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ЗАКОН за ратифициране на Монреалските изменения към Монреалския протокол от 1987 г. за веществата, които нарушават озоновия слой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Обн., ДВ, бр. 87 от 5.10.1999 г.</w:t>
      </w:r>
    </w:p>
    <w:p>
      <w:pPr>
        <w:pStyle w:val="Normal"/>
        <w:widowControl w:val="false"/>
        <w:autoSpaceDE w:val="false"/>
        <w:ind w:firstLine="480"/>
        <w:rPr/>
      </w:pPr>
      <w:r>
        <w:rPr>
          <w:b/>
          <w:bCs/>
          <w:lang w:val="en-US"/>
        </w:rPr>
        <w:t>Член единствен.</w:t>
      </w:r>
      <w:r>
        <w:rPr>
          <w:lang w:val="en-US"/>
        </w:rPr>
        <w:t xml:space="preserve"> Ратифицира измененията към Монреалския протокол от 1987 г. за веществата, които нарушават озоновия слой, приети на деветата среща на страните - участнички в протокола, в Монреал на 17 септември 1997 г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38:00Z</dcterms:created>
  <dc:creator>user</dc:creator>
  <dc:description/>
  <cp:keywords/>
  <dc:language>en-US</dc:language>
  <cp:lastModifiedBy>user</cp:lastModifiedBy>
  <dcterms:modified xsi:type="dcterms:W3CDTF">2011-12-07T13:38:00Z</dcterms:modified>
  <cp:revision>2</cp:revision>
  <dc:subject/>
  <dc:title>ЗАКОН за ратифициране на Монреалските изменения към Монреалския протокол от 1987 г</dc:title>
</cp:coreProperties>
</file>