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ОН за чистотата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 ДВ, бр. 45 от 28.05.1996 г., в сила от 29.06.1996 г., попр., бр. 49 от 7.06.1996 г., изм., бр. 85 от 26.09.1997 г., изм. и доп., бр. 27 от 31.03.2000 г., бр. 102 от 27.11.2001 г., в сила от 1.01.2002 г., изм., бр. 91 от 25.09.2002 г., в сила от 1.01.2003 г., бр. 112 от 23.12.2003 г., в сила от 1.01.2004 г., бр. 95 от 29.11.2005 г., в сила от 1.03.2006 г., изм. и доп., бр. 99 от 8.12.2006 г., в сила от 9.01.2007 г., изм., бр. 102 от 19.12.2006 г., изм. и доп., бр. 86 от 26.10.2007 г., изм., бр. 36 от 4.04.2008 г., изм. и доп., бр. 52 от 6.06.2008 г., бр. 6 от 23.01.2009 г., в сила от 24.02.2009 г., изм., бр. 82 от 16.10.2009 г., в сила от 16.10.2009 г., бр. 93 от 24.11.2009 г., в сила от 25.12.2009 г., доп., бр. 41 от 1.06.2010 г., изм. и доп., бр. 87 от 5.11.2010 г., в сила от 6.12.2010 г., изм., бр. 88 от 9.11.2010 г., в сила от 1.01.2011 г., доп., бр. 35 от 3.05.2011 г., в сила от 3.05.2011 г., изм. и доп., бр. 42 от 3.06.2011 г., изм., бр. 32 от 24.04.2012 г., в сила от 24.04.2012 г., бр. 38 от 18.05.2012 г., в сила от 1.07.2012 г., бр. 53 от 13.07.2012 г., в сила от 13.07.2012 г., бр. 54 от 17.07.2012 г., в сила от 17.07.2012 г., бр. 77 от 9.10.2012 г., в сила от 9.10.2012 г., изм. и доп., бр. 102 от 21.12.2012 г., в сила от 21.12.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борник закони - АПИС, кн. 4/2000 г., стр. 225; кн. 12/2001 г., стр. 27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блиотека закони - АПИС, т. 5, р. 4, № 7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Целта на закона е да се защити здравето на хората и на тяхното потомство, животните и растенията, техните съобщества и местообитания, природните и културните ценности от вредни въздействия, както и да предотврати настъпването на опасности и щети за обществото при изменение в качеството на атмосферния въздух в резултат на различн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Със закон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пределянето на показатели и норми за качество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граничаването на емис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авата и задълженията на държавните и общинските органи, на юридическите и физическите лица по контрола, управлението и поддържането на качество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02 от 2001 г., доп., бр. 99 от 2006 г.) изискванията за качеството на течните горива, в това число контролът за спазване на изискванията за качеството на течните горива при пускането им на пазара, и тяхното разпространение, транспортиране и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9 от 2006 г.) ограниченията в емисиите на серен диоксид при използването на течни горива, ограниченията за допустимо сярно съдържание на петролните деривати и начинът на тяхното изгаряне от плавателни средства, които се намират в пристанищата на република България в българския участък на р. Дунав, вътрешните морски води, териториалното море и в изключителната икономическа з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Изискванията на закона се отнася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ектираните, изгражданите и намиращите се в експлоатация обекти и съоръжения с производствено и непроизводствен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ранспортните средства и други индивидуални източници на замърс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троителните и други открити площад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троителните, разрушителните, добивните, транспортните, комуналните, селскостопанските и друг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02 от 2001 г., изм., бр. 99 от 2006 г., бр. 42 от 2011 г.) резервоарите за съхраняване и използване на течни горива, петролните бази, терминалите, бензиностанциите, авто- и жп цистерните, корабните горивни танкове, с изключение на резервоарите на моторните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искванията на закона не се отнася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цеси и дейности, използващи радиоактив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емисии на вредни физически фак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лавателни средства извън териториалните води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2 от 2001 г., бр. 102 от 2006 г., бр. 93 от 2009 г., в сила от 25.12.2009 г.) подвижната техника на Министерството на отбраната и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КАЗАТЕЛИ И НОРМИ ЗА КАЧЕСТВО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Изм. - ДВ, бр. 27 от 2000 г.) Основните показатели, характеризиращи качеството на атмосферния въздух в приземния слой, са нив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27 от 2000 г.) суспендирани част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27 от 2000 г.) фини прахови част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шна т. 2, изм. - ДВ, бр. 27 от 2000 г.) серен диокс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шна т. 3, изм. и доп. - ДВ, бр. 27 от 2000 г.) азотен диоксид и/или азотни окси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т. 4, изм. - ДВ, бр. 27 от 2000 г.) въглероден окс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ишна т. 5 - ДВ, бр. 27 от 2000 г.) оз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едишна т. 6 - ДВ, бр. 27 от 2000 г.) олово (аероз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27 от 2000 г.) бен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27 от 2000 г.) полициклични ароматни въглеводор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27 от 2000 г.) тежки метали - кадмий, никел и жив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ова - ДВ, бр. 27 от 2000 г.) арс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За отделни райони, в зависимост от характера на източниците на емисии и характерния здравен риск, министърът на околната среда и водите по собствена инициатива, както и по предложение на министъра на здравеопазването или на общинските органи може да определя допълнителни показатели извън тези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рмите за вредни вещества (замърсители) в атмосферния въздух и измерените концентрации за отделните показатели се определят като маса, съдържаща се в един кубически метър въздух при нормални условия за определе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Нормите за отлагания на вредни вещества (замърсители) от въздуха се определят като маса на един квадратен метър открита повърхност за определе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Изм. - ДВ, бр. 27 от 2000 г.) Министърът на околната среда и водите и министърът на здравеопазването съвместно издават наредби, с които утвърждават норми за вредни вещества (замърсители) в атмосферния въздух и норми за отлагания на вредни вещества (замърс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Отчитайки времето, което е необходимо за изпълнение на мерките за подобряване качеството на атмосферния въздух и фактическите нива на замърсителите, при утвърждаване на нормите по ал. 1 министърът на околната среда и водите и министърът на здравеопазването могат да определят допустими отклонения от тези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27 от 2000 г.) Допустимите отклонения по ал. 2 от нормите по ал. 1 намаляват постепенно, за да достигнат нивата на съответните норми в края на определен период, специфичен за отделните вредни вещества (замърсители), съгласно установените срокове за прилагане на тези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27 от 2000 г.) Нормите и допустимите отклонения се разработват и се изменят съгласно изискванията на чл. 1 въз основа на здравно-екологичните проучвания и/или препоръките на специализираните международн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3, изм. - ДВ, бр. 27 от 2000 г.) Министърът на здравеопазването или общинските органи могат да предлагат за утвърждаване по-строги норми от утвърдените по ал. 1 в определени селища, общини или райони в зависимост от нивото и характера на замърсяване на атмосферния въздух над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27 от 2000 г.) (1) В случаите, когато това е необходимо с оглед предотвратяване на здравни рискове за населението, при метеорологични условия и други фактори, водещи до временно, но значително влошаване качеството на въздуха, министърът на околната среда и водите и министърът на здравеопазването издават наредби, с които утвърждават алармени прагове за нивата на вредни вещества (замърсители) в атмосферния въздух за съответните показатели по чл. 4, ал.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лармените прагове по ал. 1 се разработват и изменят въз основа на здравно-екологични проучвания и/или препоръките на специализираните международн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27 от 2000 г., бр. 102 от 2001 г., бр. 95 от 2005 г., бр. 99 от 2006 г.) (1) (Изм. - ДВ, бр. 82 от 2009 г., в сила от 16.10.2009 г.) Министерският съвет по предложение на министъра на икономиката, енергетиката и туризма, министъра на околната среда и водите и председателя на Държавната агенция за метрологичен и технически надзор приема наредба, определяща техническите и качествените изисквания към течните горива, нормите за съдържание на олово, сяра и други вредни вещества (замърсители) в тях, наричани по-нататък "изисквания за качеството на течните горива", както и условията, реда и начина за контрол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бранява се пускането на пазара, разпространението, транспортирането и използването на течни горива, които не отговарят на някое от изискванията за качество, определени в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Забранява се пускането на пазара, разпространението и използването на течни горива под наименования, различни от тези, определени в § 1, т. 21 от допълнителните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райните разпространители са длъжни да зареждат моторните превозни средства с течни горива съгласно предназначението им, посочено в наредбата по ал. 1, и обявените от тях търговски ма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Течните горива при пускане на пазара, разпространение, транспортиране и използване се придружават от декларация за съответствие с изискванията за качество за всяка партида, наричана по-нататък "декларация за 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ГРАНИЧАВАНЕ НА ЕМИСИ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Емисии от неподвижни източ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Изм. - ДВ, бр. 27 от 2000 г.) Министърът на околната среда и водите съвместно със съответните заинтересувани министри издава наредби, с които утвърждав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п. - ДВ, бр. 27 от 2000 г.) Нормите за емисии се разработват въз основа на равнището на техниката и технологиите към дадения момент, постиженията на науката и резултатите от практическото използване на тези постижения у нас и в напредналите страни с оглед на осигуряване качеството на атмосферния въздух, отговарящо на установените норми за вредни вещества (замърсители) по ч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27 от 2000 г., бр. 102 от 2012 г., в сила от 21.12.2012 г.) Нормите са задължителни за всички обекти и дейности освен в случаите по чл. 3, ал. 2 и 10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02 от 2012 г., в сила от 21.12.2012 г.) В зависимост от условията на територията на дадена община могат да бъдат определени по-строги норми за допустими емисии за обекти и дейности в определени общини, райони или селищни образувания от тези, утвърдени с наредбите по ал. 1 и чл. 9а - 9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02 от 2012 г., в сила от 21.12.2012 г.) Нормите по ал. 4 се определят въз основа на мотивирано предложение на кмета на общината до министъра на околната среда и водите, одобрено с решение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102 от 2012 г., в сила от 21.12.2012 г.) Нормите по ал. 4 се утвърждават със заповед на министрите, издали съответните наредби по ал. 1 и чл. 9а - 9в, освен в случаи на инсталации, които имат издадено комплексно разрешително, за които нормите се определят по реда на глава седма от Закона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а.</w:t>
      </w:r>
      <w:r>
        <w:rPr>
          <w:rFonts w:cs="Times New Roman" w:ascii="Times New Roman" w:hAnsi="Times New Roman"/>
          <w:sz w:val="24"/>
          <w:szCs w:val="24"/>
          <w:lang w:val="en-US"/>
        </w:rPr>
        <w:t xml:space="preserve"> (Нов - ДВ, бр. 99 от 2006 г., изм., бр. 6 от 2009 г., в сила от 24.02.2009 г.) (1) (Изм. - ДВ, бр. 102 от 2012 г., в сила от 21.12.2012 г.) Нови и действащи инсталации от обхвата на категориите дейности по приложение № 1 към чл. 2, ал. 1 от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бр. 96 от 2003 г.; изм., бр. 20 от 2007 г., бр. 67 от 2009 г. и бр. 40 от 2010 г.) се експлоатират при спазване на нормите за допустими емисии и свързаните с тях изисквания, определени в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02 от 2012 г., в сила от 21.12.2012 г.) Употребата в инсталациите по ал. 1 на летливи органични съединения, посочени в чл. 10б, ал. 1, т. 1 и чл. 10в, ал. 1, т. 1 от наредбата по ал. 1, когато липсва техен икономически и технически достъпен заместител, се извършва въз осно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мплексно разрешително, когато такова се изисква по Закона за опазване на околната сред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решение, издадено от министъра на околната среда и водите при условията и по реда на ал. 3 -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решаването на употребата на съединенията по ал. 2 се извършва,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 доказана липсата на риск за човешкото здраве и з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а спазени изискванията на наредбата по ал. 1,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е прилагат най-добрите налични техники (НД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издаване на разрешение по ал. 2, т. 2 операторите подават до министъра на околната среда и водите заявление в съответствие с формата и съдържанието, определени в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ъм заявлението по ал. 4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твърден план за управление на разтворителите от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ценка на инсталацията за използвана НД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туални протоколи от анализи на работ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тановище от съответната регионална инспекция по околната среда и водите след извършена проверка за доказване съответствието на документите по т. 1,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 за платена та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Министърът на околната среда и водите или оправомощено от него длъжностно лице в 14-дневен срок от получаване на заявлението по ал. 4 уведомява писмено оператора в случаите на допуснати неточности и непълноти в него и определя срок до един месец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Министърът на околната среда и водите издава разрешението по ал. 2, т. 2 в срок един месец от получаване на заявлението по ал. 4 или на коригираното заявление в случаите на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рокът на действие на издаденото разрешение се определя за всеки конкретен случай в зависимост от появата на икономически и технически достъпен замест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Министърът на околната среда и водите отказва издаването на разрешение с мотивирано решение в едномесечен срок от установяването на несъответствие на представените със заявлението по ал. 5 документи с изискванията на наредбата по ал. 1 и/или на други нормативни актове, както и когато неточностите и непълнотите по ал. 6 не са отстранени 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Редът и начинът за издаване на разрешението се определят с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б.</w:t>
      </w:r>
      <w:r>
        <w:rPr>
          <w:rFonts w:cs="Times New Roman" w:ascii="Times New Roman" w:hAnsi="Times New Roman"/>
          <w:sz w:val="24"/>
          <w:szCs w:val="24"/>
          <w:lang w:val="en-US"/>
        </w:rPr>
        <w:t xml:space="preserve"> (Нов - ДВ, бр. 99 от 2006 г., доп., бр. 42 от 2011 г.) Съоръженията и инсталациите за зареждане, товарене, разтоварване и съхранение на бензини в терминалите, бензиностанциите и подвижните цистерни за превоз на бензини, както и системите, съответстващи на Етап II на улавяне на бензиновите пари (УБП) при зареждането на моторни превозни средства на бензиностанциите се проектират (конструират), оборудват и експлоатират при спазване на нормите за допустими емисии на летливи органични съединения (ЛОС), изпускани в атмосферния въздух, и техническите изисквания, определени в Наредба № 16 от 1999 г. за ограничаване емисиите на летливи органични съединения при съхранение, товарене или разтоварване и превоз на бензини (ДВ, бр. 75 от 199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в.</w:t>
      </w:r>
      <w:r>
        <w:rPr>
          <w:rFonts w:cs="Times New Roman" w:ascii="Times New Roman" w:hAnsi="Times New Roman"/>
          <w:sz w:val="24"/>
          <w:szCs w:val="24"/>
          <w:lang w:val="en-US"/>
        </w:rPr>
        <w:t xml:space="preserve"> (Нов - ДВ, бр. 102 от 2012 г., в сила от 21.12.2012 г.) (1) Нормите за допустими емисии на вредни вещества - замърсители (серен диоксид, азотни оксиди и прах), изпускани в атмосферата от големи горивни инсталации (ГГИ), се определят с наредба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ърът на околната среда и водите съвместно с министъра на икономиката, енергетиката и туризма разработва и внася за приемане от Министерския съвет Преходен национален план (ПНП) за поетапно привеждане на ГГИ в съответствие с изискванията на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дът и начинът за изготвяне на плана по ал. 2 се определят с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ланът по ал. 2 се одобрява с решение на Министерския съвет и се представя на Европейската комисия з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Европейската комисия извършва оценка на ПНП и ако не направи възражения по него в срок до една година от получаването му, ПНП се смята за при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й че Европейската комисия направи възражения по ПНП, се изготвя нов вариант, в който се отчитат направените от Европейската комисия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й че Европейската комисия не възрази в срок 6 месеца от получаване на новия вариант, ПНП се смята за при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оследващи изменения на ПНП се извършват съгласно Решение за изпълнение 2012/115/ЕС на Комисията от 10 февруари 2012 г. за определяне на правила относно преходните национални планове, посочени в Директива 2010/75/ЕС на Европейския парламент и на Съвета относно емисиите от промишлеността (ОВ, L 52/12 от 24 февруари 2012 г.). Министърът на околната среда и водите информира Европейската комисия за всички изменения на ПН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 сила от 1.01.2016 г. - ДВ, бр. 102 от 2012 г.) Министерството на околната среда и водите ежегодно изпраща информация до Европейската комисия за емисиите на серен диоксид, азотни оксиди и прах, както и на количеството подавана енергия за всяка от включените в ПНП инстал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Изм. - ДВ, бр. 27 от 2000 г., отм., бр. 102 от 2012 г., в сила от 21.12.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а.</w:t>
      </w:r>
      <w:r>
        <w:rPr>
          <w:rFonts w:cs="Times New Roman" w:ascii="Times New Roman" w:hAnsi="Times New Roman"/>
          <w:sz w:val="24"/>
          <w:szCs w:val="24"/>
          <w:lang w:val="en-US"/>
        </w:rPr>
        <w:t xml:space="preserve"> (Нов - ДВ, бр. 27 от 2000 г.) (1) Министърът на околната среда и водите съвместно със съответните заинтересувани министри разработва и внася за приемане от Министерския съвет програми за постепенно намаляване на общите годишни емисии на дадени вредни вещества (замърсители): серен диоксид, азотни оксиди и др., изпускани в атмосферния въздух от определени действащи обекти и дейности, като големи горивни инсталации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грамите по ал. 1 се приемат с решение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грамите по ал. 1 определят специфични за отделните обекти и дейности мерки и срокове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пълнението на програмите се отчита пред Министерския съвет за период не по-малък от три календарн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02 от 2012 г., в сила от 21.12.2012 г.) С програмите по ал. 1 могат да бъдат определяни норми за допустими емисии на определени вредни вещества (замърсители), които са специфични за съответните действащи обекти ил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Производствените и вентилационните газови потоци - носители на емисии, се изпускат в атмосферния въздух организир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исочината на изпускащите устройства се определя така, че в резултат на разсейването концентрациите на замърсяващи вещества в приземния слой да не превишават пределно допустимите концентрации на вредни вещества (замърсители) в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ът на околната среда и водите съвместно с министъра на териториалното развитие и строителството и министъра на здравеопазването утвърждава методика за изчисляване височината на изпускащите устройства, разсейването и очакваните концентрации на замърсяващи вещества в приземния слой, която е задължителна при проектиране и изграждане на нови обекти и при реконструкция и разширение на действащи обекти 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инистърът на околната среда и водите утвърждава Наредба за предотвратяване и ограничаване неорганизираното изпускане на емисии в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9 от 2006 г., относно влизането в сила виж § 32 от ПЗР на ЗИД на ЗЧАВ от 8.12.2006 г. , изм., бр. 87 от 2010 г., в сила от 1.01.2012 г.) Забранява се производството на дървени въглища по открит спосо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87 от 2010 г., в сила от 6.12.2010 г.) Изпускането на емисии в атмосферния въздух при производство на дървени въглища по друг способ трябва да става организирано, при спазване на нормите за допустими емисии на вредни вещества съгласно Наредба № 1 за норми за допустими емисии на вредни вещества (замърсители), изпускани в атмосферата от обекти и дейности с неподвижни източници на емисии (ДВ, бр. 64 от 200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Емисии от подвижни източ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а.</w:t>
      </w:r>
      <w:r>
        <w:rPr>
          <w:rFonts w:cs="Times New Roman" w:ascii="Times New Roman" w:hAnsi="Times New Roman"/>
          <w:sz w:val="24"/>
          <w:szCs w:val="24"/>
          <w:lang w:val="en-US"/>
        </w:rPr>
        <w:t xml:space="preserve"> (Нов - ДВ, бр. 99 от 2006 г.) (1) Министерският съвет приема наредба за ограничаване емисиите на ЛОС при употребата на органични разтворители в определени бои, лакове и авторепаратурни продукти с цел предотвратяване и намаляване замърсяване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 наредбата по ал. 1 се опред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тегоризацията на боите, лаковете и авторепаратурните продукти, попадащи в нейния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рмите за допустимо съдържание на ЛОС в продуктите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дът за издаване на разрешения за употреба в съответни количества на продукти със съдържание на ЛОС, по-високо от установените норми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авилата за етикетиране на продуктите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ускането на пазара на продукти, несъответстващи на нормите за допустимо съдържание на ЛОС, определени с наредбата по ал. 1, се допуска само ако те се използ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зм. - ДВ, бр. 102 от 2012 г., в сила от 21.12.2012 г.) в инсталации, които отговарят на изискванията на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02 от 2012 г., в сила от 21.12.2012 г.) в ограничени количества - за целите на възстановяването и поддръжката на обекти, определени като културни ценности съгласно Закона за културното наследство, за които министърът на околната среда и водите или оправомощено от него длъжностно лице са издали раз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издаване на разрешение по ал. 3, т. 2 лицата подават заявление по образец, посочен в наредбата по ал. 1, до министъра на околната среда и водите или до оправомощено от него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02 от 2012 г., в сила от 21.12.2012 г.) При констатиране на грешки или непълноти в представеното заявление по ал. 4 и в документите, удостоверяващи статута на обекта по Закона за културното наследство, заявителят се уведомява в 14-дневен срок от получаването им. Заявителят е длъжен да ги отстрани в 7-дневен срок от получаване на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зрешението е със срок до 6 месеца от датата на издаване и е валидно само за посочените в него категории и количества продукти и за възстановяване и поддръжка на обекта, за който е издад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Министърът на околната среда и водите или оправомощено от него длъжностно лице издава разрешението в 30-дневен срок от датата на подаване на заявлението или от получаването на необходимата информация, по образец, посочен в наредбата по ал. 1, или прави мотивиран отказ, който може да се обжалва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Редът за издаване на разрешението се определя с наредб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м. - ДВ, бр. 6 от 2009 г., в сила от 24.02.2009 г.) Националната агенция за приходите предоставя при писмено поискване на Министерството на околната среда и водите информация за количествата на продуктите по посочени конкретни кодове от актуалната за съответната година Комбинирана номенклатура на Европейския съюз и за лицата, извършващи дейност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6 от 2009 г., в сила от 24.02.2009 г.) Агенция "Митници" предоставя при писмено поискване на Министерството на околната среда и водите информация за износителите и вносителите на продуктите, определени с наредбата по ал. 1, включваща най-малко индивидуализираните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личествата по кодовете на Комбинираната номенклатур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на получаване и държавите на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02 от 2012 г., в сила от 21.12.2012 г.) единен идентификационен код (ЕИК) или единен граждански номер (ЕГН), за чуждестранните лица - документ, издаден в съответствие с националното им законодателство, удостоверяващ правния им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Нормирането на вредни вещества (замърсители) в отработилите газове от двигатели с вътрешно горене се извършва по показателите: димност и съдържание на въглероден окис, азотни окиси и въглеводор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Нормите за емисии на вредни вещества (замърсители) в отработилите газове от моторните превозни средства се утвърждават от министъра на транспорта, информационните технологии и съобщенията съвместно с министъра на околната среда и водите и министъра на здравеопа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рмите се разработват въз основа на равнището и състоянието на техниката и икономическите възможности за тяхното постигане с оглед на осигуряване качеств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Министърът на околната среда и водите и министърът на здравеопазването утвърждават инструкция за местоположението на пунктовете за установяване влиянието на моторните превозни средства върху качество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ърът на здравеопазването, министърът на земеделието и храните и министърът на транспорта, информационните технологии и съобщенията издават наредба за ограничаване на стопанските дейности и за ползването на растителната продукция от ивиците край пътищата в зависимост от замърсяването на атмосферния въздух от моторните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ЕКТИРАНЕ, ИЗГРАЖДАНЕ И ЕКСПЛОАТ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 ОБЕКТИ С ИЗТОЧНИЦИ НА Е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Отм. - ДВ, бр. 27 от 200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Изм. - ДВ, бр. 27 от 2000 г.) Преди разрешаване ползването на строежите инвеститорът на съответните обекти предоставя на представителите на общинските органи и на Министерството на околната среда и водите в приема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токоли за изпитването на отделните апарати, възли и участъци на пречиствателните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и за технологично изпитване при регламентирано натоварване на пречиствателните съоръжения (инстал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токоли за измерените е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струкции за експлоатация и контрол на пречиствателните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исък на отговорните лица за опазване на околната среда на обекта и за експлоатацията и контрола на отделните пречиствател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Въз основа на предоставената информация и на допълнителни проучвания (проверки, измервания, преглед на проекти и др.) представителите на общинските органи и на Министерството на околната среда и водите дават съгласие или мотивиран отказ за разрешаване ползването на съответните стро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Изм. - ДВ, бр. 27 от 2000 г., бр. 99 от 2006 г., бр. 6 от 2009 г., в сила от 24.02.2009 г.) (1) (Изм. - ДВ, бр. 87 от 2010 г., в сила от 6.12.2010 г.) С наредба на Министерския съвет се установяват мерките по прилагане на Регламент (ЕО) № 1005/2009 на Европейския парламент и на Съвета от 16 септември 2009 г. относно вещества, които нарушават озоновия слой (ОВ, L 286/1 от 31 октомври 2009 г.), наричан по-нататък "Регламент (ЕО) № 1005/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 наредба на Министерския съвет се установяват мерките по прилагане на Регламент (ЕО) № 842/2006 на Европейския парламент и на Съвета от 17 май 2006 г. относно някои флуорирани парникови газове, наричан по-нататък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2 от 2012 г., в сила от 21.12.2012 г.)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2 по отношение на стационарните хладилни и климатични системи, топлинни помпи, комутационна апаратура за високо напрежение, климатични инсталации на някои моторни превозни средства, съдържащи някои флуорирани парникови газове, както и оборудване, съдържащо разтворители, основани на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иректорът на Главна дирекция "Пожарна безопасност и защита на населението" на Министерството на вътрешните работи или оправомощено от него длъжностно лице контролира спазването на изискванията на нормативните актове по ал. 2 по отношение на стационарните противопожарни системи и пожарогасители, съдържащи някои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нтролните органи по ал. 3 и 4 при упражняването на контрола по спазването на изискванията на нормативните актове по ал. 1 и 2 имат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 свободен достъп до проверяваните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7 от 2010 г., в сила от 6.12.2010 г., бр. 102 от 2012 г., в сила от 21.12.2012 г.) да изискват информация и документи, да правят анализи на място и/или да вземат проби за лабораторни анализи с цел установяване съответствието на веществата, съоръженията и продуктите от обхвата на Регламент (ЕО) № 1005/2009 и/или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87 от 2010 г., в сила от 6.12.2010 г., бр. 102 от 2012 г., в сила от 21.12.2012 г.) да изискват информация за количествата произведени, внесени, изнесени и пуснати на пазара вещества, които нарушават озоновия слой, или флуорирани парникови газове, както и за произведени, внесени, изнесени и пуснати на пазара количества продукти и съоръжения, съдържащи или зависещи от вещества, които нарушават озоновия слой, или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87 от 2010 г., в сила от 6.12.2010 г., бр. 102 от 2012 г., в сила от 21.12.2012 г.) да издават задължителни предписания за ограничаване, забрана за пускане на пазара, разпространение, използване, изтегляне от пазара и/или унищожаване на вещества, съоръжения и/или продукти и ограничаване на емисии при констатирани несъответствия с изискванията на Регламент (ЕО) № 1005/2009 и/или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87 от 2010 г., в сила от 6.12.2010 г., бр. 102 от 2012 г., в сила от 21.12.2012 г.) да налагат глоби или имуществени санкции на лицата, които внасят, изнасят, пускат на пазара и/или използват вещества, които нарушават озоновия слой, или продукти и съоръжения, които съдържат или зависят от тези вещества, в противоречие с изискванията на Регламент (ЕО) № 1005/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87 от 2010 г., в сила от 6.12.2010 г., бр. 102 от 2012 г., в сила от 21.12.2012 г.) да налагат глоби или имуществени санкции на лицата, които внасят, изнасят, пускат на пазара и/или използват флуорирани парникови газове или продукти и съоръжения, които съдържат или зависят от тези вещества, в противоречие с изискванията на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зм. - ДВ, бр. 87 от 2010 г., в сила от 6.12.2010 г.) да налагат глоби или имуществени санкции на операторите на съоръжения, попадащи в обхвата на Регламент (ЕО) № 1005/2009 или Регламент (ЕО) № 842/2006, когато не осигуряват проверките за течове, извличането на газове от съоръжения, монтажа, сервиза или поддръжката им да се извършват от лица, които притежават документ за правоспособност, издаден при условията на наредбат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нтролният орган по ал. 5 при упражняването на контрола по спазването на изискванията на нормативните актове по ал. 2 има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 свободен достъп до проверяваните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изисква информация и документи с цел установяване съответствието на веществата, съоръженията и продуктите от обхвата на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02 от 2012 г., в сила от 21.12.2012 г.) да изисква информация за количествата произведени, внесени, изнесени и пуснати на пазара продукти и съоръжения от обхвата на Регламент (ЕО) № 842/2006, съдържащи или зависещи от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 издава задължителни предписания за ограничаване, забрана за пускане на пазара, разпространение, използване или изтегляне от пазара на продукти и съоръжения и ограничаване на емисии при констатирани несъответствия с изискванията на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нтролният орган по ал. 5 незабавно уведомява контролния орган по ал. 4 за констатирани несъответствия с изискванията на Регламент (ЕО) № 842/2006 и на наредбат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нтролните органи по ал. 3, 4 и 5 са длъжни да не разгласяват информация, която представлява производствена или търговска тайна, станала им известна при или по повод упражняване на контр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Лицата, които извършват дейности, свързан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87 от 2010 г., в сила от 6.12.2010 г.) извличане на вещества, които нарушават озоновия слой, от хладилни или климатични инсталации или топлинни помпи с цел рециклиране и повторно използване на тези вещества, са длъжни да притежават документ за правоспособност, издаден при условията на наредбат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7 от 2010 г., в сила от 6.12.2010 г.) проверки за течове, сервиз и поддръжка на хладилни или климатични инсталации, или топлинни помпи, съдържащи вещества, които нарушават озоновия слой, са длъжни да притежават документ за правоспособност, издаден при условията на наредбат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87 от 2010 г., в сила от 6.12.2010 г., бр. 53 от 2012 г., в сила от 13.07.2012 г.) извличане на вещества, които нарушават озоновия слой, с цел регенериране или унищожаване, предават веществата на лица, притежаващи разрешение по чл. 67 от Закона за управление на отпадъците или комплексно разрешително в съответствие с чл. 117 от Закона за опазване на околната сре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Отм. - ДВ, бр. 87 от 2010 г., в сила от 6.12.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Агенция "Митници" предоставя на Министерството на околната среда и водите не по-късно от 1 април на текущата година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п. - ДВ, бр. 87 от 2010 г., в сила от 6.12.2010 г., изм., бр. 102 от 2012 г., в сила от 21.12.2012 г.) вносителите/износителите на вещества, които нарушават озоновия слой, и/или флуорирани парникови газове, както и на продукти и/или оборудване, които съдържат или зависят от тези вещ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87 от 2010 г., в сила от 6.12.2010 г., изм., бр. 102 от 2012 г., в сила от 21.12.2012 г.) вида по митнически тарифен код и количеството на внесените/изнесените вещества, които нарушават озоновия слой, и/или на флуорираните парникови газове, както и на продукти и/или оборудване, които съдържат или зависят от тези вещества за периода от 1 януари до 31 декември н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87 от 2010 г., в сила от 6.12.2010 г., изм., бр. 102 от 2012 г., в сила от 21.12.2012 г.) държавата от/за която са внесени/изнесени веществата, които нарушават озоновия слой, и/или флуорираните парникови газове, както и на продукти и/или оборудване, които съдържат или зависят от тези вещ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87 от 2010 г., в сила от 6.12.2010 г., бр. 102 от 2012 г., в сила от 21.12.2012 г.) регистрираните случаи на несъответствие с разпоредбите на чл. 15, чл. 17, чл. 20, § 1 и/или чл. 24, § 1 от Регламент (ЕО) № 1005/2009 и/или на чл. 9, ал. 1 от Регламент (ЕО) № 842/2006 при внос и износ на вещества, които нарушават озоновия слой, и/или на флуорирани парникови газове, както и на продукти и съоръжения, които съдържат или зависят от тези вещ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Главна дирекция "Пожарна безопасност и защита на населени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ерството на вътрешните работи предоставя на Министерството на околната среда и водите не по-късно от 1 април на текущата година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102 от 2012 г., в сила от 21.12.2012 г.) операторите на противопожарните системи и пожарогасители, съдържащи 3 kg и повече флуорирани парникови газове, намиращи се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ида и количеството на флуорирания парников газ, съдържащ се в противопожарните системи и пожарогас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Изм. - ДВ, бр. 87 от 2010 г., в сила от 6.12.2010 г.) Контролът по прилагане изискванията на Регламент (ЕО) № 1005/2009 се осъществяв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министъра на околната среда и водите или оправомощено от него длъжностно лице - по използването на хлорфлуорвъглеводороди, бромохлорвъглеводороди и ненапълно халогенирани хлорфлуорвъглеводор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ъра на земеделието и храните или оправомощено от него длъжностно лице - по използването на метилбромид за карантина и обработка на пратки преди износ и/или за критични нуж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а на отбраната или министъра на транспорта, информационните технологии и съобщенията или оправомощени от тях длъжностни лица - по използването на халони за критични нуж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тм. - ДВ, бр. 87 от 2010 г., в сила от 6.12.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Изм. - ДВ, бр. 87 от 2010 г., в сила от 6.12.2010 г.) Министърът на околната среда и водите или оправомощено от него длъжностно лице е компетентният орган по прилагане изискванията на Регламент (ЕО) № 1005/2009 и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7) (Изм. - ДВ, бр. 87 от 2010 г., в сила от 6.12.2010 г.) Министърът на околната среда и водите е компетентният орган за изготвянето на докладите по Регламент (ЕО) № 1005/2009 и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а.</w:t>
      </w:r>
      <w:r>
        <w:rPr>
          <w:rFonts w:cs="Times New Roman" w:ascii="Times New Roman" w:hAnsi="Times New Roman"/>
          <w:sz w:val="24"/>
          <w:szCs w:val="24"/>
          <w:lang w:val="en-US"/>
        </w:rPr>
        <w:t xml:space="preserve"> (Нов - ДВ, бр. 52 от 2008 г.) (1) (Изм. - ДВ, бр. 87 от 2010 г., в сила от 6.12.2010 г.) Документ за правоспособност на лица, които извършват дейности, свързани с проверки за течове, извличане на вещества, които нарушават озоновия слой, с цел рециклиране и повторното им използване за сервиз и поддръжка на хладилни или климатични инсталации и топлинни помпи се издава от Българската браншова камара - машиностроене, при условията на наредбата по чл. 17,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7 от 2010 г., в сила от 6.12.2010 г.) Органът по ал. 1 създава и поддържа информационна база данни за лицата по ал. 1, получили документи з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87 от 2010 г., в сила от 6.12.2010 г.) Информационната база данни по ал. 2 е достъпна на интернет страницата на орган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б.</w:t>
      </w:r>
      <w:r>
        <w:rPr>
          <w:rFonts w:cs="Times New Roman" w:ascii="Times New Roman" w:hAnsi="Times New Roman"/>
          <w:sz w:val="24"/>
          <w:szCs w:val="24"/>
          <w:lang w:val="en-US"/>
        </w:rPr>
        <w:t xml:space="preserve"> (Нов - ДВ, бр. 6 от 2009 г., в сила от 4.07.2009 г. за физическите и юридическите лица, извършвали преди 4.07.2008 г. една или повече дейности, предвидени в чл. 2 от Регламент (ЕО) № 303/2008 и Регламент (ЕО) № 304/2008, и чл. 1 от Регламент (ЕО) № 305/2008, Регламент (ЕО) № 307/2008 и Регламент (ЕО) № 306/2008.) (1) (Изм. - ДВ, бр. 102 от 2012 г., в сила от 21.12.2012 г.) Физическите лица са длъжни да притежават документ за правоспособност съгласно изискванията на чл. 3 и 4 от Регламент (ЕО) № 842/2006, издаден при условията на наредбата по чл. 17, ал. 2, за извършване на дейности, свързан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верки за течове на стационарни хладилни и климатични системи и на топлинни помпи, съдържащи 3 kg или повече флуорирани парникови газове, или 6 kg или повече, когато са херметически затворени и етикетирани като такива, както и на стационарни противопожарни системи и пожарогасители, съдържащи 3 kg или повече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вличане на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он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вличане на флуорирани парникови газове от комутационна апаратура за високо напрежение или от климатични инсталации на някои моторни превозни средства, или от оборудване, съдържащо разтворители, основани на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Юридическите лица, които извършват дейности, свързани с монтаж,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 са длъжни да притежават документ за правоспособност съгласно изискванията на чл. 3 и 4 от Регламент (ЕО) № 842/2006, издаден при условията на наредбата по чл. 17,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ите за правоспособност по ал. 1 и 2 се издава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102 от 2012 г., в сила от 21.12.2012 г.) Българската браншова камара по машиностроене - за дейности, свързани с проверки за течове на стационарни хладилни и климатични системи и топлинни помпи, съдържащи 3 kg или повече флуорирани парникови газове, или 6 kg или повече, когато са херметически затворени и етикетирани като такива, извличане на тези газове, монтаж, сервиз или поддръжка на стационарни хладилни и климатични системи, топлинни помпи, съдържащи флуорирани парникови газове, както и извличане на флуорирани парникови газове от климатични инсталации на някои мотор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32 от 2012 г., в сила от 24.04.2012 г., бр. 102 от 2012 г., в сила от 21.12.2012 г.) Главна дирекция "Пожарна безопасност и защита на населението" на Министерството на вътрешните работи - за дейности, свързани с проверки за течове на стационарни противопожарни системи и пожарогасители, съдържащи 3 kg или повече флуорирани парникови газове, извличане на тези вещества, монтаж, сервиз или поддръжка на стационарни противопожарни системи и пожарогасители, съдържащи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ългарската браншова камара на енергетиците - за дейности, свързани с извличане на флуорирани парникови газове от комутационна апаратура за високо напрежение, съдържаща флуорирани парников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ългарската стопанска камара - за дейности, свързани с извличане на разтворители на базата на флуорирани парникови газове от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йността на органите по ал. 3 се осъществява съгла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член 10 от Регламент (ЕО) № 303/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 от 3 април 2008 г.) и чл. 3 от Регламент (ЕО) № 307/2008 на Комисията от 2 април 2008 г. за установяване в съответствие с Регламент (ЕО) № 842/2006 на Европейския парламент и на Съвета на минимални изисквания за програми за обучение и на условия за взаимно признаване на атестати за обучение на служители по отношение на климатичните инсталации на някои моторни превозни средства, съдържащи някои флуорирани парникови газове (ОВ, L 92/25 от 3 април 2008 г.), когато документите за правоспособност се издават от органа по ал. 3,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10 от Регламент (ЕО) № 304/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 противопожарни системи и пожарогасители, съдържащи някои флуорирани парникови газове (ОВ, L 92/12 от 3 април 2008 г.), когато документите за правоспособност се издават от органа по ал. 3,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5 от Регламент (ЕО) № 305/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когато документите за правоспособност се издават от органа по ал. 3,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 4 от Регламент (ЕО) № 306/2008 на Комисията от 2 април 2008 г. за установяване в съответствие с Регламент (ЕО) № 842/2006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 (ОВ, L 92/21 от 8 април 2008 г.), когато документите за правоспособност се издават от органа по ал. 3,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рганите по ал. 3 създават и поддържат информационна база данни за физическите и юридическите лица по ал. 1 и 2, получили документи з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нформационната база данни по ал. 5 е достъпна на интернет страниците на съответните органи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в.</w:t>
      </w:r>
      <w:r>
        <w:rPr>
          <w:rFonts w:cs="Times New Roman" w:ascii="Times New Roman" w:hAnsi="Times New Roman"/>
          <w:sz w:val="24"/>
          <w:szCs w:val="24"/>
          <w:lang w:val="en-US"/>
        </w:rPr>
        <w:t xml:space="preserve"> (Нов - ДВ, бр. 6 от 2009 г., в сила от 24.02.2009 г., изм., бр. 87 от 2010 г., в сила от 6.12.2010 г., отм., бр. 32 от 2012 г., в сила от 24.04.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Юридическите и физическите лица, осъществяващи дейности с източници на емисии в атмосферния въздух, са длъж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доп. - ДВ, бр. 27 от 2000 г., изм., бр. 102 от 2012 г., в сила от 21.12.2012 г.) да провеждат емисионен контрол, включително собствени измервания - непрекъснати (автоматични) и/или периодични, да извършват редовни проверки и да изготвят и изпълняват програма за техническа поддръжка на пречиствателните съоръжения с оглед на осигуряване спазването на емисионните норми, по определени с подзаконовите нормативни актове по прилагането на този закон, и/или с комплексното разрешително по чл. 117 от Закона за опазване на околната сре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уведомяват своевременно общинските органи и регионалните инспекции по околната среда и водите за предстоящи промени в суровините и в технологичните процеси, които ще доведат до изменения в условията и изискванията за осигуряване качеството на атмосферния въздух, както и при извършване на ремонтни работи на пречиствателните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едномесечен срок да уведомяват общинските органи и регионалните инспекции по околната среда и водите за промените в предмета на дейност, в наименованието, на собственика на обекта и на лицата, отговарящи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забавно да уведомяват общинските органи и регионалните инспекции по околната среда и водите за настъпили производствени аварии и други инциденти, които могат да доведат до увеличаване на емисиите или да предизвикат влошаване качеството на атмосферния въздух, както и да предприемат мерки съгласно нормативната уредба, регламентираща действията при промишлени аварии и бед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 осигуряват неограничен достъп на контролните органи до обектите и съоръженията и до всички документи и данни, свързани с емисии в атмосферния въздух, както и да им оказват съдействие при изпълнението на техн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а.</w:t>
      </w:r>
      <w:r>
        <w:rPr>
          <w:rFonts w:cs="Times New Roman" w:ascii="Times New Roman" w:hAnsi="Times New Roman"/>
          <w:sz w:val="24"/>
          <w:szCs w:val="24"/>
          <w:lang w:val="en-US"/>
        </w:rPr>
        <w:t xml:space="preserve"> (Нов - ДВ, бр. 102 от 2001 г.) (1) (Изм. - ДВ, бр. 99 от 2006 г.) Лицата, които пускат течни горива на пазара, са длъжни да осигурят и да гарантират съответствието им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Лицата, които пускат течни горива на пазара, са длъжни да съставят за всяка партида декларация за съответствие с изискванията за качество, определени в наредбата по чл. 8, ал. 1, която придружава течните горива при пускането на пазара, разпространението, транспортирането и използ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9 от 2006 г.) Съответствието на течните горива с изискванията за качество, определени в наредбата по чл. 8, ал. 1, се декларира след изпитване на представителна проба от всяка партид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Изискванията за съдържанието на декларацията за съответствие се регламентират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Лицата по ал. 2 носят отговорност за верността на съдържанието на декларацията за 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99 от 2006 г.) Лицата по ал. 2 са длъжни да съхраняват декларацията за съответствие на всяка партида течно гориво не по-малко от 5 години от датата на изд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зм. - ДВ, бр. 95 от 2005 г., бр. 99 от 2006 г., бр. 6 от 2009 г., в сила от 24.02.2009 г.) Лицата по ал. 2 са длъжни при поискване да представят на контролните органи по чл. 30б оригинали или заверени от тях копия на декларациите за съответствие, а при внос от трета държава или при въвеждане от друга държава - членка на Европейския съюз, и документи, удостоверяващи осъществената търговска операция за проверяваните партиди течни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99 от 2006 г.) Разпространителите на корабни горива са длъжни при доставката на горивото да представят разписка за предаденото гориво съгласно Анекс VI на Международната конвенция за предотвратяване на замърсяването от кораби, 1973 г., изменена с протокол от 1978 г. (MARPOL 73/78) и с протокол от 1997 г., придружена от запечатана проба, подписана от корабния агент или от капитана на кора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б.</w:t>
      </w:r>
      <w:r>
        <w:rPr>
          <w:rFonts w:cs="Times New Roman" w:ascii="Times New Roman" w:hAnsi="Times New Roman"/>
          <w:sz w:val="24"/>
          <w:szCs w:val="24"/>
          <w:lang w:val="en-US"/>
        </w:rPr>
        <w:t xml:space="preserve"> (Нов - ДВ, бр. 102 от 2001 г., изм., бр. 99 от 2006 г.) (1) Лицата, които разпространяват течни горив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отговорни за съответствието на разпространяваните от тях течни горива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6 от 2009 г., в сила от 24.02.2009 г.) длъжни да предоставят за всяко последващо разпространение или използване копие от декларацията за съответствие на разпространяваната партида течно гориво, върху което посочват количеството течно гориво, лицето, на което то се предоставя, датата и номера на документа за експедиция, и да вписват номера и датата на декларацията за съответствие на партидата течно гориво във всички други документи, които го придруж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лъжни да предоставят на контролните органи по чл. 30б заверено копие от декларацията за съответствие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лъжни да съхраняват копието от декларацията за съответствие по т. 2 за срок една година от датата н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които транспортират течни горива, са длъжни при поискване да представят на контролните органи по чл. 30б завереното копие на декларацията за съответствие по ал. 1, т. 2 и документите, придружаващи транспортираното от тях гор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цата, които използват течни горива по смисъла на този закон или са техен краен разпространител,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отговорни за съответствието на разпространяваните или използваните от тях течни горива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лъжни да предоставят на контролните органи по чл. 30б заверено копие от декларацията за съответствие по ал. 1, т. 2 на проверяваното гориво и копие от документа за експед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6 от 2009 г., в сила от 24.02.2009 г.) Лицата по ал. 1 и по чл. 18а, ал. 1, както и крайните разпространители са длъжни да поставят на местата по чл. 3, ал. 1, т. 5 маркировка съгласно § 1, т. 25 от допълнителните разпоредби и на видно място след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ид на гори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исквания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 за съответствие за разпространяваната парти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Лицата по ал. 1, 2 и 3 и по чл. 18а, ал. 1 са длъжн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ведомяват контролните органи в едномесечен срок от промените в предмета на дейност, в наименованието на собственика на обекта, в адреса на управление на фирмата или в данъчния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сигуряват неограничен достъп на контролните органи по чл. 30б до обектите по чл. 3, ал. 1,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уведомяват незабавно контролните органи по чл. 30б за извършените действия по изтегляне на течното гориво в резултат на принудителна мярка по чл. 30г,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едоставят на контролните органи по чл. 30б счетоводни, търговски или други книги и документи, както и документи, отнасящи се до фирмената регистрация, БУЛСТАТ, адрес на управление и данъчен номер на проверяваното лице, както и лични данни и друга информация за установяване на административно нарушение по чл. 34 - 34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вършват редовни проверки на съоръженията за съхраняване, товарене/разтоварване и зареждане, както и да изготвят и изпълняват програма за техническата им поддръжка за осигуряване спазването на установените изисквания за качеств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приемат незабавно мерки за отстраняване на настъпилите производствени аварии и други инциденти, които могат да доведат до влошаване качеството на течните горива, както и да предприемат мерки съгласно нормативната уредба, регламентираща действията при промишлени аварии и бед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казват съдействие на контролните органи по чл. 30б при изпълнение на техн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ПРАВЛЕНИЕ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Министерството на околната среда и водите провежда държавната политика по опазване чистотата на атмосферния въздух за осигуряване на устойчив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ите органи и регионалните инспекции по околната среда и водите осъществяват контрол и управление на дейностите, свързани с осигуряване чистотата на въздуха на тяхната терит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поровете за компетентност между различните органи се решават от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Изм. - ДВ, бр. 27 от 2000 г.) Качеството на атмосферния въздух се следи чрез националната система за наблюдение, контрол и информация върху състоянието на околната среда на Министерството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ите органи съгласувано с министъра на околната среда и водите могат да изграждат местни системи за наблюдение и контрол на качеството на атмосферния въздух в райони на тяхната терит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когато даден обект е основен източник, замърсяващ атмосферния въздух, Министерството на околната среда и водите може да задължи осъществяващия дейността да изгради система за наблюдение на източника на емисии и на качеството на въздуха в района на об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и доп. - ДВ, бр. 27 от 2000 г.) Националната и местните системи за наблюдение и контрол си взаимодействат въз основа на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танциите от националната система и от местните системи за наблюдение и контрол върху състоянието на околната среда, както и станциите за трансграничен пренос на замърсяващи вещества и фоново качество на въздуха са публична държавна или общинск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Изм. - ДВ, бр. 27 от 2000 г.) Националната и местните системи осигуряват контрол и оценка на показателите за качеството на атмосферния въздух по ч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Министърът на околната среда и водите съгласувано с министъра на здравеопазването издава Наредба за оценка и управление на качеството на атмосферния въздух, с която се осигурява единство в създаването и функционирането на системите по чл. 20, както и в методите за измерване и обработка на първич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27 от 2000 г.) Условията и редът за разработване на програми за намаляване нивата на замърсителите и за достигане на утвърдените норми по чл. 6 и на оперативния план за действие се определят с Наредбата за оценка и управление на качеството на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Контролът и наблюдението за трансграничния пренос на замърсяващи вещества, за фоновото качество на атмосферния въздух, както и за влиянието на замърсяването на атмосферния въздух върху глобалните процеси в атмосферата се осъществяват от Министерството на околната среда и водите и от Националния институт по метеорология и хидрология при Българската академия на нау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ценката на здравния и екологичния риск, свързана с качеството на атмосферния въздух, се осъществява от Министерството на здравеопазването и от Министерството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Информацията от националната система и от местните системи за наблюдение върху качеството на атмосферния въздух е държавна собственост и се съхранява в Министерството на околната среда и водите и в негов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от националната система и от местните системи за наблюдение върху качеството на атмосферния въздух се публикува в официалните бюлетини и е достъпна без заплащане з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яка допълнителна информация от наблюдения, измервания, обработка на данни и други се заплаща от заинтересуваното лице по тарифа, одобрен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9 от 2006 г.) При документирани сигнали от лица за нарушаване на нормите за съдържание на вредни вещества в атмосферния въздух контролните органи извършват проверка и оценка на качеството на атмосферния въздух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числяване (моделиране) на разсейването на емисиите и очакваните концентрации на вредни вещества в приземния сл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 от измервания от наличните стационарни пунктове и станции за мониторинг при отчитане на техния обхват и предста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9 от 2006 г.) В случаите, когато изчисленията и данните по ал. 4 не позволяват извършването на достоверна оценка на качеството на атмосферния въздух, се извършват измервания с мобилни автоматични станции или друга апа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99 от 2006 г.) В случаите, когато при извършване на оценка на качеството на атмосферния въздух по ал. 4 се установи спазване на нормите за съдържание на вредни вещества в атмосферния въздух и лицето оспори резултатите, се извършват допълнителни измервания с мобилни автоматични станции или друга апаратура. При потвърждаване на резултатите от оценката разходите са за сметка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99 от 2006 г.) Разходите по ал. 6 се определят и заплащат от лицето съгласно тарифат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Непосредственият контрол върху състоянието и експлоатацията на обектите с източници на емисии в атмосферния въздух върху работата на пречиствателните съоръжения и върху емисиите от отделните източници се извършв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пр. - ДВ, бр. 49 от 1996 г.) министъра на околната среда и водите, регионалните инспекции по околната среда и водите и общинските органи в съответствие с чл. 1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рганите на Министерството на вътрешните работи и на Министерството на транспорта, информационните технологии и съобщенията - за моторните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Емисиите от даден обект се установяват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ерване по регламентирани мет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числение по балансов мет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Регламентирани методи и средства за измерване на емисии са установените със стандартизационни документи, а при липса на такива измерването се извършва по методики, утвърдени от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нтролните органи измерват емисиите от даден стационарен източник най-малко веднъж на две години, а на моторните превозни средства - най-малко веднъж 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27 от 2000 г.) Ръководителите на обекти с неподвижни източници осигуряват измерване на емисиите в съответствие с определените от министъра на околната среда и водите ред и начин за измерване на емисиите на вредни вещества (замърсители), изпускани в атмосферния въздух от обекти с неподвижни източници, и с предписанията на контрол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тм., предишна ал. 6, изм. - ДВ, бр. 27 от 2000 г.) Измерените стойности на емисиите от неподвижните източници се нанасят в дневник. Дневникът, както и диаграмите от автоматичното регистриране на емисиите се съхраняват 8 години и при поискване се предоставят на контрол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27 от 2000 г.) Министърът на околната среда и водите съгласувано със заинтересуваните министри издава заповед за утвърждаване на методика за изчисляване по балансови методи на емисиите на вредни вещества (замърсители), изпускани в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Въз основа на констатирани нарушения при проверка на източниците на замърсяване контролните органи дават предписания, които са задължителни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Изм. - ДВ, бр. 27 от 2000 г., бр. 91 от 2002 г.)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те разработват и общинските съвети приемат програми за намаляване нивата на замърсителите и за достигане на утвърдените норми по чл. 6 в установените за целта срокове, които са задължителни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ова - ДВ, бр. 27 от 2000 г., изм., бр. 91 от 2002 г.) Програмите по ал. 1 са неразделна част от общинските програми за околна среда по чл. 79 от Закона за опазване на околната сре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27 от 2000 г.) Програмите по ал. 1 включват и: целите, етапите и сроковете за тяхното постигане; средствата за обезпечаване на програмата; системата за отчет и контрол за изпълнението и системата за оценка на резултатите; мерките по организиране и регулиране движението на автомобилния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шна ал. 2 - ДВ, бр. 27 от 2000 г.) Програмата може да се коригира в случаите, когато са се променили условията, при които е съста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Попр. - ДВ, бр. 49 от 1996 г.) Министърът на околната среда и водите в рамките на своята компетентност, регионалните инспекции по околната среда и водите и общинските органи в рамките на своята компетентност съгласно чл. 19 могат да ограничават или да спират производствени и други дейности в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идът и степента на замърсяването на атмосферния въздух от източника увеличават значително риска за човешкото здраве и з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 се изпълняват предписанията по чл. 2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се спазват мерките от програмата по чл.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граниченията и спирането по ал. 1 се извършват със заповед на съответния орган и са в сила до отстраняването на причините, довели до издаване на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явно нарушаване чистотата на атмосферния въздух от моторните превозни средства контролните органи на Министерството на околната среда и водите уведомяват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за предприемане на съответните действия по чл. 41, ал. 1, т. 4 във връзка с чл. 36, ал. 2, т. 2 от Закона за движението по пътищата срещу конкретните наруш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и доп. - ДВ, бр. 27 от 2000 г.) Общинските органи съгласувано с органите на Министерството на вътрешните работи организират и регулират движението на автомобилния транспорт в населените места с оглед осигуряване качество на атмосферния въздух, отговарящо на установените норми за вредни вещества (замърсители) по ч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Изм. - ДВ, бр. 27 от 2000 г.) (1) За ограничаване на уврежданията върху здравето на населението, когато съществува риск от превишаване на установените норми или алармени прагове, при неблагоприятни метеорологични условия и други фактори общинските органи съгласувано със съответната регионална инспекция по околната среда и водите разработват оперативен план за действие, определящ мерките, които трябва да бъдат предприети с цел намаляване на посочения риск и ограничаване продължителността на подобни 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перативният план за действие се разработва въз основа на проучвания в района и на утвърдените алармени прагове по чл. 7 и се обсъжда със заинтересуваните лица и с екологичните организации и дви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еративният план за действие се привежда в изпълнение при необходимост по нареждане на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а.</w:t>
      </w:r>
      <w:r>
        <w:rPr>
          <w:rFonts w:cs="Times New Roman" w:ascii="Times New Roman" w:hAnsi="Times New Roman"/>
          <w:sz w:val="24"/>
          <w:szCs w:val="24"/>
          <w:lang w:val="en-US"/>
        </w:rPr>
        <w:t xml:space="preserve"> (Нов - ДВ, бр. 102 от 2001 г., изм., бр. 95 от 2005 г., бр. 99 от 2006 г.) (1) Председателят на Държавната агенция за метрологичен и технически надзор осъществява контрола върху изискванията за качество на течните горива при тяхното пускане на пазара, разпространение, транспортиране и използване,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гражда, развива и поддържа система за наблюдение, контрол и информация за качествот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вършва проверки, взема проби, изпитва в акредитирани лаборатории и прилага принудителни мерки чрез оправомощени длъжностни лица от Главна дирекция "Контрол на качествот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дава наказателни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оставя ежегодно на министъра на околната среда и водите информация за качеството на течните горив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изнася пред средствата за масово осведомяване информация за вида и количеството на течното гориво, търговската му марка, резултатите от проверките, предприетите мерки и влезлите в сила санкции, наложени на лицата по чл. 18а, ал. 1 и чл. 18б, ал. 1 -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генция "Митници" предоставя на Държавната агенция за метрологичен и технически надзор информация по тримесечия за постъпилите при режим на внос количества течни горива по видове, определени в наредбата по чл. 8, ал. 1, и информация за вносител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ционалният статистически институт предоставя на Държавната агенция за метрологичен и технически надзор годишна информация за видовете и количествата течни горива, пуснати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м. - ДВ, бр. 102 от 2012 г., в сила от 21.12.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нтролът на борда на корабите за качеството на горивата, които се използват, се осъществява от Изпълнителна агенция "Мор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б.</w:t>
      </w:r>
      <w:r>
        <w:rPr>
          <w:rFonts w:cs="Times New Roman" w:ascii="Times New Roman" w:hAnsi="Times New Roman"/>
          <w:sz w:val="24"/>
          <w:szCs w:val="24"/>
          <w:lang w:val="en-US"/>
        </w:rPr>
        <w:t xml:space="preserve"> (Нов - ДВ, бр. 102 от 2001 г., изм., бр. 95 от 2005 г., бр. 99 от 2006 г.) (1) Длъжностните лица по чл. 30а, ал. 1, т. 2, наричани по-нататък "контролни органи", имат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на неограничен достъп до местата по чл. 3, ал. 1,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изискват декларация за съответствие и придружаващите я документи, както и да изземват заверено копие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изискват оригинални счетоводни, търговски или други книги и документи, както и документи, отнасящи се до фирмената регистрация, БУЛСТАТ, адрес на управление и данъчен номер на проверяваното лице, лични данни и друга информация за установяване на административно нарушение по чл. 34 - 34г, и да изземват заверени копия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да изискват и получават от трети лица сведения, извлечения и други документи, необходими за извършване контрола на качеството на течните горива и/или за установяване на административни нарушения по чл. 34 - 34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да вземат безвъзмездно необходимите за контролната дейност количества проби от течни горива съгласно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а изпитват пробите от течни горива в посочени от тях акредитирани подвижни и/или стационарни лаборат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въз основа на протокола от изпитване в подвижна лаборатория да съставят експертно заключение за съответствие на изпитаните течни горива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въз основа на протокола от изпитване в стационарна лаборатория да съставят констативен протокол за съответствие на изпитаните течни горива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да извършват проверки и при констатиране на нарушения да съставят актове по реда на Закона за административните нарушения 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да получават съдействие от органите на Министерството на вътрешните работи, общините и кметствата при или по повод изпълнение на служебните си задължения съгласн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да бъдат застраховани за сметка на бюджета на Държавната агенция за метрологичен и технически надзор срещу злополука, настъпила при или по повод изпълнение на служебните им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лъжностните лица на Изпълнителна агенция "Морска администрация" имат право при осъществяване на контрола на борда на корабите да вземат безвъзмездно необходимите за контролната дейност количества проби от течни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в.</w:t>
      </w:r>
      <w:r>
        <w:rPr>
          <w:rFonts w:cs="Times New Roman" w:ascii="Times New Roman" w:hAnsi="Times New Roman"/>
          <w:sz w:val="24"/>
          <w:szCs w:val="24"/>
          <w:lang w:val="en-US"/>
        </w:rPr>
        <w:t xml:space="preserve"> (Нов - ДВ, бр. 102 от 2001 г., изм., бр. 95 от 2005 г., бр. 99 от 2006 г.) (1) Контролните органи вземат проба от течното гориво за изпитване в присъствието на собственика или ръководителя на контролирания обект, или на служител на контролирания обект,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зависимост от предназначението пробата се разделя на арбитражна и контро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дна част от контролната проба се предава за изпи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на оспорване на резултатите от изпитването заинтересованата страна е длъжна в 7-дневен срок от получаването на протоколите от изпитването и констативните протоколи да поиска арбитражната проба да бъде изпитана за нейна сметка в трета акредитирана лаборатория, като резултатите от изпитването на арбитражната проба и изготвената експертиза са оконча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зултатите от изпитванията на пробите по т. 2 и 3 служат за доказателствено средство при съдебно решав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42 от 2011 г.) Длъжностните лица на Изпълнителна агенция "Морска администрация" вземат проби от корабното гориво за изпитване в присъствието на капитана на кораба и/или корабния агент при спазване на изискванията по ал. 1, като изпитванията се извършват в акредитирани лаборат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г.</w:t>
      </w:r>
      <w:r>
        <w:rPr>
          <w:rFonts w:cs="Times New Roman" w:ascii="Times New Roman" w:hAnsi="Times New Roman"/>
          <w:sz w:val="24"/>
          <w:szCs w:val="24"/>
          <w:lang w:val="en-US"/>
        </w:rPr>
        <w:t xml:space="preserve"> (Нов - ДВ, бр. 102 от 2001 г., изм., бр. 99 от 2006 г.) (1) При установяване на нарушения контролните органи имат право да прилагат следните 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ременно да спират пускането на пазара, разпространението, транспортирането или използването на течни гори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е е представена декларация за 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ъдържанието на декларацията за съответствие не отговаря на изискванията на чл. 18б, ал. 1, т. 2 и на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в резултат от изпитването в подвижна лаборатория и експертно заключение е установено, че течното гориво не отговаря на някое от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6 от 2009 г., в сила от 24.02.2009 г.) да забраняват пускането, разпространението, транспортирането или използването на течни горива, когато в резултат на изпитването в стационарна лаборатория и съставен констативен протокол е установено несъответствие поне на едно от изискванията за качество, определени с наредбата по чл. 8, ал. 1, независимо от оспорването по чл. 30в, ал. 1, т.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6 от 2009 г., в сила от 24.02.2009 г.) да разпореждат изтеглянето на течни горива от пазар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случаите на оспорване по чл. 30в, ал. 1, т. 3 резултатите от изпитването на арбитражната проба потвърждават установеното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срока по чл. 30в, ал. 1, т. 3 резултатът от изпитването не е оспор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нудителните административни мерки по ал. 1 се прилагат от председателя на Държавната агенция за метрологичен и технически надзор или от оправомощени от него длъжностни лица по чл. 30б със задължителни предписания и чрез поставяне на удостоверителни знаци на контролните органи. Видът на знаците се определя със заповед на председателя на Държавната агенция за метрологичен и технически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3) (Изм. - ДВ, бр. 6 от 2009 г., в сила от 24.02.2009 г.) В случаите по ал. 1, т. 1 мерките се отменят от органа по ал. 2, когато след изпитване в подвижна или стационарна лаборатория се установи съответствие на проверяваното гориво с изискванията за качество, определени с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дължителните предписания се обжалват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дадената жалба не спира изпълнението на приложената принудителна административн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Щетите, загубите и пропуснатите ползи от приложените принудителни административни мерки са за сметка на собствениците на проверяваното течно гориво, освен в случаите на отменянето им по съдеб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д.</w:t>
      </w:r>
      <w:r>
        <w:rPr>
          <w:rFonts w:cs="Times New Roman" w:ascii="Times New Roman" w:hAnsi="Times New Roman"/>
          <w:sz w:val="24"/>
          <w:szCs w:val="24"/>
          <w:lang w:val="en-US"/>
        </w:rPr>
        <w:t xml:space="preserve"> (Нов - ДВ, бр. 99 от 2006 г.) Контролните органи са длъжн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 разгласяват информацията, която представлява служебна или търговска тайна, станала им известна при и по повод осъществяването на контролната дейност, както и да не я използват извън предназначени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е легитимират със служебна карта при извършването на контрол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е.</w:t>
      </w:r>
      <w:r>
        <w:rPr>
          <w:rFonts w:cs="Times New Roman" w:ascii="Times New Roman" w:hAnsi="Times New Roman"/>
          <w:sz w:val="24"/>
          <w:szCs w:val="24"/>
          <w:lang w:val="en-US"/>
        </w:rPr>
        <w:t xml:space="preserve"> (Нов - ДВ, бр. 99 от 2006 г.) (1) Разходите за вземане и изпитване на проби от течни горива без декларация за съответствие са за сметка на лицата по чл. 18а, ал. 1 и чл. 18б, ал. 1, 2 и 3, независимо от получените резултати от изпит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Разходите за вземане и изпитване на проби от течни горива, когато те не съответстват на поне едно от изискванията за качество, определени в наредбата по чл. 8, ал. 1, са за сметка на лицата по чл. 18а и 18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ходите по ал. 1 и 2 се определят въз основа на фактически направените разходи съгласно чл. 25, ал. 3 от Тарифа № 11 за таксите, които се събират в системата на Държавната агенция за метрологичен и технически надзор по Закона за държавните такси (обн., ДВ, бр. 50 от 1999 г.; изм., бр. 10 от 2000 г., бр. 94 и 115 от 2002 г., бр. 17 и 19 от 2003 г.; попр., бр. 27 и 33 от 2003 г.; изм., бр. 49 от 2003 г., бр. 32 и 104 от 2004 г. и бр. 15 и 40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течните горива съответстват на изискванията за качество, определени в наредбата по чл. 8, ал. 1, разходите за вземане и изпитване на проби са за сметка на бюджета на Държавната агенция за метрологичен и технически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ж.</w:t>
      </w:r>
      <w:r>
        <w:rPr>
          <w:rFonts w:cs="Times New Roman" w:ascii="Times New Roman" w:hAnsi="Times New Roman"/>
          <w:sz w:val="24"/>
          <w:szCs w:val="24"/>
          <w:lang w:val="en-US"/>
        </w:rPr>
        <w:t xml:space="preserve"> (Нов - ДВ, бр. 99 от 2006 г.) Изпитването на течните горива в случаите по чл. 30б, ал. 1, т. 6 не може да се извършва в лаборатории, извършили изпитването по чл. 18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з.</w:t>
      </w:r>
      <w:r>
        <w:rPr>
          <w:rFonts w:cs="Times New Roman" w:ascii="Times New Roman" w:hAnsi="Times New Roman"/>
          <w:sz w:val="24"/>
          <w:szCs w:val="24"/>
          <w:lang w:val="en-US"/>
        </w:rPr>
        <w:t xml:space="preserve"> (Нов - ДВ, бр. 99 от 2006 г.) (1) Министърът на околната среда и водите или оправомощено от него длъжностно лице упражнява контрол за спазване изискванията на наредбата по чл. 11а, ал. 1, включително спрямо лицата, които пускат на пазара продукти, определени с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102 от 2012 г., в сила от 21.12.2012 г.) Във връзка с упражняването на контрола за спазване изискванията на наредбата по чл. 11а, ал. 1, на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на Наредба № 16 от 1999 г. за ограничаване емисиите на летливи органични съединения при съхранение, товарене или разтоварване и превоз на бензини контролните органи имат пра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 свободен достъп до проверяваните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изискват информация, документи и протоколи от изпитването на проби от продуктите в акредитирана лаборатория за определяне на съответствието им с нормите за допустими емисии и/или допустимо съдържание на ЛОС и на свързаните с тях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вземат проби от продуктите за лабораторни изпитвания с цел установяване на съответствието им с изискванията на наредбата по чл. 11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 предприемат действия и/или да издават задължителни предписания за ограничаване, забрана за пускане на пазара, разпространение, използване или за изтегляне от пазара на продукти от обхвата на наредбата по чл. 11а, ал. 1 при констатирани несъответствия с установе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да налагат глоби и имуществени санкции на лицата, пускащи на пазара продукти, несъответстващи на определените изисквания на наредбата по чл. 11а,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ериодичността на вземане на проби от продукти и изпитванията им съгласно ал. 2, т. 2 и 3 се определя с наредбата по чл. 11а,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нтролните органи по ал. 1 са длъжни да не разгласяват информация, която представлява производствена или търговска тайна, станала им известна при или по повод упражняване на контр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и.</w:t>
      </w:r>
      <w:r>
        <w:rPr>
          <w:rFonts w:cs="Times New Roman" w:ascii="Times New Roman" w:hAnsi="Times New Roman"/>
          <w:sz w:val="24"/>
          <w:szCs w:val="24"/>
          <w:lang w:val="en-US"/>
        </w:rPr>
        <w:t xml:space="preserve"> (Нов - ДВ, бр. 6 от 2009 г., в сила от 24.02.2009 г.) (1) Асоциацията на българските корабни снабдители създава, поддържа и актуализира регистър на местните снабдители на корабно гор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естните снабдители на корабно гориво са длъжни да подават заявление за вписване в регистъра и ежегодно - декларация за поддърж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вписването в регистъра се издава удостоверение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регистъра по ал. 1 се вписват данните на снабдителит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реден номер и дата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 седалище и адрес н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Е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мер на издаденото удостоверение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ид на бункерованото гор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ата на заличаване на регистрацията и основанието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личаването от регистъра се извършва при прекратяване на дейността по снабдяване, за което се подава декларация до председателя на Асоциацията на българските корабни снаб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ачинът за извършване на регистрацията по ал. 1 се урежда с правилник, издаден от председателя на Асоциацията на българските корабни снаб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к.</w:t>
      </w:r>
      <w:r>
        <w:rPr>
          <w:rFonts w:cs="Times New Roman" w:ascii="Times New Roman" w:hAnsi="Times New Roman"/>
          <w:sz w:val="24"/>
          <w:szCs w:val="24"/>
          <w:lang w:val="en-US"/>
        </w:rPr>
        <w:t xml:space="preserve"> (Нов - ДВ, бр. 42 от 2011 г.) (1) Контролът върху ефективността на системите, съответстващи на Етап II на УБП, се упражнява чрез проверки от председателя на Българския институт по метрология или от оправомощени от него юридически лица, които са трета независима страна и имат изградена и внедрена система по качество съгласно БДС EN ISO/IEC 17 0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ките по ал. 1 се извършват съгласно методика на Българския институт по метр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102 от 2012 г., в сила от 21.12.2012 г.) Редът, начинът и изискванията за оправомощаване на лицата по ал. 1 за проверка на ефективността на улавяне на бензиновите пари при експлоатация на системите, съответстващи на Етап II на УБП, се определят с Наредба № 16 от 1999 г. за ограничаване емисиите на летливи органични съединения при съхранение, товарене или разтоварване и превоз на бенз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Таксите за проверките по ал. 1 се определят с Тарифата за таксите, които се събират от Българския институт по метролог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Българският институт по метрология предоставя на регионалните инспекции по околната среда и водите информация за резултатите от проверките по ал. 1 в съответствие с изискванията на наредбата по чл. 9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Лицата - собственици на бензиностанции, са длъжни да информират Българския институт по метрология при неизправност на системите, съответстващи на Етап II на УБП, съгласно изискванията на наредбата по чл. 9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л.</w:t>
      </w:r>
      <w:r>
        <w:rPr>
          <w:rFonts w:cs="Times New Roman" w:ascii="Times New Roman" w:hAnsi="Times New Roman"/>
          <w:sz w:val="24"/>
          <w:szCs w:val="24"/>
          <w:lang w:val="en-US"/>
        </w:rPr>
        <w:t xml:space="preserve"> (Нов - ДВ, бр. 102 от 2012 г., в сила от 21.12.2012 г.) (1) За инсталациите, извършващи дейности по приложение № 1 от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независимо от консумацията на разтворител, с изключение на инсталациите по чл. 117 от Закона за опазване на околната среда, изпълнителният директор на Изпълнителната агенция по околна среда създава, а директорът на съответната регионална инспекция по околната среда и водите, на чиято територия са разположени инсталациите, поддържа публичен регистър, достъпен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ърът по ал. 1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ационен код, който се състои от 8 символа: първите три са единен класификатор на административно-териториалните и териториалните единици (ЕКАТТЕ), специфични за областта, на чиято територия се намира съответната РИОСВ, а останалите 5 символа са цифри, които представляват поредният номер на инстал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име на опера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рес на инстал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мер и дата на удостоверението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та на прекратя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мер и дата на заповедта за 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омени в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вписване в регистъра по ал. 1 и издаване на удостоверение за регистрация операторът подава заявление до директора на съответната РИОС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заявлението по ал. 3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ИК, за чуждестранните лица - документ, издаден в съответствие с националното им законодателство, удостоверяващ правния им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хнологична схема на инсталацията, описание на дейността, местоположение на площадката, на която е разположена инстал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 за платена такса за регистрация или за вписване на промяна в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Удостоверението и заявлението по ал. 3 се издават по образци, одобрени от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заявителят е чуждестранно физическо или юридическо лице, документът по ал. 4, т. 1 се представя и в легализиран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Директорът на съответната РИОСВ уведомява писмено заявителя в случаите на допуснати неточности и/или непълноти в заявлението по ал. 3 и приложените към него документи и определя срок 14 дни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срок 14 дни от подаване на заявлението или от отстраняване на неточностите и/или непълнотите директорът на съответната РИОСВ вписва инсталацията в регистъра и издава удостоверение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Регистрацията е безсро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Директорът на съответната РИОСВ отказва мотивирано вписването в регистъра и издаването на удостоверение за регистрация при неспазване изискваният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казът по ал. 10 подлежи на обжалване по реда на Административнопроцесуалния кодекс в 14-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Вписване на промяна в обстоятелствата се извършва от директора на съответната РИОСВ, въз основа на заявление от оператора, към което се прилагат документи, удостоверяващи промя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ператорите подават заявление за вписване на промяна в обстоятелствата в едномесечен срок от на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Заявлението по ал. 13 се разглежда по реда на ал. 7 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Директорът на съответната РИОСВ вписва в регистъра промяната в обстоятелствата и издава удостоверение със съответ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Директорът на съответната РИОСВ отказва мотивирано вписване на промяна в обстоятелствата при неспазване изискваният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Отказът по ал. 16 подлежи на обжалване по реда на Административнопроцесуалния кодекс в 14-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Регистрацията по ал. 8 се заличава, а издаденото удостоверение се обезсилва в случаите на прекратяване дейността на инстал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В случая по ал. 18 директорът на съответната РИОСВ издава заповед за заличаване на инсталацията от регистъра и обезсилва издаденото удостоверение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м.</w:t>
      </w:r>
      <w:r>
        <w:rPr>
          <w:rFonts w:cs="Times New Roman" w:ascii="Times New Roman" w:hAnsi="Times New Roman"/>
          <w:sz w:val="24"/>
          <w:szCs w:val="24"/>
          <w:lang w:val="en-US"/>
        </w:rPr>
        <w:t xml:space="preserve"> (Нов - ДВ, бр. 102 от 2012 г., в сила от 21.12.2012 г.) Всички документи или информация по този закон и подзаконовите нормативни актове по прилагането му могат да бъдат предоставяни на хартиен носител и в електронен формат (на магнитен, оптичен или друг вид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27 от 200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АКСИ ВЪРХУ КОТЕЛНО ГОРИВО И МАЗУТ С НАД 1 НА СТО СЯРА ЗА ПРЕДПРИЯТ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 УПРАВЛЕНИЕ НА ДЕЙНОСТИТЕ ПО ОПАЗВАНЕ НА ОКОЛНАТА СРЕД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91 от 2002 г., бр. 6 от 2009 г., в сила о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24.02.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Изм. - ДВ, бр. 91 от 2002 г., бр. 112 от 2003 г., бр. 6 от 2009 г., в сила от 24.02.2009 г.) (1) Крайните потребители на котелно гориво и мазут с над 1 на сто сяра заплащат такси в размер 22 лв. на тон по сметката на Предприятието за управление на дейностите по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аксите по ал. 1 се заплащат за количествата котелно гориво и мазут с над 1 на сто сяра, определени за всяко едно потребление от съответния данъчен склад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райните потребители на котелно гориво и мазут с над 1 на сто сяра внасят таксите по ал. 1 в Предприятието за управление на дейностите по опазване на околната среда преди освобождаването им за потребление от съответния данъчен скла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платежния документ за заплащане на таксата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идът и основанието за нейното за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личествата котелно гориво и мазут с над 1 на сто с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а.</w:t>
      </w:r>
      <w:r>
        <w:rPr>
          <w:rFonts w:cs="Times New Roman" w:ascii="Times New Roman" w:hAnsi="Times New Roman"/>
          <w:sz w:val="24"/>
          <w:szCs w:val="24"/>
          <w:lang w:val="en-US"/>
        </w:rPr>
        <w:t xml:space="preserve"> (Нов - ДВ, бр. 41 от 2010 г.) (1) Лице, което изнася съответни количества котелно гориво и мазут с над 1 на сто сяра с вече платена такса по чл. 31, има право на нейното възстановяване в 20-дневен срок от подаването на документите, удостоверяващи износа пред Предприятието за управление на дейностите по опазване на околната среда (ПУДОО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то по ал. 1 удостоверява извършения износ със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актура за закупени съответни количества котелно гориво и мазут с над 1 на сто сяра по цени с включена такса, в която таксата е посочена отд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кспортна фа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тническа декларация за износ или друг документ, доказващ извършения износ съгласно митническото законодател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платежно нареждане за плащане на таксата по сметката на ПУДОО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явление по образец съгласно прило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приятието за управление на дейностите по опазване на околната среда след установяването на основателността на искането възстановява сумата по сметка на лицето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Изм. - ДВ, бр. 91 от 2002 г., бр. 112 от 2003 г., бр. 6 от 2009 г., в сила от 24.02.2009 г.) (1) Набраните такси по чл. 31 се разходват за екологични проекти и за намаляване на замърсяването от автомобилния транспорт и от енергет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ридесет на сто от таксите по ал. 1, набрани в Предприятието за управление на дейностите по опазване на околната среда, се разходват целево за финансиране на екологични проекти в планин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Тридесет на сто от таксите по ал. 2 се предоставят на физически и юридически лица за финансиране на проекти за екологосъобразни производства и устойчиво развитие на планин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а.</w:t>
      </w:r>
      <w:r>
        <w:rPr>
          <w:rFonts w:cs="Times New Roman" w:ascii="Times New Roman" w:hAnsi="Times New Roman"/>
          <w:sz w:val="24"/>
          <w:szCs w:val="24"/>
          <w:lang w:val="en-US"/>
        </w:rPr>
        <w:t xml:space="preserve"> (Нов - ДВ, бр. 6 от 2009 г., в сила от 24.02.2009 г.) Лицензираните складодържатели освобождават за потребление съответното количество котелно гориво и мазут с над 1 на сто сяра само след представяне от крайния потребител на първичен счетоводен документ за заплатена такса по чл. 3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Отм., нов - ДВ, бр. 27 от 2000 г., изм., бр. 91 от 2002 г., бр. 112 от 2003 г., бр. 6 от 2009 г., в сила от 24.02.2009 г., бр. 54 от 2012 г., в сила от 17.07.2012 г.) Ежегодно до 31 март на текущата календарна година Агенция "Митници" предоставя на Министерството на околната среда и водите информация от регистъра по чл. 24г, ал. 1 от Закона за акцизите и данъчните складове за издадените удостоверения през предходната календарна година на крайните потребители на котелно гориво и мазут с над 1 на сто сяра и освободените за потребление количества на територията на Република България, както и за лицата, платили акц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шна глава шеста - ДВ, бр. 27 от 200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УДИТЕЛНИ АДМИНИСТРАТИВНИ МЕРКИ И АДМИНИСТРАТИВНОНАКАЗАТЕЛ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ГОВОР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6 от 2009 г., в сила от 24.02.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а.</w:t>
      </w:r>
      <w:r>
        <w:rPr>
          <w:rFonts w:cs="Times New Roman" w:ascii="Times New Roman" w:hAnsi="Times New Roman"/>
          <w:sz w:val="24"/>
          <w:szCs w:val="24"/>
          <w:lang w:val="en-US"/>
        </w:rPr>
        <w:t xml:space="preserve"> (Нов - ДВ, бр. 6 от 2009 г., в сила от 24.02.2009 г.) Министърът на околната среда и водите или оправомощено от него длъжностно лице прилага принудителни административни мерки съгласно наредбите по чл. 9а, ал. 1, чл. 9б, чл. 11а, ал. 1 и чл. 17, ал. 1 и 2 в случа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аварии, предизвикани от действия или бездействия на оператори на обекти и терит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б.</w:t>
      </w:r>
      <w:r>
        <w:rPr>
          <w:rFonts w:cs="Times New Roman" w:ascii="Times New Roman" w:hAnsi="Times New Roman"/>
          <w:sz w:val="24"/>
          <w:szCs w:val="24"/>
          <w:lang w:val="en-US"/>
        </w:rPr>
        <w:t xml:space="preserve"> (Нов - ДВ, бр. 6 от 2009 г., в сила от 24.02.2009 г.) (1) Принудителните административни мерк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ременно спиране или ограничаване дейността на операторите на инстал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граничаване на достъпа до инсталации на операторите, включително чрез пломбиране или запеча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ване на задължителни писмени указания за преустановяване извършването на определени действия или за задължително предприемане на такива действия в определ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зпореждане за извърш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нализи, експертизи, проверки, изпитвания на вещества и продукти, инсталации, съоръжения, техни части, системи или компон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пълнение или изменение на учебните програми и курсове и провеждане на допълнително обучение, включително проверка на знанията и ум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ограничаване, забрана за пускане на пазара, разпространение, използване или за изтегляне от пазара на вещества, продукти, съоръжения и инсталации от обхвата на регламентите и наредбите по чл. 9а, ал. 1, чл. 9б, чл. 11а, ал. 1 и чл. 17, ал.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102 от 2012 г., в сила от 21.12.2012 г.) разпореждане за унищожаване на вещества и продукти, които не са в съответствие с изискванията на наредбите по чл. 17, ал. 1 и 2 за установяване на мерките по прилагане на Регламент (ЕО) № 1005/2009 и Регламент (ЕО) № 84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аркировката на пломбата и начинът на пломбиране и запечатване по ал. 1, т. 2 се утвърждават със заповед на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в.</w:t>
      </w:r>
      <w:r>
        <w:rPr>
          <w:rFonts w:cs="Times New Roman" w:ascii="Times New Roman" w:hAnsi="Times New Roman"/>
          <w:sz w:val="24"/>
          <w:szCs w:val="24"/>
          <w:lang w:val="en-US"/>
        </w:rPr>
        <w:t xml:space="preserve"> (Нов - ДВ, бр. 6 от 2009 г., в сила от 24.02.2009 г.) (1) Принудителните административни мерки се прилагат с мотивирана заповед на компетентния орган по чл. 33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с заповедта за прилагане на принудителните мерки се определя подходящ срок за изпълнението й. Принудителните административни мерки се прилагат до отстраняване на причините, довели до тяхното при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Заповедта по ал. 1 се съобщава на заинтересованото лиц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поведта по ал. 1 може да се обжалва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жалването на заповедта по ал. 1 не спира действи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г.</w:t>
      </w:r>
      <w:r>
        <w:rPr>
          <w:rFonts w:cs="Times New Roman" w:ascii="Times New Roman" w:hAnsi="Times New Roman"/>
          <w:sz w:val="24"/>
          <w:szCs w:val="24"/>
          <w:lang w:val="en-US"/>
        </w:rPr>
        <w:t xml:space="preserve"> (Нов - ДВ, бр. 6 от 2009 г., в сила от 24.02.2009 г.) Всички разходи, свързани с изпълнението на принудителните административни мерки по чл. 33б, са за сметка на лицето, спрямо което са прило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Предишен текст на чл. 31, изм. и доп. - ДВ, бр. 27 от 2000 г., изм., бр. 102 от 2001 г., бр. 99 от 2006 г.) (1) Лице, което пуска на пазара течни горива, които не съответстват на някое от изискванията за качество, определени в наредбата по чл. 8, ал. 1, ако деянието не съставлява престъпление, независимо от наличието или липсата на декларация за съответствие, се наказва с глоба от 2000 до 50 000 лв., съответно с имуществена санкция в размер от 50 000 до 5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 което разпространява, включително като краен разпространител, или използва течни горива, които не съответстват на някое от изискванията за качество, определени в наредбата по чл. 8, ал. 1, ако деянието не съставлява престъпление, независимо от наличието или липсата на декларация за съответствие, се наказва с глоба от 2000 до 20 000 лв., съответно с имуществена санкция в размер от 10 000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мерът на наложените глоби и имуществени санкции нараства пропорционално спрямо минималния им размер в зависимост от броя на установените несъответствия с изискванията за качество, определени в наредбата по чл. 8,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овторно нарушение глобата, съответно имуществената санкция по ал. 1 и 2 се налаг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а.</w:t>
      </w:r>
      <w:r>
        <w:rPr>
          <w:rFonts w:cs="Times New Roman" w:ascii="Times New Roman" w:hAnsi="Times New Roman"/>
          <w:sz w:val="24"/>
          <w:szCs w:val="24"/>
          <w:lang w:val="en-US"/>
        </w:rPr>
        <w:t xml:space="preserve"> (Нов - ДВ, бр. 102 от 2001 г., изм., бр. 99 от 2006 г.) (1) Лице, което разпространява от бензиностанции течни горива, които не отговарят на вида гориво, посочено в декларацията за съответствие, или на предназначението, определено в наредбата по чл. 8, ал. 1, ако деянието не съставлява престъпление, се наказва с глоба 5000 лв., съответно с имуществена санкция в размер 4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 което наруши разпоредбите на чл. 8, ал. 3, се наказва с глоба 10 000 лв., съответно с имуществена санкция в размер 4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овторно нарушение глобата, съответно имуществената санкция по ал. 1 и 2 се налаг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б.</w:t>
      </w:r>
      <w:r>
        <w:rPr>
          <w:rFonts w:cs="Times New Roman" w:ascii="Times New Roman" w:hAnsi="Times New Roman"/>
          <w:sz w:val="24"/>
          <w:szCs w:val="24"/>
          <w:lang w:val="en-US"/>
        </w:rPr>
        <w:t xml:space="preserve"> (Нов - ДВ, бр. 102 от 2001 г., изм., бр. 99 от 2006 г.) (1) Лице, което наруши разпоредбите на чл. 18а, ал. 2 - 6, се наказва с имуществена санкция в размер 7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 което наруши разпоредбите на чл. 18б, ал. 1, т. 2 и 4, се наказва с имуществена санкция в размер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овторно нарушение имуществената санкция по ал. 1 и 2 се налаг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в.</w:t>
      </w:r>
      <w:r>
        <w:rPr>
          <w:rFonts w:cs="Times New Roman" w:ascii="Times New Roman" w:hAnsi="Times New Roman"/>
          <w:sz w:val="24"/>
          <w:szCs w:val="24"/>
          <w:lang w:val="en-US"/>
        </w:rPr>
        <w:t xml:space="preserve"> (Нов - ДВ, бр. 102 от 2001 г., изм., бр. 99 от 2006 г.) (1) (Изм. и доп. - ДВ, бр. 86 от 2007 г.) Лице, което наруши разпоредбите на чл. 18а, ал. 7, чл. 18б, ал. 1, т. 3, ал. 2, ал. 3, т. 2, ал. 4 и 5, се наказва с глоба 500 лв., съответно с имуществена санкция в размер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овторно нарушение глобата или имуществената санкция по ал. 1 се налаг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г.</w:t>
      </w:r>
      <w:r>
        <w:rPr>
          <w:rFonts w:cs="Times New Roman" w:ascii="Times New Roman" w:hAnsi="Times New Roman"/>
          <w:sz w:val="24"/>
          <w:szCs w:val="24"/>
          <w:lang w:val="en-US"/>
        </w:rPr>
        <w:t xml:space="preserve"> (Нов - ДВ, бр. 102 от 2001 г., изм., бр. 95 от 2005 г., бр. 99 от 2006 г.) (1) (Изм. - ДВ, бр. 102 от 2012 г., в сила от 21.12.2012 г.) Лице, което възпрепятства контролните органи на Държавната агенция за метрологичен и технически надзор да изпълняват правомощията си по чл. 30б и 30в или не изпълнява задължителните предписания по чл. 30г, ал. 1, се наказва с глоба 5000 лв., съответно с имуществена санкция в размер 3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овторно нарушение глобата или имуществената санкция по ал. 1 се налаг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д.</w:t>
      </w:r>
      <w:r>
        <w:rPr>
          <w:rFonts w:cs="Times New Roman" w:ascii="Times New Roman" w:hAnsi="Times New Roman"/>
          <w:sz w:val="24"/>
          <w:szCs w:val="24"/>
          <w:lang w:val="en-US"/>
        </w:rPr>
        <w:t xml:space="preserve"> (Нов - ДВ, бр. 99 от 2006 г.) (1) Лице, което пуска на пазара или употребява продукти, несъответстващи на изискванията на наредбата по чл. 11а, ал. 1, се наказва с глоба в размер от 1000 до 5000 лв., съответно с имуществена санкция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 което наруши правилата за етикетиране, определени с наредбата по чл. 11а, ал. 2, се наказва с глоба 5000 лв., съответно с имуществена санкция в размер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це, което не изпълнява задължителните предписания на контролните органи по чл. 30з, ал. 1, се наказва с глоба 5000 лв., съответно с имуществена санкция в размер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6 от 2009 г., в сила от 24.02.2009 г.) Лице, което не представи в срок информация за продуктите съгласно изискванията на наредбата по чл. 11а, ал. 1, се наказва с глоба от 500 до 2000 лв. или с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е.</w:t>
      </w:r>
      <w:r>
        <w:rPr>
          <w:rFonts w:cs="Times New Roman" w:ascii="Times New Roman" w:hAnsi="Times New Roman"/>
          <w:sz w:val="24"/>
          <w:szCs w:val="24"/>
          <w:lang w:val="en-US"/>
        </w:rPr>
        <w:t xml:space="preserve"> (Нов - ДВ, бр. 99 от 2006 г., изм., бр. 102 от 2012 г., в сила от 21.12.2012 г.) Лице, което не изпълнява изискванията на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ли за емисионни норми, определени в комплексно разрешително на основание на същата наредба, се нак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зм. - ДВ, бр. 102 от 2012 г., в сила от 21.12.2012 г.) при неспазване на нормите за допустими емисии на ЛОС - по реда, определен в чл. 69 от Закона за опазване на околната сре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спазване нормите за неорганизирани емисии, нормите за общи емисии или целевите норми за общи емисии в зависимост от категориите дейности - с имуществена санкция в размер от 5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неуведомяване на контролния орган за превишаване на съответните долни прагови стойности за консумация на разтворители - с имуществена санкция в размер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непредставяне на годишен план за управление на разтворителите от операторите на инсталации без издадени комплексни разрешителни в срока по чл. 20, ал. 3 от наредбата, друга допълнително изискана информация и/или неизпълнение на мерките за постигане на съответствие съгласно чл. 20, ал. 1 и 2 и чл. 22 от наредбата - с имуществена санкция в размер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непредставяне в срок на информацията по чл. 30з, ал. 2, т. 2 - с глоба 1000 лв., съответно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102 от 2012 г., в сила от 21.12.2012 г.) за неспазване изискванията на чл. 28а, 28б и 28в от наредбата - с глоба от 1000 до 5000 лв., съответно с имуществена санкция в размер от 2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ж.</w:t>
      </w:r>
      <w:r>
        <w:rPr>
          <w:rFonts w:cs="Times New Roman" w:ascii="Times New Roman" w:hAnsi="Times New Roman"/>
          <w:sz w:val="24"/>
          <w:szCs w:val="24"/>
          <w:lang w:val="en-US"/>
        </w:rPr>
        <w:t xml:space="preserve"> (Нов - ДВ, бр. 99 от 2006 г.) (1) (Предишен текст на чл. 34ж - ДВ, бр. 102 от 2012 г., в сила от 21.12.2012 г.) Лице, което не изпълнява изискванията на Наредба № 16 от 1999 г. за ограничаване емисиите на летливи органични съединения при съхранение, товарене или разтоварване и превоз на бензини, в т.ч. не спазва техническите изисквания и нормите за допустими емисии на ЛОС, изпускани в атмосферния въздух, в зависимост от производителността на съответните инсталации за съхранение на бензини в терминалите и бензиностанциите, се наказва за допуснатите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 глава втора - с глоба от 5000 до 20 000 лв., съответно с имуществена санкция в размер 15 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глави трета, четвърта и пета - с глоба от 2000 до 10 000 лв., съответно с имуществена санкция в размер от 5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102 от 2012 г., в сила от 21.12.2012 г.) Лице, което възпрепятства контролните органи по чл. 30к, ал. 1 да изпълняват правомощията си по чл. 30к, се наказва с глоба от 1000 до 5000 лв., съответно с имуществена санкция в размер от 2000 до 3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з.</w:t>
      </w:r>
      <w:r>
        <w:rPr>
          <w:rFonts w:cs="Times New Roman" w:ascii="Times New Roman" w:hAnsi="Times New Roman"/>
          <w:sz w:val="24"/>
          <w:szCs w:val="24"/>
          <w:lang w:val="en-US"/>
        </w:rPr>
        <w:t xml:space="preserve"> (Нов - ДВ, бр. 99 от 2006 г.) Лице, което възпрепятства контролните органи при изпълнение на правомощията им по чл. 30з, се наказва с глоба, съответно с имуществена санкция в размер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и.</w:t>
      </w:r>
      <w:r>
        <w:rPr>
          <w:rFonts w:cs="Times New Roman" w:ascii="Times New Roman" w:hAnsi="Times New Roman"/>
          <w:sz w:val="24"/>
          <w:szCs w:val="24"/>
          <w:lang w:val="en-US"/>
        </w:rPr>
        <w:t xml:space="preserve"> (Нов - ДВ, бр. 99 от 2006 г.) (1) (Изм. - ДВ, бр. 6 от 2009 г., в сила от 24.02.2009 г., бр. 87 от 2010 г., в сила от 6.12.2010 г., бр. 102 от 2012 г., в сила от 21.12.2012 г.) Лице, което произвежда, внася, изнася, пуска на пазара или използва вещества, които нарушават озоновия слой, и/или флуорирани парникови газове, както и продукти и съоръжения, които съдържат или зависят от тези вещества, в нарушение на чл. 4 - 6, чл. 15, чл. 17, чл. 20, § 1 и/или чл. 24, § 1 от Регламент (ЕО) № 1005/2009 и/или на чл. 8 и/или чл. 9, § 1 от Регламент (ЕО) № 842/2006, се наказва с глоба от 3000 до 6000 лв., съответно с имуществена санкция в размер от 8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7 от 2010 г., в сила от 6.12.2010 г.) Лице, което наруши правилата за етикетиране, определени в чл. 2, 3 и 4 от Регламент (ЕО) № 1494/2007 на Комисията от 17 декември 2007 г. за установяване в съответствие с Регламент (ЕО) № 842/2006 на Европейския парламент и на Съвета на формата на етикетите и на допълнителните изисквания за етикетиране на продукти и оборудване, съдържащи някои флуорирани парникови газове (ОВ, L 332/25 от 18 декември 2007 г.) и на чл. 32 от наредбата по чл. 17, ал. 2, се наказва с глоба от 3000 до 6000 лв., съответно с имуществена санкция в размер от 8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87 от 2010 г., в сила от 6.12.2010 г.) Лице, което пуска на пазара регенерирани ненапълно халогенирани хлорфлуорвъглеводороди в контейнери, които не са етикетирани в съответствие с изискванията на чл. 11, § 3 от Регламент (ЕО) № 1005/2009, се наказва с глоба от 3000 до 6000 лв., съответно с имуществена санкция в размер от 8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87 от 2010 г., в сила от 6.12.2010 г.) Лице, което експлоатира хладилни, климатични или термопомпени инсталации, съдържащи регенерирани и/или рециклирани ненапълно халогенирани хлорфлуорвъглеводороди, които не са етикетирани в съответствие с изискванията на чл. 11, § 6 от Регламент (ЕО) № 1005/2009, се наказва с глоба 1000 лв., съответно с имуществена санкция в размер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3, изм. - ДВ, бр. 87 от 2010 г., в сила от 6.12.2010 г.) Лице, което извлича, рециклира, регенерира или обезврежда вещества, които нарушават озоновия слой, или флуорирани парникови газове в противоречие с изискванията на Регламент (ЕО) № 1005/2009 и/или Регламент (ЕО) № 842/2006 и на наредбите по чл. 17, ал. 1 и 2, се наказва с глоба от 3000 до 7000 лв., съответно с имуществена санкция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6 от 2009 г., в сила от 24.02.2009 г., предишна ал. 4, бр. 87 от 2010 г., в сила от 6.12.2010 г., бр. 102 от 2012 г., в сила от 21.12.2012 г.) Лице, което не поддържа/води и/или не представи досие на инсталациите, съдържащи 3 kg и повече вещества, които нарушават озоновия слой, съгласно разпоредбите на наредбата по чл. 17, ал. 1, се наказва с глоба 1000 лв., съответно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6 от 2009 г., в сила от 24.02.2009 г., предишна ал. 5, бр. 87 от 2010 г., в сила от 6.12.2010 г., изм., бр. 102 от 2012 г., в сила от 21.12.2012 г.) Лице, което не поддържа/води и/или не представи досие на стационарните хладилни и климатични инсталации, топлинни помпи, съдържащи 3 kg или повече флуорирани парникови газове, или 6 kg или повече, когато са херметически затворени и етикетирани като такива, както и на стационарните системи за противопожарна защита, съдържащи 3 kg или повече флуорирани парникови газове, съгласно разпоредбите на наредбата по чл. 17, ал. 2, се наказва с глоба 1000 лв., съответно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ал. 5, изм. - ДВ, бр. 6 от 2009 г., в сила от 24.02.2009 г., предишна ал. 6, изм., бр. 87 от 2010 г., в сила от 6.12.2010 г., бр. 102 от 2012 г., в сила от 21.12.2012 г.) Лице, което извършва проверки за течове на хладилни и климатични инсталации, топлинни помпи, съдържащи 3 kg или повече вещества, които нарушават озоновия слой, без документ за правоспособност, се наказва с глоба 1000 лв. или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редишна ал. 6, изм. - ДВ, бр. 6 от 2009 г., в сила от 24.02.2009 г., предишна ал. 7, изм., бр. 87 от 2010 г., в сила от 6.12.2010 г.) Лице, което извършва сервиз и поддръжка на хладилни, климатични или термопомпени инсталации или системи за противопожарна защита и пожарогасители, съдържащи вещества, които нарушават озоновия слой, без документ за правоспособност, се наказва с глоба 1000 лв., съответно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едишна ал. 7 - ДВ, бр. 6 от 2009 г., в сила от 24.02.2009 г., предишна ал. 8, изм., бр. 87 от 2010 г., в сила от 6.12.2010 г.) Лице, което допуска изпускането на вещества, които нарушават озоновия слой, или флуорирани парникови газове в атмосферния въздух в противоречие с изискванията на Регламент (ЕО) № 1005/2009 и/или Регламент (ЕО) № 842/2006 и на наредбите по чл. 17, ал. 1 и 2, се наказва с глоба от 3000 до 7000 лв., съответно с имуществена санкция в размер от 5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ова - ДВ, бр. 6 от 2009 г., в сила от 24.02.2009 г., предишна ал. 9, бр. 87 от 2010 г., в сила от 6.12.2010 г.) Лице, което извършва дейностите, предвидени в чл. 17б, ал. 1 и/или 2, без документ за правоспособност, се наказва с глоба 1000 лв., съответно с имуществена санкция в размер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Нова - ДВ, бр. 6 от 2009 г., в сила от 24.02.2009 г., предишна ал. 10, изм., бр. 87 от 2010 г., в сила от 6.12.2010 г.) Оператор на съоръжение, попадащо в обхвата на Регламент (ЕО) № 1005/2009 и/или на Регламент (ЕО) № 842/2006, който не осигурява периодичните проверки за течове съгласно чл. 23 от Регламент (ЕО) № 1005/2009 и/или чл. 3 от Регламент (ЕО) № 842/2006, се наказва с глоба 2000 лв., съответно с имуществена санкция в размер 4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Нова - ДВ, бр. 6 от 2009 г., в сила от 24.02.2009 г., предишна ал. 11, изм., бр. 87 от 2010 г., в сила от 6.12.2010 г.) Лице, което експлоатира съоръжение, попадащо в обхвата на чл. 23, § 2 от Регламент (ЕО) № 1005/2009, и допуска проверките за течове и/или извличането на вещества, които нарушават озоновия слой, да се извършват от лица, които не притежават документ за правоспособност, се наказва с глоба 2000 лв., съответно с имуществена санкция в размер 4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Нова - ДВ, бр. 6 от 2009 г., в сила от 24.02.2009 г., предишна ал. 12, изм., бр. 87 от 2010 г., в сила от 6.12.2010 г.) Оператор на съоръжение, попадащо в обхвата на Регламент (ЕО) № 842/2006, който допуска проверките за течове, монтажа, сервиза или поддръжката на съоръженията, както и извличането на флуорирани парникови газове от оборудване, което ги съдържа, да се извършват от лица, които не притежават документ за правоспособност, се наказва с глоба 2000 лв., съответно с имуществена санкция в размер 4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6 от 2009 г., в сила от 24.02.2009 г., предишна ал. 13, изм., бр. 87 от 2010 г., в сила от 6.12.2010 г., бр. 102 от 2012 г., в сила от 21.12.2012 г.) Лице, което не представи в срок информация за веществата, които нарушават озоновия слой, и/или за флуорираните парникови газове, както и за продуктите и съоръженията, които съдържат или зависят от тези вещества, съгласно изискванията на наредбите по чл. 17, ал. 1 и/или 2, се наказва с глоба от 500 до 2000 лв., съответно с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87 от 2010 г., в сила от 6.12.2010 г.) Лице, което доставя регенерирани ненапълно халогенирани хлорфлуорвъглеводороди и/или флуорирани парникови газове на физически и/или юридически лица без документ за правоспособност, се наказва с глоба от 3000 до 6000 лв., съответно с имуществена санкция в размер от 8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Нова - ДВ, бр. 87 от 2010 г., в сила от 6.12.2010 г.) Лице, което използва регенерирани и/или рециклирани ненапълно халогенирани хлорфлуорвъглеводороди за поддръжка или сервизно обслужване на съоръженията, попадащи в обхвата на Регламент (ЕО) № 1005/2009, и не води документация за източника на регенерираните и/или рециклирани ненапълно халогенирани хлорфлуорвъглеводороди, се наказва с глоба от 3000 до 6000 лв., съответно с имуществена санкция в размер от 8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к.</w:t>
      </w:r>
      <w:r>
        <w:rPr>
          <w:rFonts w:cs="Times New Roman" w:ascii="Times New Roman" w:hAnsi="Times New Roman"/>
          <w:sz w:val="24"/>
          <w:szCs w:val="24"/>
          <w:lang w:val="en-US"/>
        </w:rPr>
        <w:t xml:space="preserve"> (Нов - ДВ, бр. 99 от 2006 г.) Лице, което възпрепятства органа по чл. 17, ал. 3 при изпълнение на правомощията му по чл. 17, ал. 4, се наказва с глоба от 5000 лв., съответно с имуществена санкция в размер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л.</w:t>
      </w:r>
      <w:r>
        <w:rPr>
          <w:rFonts w:cs="Times New Roman" w:ascii="Times New Roman" w:hAnsi="Times New Roman"/>
          <w:sz w:val="24"/>
          <w:szCs w:val="24"/>
          <w:lang w:val="en-US"/>
        </w:rPr>
        <w:t xml:space="preserve"> (Нов - ДВ, бр. 99 от 2006 г.) При повторно извършено нарушение глобите, съответно имуществените санкции по чл. 34д, чл. 34е, чл. 34ж, чл. 34з, чл. 34и и чл. 34к се налагат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м.</w:t>
      </w:r>
      <w:r>
        <w:rPr>
          <w:rFonts w:cs="Times New Roman" w:ascii="Times New Roman" w:hAnsi="Times New Roman"/>
          <w:sz w:val="24"/>
          <w:szCs w:val="24"/>
          <w:lang w:val="en-US"/>
        </w:rPr>
        <w:t xml:space="preserve"> (Нов - ДВ, бр. 102 от 2012 г., в сила от 21.12.2012 г.) Оператор на инсталация, която не е регистрирана по реда на чл. 30л, се наказва с глоба или с имуществена санкция в размер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Предишен текст на чл. 32 - ДВ, бр. 27 от 2000 г., предишен текст на чл. 35, изм., бр. 99 от 2006 г.) Неорганизираното изпускане на емисии в атмосферния въздух, когато е възможно ограничаването му, се наказва с глоба от 5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99 от 2006 г.) Лице, което наруши забраната по чл. 11, ал. 5, се наказва с глоба, съответно с имуществена санкция в размер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Предишен текст на чл. 34 - ДВ, бр. 27 от 2000 г.) (1) (Изм. - ДВ, бр. 99 от 2006 г.) На физическите лица се налагат глоби, а на юридическите лица - имуществени санкции, когато не провеждат предвидения по закона емисионен контрол или редовни проверки и не изготвят и не осигуряват изпълнението на програма за техническа поддръжка на пречиствателните съоръжения за спазването на емисионните норми по разрешителното, в размер от 1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При повторно нарушение по ал. 1 глобата, съответно имуществената санкция, е от 200 до 4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Предишен текст на чл. 35 - ДВ, бр. 27 от 2000 г.) (1) (Изм. - ДВ, бр. 99 от 2006 г.) Лице, което не извърши предвидените уведомления в съответствие с чл. 18, т. 2 и 3, се наказва с глоба от 5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При повторно нарушение по ал. 1 глобата е от 1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9 от 2006 г.) При неизпълнение на изискването за уведомление по чл. 18, т. 4 глобата е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Предишен текст на чл. 36 - ДВ, бр. 27 от 2000 г., изм., бр. 99 от 2006 г.) Лице, което не осигури предвидените в чл. 18, т. 5 достъп и съдействие на контролните органи, се наказва с глоба от 5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Предишен текст на чл. 37 - ДВ, бр. 27 от 2000 г.) (1) (Изм. - ДВ, бр. 99 от 2006 г.) Лице, което повреди съоръжения на станциите от националната система и от местните системи за наблюдение и контрол върху състоянието на околната среда или за трансграничен пренос на замърсяващи вещества и фоново качество на въздуха, ако деянието не представлява престъпление, се наказва с глоба от 5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Лице, което унищожи или подправи данни и информация от системите за наблюдение и контрол върху околната среда, ако деянието не представлява престъпление, се наказва с глоба от 5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Предишен текст на чл. 38 - ДВ, бр. 27 от 2000 г.) (1) (Изм. - ДВ, бр. 99 от 2006 г.) Длъжностно лице, което не осигури свободен достъп до информацията по чл. 23, ал. 2, се наказва с глоба от 10 до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При повторно нарушение по ал. 1 глобата е от 20 до 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Предишен текст на чл. 39 - ДВ, бр. 27 от 2000 г.) (1) (Изм. - ДВ, бр. 27 от 2000 г., бр. 99 от 2006 г., доп., бр. 102 от 2012 г., в сила от 21.12.2012 г.) Ръководител на обект или дейност с неподвижен източник, който не осигури измерване на емисиите в съответствие с реда и начина за тяхното измерване и/или не изпълни предписанията на контролните органи, както и нареждане на кмет на община, дадено при условията на чл. 30, ал. 3, се наказва с глоба от 10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9 от 2006 г.) При повторно нарушение по ал. 1 глобата е от 2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9 от 2006 г.) Ръководител на обект, основен източник на замърсяване на атмосферния въздух, който не изпълни задълженията си по чл. 20, ал. 3 за изграждане на система за наблюдение на източника на емисии и на качеството на въздуха в района на обекта, ако не подлежи на по-тежко наказание, се наказва с глоба от 1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Нов - ДВ, бр. 27 от 2000 г., изм., бр. 112 от 2003 г., бр. 6 от 2009 г., в сила от 24.02.2009 г.) За неплащане на таксите по чл. 31 лицата се наказват с глоба от 100 до 500 лв., а при повторно нарушение - с глоба от 600 до 1200 лв., ако за същото нарушение не е предвидено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Предишен текст на чл. 40 - ДВ, бр. 27 от 2000 г.) (1) Актовете за установяване на нарушенията се съставят от длъжностните лица, определени от ръководителите на контролните органи в Министерството на околната среда и водите, Министерството на вътрешните работи, Министерството на здравеопазването, Министерството на земеделието и храните и Министерството на транспорта, информационните технологии и съоб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27 от 2000 г.) Актът за установяване на административните нарушения по чл. 42 се съставя от длъжностни лица, определени от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шна ал. 2 - ДВ, бр. 27 от 2000 г.) Наказателните постановления се издават от министъра или от оправомощени от него длъжностни лица съобразно ведомствената принадлежност на актосъстав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шна ал. 3 - ДВ, бр. 27 от 2000 г.) Установяването на нарушенията и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а.</w:t>
      </w:r>
      <w:r>
        <w:rPr>
          <w:rFonts w:cs="Times New Roman" w:ascii="Times New Roman" w:hAnsi="Times New Roman"/>
          <w:sz w:val="24"/>
          <w:szCs w:val="24"/>
          <w:lang w:val="en-US"/>
        </w:rPr>
        <w:t xml:space="preserve"> (Нов - ДВ, бр. 102 от 2001 г.) (1) Актовете за установяване на нарушенията по чл. 34, 34а, 34б, 34в и 34г се съставят от длъжностни лица по чл. 30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5 от 2005 г., бр. 99 от 2006 г.) Когато нарушителят не се яви за съставяне на акта за административно нарушение от контролните органи, актът се изпраща незабавно за връчване от общината или кметството по адреса на управление на юридическото лице или едноличния търговец. Те са длъжни да уведомят нарушителя със съобщение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 След връщането на акта в двумесечен срок се издава наказателно постановление, което влиза в сила от датата на из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99 от 2006 г.) Наказателните постановления се издават от председателя на Държавната агенция за метрологичен и технически надзор или от оправомощено от него длъжностно лице, като в тях задължително се посочва, че наложената глоба или имуществена санкция, както и разходите за вземане и изпитване на пробите от течни горива постъпват по бюджетната сметка на Държавната агенция за метрологичен и технически надзор и служат като покана за доброволно изпълнение след влизането им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9 от 2006 г.)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не се връчва. Постановлението се смята за влязло в сила два месеца след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9 от 2006 г.) Постъпленията по ал. 3 се разходв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граждане, развитие и поддържане на система за наблюдение, контрол и информация за качествот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граждане, поддържане и развитие на материалната база, свързана с дейността по контрола на качествот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38 от 2012 г., в сила от 1.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земане и изпитване на проби от течни горива, включително за въвеждане на нови методи за изпитване, при осъществяване контрола на качеството на течните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99 от 2006 г., отм., бр. 77 от 2012 г., в сила от 9.10.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Нов - ДВ, бр. 27 от 2000 г., изм., бр. 91 от 2002 г.) Събраните глоби и имуществени санкции по чл. 42, ал. 2 се внасят в Предприятието за управление на дейностите по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п. - ДВ, бр. 27 от 2000 г.) "Замърсяване на атмосферния въздух" е всяко постъпване на вредни вещества (замърсители)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27 от 2000 г.) "Вредно вещество (замърсител)" е всяко вещество, въведено пряко или косвено от човека в атмосферния въздух, което е в състояние да окаже вредно въздействие върху здравето на населението и/или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и доп. - ДВ, бр. 27 от 2000 г.) "Качество на атмосферния въздух" е състояние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редни физични фактори" са енергиите, внесени в атмосферния въздух, като: топлина, шум, вибрации, електромагнитни полета, лъчения и др. Те се регламентират с други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27 от 2000 г.) "Въздух при нормални условия" е приведеният към налягане 1013 хектопаскала и температура нула или двадесет градуса по Целзий в зависимост от нормативно установените изисквания след корекция за съдържание на в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27 от 2000 г., бр. 87 от 2010 г., в сила от 6.12.2010 г.) "Алармен праг" е всяко ниво, чието превишаване е свързано с риск за здравето на населението, включително при кратковременна експозиция, и при превишаването на което се предприемат незаба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земен слой" е атмосферният въздух на височина до 100 м от повърхността на зем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м. - ДВ, бр. 27 от 2000 г.) "Емисия" е изпускането на вредни вещества (замърсители) в атмосферния въздух. Точката или повърхността, откъдето се осъществява изпускането, се нарича източник. Емисията се определя като маса на дадено вредно вещество (замърсител) за един кубически метър изпускан газ или като дебит на изпусканото вещество (емисионен дебит) при нормалн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Организирано изпускане" е това, при което веществата се отвеждат в атмосферния въздух чрез изпускащо устройство комин, канал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еорганизирано изпускане" е това, при което в атмосферния въздух веществата се отделят разсредоточено от дадена площадка - товарно-разтоварни площадки, открити складове за прахообразуващи материали, неизправна технологична апаратур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лагания" са натоварванията на вредни вещества (замърсители) от атмосферния въздух върху открита повърх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Отм. - ДВ, бр. 27 от 200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Повторно" е административното нарушение, кое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Нова - ДВ, бр. 27 от 2000 г.) "Обща годишна емисия" е общата маса на емисиите на дадено вредно вещество (замърсител), изпускани в атмосферния въздух от определени обекти или дейности в рамките на едн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27 от 2000 г.) "Емисионен дебит" е масата или друга физична величина на замърсителя, изпускан в атмосферния въздух за единица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27 от 2000 г.) "Ръководител на обект или дейност с неподвижен източник" е всяко лице, което отговаря за изграждането, стопанисването или управлението на съответния обект или дейност с възможни неподвижни източници на емисии на вредни вещества (замърсители) в атмосферния възду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Нова - ДВ, бр. 102 от 2001 г., изм., бр. 99 от 2006 г.) "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на пазара на Европейския съюз или на пазара на държава - членка на Европейската асоциация за свободна търговия - страна по Споразумението за Европейското икономическо пространство, при което той преминава от етапа на производство или внос към етапа на разпространение и/или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Нова - ДВ, бр. 102 от 2001 г., изм., бр. 6 от 2009 г., в сила от 24.02.2009 г.) "Лицата, които пускат течни горива на пазар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оизводителите на течни горива - всяко юридическо лице, което произвежда и разпространява на пазара течни горива като част от своята търговска или професионална дейност с цел продуктите да бъдат разпространени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лицата, които въвеждат течни горива от друга държава - членка на Европейския съюз - всяко юридическо лице, което въвежда течни горив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носителите на течни горива - всяко юридическо лице, което внася на територията на Република България течни горива от трета държава с цел продуктите да бъдат разпространени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Нова - ДВ, бр. 102 от 2001 г., изм., бр. 99 от 2006 г.) "Документирани сигнали" са писмени сигнали, свързани с качеството на течните горива, от граждани и юридически лица, в които са посочени данните, идентифициращи лицата, подаващи сигн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Нова - ДВ, бр. 99 от 2006 г.) "Краен разпространител" са бензиностанции, които извършват зареждане на течни горива, предназначени за горивните резервоари на отделните моторни превозни средства, от неподвижни инсталации (резервоари) за съхранение на тези гор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Нова - ДВ, бр. 99 от 2006 г., доп., бр. 35 от 2011 г., в сила от 3.05.2011 г.) "Течни горива" са течни горими продукти от нефтен или биологичен произход или техни смеси: автомобилни бензини, горива за дизелови двигатели, биогорива, корабни дестилатни горива, газьоли за извънпътна техника, кораби, плаващи по вътрешните водни пътища, трактори и плавателни съдове за отдих, които се използват като източник на енергия за двигатели с вътрешно горене, както и газьоли и течни горива от биомаса, включително биогорива за промишлени и комунални цели, котелни и тежки горива, предназначени за други устройства с енергийна конверсия, подходящи за тази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Нова - ДВ, бр. 99 от 2006 г.) "Използване на течни горива" е изгаряне на течни горива, с изключение на отпадъчните, в инсталации за енергийна конвер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Нова - ДВ, бр. 99 от 2006 г.) "Разпространение на течни горива" е движението на течните горива по веригата от производител, съответно от вносител, до крайния разпространител, включително транспортиране, предоставяне на складови услуги и съхранение на течни горива в местата по чл. 3, ал. 1,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Нова - ДВ, бр. 99 от 2006 г.) "Действащи съоръжения за производство на дървени въглища" са съоръженията, за които е издадено разрешение за извършване на дейността производство на дървени въглища преди 31 декември 2006 г. по реда на Закона за устройство на територ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Нова - ДВ, бр. 99 от 2006 г.) "Маркировка" е поставянето на информация върху всяка дозираща помпа или съд, използван при разпространението на течни горива, съгласно изискванията на БДС EN 228 и БДС EN 59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Нова - ДВ, бр. 6 от 2009 г., в сила от 24.02.2009 г.) "Местен снабдител на корабно гориво" е юридическо лице, което предоставя морско-техническата услуга - снабдяване с корабно гориво (бункероване), във вътрешните морски води, в териториалното море и във вътрешните водни пътищ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Нова - ДВ, бр. 42 от 2011 г.) "Система, съответстваща на Етап II на улавяне на бензиновите пари" е оборудване, предназначено за улавяне на бензиновите пари от резервоара за гориво на моторно превозно средство по време на зареждането в бензиностанция и което прехвърля тези бензинови пари в резервоар на бензиностанцията или ги връща към бензиноколонката за нов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Нова - ДВ, бр. 102 от 2012 г., в сила от 21.12.2012 г.) "Горивна инсталация" е всяко техническо съоръжение, в което се окисляват горивни продукти с цел да се използва така получената топл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Нова - ДВ, бр. 102 от 2012 г., в сила от 21.12.2012 г.) "Голяма горивна инсталация (ГГИ)" е горивна инсталация, чиято обща номинална входяща топлинна мощност е равна или по-голяма от 50 MW, независимо от използвания/те вид/ове гориво/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 (Нова - ДВ, бр. 102 от 2012 г., в сила от 21.12.2012 г.) "Промяна в обстоятелствата" е промяна в суровини и/или технологични проц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Нова - ДВ, бр. 102 от 2012 г., в сила от 21.12.2012 г.) "Унищожаване" е обезвреждане по смисъла на Закона за управление на отпад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а.</w:t>
      </w:r>
      <w:r>
        <w:rPr>
          <w:rFonts w:cs="Times New Roman" w:ascii="Times New Roman" w:hAnsi="Times New Roman"/>
          <w:sz w:val="24"/>
          <w:szCs w:val="24"/>
          <w:lang w:val="en-US"/>
        </w:rPr>
        <w:t xml:space="preserve"> (Нов - ДВ, бр. 27 от 2000 г.) (1) Таксите по глава шеста не се включват в данъчната основа, върху която се начислява дължимият акциз за автомобилните бензини и дизеловото гориво, но се включват в данъчната основа при облагането с данък върху добавенат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доставка на течни горива от производител, облагаема по смисъла на Закона за данък върху добавената стойност, размерът на дължимите от получателя такси по глава шеста от този закон се включва в данъчната основа, върху която се начислява данък върху добавенат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б.</w:t>
      </w:r>
      <w:r>
        <w:rPr>
          <w:rFonts w:cs="Times New Roman" w:ascii="Times New Roman" w:hAnsi="Times New Roman"/>
          <w:sz w:val="24"/>
          <w:szCs w:val="24"/>
          <w:lang w:val="en-US"/>
        </w:rPr>
        <w:t xml:space="preserve"> (Нов - ДВ, бр. 99 от 2006 г., изм., бр. 102 от 2012 г., в сила от 21.12.2012 г.) Този закон въвежда разпоредбите на Директива 2004/42/ЕО на Европейския парламент и Съвета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Отм. - ДВ, бр. 102 от 2012 г., в сила от 21.12.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Отм. - ДВ, бр. 102 от 2012 г., в сила от 21.12.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Изпълнението на закона се възлага на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а.</w:t>
      </w:r>
      <w:r>
        <w:rPr>
          <w:rFonts w:cs="Times New Roman" w:ascii="Times New Roman" w:hAnsi="Times New Roman"/>
          <w:sz w:val="24"/>
          <w:szCs w:val="24"/>
          <w:lang w:val="en-US"/>
        </w:rPr>
        <w:t xml:space="preserve"> (Нов - ДВ, бр. 27 от 2000 г.) Министерският съвет в едногодишен срок от влизането в сила на закона приема наредби по чл. 8 за норми за съдържание в горивата на олово, сяра и други вредни вещества (замърсители) на атмосферния въздух, като до приемането им издадените досега наредби на основание чл. 8 са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б.</w:t>
      </w:r>
      <w:r>
        <w:rPr>
          <w:rFonts w:cs="Times New Roman" w:ascii="Times New Roman" w:hAnsi="Times New Roman"/>
          <w:sz w:val="24"/>
          <w:szCs w:val="24"/>
          <w:lang w:val="en-US"/>
        </w:rPr>
        <w:t xml:space="preserve"> (Нов - ДВ, бр. 27 от 2000 г., отм., бр. 91 от 200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1) (Предишен текст на § 5 - ДВ, бр. 42 от 2011 г.) Министърът на околната среда и водите издава наредби, инструкции и правила по прилагането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42 от 2011 г.) Българският институт по метрология изготвя методиката по чл. 30к, ал. 2 в срок до 31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Законът влиза в сила един месец след обнародването му в "Държавен вестник". </w:t>
      </w:r>
    </w:p>
    <w:p>
      <w:pPr>
        <w:pStyle w:val="Normal"/>
        <w:widowControl w:val="false"/>
        <w:pBdr>
          <w:bottom w:val="single" w:sz="6" w:space="0" w:color="000000"/>
        </w:pBdr>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она за опазване на околната сред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85 от 199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0. В Закона за чистотата на атмосферния въздух (обн., ДВ, бр. 45 от 1996 г.; попр., бр. 49 от 1996 г.) навсякъде думите "Министерство(то) на околната среда" и "министъра(ът) на околната среда" се заменят съответно с "Министерство(то) на околната среда и водите" и "министъра(ът) на околната среда и вод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деноминация на лев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20 от 1999 г., доп., бр. 65 от 1999 г., в сила от 5.07.199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 Законът влиза в сила от 5 юли 199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ПЪЛНИТЕЛНА РАЗПОРЕДБА към Закона за изменение и допълнение на Закона за чистотата на атмосферния въздух</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27 от 200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2. Навсякъде в закона след думите "вредно вещество" се добавя "(замърсител)".</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опазване на околната сред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91 от 200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8. (1) Разпоредбите на чл. 60 - 64, § 12, т. 1 и 4 и § 14 - 17 влизат в сила от 1 януари 2003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о влизането в сила на разпоредбите по ал. 1 дейността на Националния фонд за опазване на околната среда се осъществява в съответствие с разпоредбите на § 9 и приложение № 7 към § 9 от Закона за държавния бюджет на Република България за 200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чистотата на атмосферния въздух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99 от 2006 г., в сила от 9.01.2007 г., изм., бр. 87 от 2010 г., в сила от 6.12.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1. Навсякъде в закона думите "районните инспекции по околната среда", "министърът на земеделието и хранителната промишленост" и "Министерството на земеделието и хранителната промишленост" се заменят съответно с "регионалните инспекции по околната среда и водите", "министърът на земеделието и горите" и "Министерството на земеделието и горит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2. (Отм. - ДВ, бр. 87 от 2010 г., в сила от 6.12.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3. Министерският съвет приема наредбата по чл. 11а, ал. 1 в срок един месец от влизането в сил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4. Министерският съвет приема наредбата по чл. 17, ал. 2 в срок една година от влизането в сил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7. Законът влиза в сила един месец след обнародването му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рибарството и аквакултурит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36 от 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57. В Закона за чистотата на атмосферния въздух (обн., ДВ, бр. 45 от 1996 г.; попр., бр. 49 от 1996 г.; изм., бр. 85 от 1997 г., бр. 27 от 2000 г., бр. 102 от 2001 г., бр. 91 от 2002 г., бр. 112 от 2003 г., бр. 95 от 2005 г., бр. 99 и 102 от 2006 г. и бр. 86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опазване на околната сред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52 от 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8. В Закона за чистотата на атмосферния въздух (обн., ДВ, бр. 45 от 1996 г.; попр., бр. 49 от 1996 г.; изм., бр. 85 от 1997 г., бр. 27 от 2000 г., бр. 102 от 2001 г., бр. 91 от 2002 г., бр. 112 от 2003 г., бр. 95 от 2005 г., бр. 99 и 102 от 2006 г., бр. 86 от 2007 г. и бр. 36 от 2008 г.) се правят следните изменения и допълн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Навсякъде в закона думите "министърът на земеделието и продоволствието", "министъра на земеделието и продоволствието", "Министерството на земеделието и продоволствието" и "Министерството на държавната политика при бедствия и аварии" се заменят съответно с "министърът на земеделието и храните", "министъра на земеделието и храните", "Министерството на земеделието и храните" и "Министерството на извънредните ситуаци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чистотата на атмосферния въздух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6 от 2009 г., в сила от 24.02.200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1. Законът влиза в сила един месец след обнародването му в "Държавен вестник", с изключение на разпоредбата на § 4 относно чл. 17б, която влиза в сила от 4 юли 2009 г. за физическите и юридическите лица, извършвали преди 4 юли 2008 г. една или повече дейности, предвидени в чл. 2 от Регламент (ЕО) № 303/2008 и Регламент (ЕО) № 304/2008, и чл. 1 от Регламент (ЕО) № 305/2008, Регламент (ЕО) № 307/2008 и Регламент (ЕО) № 306/200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Министерството на вътрешните работ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93 от 2009 г., в сила от 25.12.200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7. В Закона за чистотата на атмосферния въздух (обн., ДВ, бр. 45 от 1996 г.; попр., бр. 49 от 1996 г.; изм., бр. 85 от 1997 г., бр. 27 от 2000 г., бр. 102 от 2001 г., бр. 91 от 2002 г., бр. 112 от 2003 г., бр. 95 от 2005 г., бр. 99 и 102 от 2006 г., бр. 86 от 2007 г., бр. 36 и 52 от 2008 г. и бр. 6 и 82 от 2009 г.) се правят следните измен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Навсякъде в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 за изменение и допълнение на Закона за чистотата на атмосферния въздух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87 от 2010 г., в сила от 6.12.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 В останалите текстове на закона думите "проверки за херметичност" се заменят с "проверки за течов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 Издадените документи за квалификация запазват действието си до изтичането на срока, за който са издаден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0. Законът влиза в сила един месец след обнародването му в "Държавен вестник", с изключение на § 1, т. 1, който влиза в сила от 1 януари 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Закона за изменение и допълнение н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а за Министерството на вътрешните работ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88 от 2010 г., в сила от 9.11.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2. (1) Създадената с този закон Главна дирекция "Пожарна безопасност и защита на населението" е правоприемник на активите, пасивите, правата и задълженията на Главна дирекция "Пожарна безопасност и спасяване", на Главна дирекция "Гражданска защита" и на областните дирекции на МВР за звената "Пожарна безопасност и спасяван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Пожарна безопасност и спасяване", в Главна дирекция "Гражданска защита" и в звената "Пожарна безопасност и спасяване" в областните дирекции на МВР, се преобразуват съответно в служебни и трудови правоотношения на държавни служители и лица, работещи по трудово правоотношение, в Главна дирекция "Пожарна безопасност и защита на населен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Процесуалното представителство по висящи спорове на Главна дирекция "Пожарна безопасност и спасяване" и Главна дирекция "Гражданска защита" се осъществява от директора на Главна дирекция "Пожарна безопасност и защита на населен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Процесуалното представителство по висящи спорове на съответната областна дирекция на МВР относно звената "Пожарна безопасност и спасяване" при нея се осъществява от директора на областната дирекция на МВР.</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00. В Закона за чистотата на атмосферния въздух (обн., ДВ, бр. 45 от 1996 г.; попр., бр. 49 от 1996 г.; изм., бр. 85 от 1997 г., бр. 27 от 2000 г., бр. 102 от 2001 г., бр. 91 от 2002 г., бр. 112 от 2003 г., бр. 95 от 2005 г., бр. 99 и 102 от 2006 г., бр. 86 от 2007 г., бр. 36 и 52 от 2008 г., бр. 6, 82 и 93 от 2009 г. и бр. 41 от 2010 г.) навсякъде думите "Главна дирекция "Пожарна безопасност и спасяване" се заменят с "Главна дирекция "Пожарна безопасност и защита на населениет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17. Законът влиза в сила от деня на обнародването му в "Държавен вестник", с изключение на § 1 - 23, § 25, § 27 -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2 - 34, § 40, § 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3 - 55, § 63 - 89 и § 91 - 114, които влизат в сила от 1 януари 2011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Закона за изменение и допълнение на Закона за държавния служител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38 от 2012 г., в сила от 1.07.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С акта за назначаването на държавния служител с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определя индивидуална основна месечна запла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В брутната заплата по ал. 1 се включва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основната месечна заплата или основното месечно възнаграждени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 за изменение и допълнение на Закона за чистотата на атмосферния въздух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2 от 2012 г., в сила от 21.12.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0. В останалите текстове на зако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Думите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се заменят с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Думите "съдържат, зависят или са изработени" се заменят със "съдържат или завися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Означението "кг" се заменя с "k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3. Този закон въвежда изискванията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334/17 от 17 декември 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4. (1) Инсталациите, които са въведени в експлоатация, се привеждат в съответствие с чл. 30л в едногодишен срок от влизането в сил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Инсталациите, които не са въведени в експлоатация към датата на влизане в сила на този закон, подлежат на регистрация съгласно чл. 30л преди въвеждането им в експлоатац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5. Преходният национален план по чл. 9в, ал. 2 се представя на Европейската комисия до 1 януари 2013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6. Законът влиза в сила от деня на обнародването му в "Държавен вестник", с изключение на § 3 относно чл. 9в, ал. 9, която влиза в сила от 1 януари 2016 г.</w:t>
      </w:r>
    </w:p>
    <w:p>
      <w:pPr>
        <w:pStyle w:val="Normal"/>
        <w:widowControl w:val="false"/>
        <w:autoSpaceDE w:val="false"/>
        <w:spacing w:lineRule="auto" w:line="240" w:before="0" w:after="0"/>
        <w:rPr/>
      </w:pPr>
      <w:r>
        <w:rPr>
          <w:rFonts w:eastAsia="Courier New"/>
        </w:rPr>
        <w:t xml:space="preserve">                                                       </w:t>
      </w:r>
      <w:r>
        <w:rPr/>
        <w:t>Приложение</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1а, ал. 2,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41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1920"/>
              <w:gridCol w:w="1920"/>
              <w:gridCol w:w="1800"/>
              <w:gridCol w:w="150"/>
              <w:gridCol w:w="1935"/>
              <w:gridCol w:w="1920"/>
            </w:tblGrid>
            <w:tr>
              <w:trPr/>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Предприятието за </w:t>
                  </w:r>
                </w:p>
              </w:tc>
            </w:tr>
            <w:tr>
              <w:trPr/>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равление на дейностите </w:t>
                  </w:r>
                </w:p>
              </w:tc>
            </w:tr>
            <w:tr>
              <w:trPr/>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опазване на околната среда </w:t>
                  </w:r>
                </w:p>
              </w:tc>
            </w:tr>
            <w:tr>
              <w:trPr/>
              <w:tc>
                <w:tcPr>
                  <w:tcW w:w="56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чл. 60 от ЗООС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ЯВЛЕНИЕ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възстановяване на внесена такса за котелно гориво и мазут с над 1 на сто сяра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 Наименование и адрес на лицето:....................................................................................</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ъчен номер:………………………………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УЛСТАТ:…………………………………....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ид и количество на изнесените горива:</w:t>
                  </w:r>
                </w:p>
              </w:tc>
            </w:tr>
            <w:tr>
              <w:trPr/>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горивото</w:t>
                  </w:r>
                </w:p>
              </w:tc>
              <w:tc>
                <w:tcPr>
                  <w:tcW w:w="19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тона)</w:t>
                  </w:r>
                </w:p>
              </w:tc>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ен размер на таксата</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в лв.)</w:t>
                  </w:r>
                </w:p>
              </w:tc>
            </w:tr>
            <w:tr>
              <w:trPr/>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о:</w:t>
                  </w:r>
                </w:p>
              </w:tc>
              <w:tc>
                <w:tcPr>
                  <w:tcW w:w="19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луподписаният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 представлявам лицето, посо</w:t>
                    <w:softHyphen/>
                    <w:t>чено в буква „А“, и посочената в този формуляр информация е вярна и точна. Известно ми е, че за неверни данни нося отговорност по чл. 313 от Наказателния кодекс. Като доказателство за заяве</w:t>
                    <w:softHyphen/>
                    <w:t xml:space="preserve">ното в буква „Б“ прилагам следните документи по смисъла на чл. 31а, ал. 2 от Закона за чистотата на атмосферния въздух: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лъжност: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пис и печат:………………………………………..….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пълва се от ПУДООС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ума, подлежаща на възстановява</w:t>
                    <w:softHyphen/>
                    <w:t xml:space="preserve">не:…………………………………………………………...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ил достоверността на данните, по</w:t>
                    <w:softHyphen/>
                    <w:t>сочени от лицето по буква „А“……………………………...........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 длъжност)</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Формуляри, попълнени на ръка, не се разглеждат. Стойностите се посочват в левове.</w:t>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Courier New" w:hAnsi="Courier New" w:cs="Courier New"/>
          <w:b/>
          <w:b/>
          <w:bCs/>
          <w:sz w:val="20"/>
          <w:szCs w:val="20"/>
          <w:lang w:val="en-US"/>
        </w:rPr>
      </w:pPr>
      <w:r>
        <w:rPr>
          <w:rFonts w:cs="Courier New" w:ascii="Courier New" w:hAnsi="Courier New"/>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7:00Z</dcterms:created>
  <dc:creator>MTsenkina</dc:creator>
  <dc:description/>
  <cp:keywords/>
  <dc:language>en-US</dc:language>
  <cp:lastModifiedBy>MTsenkina</cp:lastModifiedBy>
  <dcterms:modified xsi:type="dcterms:W3CDTF">2013-11-12T10:57:00Z</dcterms:modified>
  <cp:revision>2</cp:revision>
  <dc:subject/>
  <dc:title/>
</cp:coreProperties>
</file>