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Cyr;Times New Roman" w:hAnsi="TmsCyr;Times New Roman" w:cs="TmsCyr;Times New Roman"/>
          <w:b/>
          <w:b/>
          <w:sz w:val="36"/>
        </w:rPr>
      </w:pPr>
      <w:r>
        <w:rPr>
          <w:rFonts w:cs="TmsCyr;Times New Roman" w:ascii="TmsCyr;Times New Roman" w:hAnsi="TmsCyr;Times New Roman"/>
          <w:b/>
          <w:sz w:val="36"/>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t>Н а ц и о н а л н а    с т р а т е г и я                      з а    о к о л н а   с р е д а</w:t>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t>И</w:t>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t>Н а ц и о н а л е н    п л а н</w:t>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t>З а    д е й с т в и е      2000 – 2006 г.</w:t>
      </w:r>
    </w:p>
    <w:p>
      <w:pPr>
        <w:pStyle w:val="Heading5"/>
        <w:numPr>
          <w:ilvl w:val="0"/>
          <w:numId w:val="0"/>
        </w:numPr>
        <w:ind w:left="567" w:hanging="0"/>
        <w:rPr>
          <w:b w:val="false"/>
          <w:b w:val="false"/>
          <w:lang w:val="bg-BG" w:eastAsia="en-US"/>
        </w:rPr>
      </w:pPr>
      <w:r>
        <w:rPr>
          <w:rFonts w:eastAsia="Arial"/>
          <w:lang w:val="bg-BG" w:eastAsia="en-US"/>
        </w:rPr>
        <w:t xml:space="preserve">                                                                                                    </w:t>
      </w:r>
    </w:p>
    <w:p>
      <w:pPr>
        <w:pStyle w:val="Heading1"/>
        <w:jc w:val="both"/>
        <w:rPr>
          <w:rFonts w:ascii="TmsCyr;Times New Roman" w:hAnsi="TmsCyr;Times New Roman" w:cs="TmsCyr;Times New Roman"/>
          <w:i w:val="false"/>
          <w:i w:val="false"/>
          <w:sz w:val="20"/>
        </w:rPr>
      </w:pPr>
      <w:r>
        <w:rPr>
          <w:rFonts w:cs="TmsCyr;Times New Roman" w:ascii="TmsCyr;Times New Roman" w:hAnsi="TmsCyr;Times New Roman"/>
          <w:i w:val="false"/>
          <w:sz w:val="20"/>
          <w:lang w:val="bg-BG"/>
        </w:rPr>
        <w:t xml:space="preserve">СЪДЪРЖАНИЕ </w:t>
      </w:r>
    </w:p>
    <w:p>
      <w:pPr>
        <w:pStyle w:val="Normal"/>
        <w:jc w:val="both"/>
        <w:rPr/>
      </w:pPr>
      <w:r>
        <w:rPr>
          <w:rFonts w:cs="TmsCyr;Times New Roman" w:ascii="TmsCyr;Times New Roman" w:hAnsi="TmsCyr;Times New Roman"/>
          <w:i/>
        </w:rPr>
        <w:t xml:space="preserve">Списък на съкращенията </w:t>
      </w:r>
      <w:r>
        <w:rPr>
          <w:rFonts w:cs="TmsCyr;Times New Roman" w:ascii="TmsCyr;Times New Roman" w:hAnsi="TmsCyr;Times New Roman"/>
          <w:i/>
          <w:lang w:val="bg-BG"/>
        </w:rPr>
        <w:tab/>
        <w:tab/>
        <w:tab/>
        <w:tab/>
        <w:tab/>
        <w:tab/>
      </w:r>
      <w:r>
        <w:rPr>
          <w:rFonts w:cs="TmsCyr;Times New Roman" w:ascii="TmsCyr;Times New Roman" w:hAnsi="TmsCyr;Times New Roman"/>
          <w:b/>
          <w:i/>
          <w:lang w:val="bg-BG"/>
        </w:rPr>
        <w:t xml:space="preserve">                        4</w:t>
        <w:tab/>
      </w:r>
    </w:p>
    <w:p>
      <w:pPr>
        <w:pStyle w:val="Heading6"/>
        <w:tabs>
          <w:tab w:val="clear" w:pos="4111"/>
          <w:tab w:val="clear" w:pos="7371"/>
          <w:tab w:val="clear" w:pos="7938"/>
        </w:tabs>
        <w:spacing w:lineRule="auto" w:line="240" w:before="0" w:after="0"/>
        <w:jc w:val="both"/>
        <w:rPr/>
      </w:pPr>
      <w:r>
        <w:rPr>
          <w:rFonts w:cs="TmsCyr;Times New Roman" w:ascii="TmsCyr;Times New Roman" w:hAnsi="TmsCyr;Times New Roman"/>
          <w:b/>
          <w:lang w:val="en-US" w:eastAsia="en-US"/>
        </w:rPr>
        <w:t>ПЪРВА ЧАСТ</w:t>
      </w:r>
      <w:r>
        <w:rPr>
          <w:rFonts w:cs="TmsCyr;Times New Roman" w:ascii="TmsCyr;Times New Roman" w:hAnsi="TmsCyr;Times New Roman"/>
          <w:b/>
          <w:lang w:val="bg-BG" w:eastAsia="en-US"/>
        </w:rPr>
        <w:tab/>
        <w:tab/>
        <w:tab/>
        <w:tab/>
        <w:tab/>
        <w:tab/>
        <w:tab/>
        <w:tab/>
        <w:tab/>
        <w:tab/>
        <w:t>6</w:t>
      </w:r>
    </w:p>
    <w:p>
      <w:pPr>
        <w:pStyle w:val="Normal"/>
        <w:rPr>
          <w:rFonts w:ascii="TmsCyr;Times New Roman" w:hAnsi="TmsCyr;Times New Roman" w:cs="TmsCyr;Times New Roman"/>
          <w:b/>
          <w:b/>
          <w:lang w:val="bg-BG" w:eastAsia="en-US"/>
        </w:rPr>
      </w:pPr>
      <w:r>
        <w:rPr>
          <w:rFonts w:cs="TmsCyr;Times New Roman" w:ascii="TmsCyr;Times New Roman" w:hAnsi="TmsCyr;Times New Roman"/>
          <w:b/>
          <w:lang w:val="bg-BG" w:eastAsia="en-US"/>
        </w:rPr>
      </w:r>
    </w:p>
    <w:p>
      <w:pPr>
        <w:pStyle w:val="Normal"/>
        <w:jc w:val="both"/>
        <w:rPr/>
      </w:pPr>
      <w:r>
        <w:rPr>
          <w:rFonts w:cs="TmsCyr;Times New Roman" w:ascii="TmsCyr;Times New Roman" w:hAnsi="TmsCyr;Times New Roman"/>
          <w:b/>
        </w:rPr>
        <w:t>ВЪВЕДЕНИЕ ...</w:t>
      </w:r>
      <w:r>
        <w:rPr>
          <w:rFonts w:cs="TmsCyr;Times New Roman" w:ascii="TmsCyr;Times New Roman" w:hAnsi="TmsCyr;Times New Roman"/>
        </w:rPr>
        <w:t xml:space="preserve"> .............................................................................................................</w:t>
      </w:r>
      <w:r>
        <w:rPr>
          <w:rFonts w:cs="TmsCyr;Times New Roman" w:ascii="TmsCyr;Times New Roman" w:hAnsi="TmsCyr;Times New Roman"/>
          <w:b/>
        </w:rPr>
        <w:t xml:space="preserve"> </w:t>
      </w:r>
      <w:r>
        <w:rPr>
          <w:rFonts w:cs="TmsCyr;Times New Roman" w:ascii="TmsCyr;Times New Roman" w:hAnsi="TmsCyr;Times New Roman"/>
          <w:b/>
          <w:lang w:val="bg-BG"/>
        </w:rPr>
        <w:t xml:space="preserve">                    7 </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rFonts w:ascii="TmsCyr;Times New Roman" w:hAnsi="TmsCyr;Times New Roman" w:cs="TmsCyr;Times New Roman"/>
          <w:b/>
          <w:b/>
          <w:lang w:val="bg-BG"/>
        </w:rPr>
      </w:pPr>
      <w:r>
        <w:rPr>
          <w:rFonts w:cs="TmsCyr;Times New Roman" w:ascii="TmsCyr;Times New Roman" w:hAnsi="TmsCyr;Times New Roman"/>
          <w:b/>
        </w:rPr>
        <w:t xml:space="preserve">I. ИЗВОДИ ОТ “АНАЛИЗА НА СРЕДАТА” </w:t>
      </w:r>
      <w:r>
        <w:rPr>
          <w:rFonts w:cs="TmsCyr;Times New Roman" w:ascii="TmsCyr;Times New Roman" w:hAnsi="TmsCyr;Times New Roman"/>
        </w:rPr>
        <w:t xml:space="preserve">............................................................ </w:t>
      </w:r>
      <w:r>
        <w:rPr>
          <w:rFonts w:cs="TmsCyr;Times New Roman" w:ascii="TmsCyr;Times New Roman" w:hAnsi="TmsCyr;Times New Roman"/>
          <w:lang w:val="bg-BG"/>
        </w:rPr>
        <w:t xml:space="preserve">                 </w:t>
      </w:r>
      <w:r>
        <w:rPr>
          <w:rFonts w:cs="TmsCyr;Times New Roman" w:ascii="TmsCyr;Times New Roman" w:hAnsi="TmsCyr;Times New Roman"/>
          <w:b/>
        </w:rPr>
        <w:t>12</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rPr>
        <w:t>I.1. ДОСТИЖЕНИЯ И СИЛНИ СТРАНИ, ПРОБЛЕМИ И СЛАБИ СТРАНИ ...... ............</w:t>
      </w:r>
      <w:r>
        <w:rPr>
          <w:rFonts w:cs="TmsCyr;Times New Roman" w:ascii="TmsCyr;Times New Roman" w:hAnsi="TmsCyr;Times New Roman"/>
          <w:lang w:val="bg-BG"/>
        </w:rPr>
        <w:t xml:space="preserve">  </w:t>
      </w:r>
      <w:r>
        <w:rPr>
          <w:rFonts w:cs="TmsCyr;Times New Roman" w:ascii="TmsCyr;Times New Roman" w:hAnsi="TmsCyr;Times New Roman"/>
        </w:rPr>
        <w:t>12</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I.2. ВЪЗМОЖНОСТИ И ЗАПЛАХИ ............................................................... .......................... </w:t>
      </w:r>
      <w:r>
        <w:rPr>
          <w:rFonts w:cs="TmsCyr;Times New Roman" w:ascii="TmsCyr;Times New Roman" w:hAnsi="TmsCyr;Times New Roman"/>
          <w:lang w:val="bg-BG"/>
        </w:rPr>
        <w:t xml:space="preserve">     </w:t>
      </w:r>
      <w:r>
        <w:rPr>
          <w:rFonts w:cs="TmsCyr;Times New Roman" w:ascii="TmsCyr;Times New Roman" w:hAnsi="TmsCyr;Times New Roman"/>
        </w:rPr>
        <w:t>27</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pPr>
      <w:r>
        <w:rPr>
          <w:rFonts w:cs="TmsCyr;Times New Roman" w:ascii="TmsCyr;Times New Roman" w:hAnsi="TmsCyr;Times New Roman"/>
          <w:b/>
        </w:rPr>
        <w:t xml:space="preserve">II. </w:t>
      </w:r>
      <w:r>
        <w:rPr>
          <w:rFonts w:cs="TmsCyr;Times New Roman" w:ascii="TmsCyr;Times New Roman" w:hAnsi="TmsCyr;Times New Roman"/>
          <w:b/>
          <w:lang w:val="en-US"/>
        </w:rPr>
        <w:t>SWOT – АНАЛИЗ</w:t>
      </w:r>
      <w:r>
        <w:rPr>
          <w:rFonts w:cs="TmsCyr;Times New Roman" w:ascii="TmsCyr;Times New Roman" w:hAnsi="TmsCyr;Times New Roman"/>
          <w:b/>
        </w:rPr>
        <w:t xml:space="preserve"> </w:t>
      </w:r>
      <w:r>
        <w:rPr>
          <w:rFonts w:cs="TmsCyr;Times New Roman" w:ascii="TmsCyr;Times New Roman" w:hAnsi="TmsCyr;Times New Roman"/>
        </w:rPr>
        <w:t>...................................................................................................</w:t>
      </w:r>
      <w:r>
        <w:rPr>
          <w:rFonts w:cs="TmsCyr;Times New Roman" w:ascii="TmsCyr;Times New Roman" w:hAnsi="TmsCyr;Times New Roman"/>
          <w:lang w:val="bg-BG"/>
        </w:rPr>
        <w:t xml:space="preserve">                    </w:t>
      </w:r>
      <w:r>
        <w:rPr>
          <w:rFonts w:cs="TmsCyr;Times New Roman" w:ascii="TmsCyr;Times New Roman" w:hAnsi="TmsCyr;Times New Roman"/>
        </w:rPr>
        <w:t>2</w:t>
      </w:r>
      <w:r>
        <w:rPr>
          <w:rFonts w:cs="TmsCyr;Times New Roman" w:ascii="TmsCyr;Times New Roman" w:hAnsi="TmsCyr;Times New Roman"/>
          <w:lang w:val="bg-BG"/>
        </w:rPr>
        <w:t>8</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b/>
        </w:rPr>
        <w:t xml:space="preserve">III. СТРАТЕГИЧЕСКИ ЦЕЛИ </w:t>
      </w:r>
      <w:r>
        <w:rPr>
          <w:rFonts w:cs="TmsCyr;Times New Roman" w:ascii="TmsCyr;Times New Roman" w:hAnsi="TmsCyr;Times New Roman"/>
        </w:rPr>
        <w:t xml:space="preserve">................................................................................... </w:t>
      </w:r>
      <w:r>
        <w:rPr>
          <w:rFonts w:cs="TmsCyr;Times New Roman" w:ascii="TmsCyr;Times New Roman" w:hAnsi="TmsCyr;Times New Roman"/>
          <w:lang w:val="bg-BG"/>
        </w:rPr>
        <w:t xml:space="preserve">                  </w:t>
      </w:r>
      <w:r>
        <w:rPr>
          <w:rFonts w:cs="TmsCyr;Times New Roman" w:ascii="TmsCyr;Times New Roman" w:hAnsi="TmsCyr;Times New Roman"/>
        </w:rPr>
        <w:t>31</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rFonts w:ascii="TmsCyr;Times New Roman" w:hAnsi="TmsCyr;Times New Roman" w:cs="TmsCyr;Times New Roman"/>
          <w:b/>
          <w:b/>
          <w:lang w:val="bg-BG"/>
        </w:rPr>
      </w:pPr>
      <w:r>
        <w:rPr>
          <w:rFonts w:cs="TmsCyr;Times New Roman" w:ascii="TmsCyr;Times New Roman" w:hAnsi="TmsCyr;Times New Roman"/>
          <w:b/>
        </w:rPr>
        <w:t>IV. ПЛАН</w:t>
      </w:r>
      <w:r>
        <w:rPr>
          <w:rFonts w:cs="TmsCyr;Times New Roman" w:ascii="TmsCyr;Times New Roman" w:hAnsi="TmsCyr;Times New Roman"/>
          <w:b/>
          <w:lang w:val="bg-BG"/>
        </w:rPr>
        <w:t xml:space="preserve"> </w:t>
      </w:r>
      <w:r>
        <w:rPr>
          <w:rFonts w:cs="TmsCyr;Times New Roman" w:ascii="TmsCyr;Times New Roman" w:hAnsi="TmsCyr;Times New Roman"/>
          <w:b/>
        </w:rPr>
        <w:t xml:space="preserve">ЗА ДЕЙСТВИЕ </w:t>
      </w:r>
      <w:r>
        <w:rPr>
          <w:rFonts w:cs="TmsCyr;Times New Roman" w:ascii="TmsCyr;Times New Roman" w:hAnsi="TmsCyr;Times New Roman"/>
        </w:rPr>
        <w:t>..................................................................................                           33</w:t>
      </w:r>
    </w:p>
    <w:p>
      <w:pPr>
        <w:pStyle w:val="Normal"/>
        <w:jc w:val="both"/>
        <w:rPr>
          <w:rFonts w:ascii="TmsCyr;Times New Roman" w:hAnsi="TmsCyr;Times New Roman" w:cs="TmsCyr;Times New Roman"/>
        </w:rPr>
      </w:pPr>
      <w:r>
        <w:rPr>
          <w:rFonts w:cs="TmsCyr;Times New Roman" w:ascii="TmsCyr;Times New Roman" w:hAnsi="TmsCyr;Times New Roman"/>
        </w:rPr>
        <w:t>IV.</w:t>
      </w:r>
      <w:r>
        <w:rPr>
          <w:rFonts w:cs="TmsCyr;Times New Roman" w:ascii="TmsCyr;Times New Roman" w:hAnsi="TmsCyr;Times New Roman"/>
          <w:lang w:val="bg-BG"/>
        </w:rPr>
        <w:t>1</w:t>
      </w:r>
      <w:r>
        <w:rPr>
          <w:rFonts w:cs="TmsCyr;Times New Roman" w:ascii="TmsCyr;Times New Roman" w:hAnsi="TmsCyr;Times New Roman"/>
        </w:rPr>
        <w:t>.ОСИГУРЯВАНЕ НА ДОСТАТЪЧНО КОЛИЧЕСТВО И КАЧЕСТВО</w:t>
      </w:r>
      <w:r>
        <w:rPr>
          <w:rFonts w:cs="TmsCyr;Times New Roman" w:ascii="TmsCyr;Times New Roman" w:hAnsi="TmsCyr;Times New Roman"/>
          <w:lang w:val="bg-BG"/>
        </w:rPr>
        <w:t xml:space="preserve"> </w:t>
      </w:r>
      <w:r>
        <w:rPr>
          <w:rFonts w:cs="TmsCyr;Times New Roman" w:ascii="TmsCyr;Times New Roman" w:hAnsi="TmsCyr;Times New Roman"/>
        </w:rPr>
        <w:t xml:space="preserve">ВОДА ЗА НАСЕЛЕНИЕТО И ИКОНОМИКАТА НА СТРАНАТА                      </w:t>
        <w:tab/>
      </w:r>
      <w:r>
        <w:rPr>
          <w:rFonts w:cs="TmsCyr;Times New Roman" w:ascii="TmsCyr;Times New Roman" w:hAnsi="TmsCyr;Times New Roman"/>
          <w:lang w:val="bg-BG"/>
        </w:rPr>
        <w:t xml:space="preserve">                         34     </w:t>
      </w:r>
      <w:r>
        <w:rPr>
          <w:rFonts w:cs="TmsCyr;Times New Roman" w:ascii="TmsCyr;Times New Roman" w:hAnsi="TmsCyr;Times New Roman"/>
        </w:rPr>
        <w:tab/>
        <w:t xml:space="preserve">        </w:t>
      </w:r>
      <w:r>
        <w:rPr>
          <w:rFonts w:cs="TmsCyr;Times New Roman" w:ascii="TmsCyr;Times New Roman" w:hAnsi="TmsCyr;Times New Roman"/>
          <w:lang w:val="bg-BG"/>
        </w:rPr>
        <w:t xml:space="preserve">  </w:t>
      </w:r>
    </w:p>
    <w:p>
      <w:pPr>
        <w:pStyle w:val="Normal"/>
        <w:spacing w:before="0" w:after="120"/>
        <w:jc w:val="both"/>
        <w:rPr/>
      </w:pPr>
      <w:r>
        <w:rPr>
          <w:rFonts w:cs="TmsCyr;Times New Roman" w:ascii="TmsCyr;Times New Roman" w:hAnsi="TmsCyr;Times New Roman"/>
        </w:rPr>
        <w:t>IV.</w:t>
      </w:r>
      <w:r>
        <w:rPr>
          <w:rFonts w:cs="TmsCyr;Times New Roman" w:ascii="TmsCyr;Times New Roman" w:hAnsi="TmsCyr;Times New Roman"/>
          <w:lang w:val="bg-BG"/>
        </w:rPr>
        <w:t>2</w:t>
      </w:r>
      <w:r>
        <w:rPr>
          <w:rFonts w:cs="TmsCyr;Times New Roman" w:ascii="TmsCyr;Times New Roman" w:hAnsi="TmsCyr;Times New Roman"/>
        </w:rPr>
        <w:t xml:space="preserve">. ДОСТИГАНЕ НА НОРМИТЕ ЗА КАЧЕСТВО НА АТМОСФЕРНИЯ ВЪЗДУХ </w:t>
      </w:r>
      <w:r>
        <w:rPr>
          <w:rFonts w:cs="TmsCyr;Times New Roman" w:ascii="TmsCyr;Times New Roman" w:hAnsi="TmsCyr;Times New Roman"/>
          <w:lang w:val="bg-BG"/>
        </w:rPr>
        <w:t>ВЪРХУ ТЕРИТОРИЯТА НА СТРАНАТА</w:t>
      </w:r>
      <w:r>
        <w:rPr>
          <w:rFonts w:cs="TmsCyr;Times New Roman" w:ascii="TmsCyr;Times New Roman" w:hAnsi="TmsCyr;Times New Roman"/>
        </w:rPr>
        <w:t xml:space="preserve">.. </w:t>
        <w:tab/>
        <w:tab/>
        <w:tab/>
        <w:tab/>
        <w:tab/>
        <w:tab/>
        <w:t xml:space="preserve">         </w:t>
      </w:r>
      <w:r>
        <w:rPr>
          <w:rFonts w:cs="TmsCyr;Times New Roman" w:ascii="TmsCyr;Times New Roman" w:hAnsi="TmsCyr;Times New Roman"/>
          <w:lang w:val="bg-BG"/>
        </w:rPr>
        <w:t xml:space="preserve">   37</w:t>
      </w:r>
    </w:p>
    <w:p>
      <w:pPr>
        <w:pStyle w:val="Normal"/>
        <w:jc w:val="both"/>
        <w:rPr>
          <w:rFonts w:ascii="TmsCyr;Times New Roman" w:hAnsi="TmsCyr;Times New Roman" w:cs="TmsCyr;Times New Roman"/>
        </w:rPr>
      </w:pPr>
      <w:r>
        <w:rPr>
          <w:rFonts w:cs="TmsCyr;Times New Roman" w:ascii="TmsCyr;Times New Roman" w:hAnsi="TmsCyr;Times New Roman"/>
        </w:rPr>
        <w:t>IV.</w:t>
      </w:r>
      <w:r>
        <w:rPr>
          <w:rFonts w:cs="TmsCyr;Times New Roman" w:ascii="TmsCyr;Times New Roman" w:hAnsi="TmsCyr;Times New Roman"/>
          <w:lang w:val="bg-BG"/>
        </w:rPr>
        <w:t>3</w:t>
      </w:r>
      <w:r>
        <w:rPr>
          <w:rFonts w:cs="TmsCyr;Times New Roman" w:ascii="TmsCyr;Times New Roman" w:hAnsi="TmsCyr;Times New Roman"/>
        </w:rPr>
        <w:t>. ЗАПАЗВАНЕ И РАЗШИРЯВАНЕ НА ТЕРИТОРИИТЕ С ДОБРО КАЧЕСТВО НА ОКОЛНАТА СРЕДА</w:t>
        <w:tab/>
        <w:tab/>
        <w:tab/>
        <w:tab/>
        <w:tab/>
        <w:t>....................... .................................</w:t>
      </w:r>
      <w:r>
        <w:rPr>
          <w:rFonts w:cs="TmsCyr;Times New Roman" w:ascii="TmsCyr;Times New Roman" w:hAnsi="TmsCyr;Times New Roman"/>
          <w:lang w:val="bg-BG"/>
        </w:rPr>
        <w:t xml:space="preserve"> 40</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rPr/>
      </w:pPr>
      <w:r>
        <w:rPr>
          <w:rFonts w:cs="TmsCyr;Times New Roman" w:ascii="TmsCyr;Times New Roman" w:hAnsi="TmsCyr;Times New Roman"/>
        </w:rPr>
        <w:t>IV.</w:t>
      </w:r>
      <w:r>
        <w:rPr>
          <w:rFonts w:cs="TmsCyr;Times New Roman" w:ascii="TmsCyr;Times New Roman" w:hAnsi="TmsCyr;Times New Roman"/>
          <w:lang w:val="bg-BG"/>
        </w:rPr>
        <w:t>4</w:t>
      </w:r>
      <w:r>
        <w:rPr>
          <w:rFonts w:cs="TmsCyr;Times New Roman" w:ascii="TmsCyr;Times New Roman" w:hAnsi="TmsCyr;Times New Roman"/>
        </w:rPr>
        <w:t xml:space="preserve">.ПО-ТЯСНО ИНТЕГРИРАНЕ НА ПОЛИТИКАТА ПО ОКОЛНА СРЕДА В </w:t>
      </w:r>
      <w:r>
        <w:rPr>
          <w:rFonts w:cs="TmsCyr;Times New Roman" w:ascii="TmsCyr;Times New Roman" w:hAnsi="TmsCyr;Times New Roman"/>
          <w:lang w:val="bg-BG"/>
        </w:rPr>
        <w:t>П</w:t>
      </w:r>
      <w:r>
        <w:rPr>
          <w:rFonts w:cs="TmsCyr;Times New Roman" w:ascii="TmsCyr;Times New Roman" w:hAnsi="TmsCyr;Times New Roman"/>
        </w:rPr>
        <w:t xml:space="preserve">ОЛИТИКИТЕ НА РАЗВИТИЕ НА СТОПАНСКИТЕ </w:t>
      </w:r>
      <w:r>
        <w:rPr>
          <w:rFonts w:cs="TmsCyr;Times New Roman" w:ascii="TmsCyr;Times New Roman" w:hAnsi="TmsCyr;Times New Roman"/>
          <w:lang w:val="bg-BG"/>
        </w:rPr>
        <w:t xml:space="preserve"> ОТ</w:t>
      </w:r>
      <w:r>
        <w:rPr>
          <w:rFonts w:cs="TmsCyr;Times New Roman" w:ascii="TmsCyr;Times New Roman" w:hAnsi="TmsCyr;Times New Roman"/>
        </w:rPr>
        <w:t>РАСЛИ...............................</w:t>
      </w:r>
      <w:r>
        <w:rPr>
          <w:rFonts w:cs="TmsCyr;Times New Roman" w:ascii="TmsCyr;Times New Roman" w:hAnsi="TmsCyr;Times New Roman"/>
          <w:lang w:val="bg-BG"/>
        </w:rPr>
        <w:t xml:space="preserve">        43</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pPr>
      <w:r>
        <w:rPr>
          <w:rFonts w:cs="TmsCyr;Times New Roman" w:ascii="TmsCyr;Times New Roman" w:hAnsi="TmsCyr;Times New Roman"/>
        </w:rPr>
        <w:t>IV.5. ОПАЗВАНЕ И ПОДЪРЖАНЕ НА БОГАТОТО БИОЛОГИЧНО</w:t>
      </w:r>
      <w:r>
        <w:rPr>
          <w:rFonts w:cs="TmsCyr;Times New Roman" w:ascii="TmsCyr;Times New Roman" w:hAnsi="TmsCyr;Times New Roman"/>
          <w:lang w:val="bg-BG"/>
        </w:rPr>
        <w:t xml:space="preserve"> </w:t>
      </w:r>
      <w:r>
        <w:rPr>
          <w:rFonts w:cs="TmsCyr;Times New Roman" w:ascii="TmsCyr;Times New Roman" w:hAnsi="TmsCyr;Times New Roman"/>
        </w:rPr>
        <w:t>РАЗНООБРАЗИЕ</w:t>
      </w:r>
      <w:r>
        <w:rPr>
          <w:rFonts w:cs="TmsCyr;Times New Roman" w:ascii="TmsCyr;Times New Roman" w:hAnsi="TmsCyr;Times New Roman"/>
          <w:b/>
        </w:rPr>
        <w:t xml:space="preserve"> </w:t>
      </w:r>
      <w:r>
        <w:rPr>
          <w:rFonts w:cs="TmsCyr;Times New Roman" w:ascii="TmsCyr;Times New Roman" w:hAnsi="TmsCyr;Times New Roman"/>
        </w:rPr>
        <w:t xml:space="preserve">.................................................................................. </w:t>
      </w:r>
      <w:r>
        <w:rPr>
          <w:rFonts w:cs="TmsCyr;Times New Roman" w:ascii="TmsCyr;Times New Roman" w:hAnsi="TmsCyr;Times New Roman"/>
          <w:lang w:val="bg-BG"/>
        </w:rPr>
        <w:tab/>
        <w:tab/>
        <w:tab/>
        <w:tab/>
        <w:tab/>
        <w:t xml:space="preserve">           47</w:t>
      </w:r>
    </w:p>
    <w:p>
      <w:pPr>
        <w:pStyle w:val="Normal"/>
        <w:spacing w:before="0" w:after="120"/>
        <w:rPr/>
      </w:pPr>
      <w:r>
        <w:rPr>
          <w:rFonts w:cs="TmsCyr;Times New Roman" w:ascii="TmsCyr;Times New Roman" w:hAnsi="TmsCyr;Times New Roman"/>
        </w:rPr>
        <w:t>IV.</w:t>
      </w:r>
      <w:r>
        <w:rPr>
          <w:rFonts w:cs="TmsCyr;Times New Roman" w:ascii="TmsCyr;Times New Roman" w:hAnsi="TmsCyr;Times New Roman"/>
          <w:lang w:val="bg-BG"/>
        </w:rPr>
        <w:t>6</w:t>
      </w:r>
      <w:r>
        <w:rPr>
          <w:rFonts w:cs="TmsCyr;Times New Roman" w:ascii="TmsCyr;Times New Roman" w:hAnsi="TmsCyr;Times New Roman"/>
        </w:rPr>
        <w:t>. СЪЗДАВАНЕ НА УСЛОВИЯ ЗА ПРИЛАГАНЕ НА ЕВРОПЕЙСКОТО ЕКОЛОГИЧНО ЗАКОНОДАТЕЛСТВО ................ ...........................</w:t>
      </w:r>
      <w:r>
        <w:rPr>
          <w:rFonts w:cs="TmsCyr;Times New Roman" w:ascii="TmsCyr;Times New Roman" w:hAnsi="TmsCyr;Times New Roman"/>
          <w:lang w:val="bg-BG"/>
        </w:rPr>
        <w:tab/>
        <w:tab/>
        <w:tab/>
        <w:tab/>
        <w:tab/>
        <w:t xml:space="preserve">           49    </w:t>
      </w:r>
    </w:p>
    <w:p>
      <w:pPr>
        <w:pStyle w:val="Normal"/>
        <w:jc w:val="both"/>
        <w:rPr/>
      </w:pPr>
      <w:r>
        <w:rPr>
          <w:rFonts w:cs="TmsCyr;Times New Roman" w:ascii="TmsCyr;Times New Roman" w:hAnsi="TmsCyr;Times New Roman"/>
        </w:rPr>
        <w:t xml:space="preserve">IV.7. ПОДОБРЯВАНЕ УПРАВЛЕНИЕТО НА ОТПАДЪЦИТЕ............ ............................... </w:t>
      </w:r>
      <w:r>
        <w:rPr>
          <w:rFonts w:cs="TmsCyr;Times New Roman" w:ascii="TmsCyr;Times New Roman" w:hAnsi="TmsCyr;Times New Roman"/>
          <w:lang w:val="bg-BG"/>
        </w:rPr>
        <w:t xml:space="preserve">   53</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pPr>
      <w:r>
        <w:rPr>
          <w:rFonts w:cs="TmsCyr;Times New Roman" w:ascii="TmsCyr;Times New Roman" w:hAnsi="TmsCyr;Times New Roman"/>
        </w:rPr>
        <w:t xml:space="preserve">IV.8. НАМАЛЯВАНЕ ШУМОВОТО ЗАМЪРСЯВАНЕ ............................ ................................ </w:t>
      </w:r>
      <w:r>
        <w:rPr>
          <w:rFonts w:cs="TmsCyr;Times New Roman" w:ascii="TmsCyr;Times New Roman" w:hAnsi="TmsCyr;Times New Roman"/>
          <w:lang w:val="bg-BG"/>
        </w:rPr>
        <w:t xml:space="preserve"> 57</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pPr>
      <w:r>
        <w:rPr>
          <w:rFonts w:cs="TmsCyr;Times New Roman" w:ascii="TmsCyr;Times New Roman" w:hAnsi="TmsCyr;Times New Roman"/>
        </w:rPr>
        <w:t xml:space="preserve">IV.9. </w:t>
      </w:r>
      <w:r>
        <w:rPr>
          <w:rFonts w:cs="TmsCyr;Times New Roman" w:ascii="TmsCyr;Times New Roman" w:hAnsi="TmsCyr;Times New Roman"/>
          <w:lang w:val="bg-BG"/>
        </w:rPr>
        <w:t>ПО-ШИРОКО УЧАСТИЕ</w:t>
      </w:r>
      <w:r>
        <w:rPr>
          <w:rFonts w:cs="TmsCyr;Times New Roman" w:ascii="TmsCyr;Times New Roman" w:hAnsi="TmsCyr;Times New Roman"/>
        </w:rPr>
        <w:t xml:space="preserve"> НА ОБЩЕСТВЕНОСТТА В РЕШАВАНЕ НА ПРОБЛЕМИТЕ НА ОКОЛНАТА СРЕДА ........................................................................................ .........................</w:t>
      </w:r>
      <w:r>
        <w:rPr>
          <w:rFonts w:cs="TmsCyr;Times New Roman" w:ascii="TmsCyr;Times New Roman" w:hAnsi="TmsCyr;Times New Roman"/>
          <w:lang w:val="bg-BG"/>
        </w:rPr>
        <w:t xml:space="preserve">  59</w:t>
      </w:r>
    </w:p>
    <w:p>
      <w:pPr>
        <w:pStyle w:val="Normal"/>
        <w:spacing w:before="120" w:after="120"/>
        <w:ind w:right="481" w:hanging="0"/>
        <w:jc w:val="both"/>
        <w:rPr>
          <w:rFonts w:ascii="TmsCyr;Times New Roman" w:hAnsi="TmsCyr;Times New Roman" w:cs="TmsCyr;Times New Roman"/>
          <w:caps/>
          <w:lang w:val="bg-BG"/>
        </w:rPr>
      </w:pPr>
      <w:r>
        <w:rPr>
          <w:rFonts w:cs="TmsCyr;Times New Roman" w:ascii="TmsCyr;Times New Roman" w:hAnsi="TmsCyr;Times New Roman"/>
          <w:caps/>
          <w:lang w:val="bg-BG"/>
        </w:rPr>
        <w:t>V. ФИНАНСОВО ОСИГУРЯВАНЕ НА ПЛАНА ЗА ДЕЙСТВИЕ</w:t>
        <w:tab/>
        <w:t xml:space="preserve">                                      63</w:t>
      </w:r>
    </w:p>
    <w:p>
      <w:pPr>
        <w:pStyle w:val="Heading6"/>
        <w:tabs>
          <w:tab w:val="clear" w:pos="4111"/>
          <w:tab w:val="clear" w:pos="7371"/>
          <w:tab w:val="clear" w:pos="7938"/>
        </w:tabs>
        <w:spacing w:lineRule="auto" w:line="240" w:before="0" w:after="0"/>
        <w:rPr/>
      </w:pPr>
      <w:r>
        <w:rPr>
          <w:rFonts w:cs="TmsCyr;Times New Roman" w:ascii="TmsCyr;Times New Roman" w:hAnsi="TmsCyr;Times New Roman"/>
          <w:b/>
          <w:lang w:val="en-US" w:eastAsia="en-US"/>
        </w:rPr>
        <w:t>ВТОРА ЧАСТ</w:t>
      </w:r>
      <w:r>
        <w:rPr>
          <w:rFonts w:cs="TmsCyr;Times New Roman" w:ascii="TmsCyr;Times New Roman" w:hAnsi="TmsCyr;Times New Roman"/>
          <w:b/>
          <w:lang w:val="bg-BG" w:eastAsia="en-US"/>
        </w:rPr>
        <w:tab/>
        <w:tab/>
        <w:tab/>
        <w:tab/>
        <w:tab/>
        <w:tab/>
        <w:tab/>
        <w:tab/>
        <w:tab/>
        <w:t xml:space="preserve">          69</w:t>
        <w:tab/>
      </w:r>
    </w:p>
    <w:p>
      <w:pPr>
        <w:pStyle w:val="Normal"/>
        <w:rPr/>
      </w:pPr>
      <w:r>
        <w:rPr>
          <w:rFonts w:cs="TmsCyr;Times New Roman" w:ascii="TmsCyr;Times New Roman" w:hAnsi="TmsCyr;Times New Roman"/>
          <w:caps/>
        </w:rPr>
        <w:t xml:space="preserve">I. СЕКТОРЕН АНАЛИЗ ...............................................................................................         </w:t>
      </w:r>
      <w:r>
        <w:rPr>
          <w:rFonts w:cs="TmsCyr;Times New Roman" w:ascii="TmsCyr;Times New Roman" w:hAnsi="TmsCyr;Times New Roman"/>
          <w:caps/>
          <w:lang w:val="bg-BG"/>
        </w:rPr>
        <w:t xml:space="preserve">         </w:t>
      </w:r>
      <w:r>
        <w:rPr>
          <w:rFonts w:cs="TmsCyr;Times New Roman" w:ascii="TmsCyr;Times New Roman" w:hAnsi="TmsCyr;Times New Roman"/>
          <w:caps/>
        </w:rPr>
        <w:t xml:space="preserve">  </w:t>
      </w:r>
      <w:r>
        <w:rPr>
          <w:rFonts w:cs="TmsCyr;Times New Roman" w:ascii="TmsCyr;Times New Roman" w:hAnsi="TmsCyr;Times New Roman"/>
          <w:caps/>
          <w:lang w:val="bg-BG"/>
        </w:rPr>
        <w:t>70</w:t>
      </w:r>
    </w:p>
    <w:p>
      <w:pPr>
        <w:pStyle w:val="Normal"/>
        <w:rPr>
          <w:rFonts w:ascii="TmsCyr;Times New Roman" w:hAnsi="TmsCyr;Times New Roman" w:cs="TmsCyr;Times New Roman"/>
          <w:lang w:val="bg-BG"/>
        </w:rPr>
      </w:pPr>
      <w:r>
        <w:rPr>
          <w:rFonts w:cs="TmsCyr;Times New Roman" w:ascii="TmsCyr;Times New Roman" w:hAnsi="TmsCyr;Times New Roman"/>
        </w:rPr>
        <w:t xml:space="preserve">I.1. ВОДИ ...................................................................................................................... .................. </w:t>
      </w:r>
      <w:r>
        <w:rPr>
          <w:rFonts w:cs="TmsCyr;Times New Roman" w:ascii="TmsCyr;Times New Roman" w:hAnsi="TmsCyr;Times New Roman"/>
          <w:lang w:val="bg-BG"/>
        </w:rPr>
        <w:t xml:space="preserve">    </w:t>
      </w:r>
      <w:r>
        <w:rPr>
          <w:rFonts w:cs="TmsCyr;Times New Roman" w:ascii="TmsCyr;Times New Roman" w:hAnsi="TmsCyr;Times New Roman"/>
        </w:rPr>
        <w:t xml:space="preserve"> 70</w:t>
      </w:r>
    </w:p>
    <w:p>
      <w:pPr>
        <w:pStyle w:val="Normal"/>
        <w:rPr/>
      </w:pPr>
      <w:r>
        <w:rPr>
          <w:rFonts w:cs="TmsCyr;Times New Roman" w:ascii="TmsCyr;Times New Roman" w:hAnsi="TmsCyr;Times New Roman"/>
        </w:rPr>
        <w:t xml:space="preserve">I.2. ВЪЗДУХ ...................... ........................................................................................ ..................      </w:t>
      </w:r>
      <w:r>
        <w:rPr>
          <w:rFonts w:cs="TmsCyr;Times New Roman" w:ascii="TmsCyr;Times New Roman" w:hAnsi="TmsCyr;Times New Roman"/>
          <w:lang w:val="bg-BG"/>
        </w:rPr>
        <w:t xml:space="preserve">  80</w:t>
      </w:r>
    </w:p>
    <w:p>
      <w:pPr>
        <w:pStyle w:val="Normal"/>
        <w:rPr>
          <w:rFonts w:ascii="TmsCyr;Times New Roman" w:hAnsi="TmsCyr;Times New Roman" w:cs="TmsCyr;Times New Roman"/>
          <w:lang w:val="bg-BG"/>
        </w:rPr>
      </w:pPr>
      <w:r>
        <w:rPr>
          <w:rFonts w:cs="TmsCyr;Times New Roman" w:ascii="TmsCyr;Times New Roman" w:hAnsi="TmsCyr;Times New Roman"/>
        </w:rPr>
        <w:t>I.3. ПОЧВИ ............................................................................. ................................ .....................        87</w:t>
      </w:r>
    </w:p>
    <w:p>
      <w:pPr>
        <w:pStyle w:val="Normal"/>
        <w:rPr>
          <w:rFonts w:ascii="TmsCyr;Times New Roman" w:hAnsi="TmsCyr;Times New Roman" w:cs="TmsCyr;Times New Roman"/>
          <w:lang w:val="bg-BG"/>
        </w:rPr>
      </w:pPr>
      <w:r>
        <w:rPr>
          <w:rFonts w:cs="TmsCyr;Times New Roman" w:ascii="TmsCyr;Times New Roman" w:hAnsi="TmsCyr;Times New Roman"/>
        </w:rPr>
        <w:t xml:space="preserve">I.4. БИОРАЗНООБРАЗИЕ ............................................................................... .......................... </w:t>
      </w:r>
      <w:r>
        <w:rPr>
          <w:rFonts w:cs="TmsCyr;Times New Roman" w:ascii="TmsCyr;Times New Roman" w:hAnsi="TmsCyr;Times New Roman"/>
          <w:lang w:val="bg-BG"/>
        </w:rPr>
        <w:t xml:space="preserve">    </w:t>
      </w:r>
      <w:r>
        <w:rPr>
          <w:rFonts w:cs="TmsCyr;Times New Roman" w:ascii="TmsCyr;Times New Roman" w:hAnsi="TmsCyr;Times New Roman"/>
        </w:rPr>
        <w:t xml:space="preserve">  91</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pPr>
      <w:r>
        <w:rPr>
          <w:rFonts w:cs="TmsCyr;Times New Roman" w:ascii="TmsCyr;Times New Roman" w:hAnsi="TmsCyr;Times New Roman"/>
          <w:b/>
          <w:caps/>
        </w:rPr>
        <w:t xml:space="preserve">II. АНАЛИЗ ПО ФАКТОРИ НА ВЪЗДЕЙСТВИЕ </w:t>
      </w:r>
      <w:r>
        <w:rPr>
          <w:rFonts w:cs="TmsCyr;Times New Roman" w:ascii="TmsCyr;Times New Roman" w:hAnsi="TmsCyr;Times New Roman"/>
          <w:b/>
        </w:rPr>
        <w:t>..................................................           9</w:t>
      </w:r>
      <w:r>
        <w:rPr>
          <w:rFonts w:cs="TmsCyr;Times New Roman" w:ascii="TmsCyr;Times New Roman" w:hAnsi="TmsCyr;Times New Roman"/>
          <w:b/>
          <w:lang w:val="bg-BG"/>
        </w:rPr>
        <w:t>8</w:t>
      </w:r>
    </w:p>
    <w:p>
      <w:pPr>
        <w:pStyle w:val="Normal"/>
        <w:rPr>
          <w:rFonts w:ascii="TmsCyr;Times New Roman" w:hAnsi="TmsCyr;Times New Roman" w:cs="TmsCyr;Times New Roman"/>
          <w:b/>
          <w:b/>
          <w:caps/>
          <w:lang w:val="bg-BG"/>
        </w:rPr>
      </w:pPr>
      <w:r>
        <w:rPr>
          <w:rFonts w:cs="TmsCyr;Times New Roman" w:ascii="TmsCyr;Times New Roman" w:hAnsi="TmsCyr;Times New Roman"/>
          <w:b/>
          <w:caps/>
          <w:lang w:val="bg-BG"/>
        </w:rPr>
      </w:r>
    </w:p>
    <w:p>
      <w:pPr>
        <w:pStyle w:val="Normal"/>
        <w:rPr/>
      </w:pPr>
      <w:r>
        <w:rPr>
          <w:rFonts w:cs="TmsCyr;Times New Roman" w:ascii="TmsCyr;Times New Roman" w:hAnsi="TmsCyr;Times New Roman"/>
        </w:rPr>
        <w:t>II.1 ОТПАДЪЦИ ............................................................................................................ ...............</w:t>
      </w:r>
      <w:r>
        <w:rPr>
          <w:rFonts w:cs="TmsCyr;Times New Roman" w:ascii="TmsCyr;Times New Roman" w:hAnsi="TmsCyr;Times New Roman"/>
          <w:lang w:val="bg-BG"/>
        </w:rPr>
        <w:t xml:space="preserve">   </w:t>
      </w:r>
      <w:r>
        <w:rPr>
          <w:rFonts w:cs="TmsCyr;Times New Roman" w:ascii="TmsCyr;Times New Roman" w:hAnsi="TmsCyr;Times New Roman"/>
        </w:rPr>
        <w:t xml:space="preserve"> 9</w:t>
      </w:r>
      <w:r>
        <w:rPr>
          <w:rFonts w:cs="TmsCyr;Times New Roman" w:ascii="TmsCyr;Times New Roman" w:hAnsi="TmsCyr;Times New Roman"/>
          <w:lang w:val="bg-BG"/>
        </w:rPr>
        <w:t>8</w:t>
      </w:r>
    </w:p>
    <w:p>
      <w:pPr>
        <w:pStyle w:val="Normal"/>
        <w:rPr/>
      </w:pPr>
      <w:r>
        <w:rPr>
          <w:rFonts w:cs="TmsCyr;Times New Roman" w:ascii="TmsCyr;Times New Roman" w:hAnsi="TmsCyr;Times New Roman"/>
        </w:rPr>
        <w:t>II.2. ШУМ ....................................................................................................................... ............... .</w:t>
      </w:r>
      <w:r>
        <w:rPr>
          <w:rFonts w:cs="TmsCyr;Times New Roman" w:ascii="TmsCyr;Times New Roman" w:hAnsi="TmsCyr;Times New Roman"/>
          <w:lang w:val="bg-BG"/>
        </w:rPr>
        <w:t xml:space="preserve">  104</w:t>
      </w:r>
    </w:p>
    <w:p>
      <w:pPr>
        <w:pStyle w:val="Normal"/>
        <w:rPr>
          <w:rFonts w:ascii="TmsCyr;Times New Roman" w:hAnsi="TmsCyr;Times New Roman" w:cs="TmsCyr;Times New Roman"/>
          <w:lang w:val="bg-BG"/>
        </w:rPr>
      </w:pPr>
      <w:r>
        <w:rPr>
          <w:rFonts w:cs="TmsCyr;Times New Roman" w:ascii="TmsCyr;Times New Roman" w:hAnsi="TmsCyr;Times New Roman"/>
        </w:rPr>
        <w:t xml:space="preserve">II.3. РАДИАЦИЯ ........................................................................................................ ................... </w:t>
      </w:r>
      <w:r>
        <w:rPr>
          <w:rFonts w:cs="TmsCyr;Times New Roman" w:ascii="TmsCyr;Times New Roman" w:hAnsi="TmsCyr;Times New Roman"/>
          <w:lang w:val="bg-BG"/>
        </w:rPr>
        <w:t xml:space="preserve"> </w:t>
      </w:r>
      <w:r>
        <w:rPr>
          <w:rFonts w:cs="TmsCyr;Times New Roman" w:ascii="TmsCyr;Times New Roman" w:hAnsi="TmsCyr;Times New Roman"/>
        </w:rPr>
        <w:t>108</w:t>
      </w:r>
    </w:p>
    <w:p>
      <w:pPr>
        <w:pStyle w:val="Normal"/>
        <w:rPr>
          <w:rFonts w:ascii="TmsCyr;Times New Roman" w:hAnsi="TmsCyr;Times New Roman" w:cs="TmsCyr;Times New Roman"/>
          <w:b/>
          <w:b/>
          <w:caps/>
          <w:lang w:val="bg-BG"/>
        </w:rPr>
      </w:pPr>
      <w:r>
        <w:rPr>
          <w:rFonts w:cs="TmsCyr;Times New Roman" w:ascii="TmsCyr;Times New Roman" w:hAnsi="TmsCyr;Times New Roman"/>
          <w:b/>
          <w:caps/>
        </w:rPr>
        <w:t xml:space="preserve">III. АНАЛИЗ НА ОТРАСЛИ ОСНОВНИ ЗАМЪРСИТЕЛИ НА ОКОЛНАТА </w:t>
      </w:r>
    </w:p>
    <w:p>
      <w:pPr>
        <w:pStyle w:val="Normal"/>
        <w:rPr/>
      </w:pPr>
      <w:r>
        <w:rPr>
          <w:rFonts w:cs="TmsCyr;Times New Roman" w:ascii="TmsCyr;Times New Roman" w:hAnsi="TmsCyr;Times New Roman"/>
          <w:b/>
          <w:caps/>
        </w:rPr>
        <w:t xml:space="preserve">СРЕДА </w:t>
      </w:r>
      <w:r>
        <w:rPr>
          <w:rFonts w:cs="TmsCyr;Times New Roman" w:ascii="TmsCyr;Times New Roman" w:hAnsi="TmsCyr;Times New Roman"/>
          <w:b/>
        </w:rPr>
        <w:t>.............................................................................</w:t>
      </w:r>
      <w:r>
        <w:rPr>
          <w:rFonts w:cs="TmsCyr;Times New Roman" w:ascii="TmsCyr;Times New Roman" w:hAnsi="TmsCyr;Times New Roman"/>
        </w:rPr>
        <w:t xml:space="preserve"> ................................................       </w:t>
      </w:r>
      <w:r>
        <w:rPr>
          <w:rFonts w:cs="TmsCyr;Times New Roman" w:ascii="TmsCyr;Times New Roman" w:hAnsi="TmsCyr;Times New Roman"/>
          <w:lang w:val="bg-BG"/>
        </w:rPr>
        <w:t xml:space="preserve">    </w:t>
      </w:r>
      <w:r>
        <w:rPr>
          <w:rFonts w:cs="TmsCyr;Times New Roman" w:ascii="TmsCyr;Times New Roman" w:hAnsi="TmsCyr;Times New Roman"/>
        </w:rPr>
        <w:t>11</w:t>
      </w:r>
      <w:r>
        <w:rPr>
          <w:rFonts w:cs="TmsCyr;Times New Roman" w:ascii="TmsCyr;Times New Roman" w:hAnsi="TmsCyr;Times New Roman"/>
          <w:lang w:val="bg-BG"/>
        </w:rPr>
        <w:t>6</w:t>
      </w:r>
    </w:p>
    <w:p>
      <w:pPr>
        <w:pStyle w:val="Normal"/>
        <w:rPr>
          <w:rFonts w:ascii="TmsCyr;Times New Roman" w:hAnsi="TmsCyr;Times New Roman" w:cs="TmsCyr;Times New Roman"/>
          <w:caps/>
          <w:lang w:val="bg-BG"/>
        </w:rPr>
      </w:pPr>
      <w:r>
        <w:rPr>
          <w:rFonts w:cs="TmsCyr;Times New Roman" w:ascii="TmsCyr;Times New Roman" w:hAnsi="TmsCyr;Times New Roman"/>
          <w:caps/>
          <w:lang w:val="bg-BG"/>
        </w:rPr>
      </w:r>
    </w:p>
    <w:p>
      <w:pPr>
        <w:pStyle w:val="Normal"/>
        <w:rPr/>
      </w:pPr>
      <w:r>
        <w:rPr>
          <w:rFonts w:cs="TmsCyr;Times New Roman" w:ascii="TmsCyr;Times New Roman" w:hAnsi="TmsCyr;Times New Roman"/>
        </w:rPr>
        <w:t>III.1. ЕНЕРГЕТИКА ....................................................................................................... ...............  11</w:t>
      </w:r>
      <w:r>
        <w:rPr>
          <w:rFonts w:cs="TmsCyr;Times New Roman" w:ascii="TmsCyr;Times New Roman" w:hAnsi="TmsCyr;Times New Roman"/>
          <w:lang w:val="bg-BG"/>
        </w:rPr>
        <w:t>6</w:t>
      </w:r>
    </w:p>
    <w:p>
      <w:pPr>
        <w:pStyle w:val="Normal"/>
        <w:rPr>
          <w:rFonts w:ascii="TmsCyr;Times New Roman" w:hAnsi="TmsCyr;Times New Roman" w:cs="TmsCyr;Times New Roman"/>
          <w:lang w:val="bg-BG"/>
        </w:rPr>
      </w:pPr>
      <w:r>
        <w:rPr>
          <w:rFonts w:cs="TmsCyr;Times New Roman" w:ascii="TmsCyr;Times New Roman" w:hAnsi="TmsCyr;Times New Roman"/>
        </w:rPr>
        <w:t>III.2. МИННО-ДОБИВНА ПРОМИШЛЕНОСТ .......................................................... .............</w:t>
      </w:r>
      <w:r>
        <w:rPr>
          <w:rFonts w:cs="TmsCyr;Times New Roman" w:ascii="TmsCyr;Times New Roman" w:hAnsi="TmsCyr;Times New Roman"/>
          <w:lang w:val="bg-BG"/>
        </w:rPr>
        <w:t>1</w:t>
      </w:r>
      <w:r>
        <w:rPr>
          <w:rFonts w:cs="TmsCyr;Times New Roman" w:ascii="TmsCyr;Times New Roman" w:hAnsi="TmsCyr;Times New Roman"/>
        </w:rPr>
        <w:t>23</w:t>
      </w:r>
    </w:p>
    <w:p>
      <w:pPr>
        <w:pStyle w:val="Normal"/>
        <w:rPr>
          <w:rFonts w:ascii="TmsCyr;Times New Roman" w:hAnsi="TmsCyr;Times New Roman" w:cs="TmsCyr;Times New Roman"/>
          <w:lang w:val="bg-BG"/>
        </w:rPr>
      </w:pPr>
      <w:r>
        <w:rPr>
          <w:rFonts w:cs="TmsCyr;Times New Roman" w:ascii="TmsCyr;Times New Roman" w:hAnsi="TmsCyr;Times New Roman"/>
        </w:rPr>
        <w:t>III.3. ÏÐÎÌÈØËÅÍÎÑÒ ............................................................................................... ............... 126</w:t>
      </w:r>
    </w:p>
    <w:p>
      <w:pPr>
        <w:pStyle w:val="Normal"/>
        <w:rPr/>
      </w:pPr>
      <w:r>
        <w:rPr>
          <w:rFonts w:cs="TmsCyr;Times New Roman" w:ascii="TmsCyr;Times New Roman" w:hAnsi="TmsCyr;Times New Roman"/>
        </w:rPr>
        <w:t xml:space="preserve">III. 4. ÒÐÀÍÑÏÎÐÒ ......................................................................................................... ............... </w:t>
      </w:r>
      <w:r>
        <w:rPr>
          <w:rFonts w:cs="TmsCyr;Times New Roman" w:ascii="TmsCyr;Times New Roman" w:hAnsi="TmsCyr;Times New Roman"/>
          <w:lang w:val="bg-BG"/>
        </w:rPr>
        <w:t xml:space="preserve"> 129</w:t>
      </w:r>
    </w:p>
    <w:p>
      <w:pPr>
        <w:pStyle w:val="Normal"/>
        <w:rPr>
          <w:rFonts w:ascii="TmsCyr;Times New Roman" w:hAnsi="TmsCyr;Times New Roman" w:cs="TmsCyr;Times New Roman"/>
          <w:lang w:val="bg-BG"/>
        </w:rPr>
      </w:pPr>
      <w:r>
        <w:rPr>
          <w:rFonts w:cs="TmsCyr;Times New Roman" w:ascii="TmsCyr;Times New Roman" w:hAnsi="TmsCyr;Times New Roman"/>
        </w:rPr>
        <w:t>III. 5. ÑÅËÑÊÎ ÑÒÎÏÀÍÑÒÂÎ ..................................................................................... .............. 131</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BodyText3"/>
        <w:spacing w:before="0" w:after="0"/>
        <w:rPr>
          <w:rFonts w:ascii="TmsCyr;Times New Roman" w:hAnsi="TmsCyr;Times New Roman" w:cs="TmsCyr;Times New Roman"/>
          <w:lang w:val="en-US"/>
        </w:rPr>
      </w:pPr>
      <w:r>
        <w:rPr>
          <w:rFonts w:cs="TmsCyr;Times New Roman" w:ascii="TmsCyr;Times New Roman" w:hAnsi="TmsCyr;Times New Roman"/>
          <w:lang w:val="en-US"/>
        </w:rPr>
        <w:t>IV. МЕЖДУСЕКТОРНИ ИНСТРУМЕНТИ ЗА ОСЪЩЕСТВЯВАНЕ НА ПОЛИТИКИТЕ В ОБЛАСТТА НА ОКОЛНАТА СРЕДА  ........................................                                     133</w:t>
      </w:r>
    </w:p>
    <w:p>
      <w:pPr>
        <w:pStyle w:val="BodyText3"/>
        <w:spacing w:before="0" w:after="0"/>
        <w:rPr>
          <w:rFonts w:ascii="TmsCyr;Times New Roman" w:hAnsi="TmsCyr;Times New Roman" w:cs="TmsCyr;Times New Roman"/>
          <w:lang w:val="en-US"/>
        </w:rPr>
      </w:pPr>
      <w:r>
        <w:rPr>
          <w:rFonts w:cs="TmsCyr;Times New Roman" w:ascii="TmsCyr;Times New Roman" w:hAnsi="TmsCyr;Times New Roman"/>
          <w:lang w:val="en-US"/>
        </w:rPr>
      </w:r>
    </w:p>
    <w:p>
      <w:pPr>
        <w:pStyle w:val="Normal"/>
        <w:rPr/>
      </w:pPr>
      <w:r>
        <w:rPr>
          <w:rFonts w:cs="TmsCyr;Times New Roman" w:ascii="TmsCyr;Times New Roman" w:hAnsi="TmsCyr;Times New Roman"/>
        </w:rPr>
        <w:t>IV. 1. ОВОС, ЕКОЛОГИЧНИ ОДИТИ И РАЗРЕШИТЕЛНИ ..................................................</w:t>
      </w:r>
      <w:r>
        <w:rPr>
          <w:rFonts w:cs="TmsCyr;Times New Roman" w:ascii="TmsCyr;Times New Roman" w:hAnsi="TmsCyr;Times New Roman"/>
          <w:lang w:val="bg-BG"/>
        </w:rPr>
        <w:t>133</w:t>
      </w:r>
    </w:p>
    <w:p>
      <w:pPr>
        <w:pStyle w:val="Normal"/>
        <w:rPr/>
      </w:pPr>
      <w:r>
        <w:rPr>
          <w:rFonts w:cs="TmsCyr;Times New Roman" w:ascii="TmsCyr;Times New Roman" w:hAnsi="TmsCyr;Times New Roman"/>
        </w:rPr>
        <w:t>IV.2. ИНСТИТУЦИОНАЛНО УСТРОЙСТВО ............................................................ ..............13</w:t>
      </w:r>
      <w:r>
        <w:rPr>
          <w:rFonts w:cs="TmsCyr;Times New Roman" w:ascii="TmsCyr;Times New Roman" w:hAnsi="TmsCyr;Times New Roman"/>
          <w:lang w:val="bg-BG"/>
        </w:rPr>
        <w:t>7</w:t>
      </w:r>
    </w:p>
    <w:p>
      <w:pPr>
        <w:pStyle w:val="Normal"/>
        <w:rPr/>
      </w:pPr>
      <w:r>
        <w:rPr>
          <w:rFonts w:cs="TmsCyr;Times New Roman" w:ascii="TmsCyr;Times New Roman" w:hAnsi="TmsCyr;Times New Roman"/>
        </w:rPr>
        <w:t>IV.3.  ЗАКОНОДАТЕЛСТВО ......................................................................................... ..............</w:t>
      </w:r>
      <w:r>
        <w:rPr>
          <w:rFonts w:cs="TmsCyr;Times New Roman" w:ascii="TmsCyr;Times New Roman" w:hAnsi="TmsCyr;Times New Roman"/>
          <w:lang w:val="bg-BG"/>
        </w:rPr>
        <w:t xml:space="preserve"> </w:t>
      </w:r>
      <w:r>
        <w:rPr>
          <w:rFonts w:cs="TmsCyr;Times New Roman" w:ascii="TmsCyr;Times New Roman" w:hAnsi="TmsCyr;Times New Roman"/>
        </w:rPr>
        <w:t>..1</w:t>
      </w:r>
      <w:r>
        <w:rPr>
          <w:rFonts w:cs="TmsCyr;Times New Roman" w:ascii="TmsCyr;Times New Roman" w:hAnsi="TmsCyr;Times New Roman"/>
          <w:lang w:val="bg-BG"/>
        </w:rPr>
        <w:t>43</w:t>
      </w:r>
    </w:p>
    <w:p>
      <w:pPr>
        <w:pStyle w:val="TextBody"/>
        <w:numPr>
          <w:ilvl w:val="0"/>
          <w:numId w:val="0"/>
        </w:numPr>
        <w:ind w:left="0" w:hanging="0"/>
        <w:rPr/>
      </w:pPr>
      <w:r>
        <w:rPr>
          <w:rFonts w:cs="TmsCyr;Times New Roman" w:ascii="TmsCyr;Times New Roman" w:hAnsi="TmsCyr;Times New Roman"/>
          <w:lang w:val="en-US"/>
        </w:rPr>
        <w:t xml:space="preserve">IV.4. ИНФОРМАЦИЯ ЗА ОКОЛНАТА СРЕДА И ПРИВЛИЧАНЕ НА ОБЩЕСТВЕНОСТТА В ПРОЦЕСА НА ВЗЕМАНЕ НА РЕШЕНИЯ ................................................................................ </w:t>
      </w:r>
      <w:r>
        <w:rPr>
          <w:rFonts w:cs="TmsCyr;Times New Roman" w:ascii="TmsCyr;Times New Roman" w:hAnsi="TmsCyr;Times New Roman"/>
        </w:rPr>
        <w:t xml:space="preserve"> </w:t>
      </w:r>
      <w:r>
        <w:rPr>
          <w:rFonts w:cs="TmsCyr;Times New Roman" w:ascii="TmsCyr;Times New Roman" w:hAnsi="TmsCyr;Times New Roman"/>
          <w:lang w:val="en-US"/>
        </w:rPr>
        <w:t>1</w:t>
      </w:r>
      <w:r>
        <w:rPr>
          <w:rFonts w:cs="TmsCyr;Times New Roman" w:ascii="TmsCyr;Times New Roman" w:hAnsi="TmsCyr;Times New Roman"/>
        </w:rPr>
        <w:t>46</w:t>
      </w:r>
    </w:p>
    <w:p>
      <w:pPr>
        <w:pStyle w:val="Normal"/>
        <w:jc w:val="both"/>
        <w:rPr/>
      </w:pPr>
      <w:r>
        <w:rPr>
          <w:rFonts w:cs="TmsCyr;Times New Roman" w:ascii="TmsCyr;Times New Roman" w:hAnsi="TmsCyr;Times New Roman"/>
        </w:rPr>
        <w:t>IV.5.ЕВРОПЕЙСКА ИНТЕГРАЦИЯ И МЕЖДУНАРОДНО СЪТРУДНИЧЕСТВО ..................................................................................................... ...............</w:t>
      </w:r>
      <w:r>
        <w:rPr>
          <w:rFonts w:cs="TmsCyr;Times New Roman" w:ascii="TmsCyr;Times New Roman" w:hAnsi="TmsCyr;Times New Roman"/>
          <w:lang w:val="bg-BG"/>
        </w:rPr>
        <w:t xml:space="preserve">                                     </w:t>
      </w:r>
      <w:r>
        <w:rPr>
          <w:rFonts w:cs="TmsCyr;Times New Roman" w:ascii="TmsCyr;Times New Roman" w:hAnsi="TmsCyr;Times New Roman"/>
        </w:rPr>
        <w:t xml:space="preserve"> </w:t>
      </w:r>
      <w:r>
        <w:rPr>
          <w:rFonts w:cs="TmsCyr;Times New Roman" w:ascii="TmsCyr;Times New Roman" w:hAnsi="TmsCyr;Times New Roman"/>
          <w:lang w:val="bg-BG"/>
        </w:rPr>
        <w:t xml:space="preserve"> </w:t>
      </w:r>
      <w:r>
        <w:rPr>
          <w:rFonts w:cs="TmsCyr;Times New Roman" w:ascii="TmsCyr;Times New Roman" w:hAnsi="TmsCyr;Times New Roman"/>
        </w:rPr>
        <w:t>1</w:t>
      </w:r>
      <w:r>
        <w:rPr>
          <w:rFonts w:cs="TmsCyr;Times New Roman" w:ascii="TmsCyr;Times New Roman" w:hAnsi="TmsCyr;Times New Roman"/>
          <w:lang w:val="bg-BG"/>
        </w:rPr>
        <w:t>51</w:t>
      </w:r>
    </w:p>
    <w:p>
      <w:pPr>
        <w:pStyle w:val="Normal"/>
        <w:jc w:val="both"/>
        <w:rPr/>
      </w:pPr>
      <w:r>
        <w:rPr>
          <w:rFonts w:cs="TmsCyr;Times New Roman" w:ascii="TmsCyr;Times New Roman" w:hAnsi="TmsCyr;Times New Roman"/>
        </w:rPr>
        <w:t xml:space="preserve">IV.6. АНАЛИЗ НА ФИНАНСОВОТО ОСИГУРЯВАНЕ НА ДЕЙНОСТИТЕ, СВЪРЗАНИ С ОПАЗВАНЕ НА ОКОЛНАТА СРЕДА ........................................................................................ </w:t>
      </w:r>
      <w:r>
        <w:rPr>
          <w:rFonts w:cs="TmsCyr;Times New Roman" w:ascii="TmsCyr;Times New Roman" w:hAnsi="TmsCyr;Times New Roman"/>
          <w:lang w:val="bg-BG"/>
        </w:rPr>
        <w:t xml:space="preserve"> </w:t>
      </w:r>
      <w:r>
        <w:rPr>
          <w:rFonts w:cs="TmsCyr;Times New Roman" w:ascii="TmsCyr;Times New Roman" w:hAnsi="TmsCyr;Times New Roman"/>
        </w:rPr>
        <w:t>1</w:t>
      </w:r>
      <w:r>
        <w:rPr>
          <w:rFonts w:cs="TmsCyr;Times New Roman" w:ascii="TmsCyr;Times New Roman" w:hAnsi="TmsCyr;Times New Roman"/>
          <w:lang w:val="bg-BG"/>
        </w:rPr>
        <w:t>57</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BodyText3"/>
        <w:spacing w:before="0" w:after="0"/>
        <w:rPr>
          <w:rFonts w:ascii="TmsCyr;Times New Roman" w:hAnsi="TmsCyr;Times New Roman" w:cs="TmsCyr;Times New Roman"/>
          <w:caps/>
        </w:rPr>
      </w:pPr>
      <w:r>
        <w:rPr>
          <w:rFonts w:cs="TmsCyr;Times New Roman" w:ascii="TmsCyr;Times New Roman" w:hAnsi="TmsCyr;Times New Roman"/>
          <w:caps/>
        </w:rPr>
        <w:t>приложения</w:t>
        <w:tab/>
        <w:tab/>
        <w:tab/>
        <w:tab/>
        <w:tab/>
        <w:tab/>
        <w:tab/>
        <w:tab/>
        <w:t xml:space="preserve">         166</w:t>
      </w:r>
    </w:p>
    <w:p>
      <w:pPr>
        <w:pStyle w:val="BodyText3"/>
        <w:spacing w:before="0" w:after="0"/>
        <w:rPr>
          <w:rFonts w:ascii="TmsCyr;Times New Roman" w:hAnsi="TmsCyr;Times New Roman" w:cs="TmsCyr;Times New Roman"/>
          <w:caps/>
        </w:rPr>
      </w:pPr>
      <w:r>
        <w:rPr>
          <w:rFonts w:cs="TmsCyr;Times New Roman" w:ascii="TmsCyr;Times New Roman" w:hAnsi="TmsCyr;Times New Roman"/>
          <w:caps/>
        </w:rPr>
      </w:r>
    </w:p>
    <w:p>
      <w:pPr>
        <w:pStyle w:val="BodyText3"/>
        <w:spacing w:before="0" w:after="0"/>
        <w:rPr>
          <w:rFonts w:ascii="TmsCyr;Times New Roman" w:hAnsi="TmsCyr;Times New Roman" w:cs="TmsCyr;Times New Roman"/>
          <w:b w:val="false"/>
          <w:b w:val="false"/>
        </w:rPr>
      </w:pPr>
      <w:r>
        <w:rPr>
          <w:rFonts w:cs="TmsCyr;Times New Roman" w:ascii="TmsCyr;Times New Roman" w:hAnsi="TmsCyr;Times New Roman"/>
          <w:b w:val="false"/>
        </w:rPr>
        <w:t>Приложение 1:</w:t>
        <w:tab/>
        <w:t>“Обща характеристика на България”</w:t>
        <w:tab/>
        <w:tab/>
        <w:tab/>
        <w:tab/>
        <w:t xml:space="preserve">         167</w:t>
      </w:r>
    </w:p>
    <w:p>
      <w:pPr>
        <w:pStyle w:val="Normal"/>
        <w:jc w:val="both"/>
        <w:rPr/>
      </w:pPr>
      <w:r>
        <w:rPr>
          <w:rFonts w:cs="TmsCyr;Times New Roman" w:ascii="TmsCyr;Times New Roman" w:hAnsi="TmsCyr;Times New Roman"/>
        </w:rPr>
        <w:t xml:space="preserve">Приложение </w:t>
      </w:r>
      <w:r>
        <w:rPr>
          <w:rFonts w:cs="TmsCyr;Times New Roman" w:ascii="TmsCyr;Times New Roman" w:hAnsi="TmsCyr;Times New Roman"/>
          <w:lang w:val="bg-BG"/>
        </w:rPr>
        <w:t>2</w:t>
      </w:r>
      <w:r>
        <w:rPr>
          <w:rFonts w:cs="TmsCyr;Times New Roman" w:ascii="TmsCyr;Times New Roman" w:hAnsi="TmsCyr;Times New Roman"/>
        </w:rPr>
        <w:t xml:space="preserve">: “Изпълнение на плана за действие 1992-2000 г.” .......................... </w:t>
      </w:r>
      <w:r>
        <w:rPr>
          <w:rFonts w:cs="TmsCyr;Times New Roman" w:ascii="TmsCyr;Times New Roman" w:hAnsi="TmsCyr;Times New Roman"/>
          <w:lang w:val="bg-BG"/>
        </w:rPr>
        <w:t xml:space="preserve">             </w:t>
      </w:r>
      <w:r>
        <w:rPr>
          <w:rFonts w:cs="TmsCyr;Times New Roman" w:ascii="TmsCyr;Times New Roman" w:hAnsi="TmsCyr;Times New Roman"/>
        </w:rPr>
        <w:t>16</w:t>
      </w:r>
      <w:r>
        <w:rPr>
          <w:rFonts w:cs="TmsCyr;Times New Roman" w:ascii="TmsCyr;Times New Roman" w:hAnsi="TmsCyr;Times New Roman"/>
          <w:lang w:val="bg-BG"/>
        </w:rPr>
        <w:t>9</w:t>
      </w:r>
    </w:p>
    <w:p>
      <w:pPr>
        <w:pStyle w:val="Normal"/>
        <w:jc w:val="both"/>
        <w:rPr/>
      </w:pPr>
      <w:r>
        <w:rPr>
          <w:rFonts w:cs="TmsCyr;Times New Roman" w:ascii="TmsCyr;Times New Roman" w:hAnsi="TmsCyr;Times New Roman"/>
        </w:rPr>
        <w:t xml:space="preserve">Приложение </w:t>
      </w:r>
      <w:r>
        <w:rPr>
          <w:rFonts w:cs="TmsCyr;Times New Roman" w:ascii="TmsCyr;Times New Roman" w:hAnsi="TmsCyr;Times New Roman"/>
          <w:lang w:val="bg-BG"/>
        </w:rPr>
        <w:t>3</w:t>
      </w:r>
      <w:r>
        <w:rPr>
          <w:rFonts w:cs="TmsCyr;Times New Roman" w:ascii="TmsCyr;Times New Roman" w:hAnsi="TmsCyr;Times New Roman"/>
        </w:rPr>
        <w:t>: “Води”, Част “Наредби” .............................................................................        17</w:t>
      </w:r>
      <w:r>
        <w:rPr>
          <w:rFonts w:cs="TmsCyr;Times New Roman" w:ascii="TmsCyr;Times New Roman" w:hAnsi="TmsCyr;Times New Roman"/>
          <w:lang w:val="bg-BG"/>
        </w:rPr>
        <w:t>8</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Приложение </w:t>
      </w:r>
      <w:r>
        <w:rPr>
          <w:rFonts w:cs="TmsCyr;Times New Roman" w:ascii="TmsCyr;Times New Roman" w:hAnsi="TmsCyr;Times New Roman"/>
          <w:lang w:val="bg-BG"/>
        </w:rPr>
        <w:t>4</w:t>
      </w:r>
      <w:r>
        <w:rPr>
          <w:rFonts w:cs="TmsCyr;Times New Roman" w:ascii="TmsCyr;Times New Roman" w:hAnsi="TmsCyr;Times New Roman"/>
        </w:rPr>
        <w:t xml:space="preserve">: “Води” част “Функции на отговорните институции” ................... </w:t>
      </w:r>
      <w:r>
        <w:rPr>
          <w:rFonts w:cs="TmsCyr;Times New Roman" w:ascii="TmsCyr;Times New Roman" w:hAnsi="TmsCyr;Times New Roman"/>
          <w:lang w:val="bg-BG"/>
        </w:rPr>
        <w:t xml:space="preserve">              </w:t>
      </w:r>
      <w:r>
        <w:rPr>
          <w:rFonts w:cs="TmsCyr;Times New Roman" w:ascii="TmsCyr;Times New Roman" w:hAnsi="TmsCyr;Times New Roman"/>
        </w:rPr>
        <w:t>179</w:t>
      </w:r>
    </w:p>
    <w:p>
      <w:pPr>
        <w:pStyle w:val="Normal"/>
        <w:jc w:val="both"/>
        <w:rPr/>
      </w:pPr>
      <w:r>
        <w:rPr>
          <w:rFonts w:cs="TmsCyr;Times New Roman" w:ascii="TmsCyr;Times New Roman" w:hAnsi="TmsCyr;Times New Roman"/>
        </w:rPr>
        <w:t>Приложение</w:t>
      </w:r>
      <w:r>
        <w:rPr>
          <w:rFonts w:cs="TmsCyr;Times New Roman" w:ascii="TmsCyr;Times New Roman" w:hAnsi="TmsCyr;Times New Roman"/>
          <w:lang w:val="bg-BG"/>
        </w:rPr>
        <w:t xml:space="preserve"> 5 : “Отговорности на институциите в управлението на отпадъците”           181</w:t>
      </w:r>
    </w:p>
    <w:p>
      <w:pPr>
        <w:pStyle w:val="Normal"/>
        <w:jc w:val="both"/>
        <w:rPr/>
      </w:pPr>
      <w:r>
        <w:rPr>
          <w:rFonts w:cs="TmsCyr;Times New Roman" w:ascii="TmsCyr;Times New Roman" w:hAnsi="TmsCyr;Times New Roman"/>
        </w:rPr>
        <w:t>Приложение 6:</w:t>
      </w:r>
      <w:r>
        <w:rPr>
          <w:rFonts w:cs="TmsCyr;Times New Roman" w:ascii="TmsCyr;Times New Roman" w:hAnsi="TmsCyr;Times New Roman"/>
          <w:lang w:val="bg-BG"/>
        </w:rPr>
        <w:t xml:space="preserve"> “Отговорност на държавата за отстраняване на щети върху околната среда, причинени от минали действия или бездействия, при приватизация”         </w:t>
        <w:tab/>
        <w:t xml:space="preserve">          183</w:t>
      </w:r>
    </w:p>
    <w:p>
      <w:pPr>
        <w:pStyle w:val="Normal"/>
        <w:jc w:val="both"/>
        <w:rPr/>
      </w:pPr>
      <w:r>
        <w:rPr>
          <w:rFonts w:cs="TmsCyr;Times New Roman" w:ascii="TmsCyr;Times New Roman" w:hAnsi="TmsCyr;Times New Roman"/>
        </w:rPr>
        <w:t>Приложение</w:t>
      </w:r>
      <w:r>
        <w:rPr>
          <w:rFonts w:cs="TmsCyr;Times New Roman" w:ascii="TmsCyr;Times New Roman" w:hAnsi="TmsCyr;Times New Roman"/>
          <w:lang w:val="bg-BG"/>
        </w:rPr>
        <w:t xml:space="preserve"> 7: “Поддържане сигурността и безопасността на ядрените мощности”      185</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Приложение 8: “Éåðàðõèÿ íà нормативните àêòîâå â áúëãàðñêîòî çàêîíîäàòåëñòâî”     187</w:t>
      </w:r>
    </w:p>
    <w:p>
      <w:pPr>
        <w:pStyle w:val="Normal"/>
        <w:rPr>
          <w:rFonts w:ascii="TmsCyr;Times New Roman" w:hAnsi="TmsCyr;Times New Roman" w:cs="TmsCyr;Times New Roman"/>
          <w:lang w:val="bg-BG"/>
        </w:rPr>
      </w:pPr>
      <w:r>
        <w:rPr>
          <w:rFonts w:cs="TmsCyr;Times New Roman" w:ascii="TmsCyr;Times New Roman" w:hAnsi="TmsCyr;Times New Roman"/>
          <w:lang w:val="bg-BG"/>
        </w:rPr>
        <w:t>Приложение 9: “Срокове за съкращаване на производството и потреблението на озоноразрушаващи вещества”</w:t>
        <w:tab/>
        <w:tab/>
        <w:tab/>
        <w:tab/>
        <w:tab/>
        <w:tab/>
        <w:tab/>
        <w:t xml:space="preserve">          188</w:t>
      </w:r>
    </w:p>
    <w:p>
      <w:pPr>
        <w:pStyle w:val="Normal"/>
        <w:jc w:val="both"/>
        <w:rPr>
          <w:rFonts w:ascii="TmsCyr;Times New Roman" w:hAnsi="TmsCyr;Times New Roman" w:cs="TmsCyr;Times New Roman"/>
        </w:rPr>
      </w:pPr>
      <w:r>
        <w:rPr>
          <w:rFonts w:cs="TmsCyr;Times New Roman" w:ascii="TmsCyr;Times New Roman" w:hAnsi="TmsCyr;Times New Roman"/>
          <w:lang w:val="bg-BG"/>
        </w:rPr>
        <w:t>Приложение 10: “Решение на Министерски съвет”</w:t>
        <w:tab/>
        <w:tab/>
        <w:tab/>
        <w:tab/>
        <w:t xml:space="preserve">          190</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Header"/>
        <w:tabs>
          <w:tab w:val="clear" w:pos="4320"/>
          <w:tab w:val="clear" w:pos="8640"/>
        </w:tabs>
        <w:spacing w:before="0" w:after="0"/>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rPr>
      </w:pPr>
      <w:r>
        <w:rPr>
          <w:rFonts w:cs="TmsCyr;Times New Roman" w:ascii="TmsCyr;Times New Roman" w:hAnsi="TmsCyr;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bg-BG"/>
        </w:rPr>
      </w:pPr>
      <w:r>
        <w:rPr>
          <w:rFonts w:cs="Times New Roman"/>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rFonts w:ascii="ExcelciorCyr;Times New Roman" w:hAnsi="ExcelciorCyr;Times New Roman" w:cs="ExcelciorCyr;Times New Roman"/>
          <w:b/>
          <w:b/>
          <w:lang w:val="bg-BG"/>
        </w:rPr>
      </w:pPr>
      <w:r>
        <w:rPr>
          <w:rFonts w:cs="ExcelciorCyr;Times New Roman" w:ascii="ExcelciorCyr;Times New Roman" w:hAnsi="ExcelciorCyr;Times New Roman"/>
          <w:b/>
        </w:rPr>
        <w:t>СПИСЪК НА НАЙ-ЧЕСТО ИЗПОЛЗВАНИТЕ СЪКРАЩЕНИЯТА</w:t>
      </w:r>
    </w:p>
    <w:p>
      <w:pPr>
        <w:pStyle w:val="Normal"/>
        <w:jc w:val="center"/>
        <w:rPr>
          <w:rFonts w:ascii="ExcelciorCyr;Times New Roman" w:hAnsi="ExcelciorCyr;Times New Roman" w:cs="ExcelciorCyr;Times New Roman"/>
          <w:b/>
          <w:b/>
          <w:lang w:val="bg-BG"/>
        </w:rPr>
      </w:pPr>
      <w:r>
        <w:rPr>
          <w:rFonts w:cs="ExcelciorCyr;Times New Roman" w:ascii="ExcelciorCyr;Times New Roman" w:hAnsi="ExcelciorCyr;Times New Roman"/>
          <w:b/>
          <w:lang w:val="bg-BG"/>
        </w:rPr>
      </w:r>
    </w:p>
    <w:tbl>
      <w:tblPr>
        <w:tblW w:w="9162" w:type="dxa"/>
        <w:jc w:val="left"/>
        <w:tblInd w:w="-95" w:type="dxa"/>
        <w:tblLayout w:type="fixed"/>
        <w:tblCellMar>
          <w:top w:w="0" w:type="dxa"/>
          <w:left w:w="108" w:type="dxa"/>
          <w:bottom w:w="0" w:type="dxa"/>
          <w:right w:w="108" w:type="dxa"/>
        </w:tblCellMar>
      </w:tblPr>
      <w:tblGrid>
        <w:gridCol w:w="1366"/>
        <w:gridCol w:w="7796"/>
      </w:tblGrid>
      <w:tr>
        <w:trPr/>
        <w:tc>
          <w:tcPr>
            <w:tcW w:w="1366"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ExcelciorCyr;Times New Roman" w:hAnsi="ExcelciorCyr;Times New Roman" w:cs="ExcelciorCyr;Times New Roman"/>
                <w:kern w:val="0"/>
                <w:lang w:val="en-US"/>
              </w:rPr>
            </w:pPr>
            <w:r>
              <w:rPr>
                <w:rFonts w:cs="ExcelciorCyr;Times New Roman" w:ascii="ExcelciorCyr;Times New Roman" w:hAnsi="ExcelciorCyr;Times New Roman"/>
                <w:kern w:val="0"/>
                <w:lang w:val="en-US"/>
              </w:rPr>
              <w:t>ААМ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Американска агенция за международно развити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АА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Американска агенция по околна сред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ААТ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Американска агенция за търговия и развити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АЕЦ</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Атомна електрическа централ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БВП</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Брутен вътрешен продукт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ВЕЕС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Висш експертен екологичен съв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ВЕЦ</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Водноелектрическа централ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Ви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Водоснабдяване и канализация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ГМ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Генетично модифицирани организми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ГП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Градска пречиствателна станция за отпадни води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ДАЕЕ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Държавна агенция за енергетика и енергийни ресурси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ДАГЗ</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Държавна агенция Гражданска защита към Министерски съв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Д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Държавен бюдж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ЕА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Европейска агенция по околна сред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ЕБВ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Европейска банка за възстановяване и развити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ЕИ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Европейска инвестиционна банк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Е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Европейска комиси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Е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Европейски съюз</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ЗОВВО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Закон за ограничаване на вредното въздействие на отпадъците върху околната сред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ЗО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Закон за опазване на околната среда </w:t>
            </w:r>
          </w:p>
        </w:tc>
      </w:tr>
      <w:tr>
        <w:trPr>
          <w:trHeight w:val="30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ЗЧАВ</w:t>
            </w:r>
          </w:p>
        </w:tc>
        <w:tc>
          <w:tcPr>
            <w:tcW w:w="7796"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caps w:val="false"/>
                <w:smallCaps w:val="false"/>
              </w:rPr>
            </w:pPr>
            <w:r>
              <w:rPr>
                <w:b w:val="false"/>
                <w:caps w:val="false"/>
                <w:smallCaps w:val="false"/>
              </w:rPr>
              <w:t>Закон за чистотата на атмосферния въздух</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ИА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Изпълнителна агенция по околна сред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ИКЕ/ООН</w:t>
            </w:r>
          </w:p>
        </w:tc>
        <w:tc>
          <w:tcPr>
            <w:tcW w:w="7796" w:type="dxa"/>
            <w:tcBorders>
              <w:top w:val="single" w:sz="4" w:space="0" w:color="000000"/>
              <w:left w:val="single" w:sz="4" w:space="0" w:color="000000"/>
              <w:bottom w:val="single" w:sz="4" w:space="0" w:color="000000"/>
              <w:right w:val="single" w:sz="4" w:space="0" w:color="000000"/>
            </w:tcBorders>
          </w:tcPr>
          <w:p>
            <w:pPr>
              <w:pStyle w:val="Heading2"/>
              <w:rPr/>
            </w:pPr>
            <w:r>
              <w:rPr>
                <w:i w:val="false"/>
                <w:color w:val="000000"/>
              </w:rPr>
              <w:t>Икономическа комисия за Европа на ООН</w:t>
            </w:r>
            <w:r>
              <w:rPr>
                <w:b/>
                <w:color w:val="000000"/>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ИСП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Инструмент за структурни политики по присъединяването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КА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Контрол на автомобилния транспорт – структура към Министерство на вътрешните работ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КТЗВД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Конвенция за трансгранично замърсяване на въздуха на далечно действи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КЦМ</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Комбинат за цветни метал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ЛМ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Локални мониторингови станци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Л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Летливи органични съединения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ЛТ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Лесотехнически университ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МД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едно-добивен комбина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МЗ</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инистерство на здравеопазванет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МЗГ</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Министерство на земеделието и горит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Министерство на отбранат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ОС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Министерство на околната среда и водит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ExcelciorCyr;Times New Roman" w:ascii="ExcelciorCyr;Times New Roman" w:hAnsi="ExcelciorCyr;Times New Roman"/>
              </w:rPr>
              <w:t>М</w:t>
            </w:r>
            <w:r>
              <w:rPr>
                <w:rFonts w:cs="ExcelciorCyr;Times New Roman" w:ascii="ExcelciorCyr;Times New Roman" w:hAnsi="ExcelciorCyr;Times New Roman"/>
                <w:lang w:val="bg-BG"/>
              </w:rPr>
              <w:t>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Министерство на икономикат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П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оторно превозно средств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РР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инистерство на регионалното развитие и благоустройствот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инистерски съв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ExcelciorCyr;Times New Roman" w:ascii="ExcelciorCyr;Times New Roman" w:hAnsi="ExcelciorCyr;Times New Roman"/>
              </w:rPr>
              <w:t>МТ</w:t>
            </w:r>
            <w:r>
              <w:rPr>
                <w:rFonts w:cs="ExcelciorCyr;Times New Roman" w:ascii="ExcelciorCyr;Times New Roman" w:hAnsi="ExcelciorCyr;Times New Roman"/>
                <w:lang w:val="bg-BG"/>
              </w:rPr>
              <w:t>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Министерство на транспорта и съобщеният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Ф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Международни финансови институци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НАСЕМ</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Национална автоматизирана система за екологичен мониторинг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НДЕФ</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Национален доверителен екофонд</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НМЛ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Неметанови летливи органични съединения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НП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Неправителствена организация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НПИ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Национален план за икономическо развити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НС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Национален статистически институ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ExcelciorCyr;Times New Roman" w:ascii="ExcelciorCyr;Times New Roman" w:hAnsi="ExcelciorCyr;Times New Roman"/>
              </w:rPr>
              <w:t>Н</w:t>
            </w:r>
            <w:r>
              <w:rPr>
                <w:rFonts w:cs="ExcelciorCyr;Times New Roman" w:ascii="ExcelciorCyr;Times New Roman" w:hAnsi="ExcelciorCyr;Times New Roman"/>
                <w:lang w:val="bg-BG"/>
              </w:rPr>
              <w:t>А</w:t>
            </w:r>
            <w:r>
              <w:rPr>
                <w:rFonts w:cs="ExcelciorCyr;Times New Roman" w:ascii="ExcelciorCyr;Times New Roman" w:hAnsi="ExcelciorCyr;Times New Roman"/>
              </w:rPr>
              <w:t>С</w:t>
            </w:r>
            <w:r>
              <w:rPr>
                <w:rFonts w:cs="ExcelciorCyr;Times New Roman" w:ascii="ExcelciorCyr;Times New Roman" w:hAnsi="ExcelciorCyr;Times New Roman"/>
                <w:lang w:val="bg-BG"/>
              </w:rPr>
              <w:t>ЕМ</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Национална система за </w:t>
            </w:r>
            <w:r>
              <w:rPr>
                <w:rFonts w:cs="ExcelciorCyr;Times New Roman" w:ascii="ExcelciorCyr;Times New Roman" w:hAnsi="ExcelciorCyr;Times New Roman"/>
                <w:lang w:val="bg-BG"/>
              </w:rPr>
              <w:t xml:space="preserve">екологичен </w:t>
            </w:r>
            <w:r>
              <w:rPr>
                <w:rFonts w:cs="ExcelciorCyr;Times New Roman" w:ascii="ExcelciorCyr;Times New Roman" w:hAnsi="ExcelciorCyr;Times New Roman"/>
              </w:rPr>
              <w:t xml:space="preserve">мониторинг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НФЗ</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Национален фонд “Земедели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НФО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Национален фонд за опазване на околната сред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НЦХМЕХ</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Национален център за хигиена, медицинска екология и хранене към МЗ</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О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Общински бюдж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ОВ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Оценка на въздействието върху околната сред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ОИС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Организация за икономическо сътрудничество и развити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ОФО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Общински фонд за опазване на околната сред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ОЦ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Оловно-цинков комбина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ПД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Пределно допустима концентрация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ПМ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Постановление на Министерски съв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ПРОО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Програма за развитие на Обединените наци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РГ</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Работна груп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Р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Републикански бюджет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РЕЕ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Регионален експертен екологичен съв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РИОС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Регионална инспекция за околна среда и вод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ExcelciorCyr;Times New Roman" w:ascii="ExcelciorCyr;Times New Roman" w:hAnsi="ExcelciorCyr;Times New Roman"/>
              </w:rPr>
              <w:t>РКО</w:t>
            </w:r>
            <w:r>
              <w:rPr>
                <w:rFonts w:cs="ExcelciorCyr;Times New Roman" w:ascii="ExcelciorCyr;Times New Roman" w:hAnsi="ExcelciorCyr;Times New Roman"/>
                <w:lang w:val="bg-BG"/>
              </w:rPr>
              <w:t>НИ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ExcelciorCyr;Times New Roman" w:ascii="ExcelciorCyr;Times New Roman" w:hAnsi="ExcelciorCyr;Times New Roman"/>
              </w:rPr>
              <w:t xml:space="preserve">Рамкова Конвенция на ОН за </w:t>
            </w:r>
            <w:r>
              <w:rPr>
                <w:rFonts w:cs="ExcelciorCyr;Times New Roman" w:ascii="ExcelciorCyr;Times New Roman" w:hAnsi="ExcelciorCyr;Times New Roman"/>
                <w:lang w:val="bg-BG"/>
              </w:rPr>
              <w:t>изменение на климат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САПАР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Специална програма за развитие на земеделски и селски район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ТБ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Твърди битови отпадъци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ТЕЦ</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Топлоелектрическа централ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ХЕ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Хигиенно-епидемиологичен инспекторат към МЗ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Ц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Централна и Източна Европ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Ю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Югоизточна Европ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ЮНЕП</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Програма на ОН за околна среда</w:t>
            </w:r>
          </w:p>
        </w:tc>
      </w:tr>
    </w:tbl>
    <w:p>
      <w:pPr>
        <w:pStyle w:val="Normal"/>
        <w:jc w:val="center"/>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t>П Ъ Р В А      Ч А С Т</w:t>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Normal"/>
        <w:jc w:val="center"/>
        <w:rPr>
          <w:rFonts w:ascii="TmsCyr;Times New Roman" w:hAnsi="TmsCyr;Times New Roman" w:cs="TmsCyr;Times New Roman"/>
          <w:b/>
          <w:b/>
          <w:sz w:val="36"/>
          <w:lang w:val="bg-BG"/>
        </w:rPr>
      </w:pPr>
      <w:r>
        <w:rPr>
          <w:rFonts w:cs="TmsCyr;Times New Roman" w:ascii="TmsCyr;Times New Roman" w:hAnsi="TmsCyr;Times New Roman"/>
          <w:b/>
          <w:sz w:val="36"/>
          <w:lang w:val="bg-BG"/>
        </w:rPr>
      </w:r>
    </w:p>
    <w:p>
      <w:pPr>
        <w:pStyle w:val="Heading1"/>
        <w:spacing w:before="0" w:after="120"/>
        <w:ind w:left="567" w:hanging="567"/>
        <w:rPr>
          <w:rFonts w:ascii="TmsCyr;Times New Roman" w:hAnsi="TmsCyr;Times New Roman" w:cs="TmsCyr;Times New Roman"/>
          <w:i w:val="false"/>
          <w:i w:val="false"/>
          <w:lang w:val="bg-BG"/>
        </w:rPr>
      </w:pPr>
      <w:r>
        <w:rPr>
          <w:rFonts w:cs="TmsCyr;Times New Roman" w:ascii="TmsCyr;Times New Roman" w:hAnsi="TmsCyr;Times New Roman"/>
          <w:i w:val="false"/>
        </w:rPr>
        <w:t>ВЪВЕДЕНИЕ</w:t>
      </w:r>
    </w:p>
    <w:p>
      <w:pPr>
        <w:pStyle w:val="Normal"/>
        <w:spacing w:before="0" w:after="120"/>
        <w:rPr>
          <w:rFonts w:ascii="TmsCyr;Times New Roman" w:hAnsi="TmsCyr;Times New Roman" w:cs="TmsCyr;Times New Roman"/>
          <w:i/>
          <w:i/>
          <w:lang w:val="bg-BG"/>
        </w:rPr>
      </w:pPr>
      <w:r>
        <w:rPr>
          <w:rFonts w:cs="TmsCyr;Times New Roman" w:ascii="TmsCyr;Times New Roman" w:hAnsi="TmsCyr;Times New Roman"/>
          <w:i/>
          <w:lang w:val="bg-BG"/>
        </w:rPr>
      </w:r>
    </w:p>
    <w:p>
      <w:pPr>
        <w:pStyle w:val="TextBody"/>
        <w:numPr>
          <w:ilvl w:val="0"/>
          <w:numId w:val="0"/>
        </w:numPr>
        <w:spacing w:before="0" w:after="120"/>
        <w:ind w:left="0" w:hanging="0"/>
        <w:rPr>
          <w:rFonts w:ascii="TmsCyr;Times New Roman" w:hAnsi="TmsCyr;Times New Roman" w:cs="TmsCyr;Times New Roman"/>
          <w:lang w:val="en-US"/>
        </w:rPr>
      </w:pPr>
      <w:r>
        <w:rPr>
          <w:rFonts w:cs="TmsCyr;Times New Roman" w:ascii="TmsCyr;Times New Roman" w:hAnsi="TmsCyr;Times New Roman"/>
        </w:rPr>
        <w:t xml:space="preserve">Националната стратегия за околна среда /НСОС/ е създадена в отговор на обществената потребност от осъществяване на планова, открита и предсказуема политика в областта на околната среда. </w:t>
      </w:r>
    </w:p>
    <w:p>
      <w:pPr>
        <w:pStyle w:val="Normal"/>
        <w:spacing w:before="0" w:after="120"/>
        <w:jc w:val="both"/>
        <w:rPr>
          <w:rFonts w:ascii="TmsCyr;Times New Roman" w:hAnsi="TmsCyr;Times New Roman" w:cs="TmsCyr;Times New Roman"/>
          <w:lang w:val="bg-BG"/>
        </w:rPr>
      </w:pPr>
      <w:r>
        <w:rPr>
          <w:rFonts w:cs="TmsCyr;Times New Roman" w:ascii="TmsCyr;Times New Roman" w:hAnsi="TmsCyr;Times New Roman"/>
          <w:lang w:val="bg-BG"/>
        </w:rPr>
        <w:t xml:space="preserve">НСОС е разработена от екип на МОСВ, включващ експерти от всички отдели на Министерството и от ИАОС. </w:t>
      </w:r>
      <w:r>
        <w:rPr>
          <w:rFonts w:cs="TmsCyr;Times New Roman" w:ascii="TmsCyr;Times New Roman" w:hAnsi="TmsCyr;Times New Roman"/>
        </w:rPr>
        <w:t>При изготвянето на Стратегията и плана за действие бяха привлечени експерти и консултанти от различни сектори, организации и институции, които дадоха своя неоценим принос за качеството на аналитичните и прогнозни материали, без които създаването на този стратегически документ би било невъзможно</w:t>
      </w:r>
      <w:r>
        <w:rPr>
          <w:rStyle w:val="FootnoteCharacters"/>
          <w:rStyle w:val="FootnoteAnchor"/>
          <w:rFonts w:cs="TmsCyr;Times New Roman" w:ascii="TmsCyr;Times New Roman" w:hAnsi="TmsCyr;Times New Roman"/>
        </w:rPr>
        <w:footnoteReference w:id="2"/>
      </w:r>
      <w:r>
        <w:rPr>
          <w:rFonts w:cs="TmsCyr;Times New Roman" w:ascii="TmsCyr;Times New Roman" w:hAnsi="TmsCyr;Times New Roman"/>
        </w:rPr>
        <w:t xml:space="preserve">. </w:t>
      </w:r>
    </w:p>
    <w:p>
      <w:pPr>
        <w:pStyle w:val="Normal"/>
        <w:spacing w:before="0" w:after="120"/>
        <w:jc w:val="both"/>
        <w:rPr>
          <w:rFonts w:ascii="TmsCyr;Times New Roman" w:hAnsi="TmsCyr;Times New Roman" w:cs="TmsCyr;Times New Roman"/>
          <w:b/>
          <w:b/>
          <w:lang w:val="bg-BG"/>
        </w:rPr>
      </w:pPr>
      <w:r>
        <w:rPr>
          <w:rFonts w:cs="TmsCyr;Times New Roman" w:ascii="TmsCyr;Times New Roman" w:hAnsi="TmsCyr;Times New Roman"/>
          <w:b/>
        </w:rPr>
        <w:t>Принципи на екологичната политика</w:t>
      </w:r>
    </w:p>
    <w:p>
      <w:pPr>
        <w:pStyle w:val="Normal"/>
        <w:spacing w:before="0" w:after="120"/>
        <w:jc w:val="both"/>
        <w:rPr>
          <w:rFonts w:ascii="TmsCyr;Times New Roman" w:hAnsi="TmsCyr;Times New Roman" w:cs="TmsCyr;Times New Roman"/>
        </w:rPr>
      </w:pPr>
      <w:r>
        <w:rPr>
          <w:rFonts w:cs="TmsCyr;Times New Roman" w:ascii="TmsCyr;Times New Roman" w:hAnsi="TmsCyr;Times New Roman"/>
        </w:rPr>
        <w:t xml:space="preserve">Конференцията на Обединените Нации за околна среда и развитие (UNCED) в Рио де Жанейро през 1992 г. даде израз на осъзнаването на нарастващите опасности в цял свят, предизвиквани от все по-острите екологични проблеми. </w:t>
      </w:r>
    </w:p>
    <w:p>
      <w:pPr>
        <w:pStyle w:val="Normal"/>
        <w:spacing w:before="0" w:after="120"/>
        <w:jc w:val="both"/>
        <w:rPr>
          <w:rFonts w:ascii="TmsCyr;Times New Roman" w:hAnsi="TmsCyr;Times New Roman" w:cs="TmsCyr;Times New Roman"/>
          <w:lang w:val="bg-BG"/>
        </w:rPr>
      </w:pPr>
      <w:r>
        <w:rPr>
          <w:rFonts w:cs="TmsCyr;Times New Roman" w:ascii="TmsCyr;Times New Roman" w:hAnsi="TmsCyr;Times New Roman"/>
        </w:rPr>
        <w:t>“</w:t>
      </w:r>
      <w:r>
        <w:rPr>
          <w:rFonts w:cs="TmsCyr;Times New Roman" w:ascii="TmsCyr;Times New Roman" w:hAnsi="TmsCyr;Times New Roman"/>
        </w:rPr>
        <w:t xml:space="preserve">Срещата на върха за Земята” в Рио </w:t>
      </w:r>
      <w:r>
        <w:rPr>
          <w:rFonts w:cs="TmsCyr;Times New Roman" w:ascii="TmsCyr;Times New Roman" w:hAnsi="TmsCyr;Times New Roman"/>
          <w:lang w:val="bg-BG"/>
        </w:rPr>
        <w:t>формулира</w:t>
      </w:r>
      <w:r>
        <w:rPr>
          <w:rFonts w:cs="TmsCyr;Times New Roman" w:ascii="TmsCyr;Times New Roman" w:hAnsi="TmsCyr;Times New Roman"/>
        </w:rPr>
        <w:t xml:space="preserve"> няколко фундаментални и дългосрочни решения, ангажиращи международната общност със следните ключови принципи на екологичната политика:</w:t>
      </w:r>
    </w:p>
    <w:p>
      <w:pPr>
        <w:pStyle w:val="Normal"/>
        <w:numPr>
          <w:ilvl w:val="0"/>
          <w:numId w:val="94"/>
        </w:numPr>
        <w:spacing w:before="0" w:after="120"/>
        <w:ind w:left="420" w:hanging="360"/>
        <w:jc w:val="both"/>
        <w:rPr>
          <w:rFonts w:ascii="TmsCyr;Times New Roman" w:hAnsi="TmsCyr;Times New Roman" w:cs="TmsCyr;Times New Roman"/>
        </w:rPr>
      </w:pPr>
      <w:r>
        <w:rPr>
          <w:rFonts w:cs="TmsCyr;Times New Roman" w:ascii="TmsCyr;Times New Roman" w:hAnsi="TmsCyr;Times New Roman"/>
        </w:rPr>
        <w:t xml:space="preserve">Принципът на превантивните мерки, основаващи се на най-добрите съществуващи научно-технически постижения, с цел да се намалят рисковете за хората и околната среда. </w:t>
      </w:r>
    </w:p>
    <w:p>
      <w:pPr>
        <w:pStyle w:val="Normal"/>
        <w:numPr>
          <w:ilvl w:val="0"/>
          <w:numId w:val="152"/>
        </w:numPr>
        <w:spacing w:before="0" w:after="120"/>
        <w:jc w:val="both"/>
        <w:rPr>
          <w:rFonts w:ascii="TmsCyr;Times New Roman" w:hAnsi="TmsCyr;Times New Roman" w:cs="TmsCyr;Times New Roman"/>
        </w:rPr>
      </w:pPr>
      <w:r>
        <w:rPr>
          <w:rFonts w:cs="TmsCyr;Times New Roman" w:ascii="TmsCyr;Times New Roman" w:hAnsi="TmsCyr;Times New Roman"/>
        </w:rPr>
        <w:t xml:space="preserve">Принципът “Замърсителят плаща”, който означава, че на всички нива разходите по предотвратяването и отстраняването на екологичното замърсяване се носят от отговорните за причиняването им. </w:t>
      </w:r>
    </w:p>
    <w:p>
      <w:pPr>
        <w:pStyle w:val="Normal"/>
        <w:numPr>
          <w:ilvl w:val="0"/>
          <w:numId w:val="152"/>
        </w:numPr>
        <w:spacing w:before="0" w:after="120"/>
        <w:jc w:val="both"/>
        <w:rPr>
          <w:rFonts w:ascii="TmsCyr;Times New Roman" w:hAnsi="TmsCyr;Times New Roman" w:cs="TmsCyr;Times New Roman"/>
        </w:rPr>
      </w:pPr>
      <w:r>
        <w:rPr>
          <w:rFonts w:cs="TmsCyr;Times New Roman" w:ascii="TmsCyr;Times New Roman" w:hAnsi="TmsCyr;Times New Roman"/>
        </w:rPr>
        <w:t>Принципът, че защитата на околната среда е обща задача за правителствата, гражданите и промишлеността, осъществявана чрез сътрудничество между тях.</w:t>
      </w:r>
    </w:p>
    <w:p>
      <w:pPr>
        <w:pStyle w:val="Normal"/>
        <w:numPr>
          <w:ilvl w:val="0"/>
          <w:numId w:val="152"/>
        </w:numPr>
        <w:spacing w:before="0" w:after="120"/>
        <w:jc w:val="both"/>
        <w:rPr>
          <w:rFonts w:ascii="TmsCyr;Times New Roman" w:hAnsi="TmsCyr;Times New Roman" w:cs="TmsCyr;Times New Roman"/>
        </w:rPr>
      </w:pPr>
      <w:r>
        <w:rPr>
          <w:rFonts w:cs="TmsCyr;Times New Roman" w:ascii="TmsCyr;Times New Roman" w:hAnsi="TmsCyr;Times New Roman"/>
        </w:rPr>
        <w:t>Принципът на интегрирането, който означава, че опазването на околната среда е въпрос, който не трябва да се обсъжда самостоятелно и че екологичните аспекти трябва винаги да се вземат предвид при оформянето и прилагането на политиките в много други области, като транспорта, енергетиката, промишленост, селското стопанство и др.</w:t>
      </w:r>
    </w:p>
    <w:p>
      <w:pPr>
        <w:pStyle w:val="Normal"/>
        <w:spacing w:before="0" w:after="120"/>
        <w:jc w:val="both"/>
        <w:rPr>
          <w:rFonts w:ascii="TmsCyr;Times New Roman" w:hAnsi="TmsCyr;Times New Roman" w:cs="TmsCyr;Times New Roman"/>
          <w:lang w:val="bg-BG"/>
        </w:rPr>
      </w:pPr>
      <w:r>
        <w:rPr>
          <w:rFonts w:cs="TmsCyr;Times New Roman" w:ascii="TmsCyr;Times New Roman" w:hAnsi="TmsCyr;Times New Roman"/>
        </w:rPr>
        <w:t>Тези фундаментални принципи са намерили място и са в основата на настоящата Национална стратегия по околна среда. НСОС се явява и естествено продължение на провежданата от Република България политика в областта на околната среда. Правителството на страната полага огромни усилия, както да постигне икономически и социален просперитет, така и да допринесе за предотвратяването на екологични рискове и кризи. То активно преследва тази цел като застъпва каузата за опазване на околната среда във всички европейски и международни организации и органи, в рамката на международните екологични конвенции и посредством двустранно сътрудничество с други страни. България желае да бъде добър пример за страните от региона, Европа и света като въвежда съвременни екологични стандарти, въпреки проблемите, които има като страна в преход.</w:t>
      </w:r>
    </w:p>
    <w:p>
      <w:pPr>
        <w:pStyle w:val="Normal"/>
        <w:spacing w:before="0" w:after="120"/>
        <w:jc w:val="both"/>
        <w:rPr/>
      </w:pPr>
      <w:r>
        <w:rPr>
          <w:rFonts w:cs="TmsCyr;Times New Roman" w:ascii="TmsCyr;Times New Roman" w:hAnsi="TmsCyr;Times New Roman"/>
        </w:rPr>
        <w:t xml:space="preserve">Усилията на страната в областта на околната среда се </w:t>
      </w:r>
      <w:r>
        <w:rPr>
          <w:rFonts w:cs="TmsCyr;Times New Roman" w:ascii="TmsCyr;Times New Roman" w:hAnsi="TmsCyr;Times New Roman"/>
          <w:lang w:val="bg-BG"/>
        </w:rPr>
        <w:t xml:space="preserve">ускориха </w:t>
      </w:r>
      <w:r>
        <w:rPr>
          <w:rFonts w:cs="TmsCyr;Times New Roman" w:ascii="TmsCyr;Times New Roman" w:hAnsi="TmsCyr;Times New Roman"/>
        </w:rPr>
        <w:t>и бяха насърчени от възможностите за присъединяване към Европейския съюз заедно с други страни от ЦИЕ. Стартиралият процес на преговори постави някои големи предизвикателства, както за присъединяващите се страни, така и за Общността. Изискването страните в процес на присъединяване да възприемат изцяло достиженията на европейското законодателство в областта на околната среда и да осигурят неговото поетапно прилагане предполага огромни усилия и осигуряване на значителни финансови ресурси. Тази трудна задача трябва да се реши преди всичко от страните от ЦИЕ. За съжаление повечето от тях, включително и България, не биха се справили с тези предизвикателства без подкрепата на Европейската общност. Осъзнавайки тази своя мисия, ЕС е разработил стратегия за ускоряване процеса на присъединяване. Централната задача в тази стратегия е изграждането на ефективни административни структури. Ключов инструмент в нея е предоставянето на съвети и експертни мнения по изграждането на институциите, който се прилага и в момента е така наречения “туининг” (побратимяване) проект, т.е. партньорство, при което институциите в страните-членки се свързват с институциите на страните-кандидатки. Резултатите показват, че идеята за осъществяване на директен трансфер на знания и опит, и установяване на продължителни ползотворни контакти се реализира успешно в практиката. Друг важен елемент на стратегията на ЕС за подпомагане на страните кандидатки е предоставянето на директна финансова помощ чрез инструментите за предприсъединяване –</w:t>
      </w:r>
      <w:r>
        <w:rPr>
          <w:rFonts w:cs="TmsCyr;Times New Roman" w:ascii="TmsCyr;Times New Roman" w:hAnsi="TmsCyr;Times New Roman"/>
          <w:lang w:val="bg-BG"/>
        </w:rPr>
        <w:t xml:space="preserve">ИСПА </w:t>
      </w:r>
      <w:r>
        <w:rPr>
          <w:rFonts w:cs="TmsCyr;Times New Roman" w:ascii="TmsCyr;Times New Roman" w:hAnsi="TmsCyr;Times New Roman"/>
        </w:rPr>
        <w:t>и</w:t>
      </w:r>
      <w:r>
        <w:rPr>
          <w:rFonts w:cs="TmsCyr;Times New Roman" w:ascii="TmsCyr;Times New Roman" w:hAnsi="TmsCyr;Times New Roman"/>
          <w:lang w:val="bg-BG"/>
        </w:rPr>
        <w:t xml:space="preserve"> САПАРД</w:t>
      </w:r>
      <w:r>
        <w:rPr>
          <w:rFonts w:cs="TmsCyr;Times New Roman" w:ascii="TmsCyr;Times New Roman" w:hAnsi="TmsCyr;Times New Roman"/>
        </w:rPr>
        <w:t xml:space="preserve">. По предварителни разчети в областта на околната среда чрез проектите, финансирани по ИСПА до 2006 г. включително в страната ще постъпят около 350 млн. евро. Трудно е да се направи оценка за програма </w:t>
      </w:r>
      <w:r>
        <w:rPr>
          <w:rFonts w:cs="TmsCyr;Times New Roman" w:ascii="TmsCyr;Times New Roman" w:hAnsi="TmsCyr;Times New Roman"/>
          <w:lang w:val="bg-BG"/>
        </w:rPr>
        <w:t xml:space="preserve">САПАРД, </w:t>
      </w:r>
      <w:r>
        <w:rPr>
          <w:rFonts w:cs="TmsCyr;Times New Roman" w:ascii="TmsCyr;Times New Roman" w:hAnsi="TmsCyr;Times New Roman"/>
        </w:rPr>
        <w:t>но може да се предполага, че за дейности, свързани с опазването на околната среда, постъпилите средства ще са над 100 млн. евро. При състоянието на българската икономика и на външния ни дълг тези средства са изключително важни и трябва да се изразходват по най-добрия възможен начин. Националната стратегия за околната среда може да има неоценим принос в това отношение, като посочи приоритетните за страната направления за постигане на максимален ефект (ползи/разходи) при разходването, както на външните, така и на националните ресурси.</w:t>
      </w:r>
    </w:p>
    <w:p>
      <w:pPr>
        <w:pStyle w:val="TextBody"/>
        <w:numPr>
          <w:ilvl w:val="0"/>
          <w:numId w:val="0"/>
        </w:numPr>
        <w:spacing w:before="0" w:after="120"/>
        <w:ind w:left="0" w:hanging="0"/>
        <w:rPr>
          <w:rFonts w:ascii="TmsCyr;Times New Roman" w:hAnsi="TmsCyr;Times New Roman" w:cs="TmsCyr;Times New Roman"/>
        </w:rPr>
      </w:pPr>
      <w:r>
        <w:rPr>
          <w:rFonts w:cs="TmsCyr;Times New Roman" w:ascii="TmsCyr;Times New Roman" w:hAnsi="TmsCyr;Times New Roman"/>
        </w:rPr>
        <w:t xml:space="preserve">Макар че има да решава редица предстоящи задачи и да посреща предизвикателствата на новото време, НСОС не се появява на “празно” място.  През 1991-1992 г. българското Правителство предприе обширно изследване върху Стратегията по околна среда, проведено с помощта на Световна банка и Правителството на САЩ, чрез Агенцията по опазване на околната среда /АООС / и Американската агенция за международно развитие /ААМР/. В изследването беше направен обстоен преглед на основните екологични проблеми в страната, причините, довели до тези проблеми, определени бяха и приоритетите на развитие. На основата на изследването беше приет Национален план за действие по околна среда до 2000 г. включително. В голяма степен мерките в плана бяха ориентирани към процесите и в по-малка степен към крайните резултати, т.е повечето от действията бяха свързани с институционалната рамка, законите и стандартите, възможностите за провеждане на мониторинг и осигуряване на информация, политиките, свързани с преструктурирането, икономическите и административните инструменти за провеждане на екологичната политика. Набелязани бяха и някои конкретни мерки, отнасящи се до критични екологични проблеми в определени райони на страната. Този план преследваше две основни цели: първо, въвеждане на нови подходи и създаване на стабилна система за управление на околната среда, и второ, подобряване на екологичните условия в “горещите” точки на страната. </w:t>
      </w:r>
    </w:p>
    <w:p>
      <w:pPr>
        <w:pStyle w:val="Normal"/>
        <w:spacing w:before="0" w:after="120"/>
        <w:jc w:val="both"/>
        <w:rPr>
          <w:rFonts w:ascii="TmsCyr;Times New Roman" w:hAnsi="TmsCyr;Times New Roman" w:cs="TmsCyr;Times New Roman"/>
          <w:lang w:val="bg-BG"/>
        </w:rPr>
      </w:pPr>
      <w:r>
        <w:rPr>
          <w:rFonts w:cs="TmsCyr;Times New Roman" w:ascii="TmsCyr;Times New Roman" w:hAnsi="TmsCyr;Times New Roman"/>
        </w:rPr>
        <w:t>Почти без изключение, всички набелязани мерки в плана за действие бяха изпълнени</w:t>
      </w:r>
      <w:r>
        <w:rPr>
          <w:rStyle w:val="FootnoteCharacters"/>
          <w:rStyle w:val="FootnoteAnchor"/>
          <w:rFonts w:cs="TmsCyr;Times New Roman" w:ascii="TmsCyr;Times New Roman" w:hAnsi="TmsCyr;Times New Roman"/>
        </w:rPr>
        <w:footnoteReference w:id="3"/>
      </w:r>
      <w:r>
        <w:rPr>
          <w:rFonts w:cs="TmsCyr;Times New Roman" w:ascii="TmsCyr;Times New Roman" w:hAnsi="TmsCyr;Times New Roman"/>
        </w:rPr>
        <w:t xml:space="preserve">.  Анализите на прилаганите през изминалите години </w:t>
      </w:r>
      <w:r>
        <w:rPr>
          <w:rFonts w:cs="TmsCyr;Times New Roman" w:ascii="TmsCyr;Times New Roman" w:hAnsi="TmsCyr;Times New Roman"/>
          <w:lang w:val="bg-BG"/>
        </w:rPr>
        <w:t>между</w:t>
      </w:r>
      <w:r>
        <w:rPr>
          <w:rFonts w:cs="TmsCyr;Times New Roman" w:ascii="TmsCyr;Times New Roman" w:hAnsi="TmsCyr;Times New Roman"/>
        </w:rPr>
        <w:t xml:space="preserve">секторни /хоризонтални/ инструменти за провеждане на екологичната политика, както и анализите на състоянието на компонентите на околната среда, на факторите на въздействие, на отделните отрасли  са доказателство за значителния прогрес и достиженията в разглежданата  област. </w:t>
      </w:r>
    </w:p>
    <w:p>
      <w:pPr>
        <w:pStyle w:val="Normal"/>
        <w:spacing w:before="0" w:after="120"/>
        <w:jc w:val="both"/>
        <w:rPr/>
      </w:pPr>
      <w:r>
        <w:rPr>
          <w:rFonts w:cs="TmsCyr;Times New Roman" w:ascii="TmsCyr;Times New Roman" w:hAnsi="TmsCyr;Times New Roman"/>
        </w:rPr>
        <w:t xml:space="preserve">В същото време, както анализът на предишната стратегия, така и </w:t>
      </w:r>
      <w:r>
        <w:rPr>
          <w:rFonts w:cs="TmsCyr;Times New Roman" w:ascii="TmsCyr;Times New Roman" w:hAnsi="TmsCyr;Times New Roman"/>
          <w:lang w:val="bg-BG"/>
        </w:rPr>
        <w:t>опитът</w:t>
      </w:r>
      <w:r>
        <w:rPr>
          <w:rFonts w:cs="TmsCyr;Times New Roman" w:ascii="TmsCyr;Times New Roman" w:hAnsi="TmsCyr;Times New Roman"/>
        </w:rPr>
        <w:t xml:space="preserve">от създаването и реализацията на други програмни документи показаха, че съществуват пропуски и нерешени проблеми, които </w:t>
      </w:r>
      <w:r>
        <w:rPr>
          <w:rFonts w:cs="TmsCyr;Times New Roman" w:ascii="TmsCyr;Times New Roman" w:hAnsi="TmsCyr;Times New Roman"/>
          <w:lang w:val="bg-BG"/>
        </w:rPr>
        <w:t>затрудняват</w:t>
      </w:r>
      <w:r>
        <w:rPr>
          <w:rFonts w:cs="TmsCyr;Times New Roman" w:ascii="TmsCyr;Times New Roman" w:hAnsi="TmsCyr;Times New Roman"/>
        </w:rPr>
        <w:t xml:space="preserve"> провеждането на ефективни политики от съответните институции в страната. Така например, все още липсват стимулиращи механизми за по-ниските /главно местни/ нива на управление да приемат и реализират съответните програми и стратегии, свързани с околната среда. Тази ситуация не предполага достатъчна мотивация за общините да приемат подобни документи. НСОС дава възможност да се предвидят такива инструменти и да се промени, в известна степен, философията на управление. </w:t>
      </w:r>
    </w:p>
    <w:p>
      <w:pPr>
        <w:pStyle w:val="Normal"/>
        <w:spacing w:before="0" w:after="120"/>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spacing w:before="0" w:after="120"/>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spacing w:before="0" w:after="120"/>
        <w:jc w:val="both"/>
        <w:rPr>
          <w:rFonts w:ascii="TmsCyr;Times New Roman" w:hAnsi="TmsCyr;Times New Roman" w:cs="TmsCyr;Times New Roman"/>
          <w:lang w:val="bg-BG"/>
        </w:rPr>
      </w:pPr>
      <w:r>
        <w:rPr>
          <w:rFonts w:eastAsia="TmsCyr;Times New Roman" w:cs="TmsCyr;Times New Roman" w:ascii="TmsCyr;Times New Roman" w:hAnsi="TmsCyr;Times New Roman"/>
        </w:rPr>
        <w:t xml:space="preserve"> </w:t>
      </w:r>
    </w:p>
    <w:p>
      <w:pPr>
        <w:pStyle w:val="Normal"/>
        <w:spacing w:before="0" w:after="120"/>
        <w:jc w:val="both"/>
        <w:rPr>
          <w:rFonts w:ascii="TmsCyr;Times New Roman" w:hAnsi="TmsCyr;Times New Roman" w:cs="TmsCyr;Times New Roman"/>
          <w:b/>
          <w:b/>
          <w:lang w:val="bg-BG"/>
        </w:rPr>
      </w:pPr>
      <w:r>
        <w:rPr>
          <w:rFonts w:cs="TmsCyr;Times New Roman" w:ascii="TmsCyr;Times New Roman" w:hAnsi="TmsCyr;Times New Roman"/>
          <w:b/>
        </w:rPr>
        <w:t xml:space="preserve">Използван подход при изготвянето  </w:t>
      </w:r>
      <w:r>
        <w:rPr>
          <w:rFonts w:cs="TmsCyr;Times New Roman" w:ascii="TmsCyr;Times New Roman" w:hAnsi="TmsCyr;Times New Roman"/>
          <w:b/>
          <w:lang w:val="bg-BG"/>
        </w:rPr>
        <w:t>н</w:t>
      </w:r>
      <w:r>
        <w:rPr>
          <w:rFonts w:cs="TmsCyr;Times New Roman" w:ascii="TmsCyr;Times New Roman" w:hAnsi="TmsCyr;Times New Roman"/>
          <w:b/>
        </w:rPr>
        <w:t>а НСОС</w:t>
      </w:r>
    </w:p>
    <w:p>
      <w:pPr>
        <w:pStyle w:val="TextBody"/>
        <w:numPr>
          <w:ilvl w:val="0"/>
          <w:numId w:val="0"/>
        </w:numPr>
        <w:spacing w:before="0" w:after="120"/>
        <w:ind w:left="0" w:hanging="0"/>
        <w:rPr>
          <w:rFonts w:ascii="TmsCyr;Times New Roman" w:hAnsi="TmsCyr;Times New Roman" w:cs="TmsCyr;Times New Roman"/>
        </w:rPr>
      </w:pPr>
      <w:r>
        <w:rPr>
          <w:rFonts w:cs="TmsCyr;Times New Roman" w:ascii="TmsCyr;Times New Roman" w:hAnsi="TmsCyr;Times New Roman"/>
        </w:rPr>
        <w:t>При създаването на НСОС бяха отчетени поуките от направеното в изпълнение на предишния стратегически документ, свързан с околната среда. Взеха се предвид постиженията и проблемите в други области, където са създадени и действат стратегически документи като националните планове за икономическо и регионално развитие, областни и общински стратегии за социално – икономическо развитие, общински програми за опазване на околната среда и дрруги. В резултат на това предварително проучване бе избран основният методологически апарат за изготвяне на НСОС - стратегическо планиране. Този избор определи и основните технологични етапи, които бяха осъществени, а именно:</w:t>
      </w:r>
    </w:p>
    <w:p>
      <w:pPr>
        <w:pStyle w:val="Normal"/>
        <w:numPr>
          <w:ilvl w:val="0"/>
          <w:numId w:val="163"/>
        </w:numPr>
        <w:spacing w:before="0" w:after="120"/>
        <w:jc w:val="both"/>
        <w:rPr>
          <w:rFonts w:ascii="TmsCyr;Times New Roman" w:hAnsi="TmsCyr;Times New Roman" w:cs="TmsCyr;Times New Roman"/>
        </w:rPr>
      </w:pPr>
      <w:r>
        <w:rPr>
          <w:rFonts w:cs="TmsCyr;Times New Roman" w:ascii="TmsCyr;Times New Roman" w:hAnsi="TmsCyr;Times New Roman"/>
        </w:rPr>
        <w:t>Анализ на средата</w:t>
      </w:r>
      <w:r>
        <w:rPr>
          <w:rFonts w:cs="TmsCyr;Times New Roman" w:ascii="TmsCyr;Times New Roman" w:hAnsi="TmsCyr;Times New Roman"/>
          <w:lang w:val="bg-BG"/>
        </w:rPr>
        <w:t>.</w:t>
      </w:r>
    </w:p>
    <w:p>
      <w:pPr>
        <w:pStyle w:val="Normal"/>
        <w:numPr>
          <w:ilvl w:val="0"/>
          <w:numId w:val="163"/>
        </w:numPr>
        <w:spacing w:before="0" w:after="120"/>
        <w:jc w:val="both"/>
        <w:rPr>
          <w:rFonts w:ascii="TmsCyr;Times New Roman" w:hAnsi="TmsCyr;Times New Roman" w:cs="TmsCyr;Times New Roman"/>
        </w:rPr>
      </w:pPr>
      <w:r>
        <w:rPr>
          <w:rFonts w:cs="TmsCyr;Times New Roman" w:ascii="TmsCyr;Times New Roman" w:hAnsi="TmsCyr;Times New Roman"/>
          <w:lang w:val="bg-BG"/>
        </w:rPr>
        <w:t>Анализ на силните и слабите страни, възможностите и заплахите /</w:t>
      </w:r>
      <w:r>
        <w:rPr>
          <w:rFonts w:cs="TmsCyr;Times New Roman" w:ascii="TmsCyr;Times New Roman" w:hAnsi="TmsCyr;Times New Roman"/>
        </w:rPr>
        <w:t>SWOT анализ</w:t>
      </w:r>
      <w:r>
        <w:rPr>
          <w:rFonts w:cs="TmsCyr;Times New Roman" w:ascii="TmsCyr;Times New Roman" w:hAnsi="TmsCyr;Times New Roman"/>
          <w:lang w:val="bg-BG"/>
        </w:rPr>
        <w:t>/.</w:t>
      </w:r>
    </w:p>
    <w:p>
      <w:pPr>
        <w:pStyle w:val="Normal"/>
        <w:numPr>
          <w:ilvl w:val="0"/>
          <w:numId w:val="163"/>
        </w:numPr>
        <w:spacing w:before="0" w:after="120"/>
        <w:jc w:val="both"/>
        <w:rPr>
          <w:rFonts w:ascii="TmsCyr;Times New Roman" w:hAnsi="TmsCyr;Times New Roman" w:cs="TmsCyr;Times New Roman"/>
        </w:rPr>
      </w:pPr>
      <w:r>
        <w:rPr>
          <w:rFonts w:cs="TmsCyr;Times New Roman" w:ascii="TmsCyr;Times New Roman" w:hAnsi="TmsCyr;Times New Roman"/>
        </w:rPr>
        <w:t>Целеполагане</w:t>
      </w:r>
      <w:r>
        <w:rPr>
          <w:rFonts w:cs="TmsCyr;Times New Roman" w:ascii="TmsCyr;Times New Roman" w:hAnsi="TmsCyr;Times New Roman"/>
          <w:lang w:val="bg-BG"/>
        </w:rPr>
        <w:t>.</w:t>
      </w:r>
    </w:p>
    <w:p>
      <w:pPr>
        <w:pStyle w:val="Normal"/>
        <w:numPr>
          <w:ilvl w:val="0"/>
          <w:numId w:val="163"/>
        </w:numPr>
        <w:spacing w:before="0" w:after="120"/>
        <w:jc w:val="both"/>
        <w:rPr>
          <w:rFonts w:ascii="TmsCyr;Times New Roman" w:hAnsi="TmsCyr;Times New Roman" w:cs="TmsCyr;Times New Roman"/>
        </w:rPr>
      </w:pPr>
      <w:r>
        <w:rPr>
          <w:rFonts w:cs="TmsCyr;Times New Roman" w:ascii="TmsCyr;Times New Roman" w:hAnsi="TmsCyr;Times New Roman"/>
        </w:rPr>
        <w:t>План за действие</w:t>
      </w:r>
      <w:r>
        <w:rPr>
          <w:rFonts w:cs="TmsCyr;Times New Roman" w:ascii="TmsCyr;Times New Roman" w:hAnsi="TmsCyr;Times New Roman"/>
          <w:lang w:val="bg-BG"/>
        </w:rPr>
        <w:t>.</w:t>
      </w:r>
    </w:p>
    <w:p>
      <w:pPr>
        <w:pStyle w:val="TextBody"/>
        <w:numPr>
          <w:ilvl w:val="0"/>
          <w:numId w:val="0"/>
        </w:numPr>
        <w:spacing w:before="0" w:after="120"/>
        <w:ind w:left="0" w:hanging="0"/>
        <w:rPr>
          <w:rFonts w:ascii="TmsCyr;Times New Roman" w:hAnsi="TmsCyr;Times New Roman" w:cs="TmsCyr;Times New Roman"/>
        </w:rPr>
      </w:pPr>
      <w:r>
        <w:rPr>
          <w:rFonts w:cs="TmsCyr;Times New Roman" w:ascii="TmsCyr;Times New Roman" w:hAnsi="TmsCyr;Times New Roman"/>
        </w:rPr>
        <w:t>При обсъждането на НСОС бяха привлечени неправителствени организации, представители на научните среди и бизнеса.</w:t>
      </w:r>
    </w:p>
    <w:p>
      <w:pPr>
        <w:pStyle w:val="Normal"/>
        <w:spacing w:before="0" w:after="120"/>
        <w:jc w:val="both"/>
        <w:rPr/>
      </w:pPr>
      <w:r>
        <w:rPr>
          <w:rFonts w:cs="TmsCyr;Times New Roman" w:ascii="TmsCyr;Times New Roman" w:hAnsi="TmsCyr;Times New Roman"/>
          <w:b/>
        </w:rPr>
        <w:t>Рамка на Национална</w:t>
      </w:r>
      <w:r>
        <w:rPr>
          <w:rFonts w:cs="TmsCyr;Times New Roman" w:ascii="TmsCyr;Times New Roman" w:hAnsi="TmsCyr;Times New Roman"/>
          <w:b/>
          <w:lang w:val="bg-BG"/>
        </w:rPr>
        <w:t>та</w:t>
      </w:r>
      <w:r>
        <w:rPr>
          <w:rFonts w:cs="TmsCyr;Times New Roman" w:ascii="TmsCyr;Times New Roman" w:hAnsi="TmsCyr;Times New Roman"/>
          <w:b/>
        </w:rPr>
        <w:t xml:space="preserve"> стратегия по околна среда</w:t>
      </w:r>
    </w:p>
    <w:p>
      <w:pPr>
        <w:pStyle w:val="TextBody"/>
        <w:numPr>
          <w:ilvl w:val="0"/>
          <w:numId w:val="0"/>
        </w:numPr>
        <w:spacing w:before="0" w:after="120"/>
        <w:ind w:left="0" w:hanging="0"/>
        <w:rPr>
          <w:rFonts w:ascii="TmsCyr;Times New Roman" w:hAnsi="TmsCyr;Times New Roman" w:cs="TmsCyr;Times New Roman"/>
        </w:rPr>
      </w:pPr>
      <w:r>
        <w:rPr>
          <w:rFonts w:cs="TmsCyr;Times New Roman" w:ascii="TmsCyr;Times New Roman" w:hAnsi="TmsCyr;Times New Roman"/>
        </w:rPr>
        <w:t xml:space="preserve">Националната стратегия по опазване на околната среда се състои от две отделни части. </w:t>
      </w:r>
    </w:p>
    <w:p>
      <w:pPr>
        <w:pStyle w:val="TextBody"/>
        <w:numPr>
          <w:ilvl w:val="0"/>
          <w:numId w:val="0"/>
        </w:numPr>
        <w:spacing w:before="0" w:after="120"/>
        <w:ind w:left="0" w:hanging="0"/>
        <w:rPr>
          <w:rFonts w:ascii="TmsCyr;Times New Roman" w:hAnsi="TmsCyr;Times New Roman" w:cs="TmsCyr;Times New Roman"/>
          <w:b/>
          <w:b/>
        </w:rPr>
      </w:pPr>
      <w:r>
        <w:rPr>
          <w:rFonts w:cs="TmsCyr;Times New Roman" w:ascii="TmsCyr;Times New Roman" w:hAnsi="TmsCyr;Times New Roman"/>
          <w:b/>
        </w:rPr>
        <w:t>Първата част включва:</w:t>
      </w:r>
    </w:p>
    <w:p>
      <w:pPr>
        <w:pStyle w:val="Normal"/>
        <w:numPr>
          <w:ilvl w:val="0"/>
          <w:numId w:val="70"/>
        </w:numPr>
        <w:spacing w:before="0" w:after="120"/>
        <w:jc w:val="both"/>
        <w:rPr/>
      </w:pPr>
      <w:r>
        <w:rPr>
          <w:rFonts w:cs="TmsCyr;Times New Roman" w:ascii="TmsCyr;Times New Roman" w:hAnsi="TmsCyr;Times New Roman"/>
        </w:rPr>
        <w:t>Основните изводи от проведените анализи</w:t>
      </w:r>
      <w:r>
        <w:rPr>
          <w:rStyle w:val="FootnoteCharacters"/>
          <w:rStyle w:val="FootnoteAnchor"/>
          <w:rFonts w:cs="TmsCyr;Times New Roman" w:ascii="TmsCyr;Times New Roman" w:hAnsi="TmsCyr;Times New Roman"/>
        </w:rPr>
        <w:footnoteReference w:id="4"/>
      </w:r>
      <w:r>
        <w:rPr>
          <w:rFonts w:cs="TmsCyr;Times New Roman" w:ascii="TmsCyr;Times New Roman" w:hAnsi="TmsCyr;Times New Roman"/>
        </w:rPr>
        <w:t xml:space="preserve"> на съществуващото положение и тенденциите по всички компоненти на околната среда и факторите, които им въздействат, влиянието на стопанските отрасли, както и на състоянието и развитието на инструментите за прилагане на екологичната политика. За целите на анализа бе проучена и използвана наличната информация от голям брой изследвания, публикации и документи в разглежданите области. Тези изводи се съдържат в текста на отделните анализи представени във втората част на стратегията. В тази първа част те са структурирани по начин, който да позволи да се откроят по-ясно достиженията и силните страни на България в областта на околната среда, както и да се идентифицират нейните слаби страни и проблеми. Специално място е отделено и на възможностите и заплахите </w:t>
      </w:r>
      <w:r>
        <w:rPr>
          <w:rFonts w:cs="TmsCyr;Times New Roman" w:ascii="TmsCyr;Times New Roman" w:hAnsi="TmsCyr;Times New Roman"/>
          <w:lang w:val="bg-BG"/>
        </w:rPr>
        <w:t>з</w:t>
      </w:r>
      <w:r>
        <w:rPr>
          <w:rFonts w:cs="TmsCyr;Times New Roman" w:ascii="TmsCyr;Times New Roman" w:hAnsi="TmsCyr;Times New Roman"/>
        </w:rPr>
        <w:t>а страната при осъществяване на политиките, свързани с опазване на околната среда.</w:t>
      </w:r>
    </w:p>
    <w:p>
      <w:pPr>
        <w:pStyle w:val="Normal"/>
        <w:numPr>
          <w:ilvl w:val="0"/>
          <w:numId w:val="70"/>
        </w:numPr>
        <w:spacing w:before="0" w:after="120"/>
        <w:jc w:val="both"/>
        <w:rPr>
          <w:rFonts w:ascii="TmsCyr;Times New Roman" w:hAnsi="TmsCyr;Times New Roman" w:cs="TmsCyr;Times New Roman"/>
        </w:rPr>
      </w:pPr>
      <w:r>
        <w:rPr>
          <w:rFonts w:cs="TmsCyr;Times New Roman" w:ascii="TmsCyr;Times New Roman" w:hAnsi="TmsCyr;Times New Roman"/>
        </w:rPr>
        <w:t xml:space="preserve">Представяне на резултатите от SWOT анализа. В табличен вид са представени </w:t>
      </w:r>
      <w:r>
        <w:rPr>
          <w:rFonts w:cs="TmsCyr;Times New Roman" w:ascii="TmsCyr;Times New Roman" w:hAnsi="TmsCyr;Times New Roman"/>
          <w:lang w:val="bg-BG"/>
        </w:rPr>
        <w:t xml:space="preserve">стратегически </w:t>
      </w:r>
      <w:r>
        <w:rPr>
          <w:rFonts w:cs="TmsCyr;Times New Roman" w:ascii="TmsCyr;Times New Roman" w:hAnsi="TmsCyr;Times New Roman"/>
        </w:rPr>
        <w:t xml:space="preserve">най-важните и приоритетни за страната вътрешни и външни фактори, свързани с опазването на околната среда. На базата на експертни оценки са идентифицирани </w:t>
      </w:r>
      <w:r>
        <w:rPr>
          <w:rFonts w:cs="TmsCyr;Times New Roman" w:ascii="TmsCyr;Times New Roman" w:hAnsi="TmsCyr;Times New Roman"/>
          <w:lang w:val="bg-BG"/>
        </w:rPr>
        <w:t xml:space="preserve">най-важните </w:t>
      </w:r>
      <w:r>
        <w:rPr>
          <w:rFonts w:cs="TmsCyr;Times New Roman" w:ascii="TmsCyr;Times New Roman" w:hAnsi="TmsCyr;Times New Roman"/>
        </w:rPr>
        <w:t xml:space="preserve">силни и слаби страни на България в областта на околната среда, </w:t>
      </w:r>
      <w:r>
        <w:rPr>
          <w:rFonts w:cs="TmsCyr;Times New Roman" w:ascii="TmsCyr;Times New Roman" w:hAnsi="TmsCyr;Times New Roman"/>
          <w:lang w:val="bg-BG"/>
        </w:rPr>
        <w:t xml:space="preserve">съществуващите </w:t>
      </w:r>
      <w:r>
        <w:rPr>
          <w:rFonts w:cs="TmsCyr;Times New Roman" w:ascii="TmsCyr;Times New Roman" w:hAnsi="TmsCyr;Times New Roman"/>
        </w:rPr>
        <w:t xml:space="preserve">възможности </w:t>
      </w:r>
      <w:r>
        <w:rPr>
          <w:rFonts w:cs="TmsCyr;Times New Roman" w:ascii="TmsCyr;Times New Roman" w:hAnsi="TmsCyr;Times New Roman"/>
          <w:lang w:val="bg-BG"/>
        </w:rPr>
        <w:t>пред страната, които могат и трябва да се използват за да се преодолеят проблемите и слабите страни;</w:t>
      </w:r>
      <w:r>
        <w:rPr>
          <w:rFonts w:cs="TmsCyr;Times New Roman" w:ascii="TmsCyr;Times New Roman" w:hAnsi="TmsCyr;Times New Roman"/>
        </w:rPr>
        <w:t xml:space="preserve"> заплахите, пред които тя </w:t>
      </w:r>
      <w:r>
        <w:rPr>
          <w:rFonts w:cs="TmsCyr;Times New Roman" w:ascii="TmsCyr;Times New Roman" w:hAnsi="TmsCyr;Times New Roman"/>
          <w:lang w:val="bg-BG"/>
        </w:rPr>
        <w:t xml:space="preserve">може да </w:t>
      </w:r>
      <w:r>
        <w:rPr>
          <w:rFonts w:cs="TmsCyr;Times New Roman" w:ascii="TmsCyr;Times New Roman" w:hAnsi="TmsCyr;Times New Roman"/>
        </w:rPr>
        <w:t xml:space="preserve"> се изправ</w:t>
      </w:r>
      <w:r>
        <w:rPr>
          <w:rFonts w:cs="TmsCyr;Times New Roman" w:ascii="TmsCyr;Times New Roman" w:hAnsi="TmsCyr;Times New Roman"/>
          <w:lang w:val="bg-BG"/>
        </w:rPr>
        <w:t>и в бъдеще.</w:t>
      </w:r>
    </w:p>
    <w:p>
      <w:pPr>
        <w:pStyle w:val="Normal"/>
        <w:numPr>
          <w:ilvl w:val="0"/>
          <w:numId w:val="70"/>
        </w:numPr>
        <w:spacing w:before="0" w:after="120"/>
        <w:jc w:val="both"/>
        <w:rPr>
          <w:rFonts w:ascii="TmsCyr;Times New Roman" w:hAnsi="TmsCyr;Times New Roman" w:cs="TmsCyr;Times New Roman"/>
        </w:rPr>
      </w:pPr>
      <w:r>
        <w:rPr>
          <w:rFonts w:cs="TmsCyr;Times New Roman" w:ascii="TmsCyr;Times New Roman" w:hAnsi="TmsCyr;Times New Roman"/>
        </w:rPr>
        <w:t>Дърво на целите. На база резултатите от SWOT анализа са формулирани  стратегически цели, които страната ще преследва през следващите години.</w:t>
      </w:r>
    </w:p>
    <w:p>
      <w:pPr>
        <w:pStyle w:val="Normal"/>
        <w:numPr>
          <w:ilvl w:val="0"/>
          <w:numId w:val="70"/>
        </w:numPr>
        <w:spacing w:before="0" w:after="120"/>
        <w:jc w:val="both"/>
        <w:rPr>
          <w:rFonts w:ascii="TmsCyr;Times New Roman" w:hAnsi="TmsCyr;Times New Roman" w:cs="TmsCyr;Times New Roman"/>
        </w:rPr>
      </w:pPr>
      <w:r>
        <w:rPr>
          <w:rFonts w:cs="TmsCyr;Times New Roman" w:ascii="TmsCyr;Times New Roman" w:hAnsi="TmsCyr;Times New Roman"/>
        </w:rPr>
        <w:t xml:space="preserve">План за действие. За постигането на всяка от поставените цели е разработен план за действие, който гарантира постигането на набелязаните цели чрез реализацията на различни мерки. Планът за действие обхваща периода 2001-2006 г., макар че постигането на някои от набелязаните цели ще изисква по-широк диапазон от време. В плана за действие са посочени отговорните институции, необходимото финансиране и възможните източници, както и ефектите, които ще се получат при реализацията на отделните дейности. </w:t>
      </w:r>
    </w:p>
    <w:p>
      <w:pPr>
        <w:pStyle w:val="Normal"/>
        <w:spacing w:before="0" w:after="120"/>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spacing w:before="0" w:after="120"/>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spacing w:before="0" w:after="120"/>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spacing w:before="0" w:after="120"/>
        <w:jc w:val="both"/>
        <w:rPr>
          <w:rFonts w:ascii="TmsCyr;Times New Roman" w:hAnsi="TmsCyr;Times New Roman" w:cs="TmsCyr;Times New Roman"/>
          <w:b/>
          <w:b/>
          <w:lang w:val="bg-BG"/>
        </w:rPr>
      </w:pPr>
      <w:r>
        <w:rPr>
          <w:rFonts w:cs="TmsCyr;Times New Roman" w:ascii="TmsCyr;Times New Roman" w:hAnsi="TmsCyr;Times New Roman"/>
          <w:b/>
          <w:lang w:val="bg-BG"/>
        </w:rPr>
        <w:t>В</w:t>
      </w:r>
      <w:r>
        <w:rPr>
          <w:rFonts w:cs="TmsCyr;Times New Roman" w:ascii="TmsCyr;Times New Roman" w:hAnsi="TmsCyr;Times New Roman"/>
          <w:b/>
        </w:rPr>
        <w:t>тора част на НСОС  включ</w:t>
      </w:r>
      <w:r>
        <w:rPr>
          <w:rFonts w:cs="TmsCyr;Times New Roman" w:ascii="TmsCyr;Times New Roman" w:hAnsi="TmsCyr;Times New Roman"/>
          <w:b/>
          <w:lang w:val="bg-BG"/>
        </w:rPr>
        <w:t>ва</w:t>
      </w:r>
      <w:r>
        <w:rPr>
          <w:rFonts w:cs="TmsCyr;Times New Roman" w:ascii="TmsCyr;Times New Roman" w:hAnsi="TmsCyr;Times New Roman"/>
          <w:b/>
        </w:rPr>
        <w:t>:</w:t>
      </w:r>
    </w:p>
    <w:p>
      <w:pPr>
        <w:pStyle w:val="Normal"/>
        <w:numPr>
          <w:ilvl w:val="0"/>
          <w:numId w:val="13"/>
        </w:numPr>
        <w:spacing w:before="0" w:after="120"/>
        <w:jc w:val="both"/>
        <w:rPr>
          <w:rFonts w:ascii="TmsCyr;Times New Roman" w:hAnsi="TmsCyr;Times New Roman" w:cs="TmsCyr;Times New Roman"/>
        </w:rPr>
      </w:pPr>
      <w:r>
        <w:rPr>
          <w:rFonts w:cs="TmsCyr;Times New Roman" w:ascii="TmsCyr;Times New Roman" w:hAnsi="TmsCyr;Times New Roman"/>
        </w:rPr>
        <w:t xml:space="preserve">Пълният текст на анализите в следните сфери: </w:t>
      </w:r>
    </w:p>
    <w:p>
      <w:pPr>
        <w:pStyle w:val="Heading3"/>
        <w:rPr>
          <w:rFonts w:ascii="TmsCyr;Times New Roman" w:hAnsi="TmsCyr;Times New Roman" w:cs="TmsCyr;Times New Roman"/>
          <w:b w:val="false"/>
          <w:b w:val="false"/>
          <w:i/>
          <w:i/>
          <w:caps w:val="false"/>
          <w:smallCaps w:val="false"/>
        </w:rPr>
      </w:pPr>
      <w:r>
        <w:rPr>
          <w:rFonts w:cs="TmsCyr;Times New Roman" w:ascii="TmsCyr;Times New Roman" w:hAnsi="TmsCyr;Times New Roman"/>
          <w:b w:val="false"/>
          <w:i/>
        </w:rPr>
        <w:t>Секторни анализи</w:t>
      </w:r>
    </w:p>
    <w:p>
      <w:pPr>
        <w:pStyle w:val="Normal"/>
        <w:numPr>
          <w:ilvl w:val="0"/>
          <w:numId w:val="152"/>
        </w:numPr>
        <w:rPr>
          <w:rFonts w:ascii="TmsCyr;Times New Roman" w:hAnsi="TmsCyr;Times New Roman" w:cs="TmsCyr;Times New Roman"/>
        </w:rPr>
      </w:pPr>
      <w:r>
        <w:rPr>
          <w:rFonts w:cs="TmsCyr;Times New Roman" w:ascii="TmsCyr;Times New Roman" w:hAnsi="TmsCyr;Times New Roman"/>
        </w:rPr>
        <w:t>води</w:t>
      </w:r>
    </w:p>
    <w:p>
      <w:pPr>
        <w:pStyle w:val="Normal"/>
        <w:numPr>
          <w:ilvl w:val="0"/>
          <w:numId w:val="93"/>
        </w:numPr>
        <w:ind w:left="357" w:hanging="357"/>
        <w:rPr>
          <w:rFonts w:ascii="TmsCyr;Times New Roman" w:hAnsi="TmsCyr;Times New Roman" w:cs="TmsCyr;Times New Roman"/>
        </w:rPr>
      </w:pPr>
      <w:r>
        <w:rPr>
          <w:rFonts w:cs="TmsCyr;Times New Roman" w:ascii="TmsCyr;Times New Roman" w:hAnsi="TmsCyr;Times New Roman"/>
        </w:rPr>
        <w:t>въздух</w:t>
      </w:r>
    </w:p>
    <w:p>
      <w:pPr>
        <w:pStyle w:val="Header"/>
        <w:numPr>
          <w:ilvl w:val="0"/>
          <w:numId w:val="93"/>
        </w:numPr>
        <w:tabs>
          <w:tab w:val="clear" w:pos="4320"/>
          <w:tab w:val="clear" w:pos="8640"/>
        </w:tabs>
        <w:spacing w:before="0" w:after="0"/>
        <w:ind w:left="357" w:hanging="357"/>
        <w:rPr>
          <w:rFonts w:ascii="TmsCyr;Times New Roman" w:hAnsi="TmsCyr;Times New Roman" w:cs="TmsCyr;Times New Roman"/>
        </w:rPr>
      </w:pPr>
      <w:r>
        <w:rPr>
          <w:rFonts w:cs="TmsCyr;Times New Roman" w:ascii="TmsCyr;Times New Roman" w:hAnsi="TmsCyr;Times New Roman"/>
        </w:rPr>
        <w:t>почви</w:t>
      </w:r>
    </w:p>
    <w:p>
      <w:pPr>
        <w:pStyle w:val="Normal"/>
        <w:numPr>
          <w:ilvl w:val="0"/>
          <w:numId w:val="93"/>
        </w:numPr>
        <w:ind w:left="357" w:hanging="357"/>
        <w:rPr>
          <w:rFonts w:ascii="TmsCyr;Times New Roman" w:hAnsi="TmsCyr;Times New Roman" w:cs="TmsCyr;Times New Roman"/>
        </w:rPr>
      </w:pPr>
      <w:r>
        <w:rPr>
          <w:rFonts w:cs="TmsCyr;Times New Roman" w:ascii="TmsCyr;Times New Roman" w:hAnsi="TmsCyr;Times New Roman"/>
        </w:rPr>
        <w:t xml:space="preserve">биоразнообразие </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Heading3"/>
        <w:rPr>
          <w:rFonts w:ascii="TmsCyr;Times New Roman" w:hAnsi="TmsCyr;Times New Roman" w:cs="TmsCyr;Times New Roman"/>
          <w:b w:val="false"/>
          <w:b w:val="false"/>
          <w:i/>
          <w:i/>
          <w:caps w:val="false"/>
          <w:smallCaps w:val="false"/>
        </w:rPr>
      </w:pPr>
      <w:r>
        <w:rPr>
          <w:rFonts w:cs="TmsCyr;Times New Roman" w:ascii="TmsCyr;Times New Roman" w:hAnsi="TmsCyr;Times New Roman"/>
          <w:b w:val="false"/>
          <w:i/>
        </w:rPr>
        <w:t xml:space="preserve">Анализи по фактори на въздействие </w:t>
      </w:r>
    </w:p>
    <w:p>
      <w:pPr>
        <w:pStyle w:val="Normal"/>
        <w:numPr>
          <w:ilvl w:val="0"/>
          <w:numId w:val="3"/>
        </w:numPr>
        <w:ind w:left="357" w:hanging="357"/>
        <w:rPr>
          <w:rFonts w:ascii="TmsCyr;Times New Roman" w:hAnsi="TmsCyr;Times New Roman" w:cs="TmsCyr;Times New Roman"/>
        </w:rPr>
      </w:pPr>
      <w:r>
        <w:rPr>
          <w:rFonts w:cs="TmsCyr;Times New Roman" w:ascii="TmsCyr;Times New Roman" w:hAnsi="TmsCyr;Times New Roman"/>
        </w:rPr>
        <w:t xml:space="preserve">отпадъци </w:t>
      </w:r>
    </w:p>
    <w:p>
      <w:pPr>
        <w:pStyle w:val="Normal"/>
        <w:numPr>
          <w:ilvl w:val="0"/>
          <w:numId w:val="3"/>
        </w:numPr>
        <w:ind w:left="357" w:hanging="357"/>
        <w:rPr>
          <w:rFonts w:ascii="TmsCyr;Times New Roman" w:hAnsi="TmsCyr;Times New Roman" w:cs="TmsCyr;Times New Roman"/>
        </w:rPr>
      </w:pPr>
      <w:r>
        <w:rPr>
          <w:rFonts w:cs="TmsCyr;Times New Roman" w:ascii="TmsCyr;Times New Roman" w:hAnsi="TmsCyr;Times New Roman"/>
        </w:rPr>
        <w:t xml:space="preserve">шум </w:t>
      </w:r>
    </w:p>
    <w:p>
      <w:pPr>
        <w:pStyle w:val="Normal"/>
        <w:numPr>
          <w:ilvl w:val="0"/>
          <w:numId w:val="3"/>
        </w:numPr>
        <w:ind w:left="357" w:hanging="357"/>
        <w:rPr>
          <w:rFonts w:ascii="TmsCyr;Times New Roman" w:hAnsi="TmsCyr;Times New Roman" w:cs="TmsCyr;Times New Roman"/>
        </w:rPr>
      </w:pPr>
      <w:r>
        <w:rPr>
          <w:rFonts w:cs="TmsCyr;Times New Roman" w:ascii="TmsCyr;Times New Roman" w:hAnsi="TmsCyr;Times New Roman"/>
        </w:rPr>
        <w:t xml:space="preserve">радиация </w:t>
      </w:r>
    </w:p>
    <w:p>
      <w:pPr>
        <w:pStyle w:val="Basetext"/>
        <w:keepNext w:val="false"/>
        <w:tabs>
          <w:tab w:val="clear" w:pos="357"/>
          <w:tab w:val="clear" w:pos="1304"/>
          <w:tab w:val="clear" w:pos="2608"/>
          <w:tab w:val="clear" w:pos="3912"/>
          <w:tab w:val="clear" w:pos="5216"/>
          <w:tab w:val="clear" w:pos="7655"/>
        </w:tabs>
        <w:spacing w:before="0" w:after="0"/>
        <w:rPr>
          <w:rFonts w:ascii="TmsCyr;Times New Roman" w:hAnsi="TmsCyr;Times New Roman" w:cs="TmsCyr;Times New Roman"/>
          <w:kern w:val="0"/>
          <w:lang w:val="en-US"/>
        </w:rPr>
      </w:pPr>
      <w:r>
        <w:rPr>
          <w:rFonts w:cs="TmsCyr;Times New Roman" w:ascii="TmsCyr;Times New Roman" w:hAnsi="TmsCyr;Times New Roman"/>
          <w:kern w:val="0"/>
          <w:lang w:val="en-US"/>
        </w:rPr>
      </w:r>
    </w:p>
    <w:p>
      <w:pPr>
        <w:pStyle w:val="Heading3"/>
        <w:spacing w:before="0" w:after="0"/>
        <w:rPr>
          <w:rFonts w:ascii="TmsCyr;Times New Roman" w:hAnsi="TmsCyr;Times New Roman" w:cs="TmsCyr;Times New Roman"/>
          <w:b w:val="false"/>
          <w:b w:val="false"/>
          <w:i/>
          <w:i/>
          <w:caps w:val="false"/>
          <w:smallCaps w:val="false"/>
        </w:rPr>
      </w:pPr>
      <w:r>
        <w:rPr>
          <w:rFonts w:cs="TmsCyr;Times New Roman" w:ascii="TmsCyr;Times New Roman" w:hAnsi="TmsCyr;Times New Roman"/>
          <w:b w:val="false"/>
          <w:i/>
        </w:rPr>
        <w:t xml:space="preserve">Анализи на отрасли основни замърсители на околната среда </w:t>
      </w:r>
    </w:p>
    <w:p>
      <w:pPr>
        <w:pStyle w:val="Listbullet1"/>
        <w:keepNext w:val="false"/>
        <w:numPr>
          <w:ilvl w:val="0"/>
          <w:numId w:val="38"/>
        </w:numPr>
        <w:tabs>
          <w:tab w:val="clear" w:pos="1304"/>
          <w:tab w:val="clear" w:pos="2608"/>
          <w:tab w:val="clear" w:pos="3912"/>
          <w:tab w:val="clear" w:pos="5216"/>
          <w:tab w:val="clear" w:pos="7655"/>
          <w:tab w:val="left" w:pos="357" w:leader="none"/>
        </w:tabs>
        <w:spacing w:before="0" w:after="0"/>
        <w:rPr>
          <w:rFonts w:ascii="TmsCyr;Times New Roman" w:hAnsi="TmsCyr;Times New Roman" w:cs="TmsCyr;Times New Roman"/>
          <w:kern w:val="0"/>
          <w:lang w:val="en-US"/>
        </w:rPr>
      </w:pPr>
      <w:r>
        <w:rPr>
          <w:rFonts w:cs="TmsCyr;Times New Roman" w:ascii="TmsCyr;Times New Roman" w:hAnsi="TmsCyr;Times New Roman"/>
          <w:kern w:val="0"/>
          <w:lang w:val="en-US"/>
        </w:rPr>
        <w:t xml:space="preserve">енергетика </w:t>
      </w:r>
    </w:p>
    <w:p>
      <w:pPr>
        <w:pStyle w:val="Normal"/>
        <w:numPr>
          <w:ilvl w:val="0"/>
          <w:numId w:val="71"/>
        </w:numPr>
        <w:ind w:left="357" w:hanging="357"/>
        <w:rPr>
          <w:rFonts w:ascii="TmsCyr;Times New Roman" w:hAnsi="TmsCyr;Times New Roman" w:cs="TmsCyr;Times New Roman"/>
        </w:rPr>
      </w:pPr>
      <w:r>
        <w:rPr>
          <w:rFonts w:cs="TmsCyr;Times New Roman" w:ascii="TmsCyr;Times New Roman" w:hAnsi="TmsCyr;Times New Roman"/>
        </w:rPr>
        <w:t>минно-добивна промишленост</w:t>
      </w:r>
    </w:p>
    <w:p>
      <w:pPr>
        <w:pStyle w:val="Normal"/>
        <w:numPr>
          <w:ilvl w:val="0"/>
          <w:numId w:val="71"/>
        </w:numPr>
        <w:ind w:left="357" w:hanging="357"/>
        <w:rPr>
          <w:rFonts w:ascii="TmsCyr;Times New Roman" w:hAnsi="TmsCyr;Times New Roman" w:cs="TmsCyr;Times New Roman"/>
        </w:rPr>
      </w:pPr>
      <w:r>
        <w:rPr>
          <w:rFonts w:cs="TmsCyr;Times New Roman" w:ascii="TmsCyr;Times New Roman" w:hAnsi="TmsCyr;Times New Roman"/>
          <w:lang w:val="bg-BG"/>
        </w:rPr>
        <w:t>промишленост</w:t>
      </w:r>
    </w:p>
    <w:p>
      <w:pPr>
        <w:pStyle w:val="Normal"/>
        <w:numPr>
          <w:ilvl w:val="0"/>
          <w:numId w:val="71"/>
        </w:numPr>
        <w:ind w:left="357" w:hanging="357"/>
        <w:rPr>
          <w:rFonts w:ascii="TmsCyr;Times New Roman" w:hAnsi="TmsCyr;Times New Roman" w:cs="TmsCyr;Times New Roman"/>
        </w:rPr>
      </w:pPr>
      <w:r>
        <w:rPr>
          <w:rFonts w:cs="TmsCyr;Times New Roman" w:ascii="TmsCyr;Times New Roman" w:hAnsi="TmsCyr;Times New Roman"/>
          <w:lang w:val="bg-BG"/>
        </w:rPr>
        <w:t>транспорт</w:t>
      </w:r>
    </w:p>
    <w:p>
      <w:pPr>
        <w:pStyle w:val="Normal"/>
        <w:numPr>
          <w:ilvl w:val="0"/>
          <w:numId w:val="71"/>
        </w:numPr>
        <w:ind w:left="357" w:hanging="357"/>
        <w:rPr/>
      </w:pPr>
      <w:r>
        <w:rPr>
          <w:rFonts w:cs="TmsCyr;Times New Roman" w:ascii="TmsCyr;Times New Roman" w:hAnsi="TmsCyr;Times New Roman"/>
          <w:lang w:val="bg-BG"/>
        </w:rPr>
        <w:t>селско стопанство</w:t>
      </w:r>
      <w:r>
        <w:rPr>
          <w:rFonts w:cs="TmsCyr;Times New Roman" w:ascii="TmsCyr;Times New Roman" w:hAnsi="TmsCyr;Times New Roman"/>
        </w:rPr>
        <w:t xml:space="preserve"> </w:t>
      </w:r>
    </w:p>
    <w:p>
      <w:pPr>
        <w:pStyle w:val="4"/>
        <w:rPr>
          <w:rFonts w:ascii="TmsCyr;Times New Roman" w:hAnsi="TmsCyr;Times New Roman" w:cs="TmsCyr;Times New Roman"/>
        </w:rPr>
      </w:pPr>
      <w:r>
        <w:rPr>
          <w:rFonts w:cs="TmsCyr;Times New Roman" w:ascii="TmsCyr;Times New Roman" w:hAnsi="TmsCyr;Times New Roman"/>
        </w:rPr>
      </w:r>
    </w:p>
    <w:p>
      <w:pPr>
        <w:pStyle w:val="BodyText3"/>
        <w:rPr>
          <w:rFonts w:ascii="TmsCyr;Times New Roman" w:hAnsi="TmsCyr;Times New Roman" w:cs="TmsCyr;Times New Roman"/>
          <w:b w:val="false"/>
          <w:b w:val="false"/>
          <w:i/>
          <w:i/>
          <w:lang w:val="en-US"/>
        </w:rPr>
      </w:pPr>
      <w:r>
        <w:rPr>
          <w:rFonts w:cs="TmsCyr;Times New Roman" w:ascii="TmsCyr;Times New Roman" w:hAnsi="TmsCyr;Times New Roman"/>
          <w:b w:val="false"/>
          <w:i/>
        </w:rPr>
        <w:t xml:space="preserve">МЕЖДУСЕКТОРНИ ИНСТРУМЕНТИ ЗА ОСЪЩЕСТВЯВАНЕ НА ПОЛИТИКАТА В ОБЛАСТТА НА ОКОЛНАТА </w:t>
      </w:r>
    </w:p>
    <w:p>
      <w:pPr>
        <w:pStyle w:val="Normal"/>
        <w:numPr>
          <w:ilvl w:val="0"/>
          <w:numId w:val="115"/>
        </w:numPr>
        <w:jc w:val="both"/>
        <w:rPr>
          <w:rFonts w:ascii="TmsCyr;Times New Roman" w:hAnsi="TmsCyr;Times New Roman" w:cs="TmsCyr;Times New Roman"/>
        </w:rPr>
      </w:pPr>
      <w:r>
        <w:rPr>
          <w:rFonts w:cs="TmsCyr;Times New Roman" w:ascii="TmsCyr;Times New Roman" w:hAnsi="TmsCyr;Times New Roman"/>
        </w:rPr>
        <w:t xml:space="preserve">ОВОС, екологични одити и разрешителни </w:t>
      </w:r>
    </w:p>
    <w:p>
      <w:pPr>
        <w:pStyle w:val="Normal"/>
        <w:numPr>
          <w:ilvl w:val="0"/>
          <w:numId w:val="149"/>
        </w:numPr>
        <w:rPr>
          <w:rFonts w:ascii="TmsCyr;Times New Roman" w:hAnsi="TmsCyr;Times New Roman" w:cs="TmsCyr;Times New Roman"/>
        </w:rPr>
      </w:pPr>
      <w:r>
        <w:rPr>
          <w:rFonts w:cs="TmsCyr;Times New Roman" w:ascii="TmsCyr;Times New Roman" w:hAnsi="TmsCyr;Times New Roman"/>
        </w:rPr>
        <w:t xml:space="preserve">институционално устройство </w:t>
      </w:r>
    </w:p>
    <w:p>
      <w:pPr>
        <w:pStyle w:val="Normal"/>
        <w:numPr>
          <w:ilvl w:val="0"/>
          <w:numId w:val="149"/>
        </w:numPr>
        <w:rPr>
          <w:rFonts w:ascii="TmsCyr;Times New Roman" w:hAnsi="TmsCyr;Times New Roman" w:cs="TmsCyr;Times New Roman"/>
        </w:rPr>
      </w:pPr>
      <w:r>
        <w:rPr>
          <w:rFonts w:cs="TmsCyr;Times New Roman" w:ascii="TmsCyr;Times New Roman" w:hAnsi="TmsCyr;Times New Roman"/>
        </w:rPr>
        <w:t>законодателство</w:t>
      </w:r>
    </w:p>
    <w:p>
      <w:pPr>
        <w:pStyle w:val="Normal"/>
        <w:numPr>
          <w:ilvl w:val="0"/>
          <w:numId w:val="149"/>
        </w:numPr>
        <w:ind w:left="357" w:hanging="357"/>
        <w:rPr>
          <w:rFonts w:ascii="TmsCyr;Times New Roman" w:hAnsi="TmsCyr;Times New Roman" w:cs="TmsCyr;Times New Roman"/>
        </w:rPr>
      </w:pPr>
      <w:r>
        <w:rPr>
          <w:rFonts w:cs="TmsCyr;Times New Roman" w:ascii="TmsCyr;Times New Roman" w:hAnsi="TmsCyr;Times New Roman"/>
        </w:rPr>
        <w:t xml:space="preserve">информация за околната среда и привличане на обществеността в процеса на вземане на решения </w:t>
      </w:r>
    </w:p>
    <w:p>
      <w:pPr>
        <w:pStyle w:val="Normal"/>
        <w:numPr>
          <w:ilvl w:val="0"/>
          <w:numId w:val="14"/>
        </w:numPr>
        <w:rPr>
          <w:rFonts w:ascii="TmsCyr;Times New Roman" w:hAnsi="TmsCyr;Times New Roman" w:cs="TmsCyr;Times New Roman"/>
        </w:rPr>
      </w:pPr>
      <w:r>
        <w:rPr>
          <w:rFonts w:cs="TmsCyr;Times New Roman" w:ascii="TmsCyr;Times New Roman" w:hAnsi="TmsCyr;Times New Roman"/>
        </w:rPr>
        <w:t xml:space="preserve">европейска интеграция и международно </w:t>
      </w:r>
    </w:p>
    <w:p>
      <w:pPr>
        <w:pStyle w:val="Normal"/>
        <w:numPr>
          <w:ilvl w:val="0"/>
          <w:numId w:val="14"/>
        </w:numPr>
        <w:rPr/>
      </w:pPr>
      <w:r>
        <w:rPr>
          <w:rFonts w:cs="TmsCyr;Times New Roman" w:ascii="TmsCyr;Times New Roman" w:hAnsi="TmsCyr;Times New Roman"/>
        </w:rPr>
        <w:t>сътрудничество</w:t>
      </w:r>
      <w:r>
        <w:rPr/>
        <w:t xml:space="preserve"> </w:t>
      </w:r>
    </w:p>
    <w:p>
      <w:pPr>
        <w:pStyle w:val="Normal"/>
        <w:numPr>
          <w:ilvl w:val="0"/>
          <w:numId w:val="149"/>
        </w:numPr>
        <w:ind w:left="357" w:hanging="357"/>
        <w:jc w:val="both"/>
        <w:rPr>
          <w:rFonts w:ascii="TmsCyr;Times New Roman" w:hAnsi="TmsCyr;Times New Roman" w:cs="TmsCyr;Times New Roman"/>
        </w:rPr>
      </w:pPr>
      <w:r>
        <w:rPr>
          <w:rFonts w:cs="TmsCyr;Times New Roman" w:ascii="TmsCyr;Times New Roman" w:hAnsi="TmsCyr;Times New Roman"/>
        </w:rPr>
        <w:t xml:space="preserve">анализ на финансовото осигуряване на дейностите свързани с опазване на околната среда </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BodyText3"/>
        <w:spacing w:before="0" w:after="0"/>
        <w:rPr/>
      </w:pPr>
      <w:r>
        <w:rPr>
          <w:rFonts w:cs="TmsCyr;Times New Roman" w:ascii="TmsCyr;Times New Roman" w:hAnsi="TmsCyr;Times New Roman"/>
          <w:lang w:val="en-US"/>
        </w:rPr>
        <w:t>2.</w:t>
      </w:r>
      <w:r>
        <w:rPr>
          <w:rFonts w:cs="TmsCyr;Times New Roman" w:ascii="TmsCyr;Times New Roman" w:hAnsi="TmsCyr;Times New Roman"/>
          <w:b w:val="false"/>
          <w:lang w:val="en-US"/>
        </w:rPr>
        <w:t xml:space="preserve"> Табличен и друг материал, подкрепящ тезите защитавани в отделните анализи. </w:t>
      </w:r>
    </w:p>
    <w:p>
      <w:pPr>
        <w:pStyle w:val="Normal"/>
        <w:jc w:val="both"/>
        <w:rPr>
          <w:rFonts w:ascii="TmsCyr;Times New Roman" w:hAnsi="TmsCyr;Times New Roman" w:cs="TmsCyr;Times New Roman"/>
          <w:b/>
          <w:b/>
          <w:lang w:val="en-US"/>
        </w:rPr>
      </w:pPr>
      <w:r>
        <w:rPr>
          <w:rFonts w:cs="TmsCyr;Times New Roman" w:ascii="TmsCyr;Times New Roman" w:hAnsi="TmsCyr;Times New Roman"/>
          <w:b/>
          <w:lang w:val="en-US"/>
        </w:rPr>
      </w:r>
    </w:p>
    <w:p>
      <w:pPr>
        <w:pStyle w:val="Normal"/>
        <w:jc w:val="both"/>
        <w:rPr>
          <w:rFonts w:ascii="TmsCyr;Times New Roman" w:hAnsi="TmsCyr;Times New Roman" w:cs="TmsCyr;Times New Roman"/>
        </w:rPr>
      </w:pPr>
      <w:r>
        <w:rPr>
          <w:rFonts w:cs="TmsCyr;Times New Roman" w:ascii="TmsCyr;Times New Roman" w:hAnsi="TmsCyr;Times New Roman"/>
        </w:rPr>
        <w:t>Представянето на материала в структурата, посочена по-горе бе последвано от процедура по приемането на НСОС. При нея становищата и препоръките на експертите от различните правителствени институции бяха отразени в процедурата на междуведомственото съгласуване на документа преди внасянето му за одобрение от Министерски съвет.</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pPr>
      <w:r>
        <w:rPr>
          <w:rFonts w:cs="TmsCyr;Times New Roman" w:ascii="TmsCyr;Times New Roman" w:hAnsi="TmsCyr;Times New Roman"/>
          <w:lang w:val="bg-BG"/>
        </w:rPr>
        <w:t>С</w:t>
      </w:r>
      <w:r>
        <w:rPr>
          <w:rFonts w:cs="TmsCyr;Times New Roman" w:ascii="TmsCyr;Times New Roman" w:hAnsi="TmsCyr;Times New Roman"/>
        </w:rPr>
        <w:t xml:space="preserve"> Решение</w:t>
      </w:r>
      <w:r>
        <w:rPr>
          <w:rFonts w:cs="TmsCyr;Times New Roman" w:ascii="TmsCyr;Times New Roman" w:hAnsi="TmsCyr;Times New Roman"/>
          <w:lang w:val="bg-BG"/>
        </w:rPr>
        <w:t xml:space="preserve"> на Министерски съвет от 31 май 2001 г. бе приета Национална  с</w:t>
      </w:r>
      <w:r>
        <w:rPr>
          <w:rFonts w:cs="TmsCyr;Times New Roman" w:ascii="TmsCyr;Times New Roman" w:hAnsi="TmsCyr;Times New Roman"/>
        </w:rPr>
        <w:t xml:space="preserve">тратегия </w:t>
      </w:r>
      <w:r>
        <w:rPr>
          <w:rFonts w:cs="TmsCyr;Times New Roman" w:ascii="TmsCyr;Times New Roman" w:hAnsi="TmsCyr;Times New Roman"/>
          <w:lang w:val="bg-BG"/>
        </w:rPr>
        <w:t>за</w:t>
      </w:r>
      <w:r>
        <w:rPr>
          <w:rFonts w:cs="TmsCyr;Times New Roman" w:ascii="TmsCyr;Times New Roman" w:hAnsi="TmsCyr;Times New Roman"/>
        </w:rPr>
        <w:t xml:space="preserve"> околна среда и </w:t>
      </w:r>
      <w:r>
        <w:rPr>
          <w:rFonts w:cs="TmsCyr;Times New Roman" w:ascii="TmsCyr;Times New Roman" w:hAnsi="TmsCyr;Times New Roman"/>
          <w:lang w:val="bg-BG"/>
        </w:rPr>
        <w:t>П</w:t>
      </w:r>
      <w:r>
        <w:rPr>
          <w:rFonts w:cs="TmsCyr;Times New Roman" w:ascii="TmsCyr;Times New Roman" w:hAnsi="TmsCyr;Times New Roman"/>
        </w:rPr>
        <w:t xml:space="preserve">лан за действие </w:t>
      </w:r>
      <w:r>
        <w:rPr>
          <w:rFonts w:cs="TmsCyr;Times New Roman" w:ascii="TmsCyr;Times New Roman" w:hAnsi="TmsCyr;Times New Roman"/>
          <w:lang w:val="bg-BG"/>
        </w:rPr>
        <w:t>2000-2006 г.(приложение 10).</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b/>
          <w:b/>
          <w:lang w:val="bg-BG"/>
        </w:rPr>
      </w:pPr>
      <w:r>
        <w:rPr>
          <w:rFonts w:cs="TmsCyr;Times New Roman" w:ascii="TmsCyr;Times New Roman" w:hAnsi="TmsCyr;Times New Roman"/>
          <w:b/>
        </w:rPr>
        <w:t>Връзка с други документи</w:t>
      </w:r>
    </w:p>
    <w:p>
      <w:pPr>
        <w:pStyle w:val="Normal"/>
        <w:numPr>
          <w:ilvl w:val="0"/>
          <w:numId w:val="0"/>
        </w:numPr>
        <w:spacing w:before="0" w:after="120"/>
        <w:ind w:left="0" w:hanging="0"/>
        <w:jc w:val="both"/>
        <w:rPr>
          <w:rFonts w:ascii="TmsCyr;Times New Roman" w:hAnsi="TmsCyr;Times New Roman" w:cs="TmsCyr;Times New Roman"/>
          <w:lang w:val="bg-BG"/>
        </w:rPr>
      </w:pPr>
      <w:r>
        <w:rPr>
          <w:rFonts w:cs="TmsCyr;Times New Roman" w:ascii="TmsCyr;Times New Roman" w:hAnsi="TmsCyr;Times New Roman"/>
        </w:rPr>
        <w:t>Националната стратегията по околна среда се основава и е тясно свързана и координирана с редица други програмни документи, приети от Правителството: всички национални екологични секторни програми, приети в последните две–три години</w:t>
      </w:r>
      <w:r>
        <w:rPr>
          <w:rStyle w:val="FootnoteCharacters"/>
          <w:rStyle w:val="FootnoteAnchor"/>
          <w:rFonts w:cs="TmsCyr;Times New Roman" w:ascii="TmsCyr;Times New Roman" w:hAnsi="TmsCyr;Times New Roman"/>
        </w:rPr>
        <w:footnoteReference w:id="5"/>
      </w:r>
      <w:r>
        <w:rPr>
          <w:rFonts w:cs="TmsCyr;Times New Roman" w:ascii="TmsCyr;Times New Roman" w:hAnsi="TmsCyr;Times New Roman"/>
        </w:rPr>
        <w:t>, Националния план за икономическо развитие на Р.България 2000-2006г., Националната енергийна стратегия, Национален план за развитие на селското стопанство, Националната програма за приемане и прилагане на европейското екологично законодателство /NPAA/, Стратегията по ИСПА , сектор “околна среда”</w:t>
      </w:r>
      <w:r>
        <w:rPr>
          <w:rFonts w:cs="TmsCyr;Times New Roman" w:ascii="TmsCyr;Times New Roman" w:hAnsi="TmsCyr;Times New Roman"/>
          <w:lang w:val="bg-BG"/>
        </w:rPr>
        <w:t xml:space="preserve"> и др</w:t>
      </w:r>
      <w:r>
        <w:rPr>
          <w:rFonts w:cs="TmsCyr;Times New Roman" w:ascii="TmsCyr;Times New Roman" w:hAnsi="TmsCyr;Times New Roman"/>
        </w:rPr>
        <w:t xml:space="preserve">. </w:t>
      </w:r>
    </w:p>
    <w:p>
      <w:pPr>
        <w:pStyle w:val="Normal"/>
        <w:numPr>
          <w:ilvl w:val="0"/>
          <w:numId w:val="0"/>
        </w:numPr>
        <w:spacing w:before="0" w:after="120"/>
        <w:ind w:left="0" w:hanging="0"/>
        <w:jc w:val="both"/>
        <w:rPr>
          <w:rFonts w:ascii="TmsCyr;Times New Roman" w:hAnsi="TmsCyr;Times New Roman" w:cs="TmsCyr;Times New Roman"/>
          <w:lang w:val="bg-BG"/>
        </w:rPr>
      </w:pPr>
      <w:r>
        <w:rPr>
          <w:rFonts w:cs="TmsCyr;Times New Roman" w:ascii="TmsCyr;Times New Roman" w:hAnsi="TmsCyr;Times New Roman"/>
        </w:rPr>
        <w:t>Националната стратегия по околна среда е преди всичко един стратегически документ. Той определя визията за развитието на националната политика по околна среда и формулира националните дългосрочни приоритети.</w:t>
      </w:r>
    </w:p>
    <w:p>
      <w:pPr>
        <w:pStyle w:val="Normal"/>
        <w:jc w:val="both"/>
        <w:rPr/>
      </w:pPr>
      <w:r>
        <w:rPr/>
        <w:t>В този документ са отразени и основните становища и специфичните приоритети на голям брой секторни стратегии, събрани са и систематизирани съществуващите досега данни, за да послу</w:t>
      </w:r>
      <w:r>
        <w:rPr>
          <w:rFonts w:cs="TmsCyr;Times New Roman" w:ascii="TmsCyr;Times New Roman" w:hAnsi="TmsCyr;Times New Roman"/>
        </w:rPr>
        <w:t>жат на националната стратегия.</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b/>
          <w:b/>
          <w:caps/>
          <w:sz w:val="24"/>
          <w:lang w:val="bg-BG"/>
        </w:rPr>
      </w:pPr>
      <w:r>
        <w:rPr>
          <w:rFonts w:cs="TmsCyr;Times New Roman" w:ascii="TmsCyr;Times New Roman" w:hAnsi="TmsCyr;Times New Roman"/>
          <w:b/>
          <w:caps/>
          <w:sz w:val="24"/>
        </w:rPr>
        <w:t>I. Изводи от “анализа на средата”</w:t>
      </w:r>
    </w:p>
    <w:p>
      <w:pPr>
        <w:pStyle w:val="Normal"/>
        <w:jc w:val="both"/>
        <w:rPr>
          <w:rFonts w:ascii="TmsCyr;Times New Roman" w:hAnsi="TmsCyr;Times New Roman" w:cs="TmsCyr;Times New Roman"/>
          <w:b/>
          <w:b/>
          <w:caps/>
          <w:sz w:val="24"/>
          <w:lang w:val="bg-BG"/>
        </w:rPr>
      </w:pPr>
      <w:r>
        <w:rPr>
          <w:rFonts w:cs="TmsCyr;Times New Roman" w:ascii="TmsCyr;Times New Roman" w:hAnsi="TmsCyr;Times New Roman"/>
          <w:b/>
          <w:caps/>
          <w:sz w:val="24"/>
          <w:lang w:val="bg-BG"/>
        </w:rPr>
      </w:r>
    </w:p>
    <w:p>
      <w:pPr>
        <w:pStyle w:val="Normal"/>
        <w:jc w:val="both"/>
        <w:rPr>
          <w:rFonts w:ascii="TmsCyr;Times New Roman" w:hAnsi="TmsCyr;Times New Roman" w:cs="TmsCyr;Times New Roman"/>
        </w:rPr>
      </w:pPr>
      <w:r>
        <w:rPr>
          <w:rFonts w:cs="TmsCyr;Times New Roman" w:ascii="TmsCyr;Times New Roman" w:hAnsi="TmsCyr;Times New Roman"/>
        </w:rPr>
        <w:t xml:space="preserve">Един от основните етапи в стратегическото планиране е “анализа на средата”. След приключването на този етап при изготвянето на Национална стратегия по околна среда и изготвянето на всички писмени материали, представящи резултатите от анализите на отделните компоненти бе преценено, че техния обем е значителен и е подходящо те да представят в отделно приложение към Стратегията. В същото време изводите от тези анализи са важна предпоставка за осъществяване на понататъшните стъпки в процеса на стратегическо планиране – SWOT анализ, целеполагането и изготвянето на план за действие. Това наложи те да бъдат изложени в тази част по структуриран начин. Избран бе подходът основните изводи да се групират в две основни части: </w:t>
      </w:r>
    </w:p>
    <w:p>
      <w:pPr>
        <w:pStyle w:val="Normal"/>
        <w:jc w:val="both"/>
        <w:rPr>
          <w:rFonts w:ascii="TmsCyr;Times New Roman" w:hAnsi="TmsCyr;Times New Roman" w:cs="TmsCyr;Times New Roman"/>
        </w:rPr>
      </w:pPr>
      <w:r>
        <w:rPr>
          <w:rFonts w:cs="TmsCyr;Times New Roman" w:ascii="TmsCyr;Times New Roman" w:hAnsi="TmsCyr;Times New Roman"/>
        </w:rPr>
        <w:t xml:space="preserve">- Достижения и силни страни, проблеми и слаби страни и </w:t>
      </w:r>
    </w:p>
    <w:p>
      <w:pPr>
        <w:pStyle w:val="Normal"/>
        <w:jc w:val="both"/>
        <w:rPr>
          <w:rFonts w:ascii="TmsCyr;Times New Roman" w:hAnsi="TmsCyr;Times New Roman" w:cs="TmsCyr;Times New Roman"/>
        </w:rPr>
      </w:pPr>
      <w:r>
        <w:rPr>
          <w:rFonts w:cs="TmsCyr;Times New Roman" w:ascii="TmsCyr;Times New Roman" w:hAnsi="TmsCyr;Times New Roman"/>
        </w:rPr>
        <w:t>- Възможности и заплахи.</w:t>
      </w:r>
    </w:p>
    <w:p>
      <w:pPr>
        <w:pStyle w:val="Normal"/>
        <w:jc w:val="both"/>
        <w:rPr>
          <w:rFonts w:ascii="TmsCyr;Times New Roman" w:hAnsi="TmsCyr;Times New Roman" w:cs="TmsCyr;Times New Roman"/>
        </w:rPr>
      </w:pPr>
      <w:r>
        <w:rPr>
          <w:rFonts w:cs="TmsCyr;Times New Roman" w:ascii="TmsCyr;Times New Roman" w:hAnsi="TmsCyr;Times New Roman"/>
        </w:rPr>
        <w:t>Структурата е близка до изискванията на SWOT – анализа, като:</w:t>
      </w:r>
    </w:p>
    <w:p>
      <w:pPr>
        <w:pStyle w:val="Normal"/>
        <w:jc w:val="both"/>
        <w:rPr/>
      </w:pPr>
      <w:r>
        <w:rPr>
          <w:rFonts w:cs="TmsCyr;Times New Roman" w:ascii="TmsCyr;Times New Roman" w:hAnsi="TmsCyr;Times New Roman"/>
        </w:rPr>
        <w:t xml:space="preserve">В първия раздел са представени онези изводи, които дават представа за положителните и </w:t>
      </w:r>
      <w:r>
        <w:rPr>
          <w:rFonts w:cs="TmsCyr;Times New Roman" w:ascii="TmsCyr;Times New Roman" w:hAnsi="TmsCyr;Times New Roman"/>
          <w:lang w:val="bg-BG"/>
        </w:rPr>
        <w:t xml:space="preserve">негативни </w:t>
      </w:r>
      <w:r>
        <w:rPr>
          <w:rFonts w:cs="TmsCyr;Times New Roman" w:ascii="TmsCyr;Times New Roman" w:hAnsi="TmsCyr;Times New Roman"/>
        </w:rPr>
        <w:t>страни, свързани с опазването на околната среда в България, както в стационарен вид /съществуващо положение/ така и в динамика, като се отчита постигнатото при изпълнение на предишната стратегия за опазване на околната среда от 1992 г. За по–голяма прегледност всички те са систематизирани по начин, които отговаря на структурата на приложението представящо материалите от “анализа на средата”.</w:t>
      </w:r>
    </w:p>
    <w:p>
      <w:pPr>
        <w:pStyle w:val="Normal"/>
        <w:jc w:val="both"/>
        <w:rPr/>
      </w:pPr>
      <w:r>
        <w:rPr>
          <w:rFonts w:cs="TmsCyr;Times New Roman" w:ascii="TmsCyr;Times New Roman" w:hAnsi="TmsCyr;Times New Roman"/>
        </w:rPr>
        <w:t>Във втория раздел са изведени онези фактори, които ще влияят в бъдеще върху опазването на околната среда в България. Фактори, които ще предоставят възможности за осъществяване на политиките по опазване на околната среда или обратно - ще са заплаха за осъществяването на тези политики. Анализите показаха, че тези фактори влияят не толкова по отделни сектори или фактори на въздействие върху околната среда, а имат по-скоро комплексен характер и влияят върху всички от изследваните компоненти. Поради тази причина те бяха систематизирани в укрупнен вид, което не променя факта, че също са продукт от направените преди това анализи</w:t>
      </w:r>
      <w:r>
        <w:rPr/>
        <w:t>.</w:t>
      </w:r>
    </w:p>
    <w:p>
      <w:pPr>
        <w:pStyle w:val="Contents3"/>
        <w:rPr/>
      </w:pPr>
      <w:r>
        <w:rPr/>
      </w:r>
    </w:p>
    <w:p>
      <w:pPr>
        <w:pStyle w:val="Normal"/>
        <w:rPr>
          <w:lang w:val="bg-BG"/>
        </w:rPr>
      </w:pPr>
      <w:r>
        <w:rPr>
          <w:lang w:val="bg-BG"/>
        </w:rPr>
      </w:r>
    </w:p>
    <w:p>
      <w:pPr>
        <w:pStyle w:val="Normal"/>
        <w:rPr>
          <w:lang w:val="bg-BG"/>
        </w:rPr>
      </w:pPr>
      <w:r>
        <w:rPr>
          <w:lang w:val="bg-BG"/>
        </w:rPr>
      </w:r>
    </w:p>
    <w:p>
      <w:pPr>
        <w:pStyle w:val="Contents3"/>
        <w:rPr/>
      </w:pPr>
      <w:r>
        <w:rPr/>
        <w:t>I.1. ДОСТИЖЕНИЯ И СИЛНИ СТРАНИ, ПРОБЛЕМИ И СЛАБИ СТРАНИ</w:t>
      </w:r>
    </w:p>
    <w:p>
      <w:pPr>
        <w:pStyle w:val="Normal"/>
        <w:rPr>
          <w:lang w:val="bg-BG"/>
        </w:rPr>
      </w:pPr>
      <w:r>
        <w:rPr>
          <w:lang w:val="bg-BG"/>
        </w:rPr>
      </w:r>
    </w:p>
    <w:p>
      <w:pPr>
        <w:pStyle w:val="Normal"/>
        <w:jc w:val="center"/>
        <w:rPr>
          <w:rFonts w:ascii="TmsCyr;Times New Roman" w:hAnsi="TmsCyr;Times New Roman" w:cs="TmsCyr;Times New Roman"/>
          <w:sz w:val="24"/>
        </w:rPr>
      </w:pPr>
      <w:r>
        <w:rPr>
          <w:rFonts w:cs="TmsCyr;Times New Roman" w:ascii="TmsCyr;Times New Roman" w:hAnsi="TmsCyr;Times New Roman"/>
          <w:sz w:val="24"/>
        </w:rPr>
        <w:t>СЕКТОРЕН АНАЛИЗ</w:t>
      </w:r>
    </w:p>
    <w:p>
      <w:pPr>
        <w:pStyle w:val="Normal"/>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jc w:val="center"/>
        <w:rPr>
          <w:rFonts w:ascii="TmsCyr;Times New Roman" w:hAnsi="TmsCyr;Times New Roman" w:cs="TmsCyr;Times New Roman"/>
          <w:b/>
          <w:b/>
          <w:lang w:val="bg-BG"/>
        </w:rPr>
      </w:pPr>
      <w:r>
        <w:rPr>
          <w:rFonts w:cs="TmsCyr;Times New Roman" w:ascii="TmsCyr;Times New Roman" w:hAnsi="TmsCyr;Times New Roman"/>
          <w:b/>
        </w:rPr>
        <w:t>ВОДИ</w:t>
      </w:r>
    </w:p>
    <w:p>
      <w:pPr>
        <w:pStyle w:val="Normal"/>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rPr>
          <w:rFonts w:ascii="TmsCyr;Times New Roman" w:hAnsi="TmsCyr;Times New Roman" w:cs="TmsCyr;Times New Roman"/>
          <w:i/>
          <w:i/>
          <w:lang w:val="bg-BG"/>
        </w:rPr>
      </w:pPr>
      <w:r>
        <w:rPr>
          <w:rFonts w:cs="TmsCyr;Times New Roman" w:ascii="TmsCyr;Times New Roman" w:hAnsi="TmsCyr;Times New Roman"/>
          <w:i/>
        </w:rPr>
        <w:t>Достижения и силни страни</w:t>
      </w:r>
    </w:p>
    <w:p>
      <w:pPr>
        <w:pStyle w:val="Normal"/>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Normal"/>
        <w:numPr>
          <w:ilvl w:val="0"/>
          <w:numId w:val="8"/>
        </w:numPr>
        <w:jc w:val="both"/>
        <w:rPr>
          <w:rFonts w:ascii="TmsCyr;Times New Roman" w:hAnsi="TmsCyr;Times New Roman" w:cs="TmsCyr;Times New Roman"/>
        </w:rPr>
      </w:pPr>
      <w:r>
        <w:rPr>
          <w:rFonts w:cs="TmsCyr;Times New Roman" w:ascii="TmsCyr;Times New Roman" w:hAnsi="TmsCyr;Times New Roman"/>
        </w:rPr>
        <w:t>Прието е съвременно законодателство в сектора “Води”, като процеса на хармонизиране с правото на ЕС е пред приключване.</w:t>
      </w:r>
    </w:p>
    <w:p>
      <w:pPr>
        <w:pStyle w:val="Normal"/>
        <w:numPr>
          <w:ilvl w:val="0"/>
          <w:numId w:val="8"/>
        </w:numPr>
        <w:jc w:val="both"/>
        <w:rPr>
          <w:rFonts w:ascii="TmsCyr;Times New Roman" w:hAnsi="TmsCyr;Times New Roman" w:cs="TmsCyr;Times New Roman"/>
        </w:rPr>
      </w:pPr>
      <w:r>
        <w:rPr>
          <w:rFonts w:cs="TmsCyr;Times New Roman" w:ascii="TmsCyr;Times New Roman" w:hAnsi="TmsCyr;Times New Roman"/>
        </w:rPr>
        <w:t>Приета е и се изпълнява програма за необходимите мерки за осигуряване на вода за питейно- битово водоснабдяване и напояване, както и за запазване на водните ресурси за периода 2001-2010 год.</w:t>
      </w:r>
    </w:p>
    <w:p>
      <w:pPr>
        <w:pStyle w:val="Normal"/>
        <w:numPr>
          <w:ilvl w:val="0"/>
          <w:numId w:val="8"/>
        </w:numPr>
        <w:jc w:val="both"/>
        <w:rPr>
          <w:rFonts w:ascii="TmsCyr;Times New Roman" w:hAnsi="TmsCyr;Times New Roman" w:cs="TmsCyr;Times New Roman"/>
        </w:rPr>
      </w:pPr>
      <w:r>
        <w:rPr>
          <w:rFonts w:cs="TmsCyr;Times New Roman" w:ascii="TmsCyr;Times New Roman" w:hAnsi="TmsCyr;Times New Roman"/>
        </w:rPr>
        <w:t>Разработена е и се изпълнява национална програма за изграждане на ГПСОВ в населени места  с над 10 хил. еквивалентни жители.</w:t>
      </w:r>
    </w:p>
    <w:p>
      <w:pPr>
        <w:pStyle w:val="Normal"/>
        <w:numPr>
          <w:ilvl w:val="0"/>
          <w:numId w:val="8"/>
        </w:numPr>
        <w:jc w:val="both"/>
        <w:rPr>
          <w:rFonts w:ascii="TmsCyr;Times New Roman" w:hAnsi="TmsCyr;Times New Roman" w:cs="TmsCyr;Times New Roman"/>
        </w:rPr>
      </w:pPr>
      <w:r>
        <w:rPr>
          <w:rFonts w:cs="TmsCyr;Times New Roman" w:ascii="TmsCyr;Times New Roman" w:hAnsi="TmsCyr;Times New Roman"/>
        </w:rPr>
        <w:t>Поставено е началото на изграждането на единна система за управление на количеството и качеството на водите на басейнов принцип</w:t>
      </w:r>
    </w:p>
    <w:p>
      <w:pPr>
        <w:pStyle w:val="Normal"/>
        <w:numPr>
          <w:ilvl w:val="0"/>
          <w:numId w:val="8"/>
        </w:numPr>
        <w:jc w:val="both"/>
        <w:rPr>
          <w:rFonts w:ascii="TmsCyr;Times New Roman" w:hAnsi="TmsCyr;Times New Roman" w:cs="TmsCyr;Times New Roman"/>
        </w:rPr>
      </w:pPr>
      <w:r>
        <w:rPr>
          <w:rFonts w:cs="TmsCyr;Times New Roman" w:ascii="TmsCyr;Times New Roman" w:hAnsi="TmsCyr;Times New Roman"/>
        </w:rPr>
        <w:t>Висока степен на изграденост на водопроводната мрежа - за 99% от населението е осигурена доставката на питейна вода, чрез водоснабдителни системи.</w:t>
      </w:r>
    </w:p>
    <w:p>
      <w:pPr>
        <w:pStyle w:val="Normal"/>
        <w:numPr>
          <w:ilvl w:val="0"/>
          <w:numId w:val="8"/>
        </w:numPr>
        <w:jc w:val="both"/>
        <w:rPr>
          <w:rFonts w:ascii="TmsCyr;Times New Roman" w:hAnsi="TmsCyr;Times New Roman" w:cs="TmsCyr;Times New Roman"/>
        </w:rPr>
      </w:pPr>
      <w:r>
        <w:rPr>
          <w:rFonts w:cs="TmsCyr;Times New Roman" w:ascii="TmsCyr;Times New Roman" w:hAnsi="TmsCyr;Times New Roman"/>
        </w:rPr>
        <w:t>Като цяло, качеството на питейната вода е добро.</w:t>
      </w:r>
    </w:p>
    <w:p>
      <w:pPr>
        <w:pStyle w:val="Normal"/>
        <w:numPr>
          <w:ilvl w:val="0"/>
          <w:numId w:val="8"/>
        </w:numPr>
        <w:jc w:val="both"/>
        <w:rPr>
          <w:rFonts w:ascii="TmsCyr;Times New Roman" w:hAnsi="TmsCyr;Times New Roman" w:cs="TmsCyr;Times New Roman"/>
        </w:rPr>
      </w:pPr>
      <w:r>
        <w:rPr>
          <w:rFonts w:cs="TmsCyr;Times New Roman" w:ascii="TmsCyr;Times New Roman" w:hAnsi="TmsCyr;Times New Roman"/>
        </w:rPr>
        <w:t>Значително намаление на годишното потреблението на вода на жител през последните години.</w:t>
      </w:r>
    </w:p>
    <w:p>
      <w:pPr>
        <w:pStyle w:val="Normal"/>
        <w:numPr>
          <w:ilvl w:val="0"/>
          <w:numId w:val="8"/>
        </w:numPr>
        <w:jc w:val="both"/>
        <w:rPr>
          <w:rFonts w:ascii="TmsCyr;Times New Roman" w:hAnsi="TmsCyr;Times New Roman" w:cs="TmsCyr;Times New Roman"/>
        </w:rPr>
      </w:pPr>
      <w:r>
        <w:rPr>
          <w:rFonts w:cs="TmsCyr;Times New Roman" w:ascii="TmsCyr;Times New Roman" w:hAnsi="TmsCyr;Times New Roman"/>
        </w:rPr>
        <w:t>Водите в почти половината от дължината на реките в страната е с много добро качество, а другата част - със сравнително добро или лошо качество.</w:t>
      </w:r>
    </w:p>
    <w:p>
      <w:pPr>
        <w:pStyle w:val="Normal"/>
        <w:numPr>
          <w:ilvl w:val="0"/>
          <w:numId w:val="8"/>
        </w:numPr>
        <w:jc w:val="both"/>
        <w:rPr>
          <w:rFonts w:ascii="TmsCyr;Times New Roman" w:hAnsi="TmsCyr;Times New Roman" w:cs="TmsCyr;Times New Roman"/>
        </w:rPr>
      </w:pPr>
      <w:r>
        <w:rPr>
          <w:rFonts w:cs="TmsCyr;Times New Roman" w:ascii="TmsCyr;Times New Roman" w:hAnsi="TmsCyr;Times New Roman"/>
        </w:rPr>
        <w:t>Като цяло, подземните води са с добро качество.</w:t>
      </w:r>
    </w:p>
    <w:p>
      <w:pPr>
        <w:pStyle w:val="Normal"/>
        <w:numPr>
          <w:ilvl w:val="0"/>
          <w:numId w:val="8"/>
        </w:numPr>
        <w:jc w:val="both"/>
        <w:rPr>
          <w:rFonts w:ascii="TmsCyr;Times New Roman" w:hAnsi="TmsCyr;Times New Roman" w:cs="TmsCyr;Times New Roman"/>
        </w:rPr>
      </w:pPr>
      <w:r>
        <w:rPr>
          <w:rFonts w:cs="TmsCyr;Times New Roman" w:ascii="TmsCyr;Times New Roman" w:hAnsi="TmsCyr;Times New Roman"/>
        </w:rPr>
        <w:t>Около 2/3 от крайбрежните води отговарят на нормативните изисквания.</w:t>
      </w:r>
    </w:p>
    <w:p>
      <w:pPr>
        <w:pStyle w:val="Normal"/>
        <w:numPr>
          <w:ilvl w:val="0"/>
          <w:numId w:val="8"/>
        </w:numPr>
        <w:jc w:val="both"/>
        <w:rPr>
          <w:rFonts w:ascii="TmsCyr;Times New Roman" w:hAnsi="TmsCyr;Times New Roman" w:cs="TmsCyr;Times New Roman"/>
        </w:rPr>
      </w:pPr>
      <w:r>
        <w:rPr>
          <w:rFonts w:cs="TmsCyr;Times New Roman" w:ascii="TmsCyr;Times New Roman" w:hAnsi="TmsCyr;Times New Roman"/>
        </w:rPr>
        <w:t>Съществува трайна тенденция за нарастване дела на пречистваните отпадъчни води.</w:t>
      </w:r>
    </w:p>
    <w:p>
      <w:pPr>
        <w:pStyle w:val="Normal"/>
        <w:numPr>
          <w:ilvl w:val="0"/>
          <w:numId w:val="8"/>
        </w:numPr>
        <w:jc w:val="both"/>
        <w:rPr>
          <w:rFonts w:ascii="TmsCyr;Times New Roman" w:hAnsi="TmsCyr;Times New Roman" w:cs="TmsCyr;Times New Roman"/>
        </w:rPr>
      </w:pPr>
      <w:r>
        <w:rPr>
          <w:rFonts w:cs="TmsCyr;Times New Roman" w:ascii="TmsCyr;Times New Roman" w:hAnsi="TmsCyr;Times New Roman"/>
        </w:rPr>
        <w:t>От всички третирани отпадъчни води, около 25% се пречистват само механично, а останалите и биологично.</w:t>
      </w:r>
    </w:p>
    <w:p>
      <w:pPr>
        <w:pStyle w:val="Normal"/>
        <w:numPr>
          <w:ilvl w:val="0"/>
          <w:numId w:val="8"/>
        </w:numPr>
        <w:jc w:val="both"/>
        <w:rPr>
          <w:rFonts w:ascii="TmsCyr;Times New Roman" w:hAnsi="TmsCyr;Times New Roman" w:cs="TmsCyr;Times New Roman"/>
        </w:rPr>
      </w:pPr>
      <w:r>
        <w:rPr>
          <w:rFonts w:cs="TmsCyr;Times New Roman" w:ascii="TmsCyr;Times New Roman" w:hAnsi="TmsCyr;Times New Roman"/>
        </w:rPr>
        <w:t>Въпреки сравнително малкия брой изградени градски пречиствателни станции за отпадъчни води, процентът на пречистваните води от канализационните системи е сравнително голям.</w:t>
      </w:r>
    </w:p>
    <w:p>
      <w:pPr>
        <w:pStyle w:val="Normal"/>
        <w:numPr>
          <w:ilvl w:val="0"/>
          <w:numId w:val="8"/>
        </w:numPr>
        <w:jc w:val="both"/>
        <w:rPr>
          <w:rFonts w:ascii="TmsCyr;Times New Roman" w:hAnsi="TmsCyr;Times New Roman" w:cs="TmsCyr;Times New Roman"/>
        </w:rPr>
      </w:pPr>
      <w:r>
        <w:rPr>
          <w:rFonts w:cs="TmsCyr;Times New Roman" w:ascii="TmsCyr;Times New Roman" w:hAnsi="TmsCyr;Times New Roman"/>
        </w:rPr>
        <w:t>Около 60% от формираните отпадъчни води от предприятията се пречистват.</w:t>
      </w:r>
    </w:p>
    <w:p>
      <w:pPr>
        <w:pStyle w:val="Normal"/>
        <w:numPr>
          <w:ilvl w:val="0"/>
          <w:numId w:val="8"/>
        </w:numPr>
        <w:jc w:val="both"/>
        <w:rPr>
          <w:rFonts w:ascii="TmsCyr;Times New Roman" w:hAnsi="TmsCyr;Times New Roman" w:cs="TmsCyr;Times New Roman"/>
        </w:rPr>
      </w:pPr>
      <w:r>
        <w:rPr>
          <w:rFonts w:cs="TmsCyr;Times New Roman" w:ascii="TmsCyr;Times New Roman" w:hAnsi="TmsCyr;Times New Roman"/>
        </w:rPr>
        <w:t>Съществува добре организирана система за мониторинг на качеството на повърхностните води.</w:t>
      </w:r>
    </w:p>
    <w:p>
      <w:pPr>
        <w:pStyle w:val="Normal"/>
        <w:numPr>
          <w:ilvl w:val="0"/>
          <w:numId w:val="8"/>
        </w:numPr>
        <w:jc w:val="both"/>
        <w:rPr>
          <w:rFonts w:ascii="TmsCyr;Times New Roman" w:hAnsi="TmsCyr;Times New Roman" w:cs="TmsCyr;Times New Roman"/>
        </w:rPr>
      </w:pPr>
      <w:r>
        <w:rPr>
          <w:rFonts w:cs="TmsCyr;Times New Roman" w:ascii="TmsCyr;Times New Roman" w:hAnsi="TmsCyr;Times New Roman"/>
        </w:rPr>
        <w:t xml:space="preserve">Въведена е контролно-информационна система за състоянието на отпадъчните води. </w:t>
      </w:r>
    </w:p>
    <w:p>
      <w:pPr>
        <w:pStyle w:val="Normal"/>
        <w:numPr>
          <w:ilvl w:val="0"/>
          <w:numId w:val="8"/>
        </w:numPr>
        <w:jc w:val="both"/>
        <w:rPr>
          <w:rFonts w:ascii="TmsCyr;Times New Roman" w:hAnsi="TmsCyr;Times New Roman" w:cs="TmsCyr;Times New Roman"/>
        </w:rPr>
      </w:pPr>
      <w:r>
        <w:rPr>
          <w:rFonts w:cs="TmsCyr;Times New Roman" w:ascii="TmsCyr;Times New Roman" w:hAnsi="TmsCyr;Times New Roman"/>
        </w:rPr>
        <w:t>Нормативно е обезпечено стопанисването на минералните води, изключителна държавна собственост и се прилага процедурата за предоставянето им за ползване</w:t>
      </w:r>
    </w:p>
    <w:p>
      <w:pPr>
        <w:pStyle w:val="Normal"/>
        <w:numPr>
          <w:ilvl w:val="0"/>
          <w:numId w:val="8"/>
        </w:numPr>
        <w:jc w:val="both"/>
        <w:rPr>
          <w:rFonts w:ascii="TmsCyr;Times New Roman" w:hAnsi="TmsCyr;Times New Roman" w:cs="TmsCyr;Times New Roman"/>
          <w:lang w:val="bg-BG"/>
        </w:rPr>
      </w:pPr>
      <w:r>
        <w:rPr>
          <w:rFonts w:cs="TmsCyr;Times New Roman" w:ascii="TmsCyr;Times New Roman" w:hAnsi="TmsCyr;Times New Roman"/>
        </w:rPr>
        <w:t>Въведена е такса за водоползване, като икономически регулатор за рационално използване на водите.</w:t>
      </w:r>
    </w:p>
    <w:p>
      <w:pPr>
        <w:pStyle w:val="Header"/>
        <w:tabs>
          <w:tab w:val="clear" w:pos="4320"/>
          <w:tab w:val="clear" w:pos="8640"/>
        </w:tabs>
        <w:spacing w:before="0" w:after="0"/>
        <w:rPr>
          <w:rFonts w:ascii="Times New Roman" w:hAnsi="Times New Roman" w:cs="Times New Roman"/>
          <w:lang w:val="en-US"/>
        </w:rPr>
      </w:pPr>
      <w:r>
        <w:rPr>
          <w:rFonts w:cs="Times New Roman" w:ascii="Times New Roman" w:hAnsi="Times New Roman"/>
          <w:lang w:val="en-US"/>
        </w:rPr>
      </w:r>
    </w:p>
    <w:p>
      <w:pPr>
        <w:pStyle w:val="Normal"/>
        <w:jc w:val="both"/>
        <w:rPr>
          <w:rFonts w:ascii="TmsCyr;Times New Roman" w:hAnsi="TmsCyr;Times New Roman" w:cs="TmsCyr;Times New Roman"/>
          <w:i/>
          <w:i/>
          <w:lang w:val="bg-BG"/>
        </w:rPr>
      </w:pPr>
      <w:r>
        <w:rPr>
          <w:rFonts w:cs="TmsCyr;Times New Roman" w:ascii="TmsCyr;Times New Roman" w:hAnsi="TmsCyr;Times New Roman"/>
          <w:i/>
        </w:rPr>
        <w:t>Проблеми и слаби страни</w:t>
      </w:r>
    </w:p>
    <w:p>
      <w:pPr>
        <w:pStyle w:val="Normal"/>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Normal"/>
        <w:numPr>
          <w:ilvl w:val="0"/>
          <w:numId w:val="81"/>
        </w:numPr>
        <w:jc w:val="both"/>
        <w:rPr>
          <w:rFonts w:ascii="TmsCyr;Times New Roman" w:hAnsi="TmsCyr;Times New Roman" w:cs="TmsCyr;Times New Roman"/>
        </w:rPr>
      </w:pPr>
      <w:r>
        <w:rPr>
          <w:rFonts w:cs="TmsCyr;Times New Roman" w:ascii="TmsCyr;Times New Roman" w:hAnsi="TmsCyr;Times New Roman"/>
        </w:rPr>
        <w:t>Все още не са изградени административните структури за управление на водите на басейнов принцип.</w:t>
      </w:r>
    </w:p>
    <w:p>
      <w:pPr>
        <w:pStyle w:val="Normal"/>
        <w:numPr>
          <w:ilvl w:val="0"/>
          <w:numId w:val="81"/>
        </w:numPr>
        <w:jc w:val="both"/>
        <w:rPr>
          <w:rFonts w:ascii="TmsCyr;Times New Roman" w:hAnsi="TmsCyr;Times New Roman" w:cs="TmsCyr;Times New Roman"/>
        </w:rPr>
      </w:pPr>
      <w:r>
        <w:rPr>
          <w:rFonts w:cs="TmsCyr;Times New Roman" w:ascii="TmsCyr;Times New Roman" w:hAnsi="TmsCyr;Times New Roman"/>
        </w:rPr>
        <w:t xml:space="preserve">Липсва необходимата компетентност за управление на водите и водните обекти- общинска собственост.  </w:t>
      </w:r>
    </w:p>
    <w:p>
      <w:pPr>
        <w:pStyle w:val="Normal"/>
        <w:numPr>
          <w:ilvl w:val="0"/>
          <w:numId w:val="81"/>
        </w:numPr>
        <w:jc w:val="both"/>
        <w:rPr>
          <w:rFonts w:ascii="TmsCyr;Times New Roman" w:hAnsi="TmsCyr;Times New Roman" w:cs="TmsCyr;Times New Roman"/>
        </w:rPr>
      </w:pPr>
      <w:r>
        <w:rPr>
          <w:rFonts w:cs="TmsCyr;Times New Roman" w:ascii="TmsCyr;Times New Roman" w:hAnsi="TmsCyr;Times New Roman"/>
        </w:rPr>
        <w:t>Недостиг на води с питейни качества и целогодишен или сезонен режим на водоснабдяване в много населени места.</w:t>
      </w:r>
    </w:p>
    <w:p>
      <w:pPr>
        <w:pStyle w:val="Normal"/>
        <w:numPr>
          <w:ilvl w:val="0"/>
          <w:numId w:val="81"/>
        </w:numPr>
        <w:jc w:val="both"/>
        <w:rPr>
          <w:rFonts w:ascii="TmsCyr;Times New Roman" w:hAnsi="TmsCyr;Times New Roman" w:cs="TmsCyr;Times New Roman"/>
        </w:rPr>
      </w:pPr>
      <w:r>
        <w:rPr>
          <w:rFonts w:cs="TmsCyr;Times New Roman" w:ascii="TmsCyr;Times New Roman" w:hAnsi="TmsCyr;Times New Roman"/>
        </w:rPr>
        <w:t xml:space="preserve">България е слабо обезпечена с водни ресурси, в сравнение със страните от Европа </w:t>
      </w:r>
    </w:p>
    <w:p>
      <w:pPr>
        <w:pStyle w:val="Normal"/>
        <w:numPr>
          <w:ilvl w:val="0"/>
          <w:numId w:val="81"/>
        </w:numPr>
        <w:jc w:val="both"/>
        <w:rPr>
          <w:rFonts w:ascii="TmsCyr;Times New Roman" w:hAnsi="TmsCyr;Times New Roman" w:cs="TmsCyr;Times New Roman"/>
        </w:rPr>
      </w:pPr>
      <w:r>
        <w:rPr>
          <w:rFonts w:cs="TmsCyr;Times New Roman" w:ascii="TmsCyr;Times New Roman" w:hAnsi="TmsCyr;Times New Roman"/>
        </w:rPr>
        <w:t>Разпределението на водните ресурси в отделните поречия на територията на страната е неравномерно, както в сезонен, така и в годишен аспект.</w:t>
      </w:r>
    </w:p>
    <w:p>
      <w:pPr>
        <w:pStyle w:val="Normal"/>
        <w:numPr>
          <w:ilvl w:val="0"/>
          <w:numId w:val="81"/>
        </w:numPr>
        <w:jc w:val="both"/>
        <w:rPr>
          <w:rFonts w:ascii="TmsCyr;Times New Roman" w:hAnsi="TmsCyr;Times New Roman" w:cs="TmsCyr;Times New Roman"/>
        </w:rPr>
      </w:pPr>
      <w:r>
        <w:rPr>
          <w:rFonts w:cs="TmsCyr;Times New Roman" w:ascii="TmsCyr;Times New Roman" w:hAnsi="TmsCyr;Times New Roman"/>
        </w:rPr>
        <w:t>Годните за ползване напоителни и отводнителни системи работят с малка част от капацитета си.</w:t>
      </w:r>
    </w:p>
    <w:p>
      <w:pPr>
        <w:pStyle w:val="Normal"/>
        <w:numPr>
          <w:ilvl w:val="0"/>
          <w:numId w:val="81"/>
        </w:numPr>
        <w:jc w:val="both"/>
        <w:rPr>
          <w:rFonts w:ascii="TmsCyr;Times New Roman" w:hAnsi="TmsCyr;Times New Roman" w:cs="TmsCyr;Times New Roman"/>
        </w:rPr>
      </w:pPr>
      <w:r>
        <w:rPr>
          <w:rFonts w:cs="TmsCyr;Times New Roman" w:ascii="TmsCyr;Times New Roman" w:hAnsi="TmsCyr;Times New Roman"/>
        </w:rPr>
        <w:t>Налице са значими ерозионни процеси по бреговете и руслото на р. Дунав в резултат на работата на ХТК”Железни врата”. Налице са  и  значителни абразионни процеси и свлачищни участъци.</w:t>
      </w:r>
    </w:p>
    <w:p>
      <w:pPr>
        <w:pStyle w:val="Normal"/>
        <w:numPr>
          <w:ilvl w:val="0"/>
          <w:numId w:val="81"/>
        </w:numPr>
        <w:jc w:val="both"/>
        <w:rPr>
          <w:rFonts w:ascii="TmsCyr;Times New Roman" w:hAnsi="TmsCyr;Times New Roman" w:cs="TmsCyr;Times New Roman"/>
        </w:rPr>
      </w:pPr>
      <w:r>
        <w:rPr>
          <w:rFonts w:cs="TmsCyr;Times New Roman" w:ascii="TmsCyr;Times New Roman" w:hAnsi="TmsCyr;Times New Roman"/>
        </w:rPr>
        <w:t>Коефициентът на полезно използваната вода  остава малък и прогресивно намалява през последните години.</w:t>
      </w:r>
    </w:p>
    <w:p>
      <w:pPr>
        <w:pStyle w:val="Normal"/>
        <w:numPr>
          <w:ilvl w:val="0"/>
          <w:numId w:val="81"/>
        </w:numPr>
        <w:jc w:val="both"/>
        <w:rPr/>
      </w:pPr>
      <w:r>
        <w:rPr>
          <w:rFonts w:cs="TmsCyr;Times New Roman" w:ascii="TmsCyr;Times New Roman" w:hAnsi="TmsCyr;Times New Roman"/>
        </w:rPr>
        <w:t>Висока степен на амортизация на водопровод</w:t>
      </w:r>
      <w:r>
        <w:rPr>
          <w:rFonts w:cs="TmsCyr;Times New Roman" w:ascii="TmsCyr;Times New Roman" w:hAnsi="TmsCyr;Times New Roman"/>
          <w:lang w:val="bg-BG"/>
        </w:rPr>
        <w:t>ните мрежи</w:t>
      </w:r>
      <w:r>
        <w:rPr>
          <w:rFonts w:cs="TmsCyr;Times New Roman" w:ascii="TmsCyr;Times New Roman" w:hAnsi="TmsCyr;Times New Roman"/>
        </w:rPr>
        <w:t xml:space="preserve"> и високи загуби на вода</w:t>
      </w:r>
      <w:r>
        <w:rPr>
          <w:rFonts w:cs="TmsCyr;Times New Roman" w:ascii="TmsCyr;Times New Roman" w:hAnsi="TmsCyr;Times New Roman"/>
          <w:lang w:val="bg-BG"/>
        </w:rPr>
        <w:t xml:space="preserve"> на вода в тях</w:t>
      </w:r>
      <w:r>
        <w:rPr>
          <w:rFonts w:cs="TmsCyr;Times New Roman" w:ascii="TmsCyr;Times New Roman" w:hAnsi="TmsCyr;Times New Roman"/>
        </w:rPr>
        <w:t xml:space="preserve">. </w:t>
      </w:r>
    </w:p>
    <w:p>
      <w:pPr>
        <w:pStyle w:val="Normal"/>
        <w:numPr>
          <w:ilvl w:val="0"/>
          <w:numId w:val="81"/>
        </w:numPr>
        <w:jc w:val="both"/>
        <w:rPr>
          <w:rFonts w:ascii="TmsCyr;Times New Roman" w:hAnsi="TmsCyr;Times New Roman" w:cs="TmsCyr;Times New Roman"/>
        </w:rPr>
      </w:pPr>
      <w:r>
        <w:rPr>
          <w:rFonts w:cs="TmsCyr;Times New Roman" w:ascii="TmsCyr;Times New Roman" w:hAnsi="TmsCyr;Times New Roman"/>
        </w:rPr>
        <w:t xml:space="preserve">Липса на ясна национална политика и програма по отношение на приоритетите за изграждане на канализационни системи. </w:t>
      </w:r>
    </w:p>
    <w:p>
      <w:pPr>
        <w:pStyle w:val="Normal"/>
        <w:numPr>
          <w:ilvl w:val="0"/>
          <w:numId w:val="81"/>
        </w:numPr>
        <w:jc w:val="both"/>
        <w:rPr>
          <w:rFonts w:ascii="TmsCyr;Times New Roman" w:hAnsi="TmsCyr;Times New Roman" w:cs="TmsCyr;Times New Roman"/>
        </w:rPr>
      </w:pPr>
      <w:r>
        <w:rPr>
          <w:rFonts w:cs="TmsCyr;Times New Roman" w:ascii="TmsCyr;Times New Roman" w:hAnsi="TmsCyr;Times New Roman"/>
        </w:rPr>
        <w:t>Съществуват известни проблеми с мониторинга на качеството на питейните води - има нужда от допълнително оборудване на лабораториите, включване на допълнителни показатели за измерване, увеличаване на честотата на пробовземане, необходимост от осигуряване на публичност на докладите за питейните води.</w:t>
      </w:r>
    </w:p>
    <w:p>
      <w:pPr>
        <w:pStyle w:val="Normal"/>
        <w:numPr>
          <w:ilvl w:val="0"/>
          <w:numId w:val="81"/>
        </w:numPr>
        <w:jc w:val="both"/>
        <w:rPr>
          <w:rFonts w:ascii="TmsCyr;Times New Roman" w:hAnsi="TmsCyr;Times New Roman" w:cs="TmsCyr;Times New Roman"/>
        </w:rPr>
      </w:pPr>
      <w:r>
        <w:rPr>
          <w:rFonts w:cs="TmsCyr;Times New Roman" w:ascii="TmsCyr;Times New Roman" w:hAnsi="TmsCyr;Times New Roman"/>
        </w:rPr>
        <w:t>Много малка част от предприятията имат система на собствен мониторинг на качеството на изпусканите отпадъчни води и измервателни устройства за количеството им.</w:t>
      </w:r>
    </w:p>
    <w:p>
      <w:pPr>
        <w:pStyle w:val="Normal"/>
        <w:numPr>
          <w:ilvl w:val="0"/>
          <w:numId w:val="81"/>
        </w:numPr>
        <w:jc w:val="both"/>
        <w:rPr>
          <w:rFonts w:ascii="TmsCyr;Times New Roman" w:hAnsi="TmsCyr;Times New Roman" w:cs="TmsCyr;Times New Roman"/>
        </w:rPr>
      </w:pPr>
      <w:r>
        <w:rPr>
          <w:rFonts w:cs="TmsCyr;Times New Roman" w:ascii="TmsCyr;Times New Roman" w:hAnsi="TmsCyr;Times New Roman"/>
        </w:rPr>
        <w:t>Мониторингът на количеството на водите е извън системата на МОСВ.</w:t>
      </w:r>
    </w:p>
    <w:p>
      <w:pPr>
        <w:pStyle w:val="Normal"/>
        <w:numPr>
          <w:ilvl w:val="0"/>
          <w:numId w:val="81"/>
        </w:numPr>
        <w:jc w:val="both"/>
        <w:rPr>
          <w:rFonts w:ascii="TmsCyr;Times New Roman" w:hAnsi="TmsCyr;Times New Roman" w:cs="TmsCyr;Times New Roman"/>
        </w:rPr>
      </w:pPr>
      <w:r>
        <w:rPr>
          <w:rFonts w:cs="TmsCyr;Times New Roman" w:ascii="TmsCyr;Times New Roman" w:hAnsi="TmsCyr;Times New Roman"/>
        </w:rPr>
        <w:t>Навлизането на частния сектор в сферата на В и К  услугите е в самото начало.</w:t>
      </w:r>
    </w:p>
    <w:p>
      <w:pPr>
        <w:pStyle w:val="Normal"/>
        <w:numPr>
          <w:ilvl w:val="0"/>
          <w:numId w:val="81"/>
        </w:numPr>
        <w:jc w:val="both"/>
        <w:rPr>
          <w:rFonts w:ascii="TmsCyr;Times New Roman" w:hAnsi="TmsCyr;Times New Roman" w:cs="TmsCyr;Times New Roman"/>
        </w:rPr>
      </w:pPr>
      <w:r>
        <w:rPr>
          <w:rFonts w:cs="TmsCyr;Times New Roman" w:ascii="TmsCyr;Times New Roman" w:hAnsi="TmsCyr;Times New Roman"/>
        </w:rPr>
        <w:t>Цената на услугата за пречистване на води не покрива ескплоатационните разходи на пречиствателните станции за отпадъчни води.</w:t>
      </w:r>
    </w:p>
    <w:p>
      <w:pPr>
        <w:pStyle w:val="Normal"/>
        <w:numPr>
          <w:ilvl w:val="0"/>
          <w:numId w:val="81"/>
        </w:numPr>
        <w:jc w:val="both"/>
        <w:rPr/>
      </w:pPr>
      <w:r>
        <w:rPr>
          <w:rFonts w:cs="TmsCyr;Times New Roman" w:ascii="TmsCyr;Times New Roman" w:hAnsi="TmsCyr;Times New Roman"/>
        </w:rPr>
        <w:t>Изградените ГПСОВ работят с незадоволителен капацитет и ефект на пречистване, поради амортиз</w:t>
      </w:r>
      <w:r>
        <w:rPr>
          <w:rFonts w:cs="TmsCyr;Times New Roman" w:ascii="TmsCyr;Times New Roman" w:hAnsi="TmsCyr;Times New Roman"/>
          <w:lang w:val="bg-BG"/>
        </w:rPr>
        <w:t xml:space="preserve">ация </w:t>
      </w:r>
      <w:r>
        <w:rPr>
          <w:rFonts w:cs="TmsCyr;Times New Roman" w:ascii="TmsCyr;Times New Roman" w:hAnsi="TmsCyr;Times New Roman"/>
        </w:rPr>
        <w:t xml:space="preserve">на съоръженията. </w:t>
      </w:r>
    </w:p>
    <w:p>
      <w:pPr>
        <w:pStyle w:val="Normal"/>
        <w:numPr>
          <w:ilvl w:val="0"/>
          <w:numId w:val="81"/>
        </w:numPr>
        <w:jc w:val="both"/>
        <w:rPr>
          <w:rFonts w:ascii="TmsCyr;Times New Roman" w:hAnsi="TmsCyr;Times New Roman" w:cs="TmsCyr;Times New Roman"/>
        </w:rPr>
      </w:pPr>
      <w:r>
        <w:rPr>
          <w:rFonts w:cs="TmsCyr;Times New Roman" w:ascii="TmsCyr;Times New Roman" w:hAnsi="TmsCyr;Times New Roman"/>
        </w:rPr>
        <w:t xml:space="preserve">Необходими са огромни инвестиции за решаване на проблема със сезонния или целогодишния недостиг на питейни води в редица региони в страната, както и за пълно прилагане изискванията на правото на ЕС в сектор “Води”. </w:t>
      </w:r>
    </w:p>
    <w:p>
      <w:pPr>
        <w:pStyle w:val="Normal"/>
        <w:numPr>
          <w:ilvl w:val="0"/>
          <w:numId w:val="81"/>
        </w:numPr>
        <w:jc w:val="both"/>
        <w:rPr>
          <w:rFonts w:ascii="TmsCyr;Times New Roman" w:hAnsi="TmsCyr;Times New Roman" w:cs="TmsCyr;Times New Roman"/>
        </w:rPr>
      </w:pPr>
      <w:r>
        <w:rPr>
          <w:rFonts w:cs="TmsCyr;Times New Roman" w:ascii="TmsCyr;Times New Roman" w:hAnsi="TmsCyr;Times New Roman"/>
        </w:rPr>
        <w:t>За част от водоизточниците и съоръженията за питейно- битово водоснабдяване липсват учредени санитарно- охранителни зони, а където има такива, в определени случаи не се спазват охранителните режими.</w:t>
      </w:r>
    </w:p>
    <w:p>
      <w:pPr>
        <w:pStyle w:val="Normal"/>
        <w:numPr>
          <w:ilvl w:val="0"/>
          <w:numId w:val="81"/>
        </w:numPr>
        <w:jc w:val="both"/>
        <w:rPr>
          <w:rFonts w:ascii="TmsCyr;Times New Roman" w:hAnsi="TmsCyr;Times New Roman" w:cs="TmsCyr;Times New Roman"/>
        </w:rPr>
      </w:pPr>
      <w:r>
        <w:rPr>
          <w:rFonts w:cs="TmsCyr;Times New Roman" w:ascii="TmsCyr;Times New Roman" w:hAnsi="TmsCyr;Times New Roman"/>
        </w:rPr>
        <w:t>Изостава процеса по реализация на националната политика и програма за решаване на проблемите с недостига на питейна вода за населението.</w:t>
      </w:r>
    </w:p>
    <w:p>
      <w:pPr>
        <w:pStyle w:val="Normal"/>
        <w:numPr>
          <w:ilvl w:val="0"/>
          <w:numId w:val="81"/>
        </w:numPr>
        <w:jc w:val="both"/>
        <w:rPr>
          <w:rFonts w:ascii="TmsCyr;Times New Roman" w:hAnsi="TmsCyr;Times New Roman" w:cs="TmsCyr;Times New Roman"/>
        </w:rPr>
      </w:pPr>
      <w:r>
        <w:rPr>
          <w:rFonts w:cs="TmsCyr;Times New Roman" w:ascii="TmsCyr;Times New Roman" w:hAnsi="TmsCyr;Times New Roman"/>
        </w:rPr>
        <w:t>Съществува опасност от развитие на еутрофикационни процеси на част от крайбрежните езера в България.</w:t>
      </w:r>
    </w:p>
    <w:p>
      <w:pPr>
        <w:pStyle w:val="Header"/>
        <w:tabs>
          <w:tab w:val="clear" w:pos="4320"/>
          <w:tab w:val="clear" w:pos="8640"/>
        </w:tabs>
        <w:spacing w:before="0" w:after="0"/>
        <w:rPr>
          <w:rFonts w:ascii="TmsCyr;Times New Roman" w:hAnsi="TmsCyr;Times New Roman" w:cs="TmsCyr;Times New Roman"/>
        </w:rPr>
      </w:pPr>
      <w:r>
        <w:rPr>
          <w:rFonts w:cs="TmsCyr;Times New Roman" w:ascii="TmsCyr;Times New Roman" w:hAnsi="TmsCyr;Times New Roman"/>
        </w:rPr>
      </w:r>
    </w:p>
    <w:p>
      <w:pPr>
        <w:pStyle w:val="Normal"/>
        <w:spacing w:before="0" w:after="120"/>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center"/>
        <w:rPr>
          <w:rFonts w:ascii="TmsCyr;Times New Roman" w:hAnsi="TmsCyr;Times New Roman" w:cs="TmsCyr;Times New Roman"/>
          <w:b/>
          <w:b/>
          <w:lang w:val="bg-BG"/>
        </w:rPr>
      </w:pPr>
      <w:r>
        <w:rPr>
          <w:rFonts w:cs="TmsCyr;Times New Roman" w:ascii="TmsCyr;Times New Roman" w:hAnsi="TmsCyr;Times New Roman"/>
          <w:b/>
        </w:rPr>
        <w:t>ВЪЗДУХ</w:t>
      </w:r>
    </w:p>
    <w:p>
      <w:pPr>
        <w:pStyle w:val="Normal"/>
        <w:jc w:val="center"/>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spacing w:before="0" w:after="120"/>
        <w:rPr>
          <w:rFonts w:ascii="TmsCyr;Times New Roman" w:hAnsi="TmsCyr;Times New Roman" w:cs="TmsCyr;Times New Roman"/>
          <w:i/>
          <w:i/>
        </w:rPr>
      </w:pPr>
      <w:r>
        <w:rPr>
          <w:rFonts w:cs="TmsCyr;Times New Roman" w:ascii="TmsCyr;Times New Roman" w:hAnsi="TmsCyr;Times New Roman"/>
          <w:i/>
        </w:rPr>
        <w:t>Достижения и силни страни</w:t>
      </w:r>
    </w:p>
    <w:p>
      <w:pPr>
        <w:pStyle w:val="Normal"/>
        <w:numPr>
          <w:ilvl w:val="0"/>
          <w:numId w:val="10"/>
        </w:numPr>
        <w:spacing w:before="0" w:after="120"/>
        <w:jc w:val="both"/>
        <w:rPr>
          <w:rFonts w:ascii="TmsCyr;Times New Roman" w:hAnsi="TmsCyr;Times New Roman" w:cs="TmsCyr;Times New Roman"/>
        </w:rPr>
      </w:pPr>
      <w:r>
        <w:rPr>
          <w:rFonts w:cs="TmsCyr;Times New Roman" w:ascii="TmsCyr;Times New Roman" w:hAnsi="TmsCyr;Times New Roman"/>
        </w:rPr>
        <w:t>Приключил процес на приемане на хармонизирано законодателство с ЕС.</w:t>
      </w:r>
    </w:p>
    <w:p>
      <w:pPr>
        <w:pStyle w:val="Normal"/>
        <w:numPr>
          <w:ilvl w:val="0"/>
          <w:numId w:val="57"/>
        </w:numPr>
        <w:spacing w:before="0" w:after="120"/>
        <w:jc w:val="both"/>
        <w:rPr>
          <w:rFonts w:ascii="TmsCyr;Times New Roman" w:hAnsi="TmsCyr;Times New Roman" w:cs="TmsCyr;Times New Roman"/>
        </w:rPr>
      </w:pPr>
      <w:r>
        <w:rPr>
          <w:rFonts w:cs="TmsCyr;Times New Roman" w:ascii="TmsCyr;Times New Roman" w:hAnsi="TmsCyr;Times New Roman"/>
        </w:rPr>
        <w:t>Изпълняват се поетите от страната ангажименти по международните конвенции - КТЗДР, РКОН</w:t>
      </w:r>
      <w:r>
        <w:rPr>
          <w:rFonts w:cs="TmsCyr;Times New Roman" w:ascii="TmsCyr;Times New Roman" w:hAnsi="TmsCyr;Times New Roman"/>
          <w:lang w:val="bg-BG"/>
        </w:rPr>
        <w:t>ИК</w:t>
      </w:r>
      <w:r>
        <w:rPr>
          <w:rFonts w:cs="TmsCyr;Times New Roman" w:ascii="TmsCyr;Times New Roman" w:hAnsi="TmsCyr;Times New Roman"/>
        </w:rPr>
        <w:t xml:space="preserve">, Виенската конвенция за озоновия слой и </w:t>
      </w:r>
      <w:r>
        <w:rPr>
          <w:rFonts w:cs="TmsCyr;Times New Roman" w:ascii="TmsCyr;Times New Roman" w:hAnsi="TmsCyr;Times New Roman"/>
          <w:lang w:val="bg-BG"/>
        </w:rPr>
        <w:t>Монреалския протокол и неговите изменения.</w:t>
      </w:r>
    </w:p>
    <w:p>
      <w:pPr>
        <w:pStyle w:val="Normal"/>
        <w:numPr>
          <w:ilvl w:val="0"/>
          <w:numId w:val="22"/>
        </w:numPr>
        <w:spacing w:before="0" w:after="120"/>
        <w:jc w:val="both"/>
        <w:rPr>
          <w:rFonts w:ascii="TmsCyr;Times New Roman" w:hAnsi="TmsCyr;Times New Roman" w:cs="TmsCyr;Times New Roman"/>
        </w:rPr>
      </w:pPr>
      <w:r>
        <w:rPr>
          <w:rFonts w:cs="TmsCyr;Times New Roman" w:ascii="TmsCyr;Times New Roman" w:hAnsi="TmsCyr;Times New Roman"/>
        </w:rPr>
        <w:t>Подобрение качеството на атмосферния въздух по отношение концентрацията на почти всички наблюдавани замърсяващи вещества.</w:t>
      </w:r>
    </w:p>
    <w:p>
      <w:pPr>
        <w:pStyle w:val="Normal"/>
        <w:numPr>
          <w:ilvl w:val="0"/>
          <w:numId w:val="22"/>
        </w:numPr>
        <w:spacing w:before="0" w:after="120"/>
        <w:jc w:val="both"/>
        <w:rPr>
          <w:rFonts w:ascii="TmsCyr;Times New Roman" w:hAnsi="TmsCyr;Times New Roman" w:cs="TmsCyr;Times New Roman"/>
        </w:rPr>
      </w:pPr>
      <w:r>
        <w:rPr>
          <w:rFonts w:cs="TmsCyr;Times New Roman" w:ascii="TmsCyr;Times New Roman" w:hAnsi="TmsCyr;Times New Roman"/>
        </w:rPr>
        <w:t>Голяма част от територията на страната е с много добро качество на въздуха.</w:t>
      </w:r>
    </w:p>
    <w:p>
      <w:pPr>
        <w:pStyle w:val="Normal"/>
        <w:numPr>
          <w:ilvl w:val="0"/>
          <w:numId w:val="22"/>
        </w:numPr>
        <w:spacing w:before="0" w:after="120"/>
        <w:jc w:val="both"/>
        <w:rPr/>
      </w:pPr>
      <w:r>
        <w:rPr>
          <w:rFonts w:cs="TmsCyr;Times New Roman" w:ascii="TmsCyr;Times New Roman" w:hAnsi="TmsCyr;Times New Roman"/>
          <w:lang w:val="bg-BG"/>
        </w:rPr>
        <w:t>Сравнително д</w:t>
      </w:r>
      <w:r>
        <w:rPr>
          <w:rFonts w:cs="TmsCyr;Times New Roman" w:ascii="TmsCyr;Times New Roman" w:hAnsi="TmsCyr;Times New Roman"/>
        </w:rPr>
        <w:t>обре развита НАСЕМ - по отношение мониторинга на въздуха.</w:t>
      </w:r>
    </w:p>
    <w:p>
      <w:pPr>
        <w:pStyle w:val="Normal"/>
        <w:numPr>
          <w:ilvl w:val="0"/>
          <w:numId w:val="22"/>
        </w:numPr>
        <w:spacing w:before="0" w:after="120"/>
        <w:jc w:val="both"/>
        <w:rPr>
          <w:rFonts w:ascii="TmsCyr;Times New Roman" w:hAnsi="TmsCyr;Times New Roman" w:cs="TmsCyr;Times New Roman"/>
        </w:rPr>
      </w:pPr>
      <w:r>
        <w:rPr>
          <w:rFonts w:cs="TmsCyr;Times New Roman" w:ascii="TmsCyr;Times New Roman" w:hAnsi="TmsCyr;Times New Roman"/>
        </w:rPr>
        <w:t>Редуцирани общи емисии на основни наблюдавани замърсители в резултат, не само на  спиране на производството, но и от предприетите за целта мерки.</w:t>
      </w:r>
    </w:p>
    <w:p>
      <w:pPr>
        <w:pStyle w:val="Normal"/>
        <w:numPr>
          <w:ilvl w:val="0"/>
          <w:numId w:val="22"/>
        </w:numPr>
        <w:spacing w:before="0" w:after="120"/>
        <w:jc w:val="both"/>
        <w:rPr>
          <w:rFonts w:ascii="TmsCyr;Times New Roman" w:hAnsi="TmsCyr;Times New Roman" w:cs="TmsCyr;Times New Roman"/>
        </w:rPr>
      </w:pPr>
      <w:r>
        <w:rPr>
          <w:rFonts w:cs="TmsCyr;Times New Roman" w:ascii="TmsCyr;Times New Roman" w:hAnsi="TmsCyr;Times New Roman"/>
        </w:rPr>
        <w:t>Достигнати споразумения с Румъния за поетапно решаване на проблемите с трансграничното замърсяване на крайдунавските градове.</w:t>
      </w:r>
    </w:p>
    <w:p>
      <w:pPr>
        <w:pStyle w:val="Normal"/>
        <w:spacing w:before="0" w:after="120"/>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i/>
          <w:i/>
          <w:lang w:val="bg-BG"/>
        </w:rPr>
      </w:pPr>
      <w:r>
        <w:rPr>
          <w:rFonts w:cs="TmsCyr;Times New Roman" w:ascii="TmsCyr;Times New Roman" w:hAnsi="TmsCyr;Times New Roman"/>
          <w:i/>
        </w:rPr>
        <w:t>Проблеми и слаби страни</w:t>
      </w:r>
    </w:p>
    <w:p>
      <w:pPr>
        <w:pStyle w:val="Normal"/>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Normal"/>
        <w:numPr>
          <w:ilvl w:val="0"/>
          <w:numId w:val="74"/>
        </w:numPr>
        <w:jc w:val="both"/>
        <w:rPr>
          <w:rFonts w:ascii="TmsCyr;Times New Roman" w:hAnsi="TmsCyr;Times New Roman" w:cs="TmsCyr;Times New Roman"/>
        </w:rPr>
      </w:pPr>
      <w:r>
        <w:rPr>
          <w:rFonts w:cs="TmsCyr;Times New Roman" w:ascii="TmsCyr;Times New Roman" w:hAnsi="TmsCyr;Times New Roman"/>
        </w:rPr>
        <w:t>Наднормени концентрации на вредни вещества, локализирани в отделни населени места - "горещи точки".</w:t>
      </w:r>
    </w:p>
    <w:p>
      <w:pPr>
        <w:pStyle w:val="Normal"/>
        <w:numPr>
          <w:ilvl w:val="0"/>
          <w:numId w:val="74"/>
        </w:numPr>
        <w:jc w:val="both"/>
        <w:rPr>
          <w:rFonts w:ascii="TmsCyr;Times New Roman" w:hAnsi="TmsCyr;Times New Roman" w:cs="TmsCyr;Times New Roman"/>
        </w:rPr>
      </w:pPr>
      <w:r>
        <w:rPr>
          <w:rFonts w:cs="TmsCyr;Times New Roman" w:ascii="TmsCyr;Times New Roman" w:hAnsi="TmsCyr;Times New Roman"/>
          <w:lang w:val="bg-BG"/>
        </w:rPr>
        <w:t>Необходими са време и средства, в т.ч. административен ресурс, за разработване на програми за подобряване на качеството на атмосферния въздух в замърсените райони.</w:t>
      </w:r>
    </w:p>
    <w:p>
      <w:pPr>
        <w:pStyle w:val="Normal"/>
        <w:numPr>
          <w:ilvl w:val="0"/>
          <w:numId w:val="74"/>
        </w:numPr>
        <w:jc w:val="both"/>
        <w:rPr/>
      </w:pPr>
      <w:r>
        <w:rPr>
          <w:rFonts w:cs="TmsCyr;Times New Roman" w:ascii="TmsCyr;Times New Roman" w:hAnsi="TmsCyr;Times New Roman"/>
          <w:lang w:val="bg-BG"/>
        </w:rPr>
        <w:t>Инцидентно т</w:t>
      </w:r>
      <w:r>
        <w:rPr>
          <w:rFonts w:cs="TmsCyr;Times New Roman" w:ascii="TmsCyr;Times New Roman" w:hAnsi="TmsCyr;Times New Roman"/>
        </w:rPr>
        <w:t>рансгранично замърсяване (обгазяване) на градове по поречието на р. Дунав.</w:t>
      </w:r>
    </w:p>
    <w:p>
      <w:pPr>
        <w:pStyle w:val="Normal"/>
        <w:numPr>
          <w:ilvl w:val="0"/>
          <w:numId w:val="74"/>
        </w:numPr>
        <w:jc w:val="both"/>
        <w:rPr>
          <w:rFonts w:ascii="TmsCyr;Times New Roman" w:hAnsi="TmsCyr;Times New Roman" w:cs="TmsCyr;Times New Roman"/>
        </w:rPr>
      </w:pPr>
      <w:r>
        <w:rPr>
          <w:rFonts w:cs="TmsCyr;Times New Roman" w:ascii="TmsCyr;Times New Roman" w:hAnsi="TmsCyr;Times New Roman"/>
        </w:rPr>
        <w:t>Собствен мониторинг на фирмите е въведен в малко точкови източници на замърсяване.</w:t>
      </w:r>
    </w:p>
    <w:p>
      <w:pPr>
        <w:pStyle w:val="Normal"/>
        <w:numPr>
          <w:ilvl w:val="0"/>
          <w:numId w:val="74"/>
        </w:numPr>
        <w:jc w:val="both"/>
        <w:rPr>
          <w:rFonts w:ascii="TmsCyr;Times New Roman" w:hAnsi="TmsCyr;Times New Roman" w:cs="TmsCyr;Times New Roman"/>
        </w:rPr>
      </w:pPr>
      <w:r>
        <w:rPr>
          <w:rFonts w:cs="TmsCyr;Times New Roman" w:ascii="TmsCyr;Times New Roman" w:hAnsi="TmsCyr;Times New Roman"/>
        </w:rPr>
        <w:t>Увеличение на замърсяването от автомобилния транспорт.</w:t>
      </w:r>
    </w:p>
    <w:p>
      <w:pPr>
        <w:pStyle w:val="Normal"/>
        <w:numPr>
          <w:ilvl w:val="0"/>
          <w:numId w:val="74"/>
        </w:numPr>
        <w:jc w:val="both"/>
        <w:rPr>
          <w:rFonts w:ascii="TmsCyr;Times New Roman" w:hAnsi="TmsCyr;Times New Roman" w:cs="TmsCyr;Times New Roman"/>
        </w:rPr>
      </w:pPr>
      <w:r>
        <w:rPr>
          <w:rFonts w:cs="TmsCyr;Times New Roman" w:ascii="TmsCyr;Times New Roman" w:hAnsi="TmsCyr;Times New Roman"/>
        </w:rPr>
        <w:t>Изключително стар автомобилен парк.</w:t>
      </w:r>
    </w:p>
    <w:p>
      <w:pPr>
        <w:pStyle w:val="Normal"/>
        <w:numPr>
          <w:ilvl w:val="0"/>
          <w:numId w:val="74"/>
        </w:numPr>
        <w:jc w:val="both"/>
        <w:rPr>
          <w:rFonts w:ascii="TmsCyr;Times New Roman" w:hAnsi="TmsCyr;Times New Roman" w:cs="TmsCyr;Times New Roman"/>
        </w:rPr>
      </w:pPr>
      <w:r>
        <w:rPr>
          <w:rFonts w:cs="TmsCyr;Times New Roman" w:ascii="TmsCyr;Times New Roman" w:hAnsi="TmsCyr;Times New Roman"/>
          <w:lang w:val="bg-BG"/>
        </w:rPr>
        <w:t>Емисиите на вредни вещества от една значителна част от действащите обекти не отговарят на нововъведените европейски изисквания за тяхното ограничаване, основаващи се на т. нар. най-добри налични производствени методи.</w:t>
      </w:r>
    </w:p>
    <w:p>
      <w:pPr>
        <w:pStyle w:val="Normal"/>
        <w:numPr>
          <w:ilvl w:val="0"/>
          <w:numId w:val="74"/>
        </w:numPr>
        <w:jc w:val="both"/>
        <w:rPr>
          <w:rFonts w:ascii="TmsCyr;Times New Roman" w:hAnsi="TmsCyr;Times New Roman" w:cs="TmsCyr;Times New Roman"/>
        </w:rPr>
      </w:pPr>
      <w:r>
        <w:rPr>
          <w:rFonts w:cs="TmsCyr;Times New Roman" w:ascii="TmsCyr;Times New Roman" w:hAnsi="TmsCyr;Times New Roman"/>
        </w:rPr>
        <w:t xml:space="preserve">Липса на сигнални и предупредителни системи за населението при замърсяване на въздуха над критичните нива (липса на връзки в “реално време”). </w:t>
      </w:r>
    </w:p>
    <w:p>
      <w:pPr>
        <w:pStyle w:val="Normal"/>
        <w:numPr>
          <w:ilvl w:val="0"/>
          <w:numId w:val="74"/>
        </w:numPr>
        <w:jc w:val="both"/>
        <w:rPr>
          <w:rFonts w:ascii="TmsCyr;Times New Roman" w:hAnsi="TmsCyr;Times New Roman" w:cs="TmsCyr;Times New Roman"/>
        </w:rPr>
      </w:pPr>
      <w:r>
        <w:rPr>
          <w:rFonts w:cs="TmsCyr;Times New Roman" w:ascii="TmsCyr;Times New Roman" w:hAnsi="TmsCyr;Times New Roman"/>
        </w:rPr>
        <w:t>Таксите върху горивата не се използват целенасочено за проекти, свързани с подобряване качеството на въздуха.</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Heading3"/>
        <w:spacing w:before="0" w:after="0"/>
        <w:jc w:val="center"/>
        <w:rPr>
          <w:rFonts w:ascii="TmsCyr;Times New Roman" w:hAnsi="TmsCyr;Times New Roman" w:cs="TmsCyr;Times New Roman"/>
          <w:b w:val="false"/>
          <w:b w:val="false"/>
          <w:caps w:val="false"/>
          <w:smallCaps w:val="false"/>
        </w:rPr>
      </w:pPr>
      <w:r>
        <w:rPr>
          <w:rFonts w:cs="TmsCyr;Times New Roman" w:ascii="TmsCyr;Times New Roman" w:hAnsi="TmsCyr;Times New Roman"/>
          <w:caps w:val="false"/>
          <w:smallCaps w:val="false"/>
          <w:lang w:val="en-US"/>
        </w:rPr>
        <w:t>ПОЧВИ</w:t>
      </w:r>
    </w:p>
    <w:p>
      <w:pPr>
        <w:pStyle w:val="Normal"/>
        <w:jc w:val="both"/>
        <w:rPr>
          <w:rFonts w:ascii="TmsCyr;Times New Roman" w:hAnsi="TmsCyr;Times New Roman" w:cs="TmsCyr;Times New Roman"/>
          <w:b/>
          <w:b/>
          <w:caps/>
          <w:lang w:val="bg-BG"/>
        </w:rPr>
      </w:pPr>
      <w:r>
        <w:rPr>
          <w:rFonts w:cs="TmsCyr;Times New Roman" w:ascii="TmsCyr;Times New Roman" w:hAnsi="TmsCyr;Times New Roman"/>
          <w:b/>
          <w:caps/>
          <w:lang w:val="bg-BG"/>
        </w:rPr>
      </w:r>
    </w:p>
    <w:p>
      <w:pPr>
        <w:pStyle w:val="Normal"/>
        <w:jc w:val="both"/>
        <w:rPr>
          <w:rFonts w:ascii="TmsCyr;Times New Roman" w:hAnsi="TmsCyr;Times New Roman" w:cs="TmsCyr;Times New Roman"/>
          <w:i/>
          <w:i/>
        </w:rPr>
      </w:pPr>
      <w:r>
        <w:rPr>
          <w:rFonts w:cs="TmsCyr;Times New Roman" w:ascii="TmsCyr;Times New Roman" w:hAnsi="TmsCyr;Times New Roman"/>
          <w:i/>
        </w:rPr>
        <w:t>Достижения и силни страни</w:t>
      </w:r>
    </w:p>
    <w:p>
      <w:pPr>
        <w:pStyle w:val="Normal"/>
        <w:jc w:val="both"/>
        <w:rPr>
          <w:rFonts w:ascii="TmsCyr;Times New Roman" w:hAnsi="TmsCyr;Times New Roman" w:cs="TmsCyr;Times New Roman"/>
          <w:i/>
          <w:i/>
        </w:rPr>
      </w:pPr>
      <w:r>
        <w:rPr>
          <w:rFonts w:cs="TmsCyr;Times New Roman" w:ascii="TmsCyr;Times New Roman" w:hAnsi="TmsCyr;Times New Roman"/>
          <w:i/>
        </w:rPr>
      </w:r>
    </w:p>
    <w:p>
      <w:pPr>
        <w:pStyle w:val="Normal"/>
        <w:numPr>
          <w:ilvl w:val="0"/>
          <w:numId w:val="74"/>
        </w:numPr>
        <w:jc w:val="both"/>
        <w:rPr>
          <w:rFonts w:ascii="TmsCyr;Times New Roman" w:hAnsi="TmsCyr;Times New Roman" w:cs="TmsCyr;Times New Roman"/>
        </w:rPr>
      </w:pPr>
      <w:r>
        <w:rPr>
          <w:rFonts w:cs="TmsCyr;Times New Roman" w:ascii="TmsCyr;Times New Roman" w:hAnsi="TmsCyr;Times New Roman"/>
        </w:rPr>
        <w:t xml:space="preserve">В последните десет години значително е намаляло използването на минерални торове и препарати за растителна защита, което е повлияло положително за естествено възстановяване на почвите.   </w:t>
      </w:r>
    </w:p>
    <w:p>
      <w:pPr>
        <w:pStyle w:val="Normal"/>
        <w:numPr>
          <w:ilvl w:val="0"/>
          <w:numId w:val="74"/>
        </w:numPr>
        <w:jc w:val="both"/>
        <w:rPr>
          <w:rFonts w:ascii="TmsCyr;Times New Roman" w:hAnsi="TmsCyr;Times New Roman" w:cs="TmsCyr;Times New Roman"/>
        </w:rPr>
      </w:pPr>
      <w:r>
        <w:rPr>
          <w:rFonts w:cs="TmsCyr;Times New Roman" w:ascii="TmsCyr;Times New Roman" w:hAnsi="TmsCyr;Times New Roman"/>
        </w:rPr>
        <w:t>С малки изключения, в страната няма химически замърсени земи и почти цялата територия на страната е подходяща за производство на екологично чиста продукция.</w:t>
      </w:r>
    </w:p>
    <w:p>
      <w:pPr>
        <w:pStyle w:val="Normal"/>
        <w:numPr>
          <w:ilvl w:val="0"/>
          <w:numId w:val="74"/>
        </w:numPr>
        <w:jc w:val="both"/>
        <w:rPr>
          <w:rFonts w:ascii="TmsCyr;Times New Roman" w:hAnsi="TmsCyr;Times New Roman" w:cs="TmsCyr;Times New Roman"/>
        </w:rPr>
      </w:pPr>
      <w:r>
        <w:rPr>
          <w:rFonts w:cs="TmsCyr;Times New Roman" w:ascii="TmsCyr;Times New Roman" w:hAnsi="TmsCyr;Times New Roman"/>
        </w:rPr>
        <w:t>В страната няма регистрирано замърсяване на земи с устойчиви  органични замърсители (РАН, РСВ, пестициди).</w:t>
      </w:r>
    </w:p>
    <w:p>
      <w:pPr>
        <w:pStyle w:val="Normal"/>
        <w:numPr>
          <w:ilvl w:val="0"/>
          <w:numId w:val="74"/>
        </w:numPr>
        <w:jc w:val="both"/>
        <w:rPr>
          <w:rFonts w:ascii="TmsCyr;Times New Roman" w:hAnsi="TmsCyr;Times New Roman" w:cs="TmsCyr;Times New Roman"/>
        </w:rPr>
      </w:pPr>
      <w:r>
        <w:rPr>
          <w:rFonts w:cs="TmsCyr;Times New Roman" w:ascii="TmsCyr;Times New Roman" w:hAnsi="TmsCyr;Times New Roman"/>
        </w:rPr>
        <w:t>Съществуват работещи и добре развити процедури по ОВОС за превантивна защита на земите от замърсяване, вкл. поставяне на изискване за рекултивация и последващ контрол на решенията по ОВОС.</w:t>
      </w:r>
    </w:p>
    <w:p>
      <w:pPr>
        <w:pStyle w:val="Normal"/>
        <w:numPr>
          <w:ilvl w:val="0"/>
          <w:numId w:val="74"/>
        </w:numPr>
        <w:jc w:val="both"/>
        <w:rPr>
          <w:rFonts w:ascii="TmsCyr;Times New Roman" w:hAnsi="TmsCyr;Times New Roman" w:cs="TmsCyr;Times New Roman"/>
        </w:rPr>
      </w:pPr>
      <w:r>
        <w:rPr>
          <w:rFonts w:cs="TmsCyr;Times New Roman" w:ascii="TmsCyr;Times New Roman" w:hAnsi="TmsCyr;Times New Roman"/>
        </w:rPr>
        <w:t>Добре развити процедури за предотвратяване отнемането на земи от горския и земеделския фонд за други цели и като цяло за запазване на висококачествените земи.</w:t>
      </w:r>
    </w:p>
    <w:p>
      <w:pPr>
        <w:pStyle w:val="Normal"/>
        <w:numPr>
          <w:ilvl w:val="0"/>
          <w:numId w:val="74"/>
        </w:numPr>
        <w:jc w:val="both"/>
        <w:rPr>
          <w:rFonts w:ascii="TmsCyr;Times New Roman" w:hAnsi="TmsCyr;Times New Roman" w:cs="TmsCyr;Times New Roman"/>
        </w:rPr>
      </w:pPr>
      <w:r>
        <w:rPr>
          <w:rFonts w:cs="TmsCyr;Times New Roman" w:ascii="TmsCyr;Times New Roman" w:hAnsi="TmsCyr;Times New Roman"/>
        </w:rPr>
        <w:t>Добре развита система за мониторинг на състоянието на почвите.</w:t>
      </w:r>
    </w:p>
    <w:p>
      <w:pPr>
        <w:pStyle w:val="Normal"/>
        <w:spacing w:before="0" w:after="120"/>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Normal"/>
        <w:spacing w:before="0" w:after="120"/>
        <w:jc w:val="both"/>
        <w:rPr>
          <w:rFonts w:ascii="TmsCyr;Times New Roman" w:hAnsi="TmsCyr;Times New Roman" w:cs="TmsCyr;Times New Roman"/>
          <w:i/>
          <w:i/>
          <w:lang w:val="bg-BG"/>
        </w:rPr>
      </w:pPr>
      <w:r>
        <w:rPr>
          <w:rFonts w:cs="TmsCyr;Times New Roman" w:ascii="TmsCyr;Times New Roman" w:hAnsi="TmsCyr;Times New Roman"/>
          <w:i/>
        </w:rPr>
        <w:t>Проблеми и слаби страни</w:t>
      </w:r>
    </w:p>
    <w:p>
      <w:pPr>
        <w:pStyle w:val="Normal"/>
        <w:numPr>
          <w:ilvl w:val="0"/>
          <w:numId w:val="34"/>
        </w:numPr>
        <w:spacing w:before="0" w:after="120"/>
        <w:jc w:val="both"/>
        <w:rPr>
          <w:rFonts w:ascii="TmsCyr;Times New Roman" w:hAnsi="TmsCyr;Times New Roman" w:cs="TmsCyr;Times New Roman"/>
          <w:i/>
          <w:i/>
          <w:lang w:val="bg-BG"/>
        </w:rPr>
      </w:pPr>
      <w:r>
        <w:rPr>
          <w:rFonts w:cs="TmsCyr;Times New Roman" w:ascii="TmsCyr;Times New Roman" w:hAnsi="TmsCyr;Times New Roman"/>
          <w:lang w:val="bg-BG"/>
        </w:rPr>
        <w:t>Непълна нормативна база за опазване на почвите.</w:t>
      </w:r>
    </w:p>
    <w:p>
      <w:pPr>
        <w:pStyle w:val="Normal"/>
        <w:numPr>
          <w:ilvl w:val="0"/>
          <w:numId w:val="28"/>
        </w:numPr>
        <w:jc w:val="both"/>
        <w:rPr>
          <w:rFonts w:ascii="TmsCyr;Times New Roman" w:hAnsi="TmsCyr;Times New Roman" w:cs="TmsCyr;Times New Roman"/>
        </w:rPr>
      </w:pPr>
      <w:r>
        <w:rPr>
          <w:rFonts w:cs="TmsCyr;Times New Roman" w:ascii="TmsCyr;Times New Roman" w:hAnsi="TmsCyr;Times New Roman"/>
        </w:rPr>
        <w:t xml:space="preserve">Значителна част от земите в страната (около 3/4) са потенциално застрашени от ерозионни процеси. </w:t>
      </w:r>
    </w:p>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r>
    </w:p>
    <w:p>
      <w:pPr>
        <w:pStyle w:val="Normal"/>
        <w:numPr>
          <w:ilvl w:val="0"/>
          <w:numId w:val="28"/>
        </w:numPr>
        <w:jc w:val="both"/>
        <w:rPr>
          <w:rFonts w:ascii="TmsCyr;Times New Roman" w:hAnsi="TmsCyr;Times New Roman" w:cs="TmsCyr;Times New Roman"/>
        </w:rPr>
      </w:pPr>
      <w:r>
        <w:rPr>
          <w:rFonts w:cs="TmsCyr;Times New Roman" w:ascii="TmsCyr;Times New Roman" w:hAnsi="TmsCyr;Times New Roman"/>
        </w:rPr>
        <w:t>Съществуват локални проблеми със земи, замърсени с тежки метали.</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numPr>
          <w:ilvl w:val="0"/>
          <w:numId w:val="17"/>
        </w:numPr>
        <w:spacing w:before="0" w:after="120"/>
        <w:jc w:val="both"/>
        <w:rPr>
          <w:rFonts w:ascii="TmsCyr;Times New Roman" w:hAnsi="TmsCyr;Times New Roman" w:cs="TmsCyr;Times New Roman"/>
        </w:rPr>
      </w:pPr>
      <w:r>
        <w:rPr>
          <w:rFonts w:cs="TmsCyr;Times New Roman" w:ascii="TmsCyr;Times New Roman" w:hAnsi="TmsCyr;Times New Roman"/>
          <w:lang w:val="bg-BG"/>
        </w:rPr>
        <w:t>Големи територии нарушени терени от добивната дейност в миналото не са рекултивирани.</w:t>
      </w:r>
    </w:p>
    <w:p>
      <w:pPr>
        <w:pStyle w:val="Normal"/>
        <w:numPr>
          <w:ilvl w:val="0"/>
          <w:numId w:val="17"/>
        </w:numPr>
        <w:spacing w:before="0" w:after="120"/>
        <w:jc w:val="both"/>
        <w:rPr>
          <w:rFonts w:ascii="TmsCyr;Times New Roman" w:hAnsi="TmsCyr;Times New Roman" w:cs="TmsCyr;Times New Roman"/>
        </w:rPr>
      </w:pPr>
      <w:r>
        <w:rPr>
          <w:rFonts w:cs="TmsCyr;Times New Roman" w:ascii="TmsCyr;Times New Roman" w:hAnsi="TmsCyr;Times New Roman"/>
          <w:lang w:val="bg-BG"/>
        </w:rPr>
        <w:t>Няма изграден екологичен кадастър.</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jc w:val="center"/>
        <w:rPr>
          <w:rFonts w:ascii="TmsCyr;Times New Roman" w:hAnsi="TmsCyr;Times New Roman" w:cs="TmsCyr;Times New Roman"/>
          <w:b/>
          <w:b/>
        </w:rPr>
      </w:pPr>
      <w:r>
        <w:rPr>
          <w:rFonts w:cs="TmsCyr;Times New Roman" w:ascii="TmsCyr;Times New Roman" w:hAnsi="TmsCyr;Times New Roman"/>
          <w:b/>
        </w:rPr>
        <w:t>БИОРАЗНООБРАЗИЕ</w:t>
      </w:r>
    </w:p>
    <w:p>
      <w:pPr>
        <w:pStyle w:val="Normal"/>
        <w:rPr>
          <w:rFonts w:ascii="TmsCyr;Times New Roman" w:hAnsi="TmsCyr;Times New Roman" w:cs="TmsCyr;Times New Roman"/>
          <w:b/>
          <w:b/>
        </w:rPr>
      </w:pPr>
      <w:r>
        <w:rPr>
          <w:rFonts w:cs="TmsCyr;Times New Roman" w:ascii="TmsCyr;Times New Roman" w:hAnsi="TmsCyr;Times New Roman"/>
          <w:b/>
        </w:rPr>
      </w:r>
    </w:p>
    <w:p>
      <w:pPr>
        <w:pStyle w:val="Normal"/>
        <w:spacing w:before="0" w:after="120"/>
        <w:jc w:val="both"/>
        <w:rPr>
          <w:rFonts w:ascii="TmsCyr;Times New Roman" w:hAnsi="TmsCyr;Times New Roman" w:cs="TmsCyr;Times New Roman"/>
          <w:i/>
          <w:i/>
        </w:rPr>
      </w:pPr>
      <w:r>
        <w:rPr>
          <w:rFonts w:cs="TmsCyr;Times New Roman" w:ascii="TmsCyr;Times New Roman" w:hAnsi="TmsCyr;Times New Roman"/>
          <w:i/>
        </w:rPr>
        <w:t>Достижения и силни страни</w:t>
      </w:r>
    </w:p>
    <w:p>
      <w:pPr>
        <w:pStyle w:val="Normal"/>
        <w:numPr>
          <w:ilvl w:val="0"/>
          <w:numId w:val="65"/>
        </w:numPr>
        <w:spacing w:before="0" w:after="120"/>
        <w:jc w:val="both"/>
        <w:rPr>
          <w:rFonts w:ascii="TmsCyr;Times New Roman" w:hAnsi="TmsCyr;Times New Roman" w:cs="TmsCyr;Times New Roman"/>
        </w:rPr>
      </w:pPr>
      <w:r>
        <w:rPr>
          <w:rFonts w:cs="TmsCyr;Times New Roman" w:ascii="TmsCyr;Times New Roman" w:hAnsi="TmsCyr;Times New Roman"/>
        </w:rPr>
        <w:t>България е една от най-богатите страни в Европа по отношение на биологичното разнообразие.</w:t>
      </w:r>
    </w:p>
    <w:p>
      <w:pPr>
        <w:pStyle w:val="Normal"/>
        <w:numPr>
          <w:ilvl w:val="0"/>
          <w:numId w:val="65"/>
        </w:numPr>
        <w:spacing w:before="0" w:after="120"/>
        <w:jc w:val="both"/>
        <w:rPr>
          <w:rFonts w:ascii="TmsCyr;Times New Roman" w:hAnsi="TmsCyr;Times New Roman" w:cs="TmsCyr;Times New Roman"/>
        </w:rPr>
      </w:pPr>
      <w:r>
        <w:rPr>
          <w:rFonts w:cs="TmsCyr;Times New Roman" w:ascii="TmsCyr;Times New Roman" w:hAnsi="TmsCyr;Times New Roman"/>
        </w:rPr>
        <w:t>България има висок процент ендемични видове, в сравнение с другите европейски страни.</w:t>
      </w:r>
    </w:p>
    <w:p>
      <w:pPr>
        <w:pStyle w:val="Normal"/>
        <w:numPr>
          <w:ilvl w:val="0"/>
          <w:numId w:val="65"/>
        </w:numPr>
        <w:spacing w:before="0" w:after="120"/>
        <w:jc w:val="both"/>
        <w:rPr>
          <w:rFonts w:ascii="TmsCyr;Times New Roman" w:hAnsi="TmsCyr;Times New Roman" w:cs="TmsCyr;Times New Roman"/>
        </w:rPr>
      </w:pPr>
      <w:r>
        <w:rPr>
          <w:rFonts w:cs="TmsCyr;Times New Roman" w:ascii="TmsCyr;Times New Roman" w:hAnsi="TmsCyr;Times New Roman"/>
        </w:rPr>
        <w:t>В страната има представени почти всички от основните хабитатни, ареални видове на Европа.</w:t>
      </w:r>
    </w:p>
    <w:p>
      <w:pPr>
        <w:pStyle w:val="Normal"/>
        <w:numPr>
          <w:ilvl w:val="0"/>
          <w:numId w:val="65"/>
        </w:numPr>
        <w:spacing w:before="0" w:after="120"/>
        <w:jc w:val="both"/>
        <w:rPr>
          <w:rFonts w:ascii="TmsCyr;Times New Roman" w:hAnsi="TmsCyr;Times New Roman" w:cs="TmsCyr;Times New Roman"/>
        </w:rPr>
      </w:pPr>
      <w:r>
        <w:rPr>
          <w:rFonts w:cs="TmsCyr;Times New Roman" w:ascii="TmsCyr;Times New Roman" w:hAnsi="TmsCyr;Times New Roman"/>
        </w:rPr>
        <w:t>България разполага със значителен потенциал от икономически ценни за страната растителни и животински видове.</w:t>
      </w:r>
    </w:p>
    <w:p>
      <w:pPr>
        <w:pStyle w:val="Normal"/>
        <w:numPr>
          <w:ilvl w:val="0"/>
          <w:numId w:val="65"/>
        </w:numPr>
        <w:spacing w:before="0" w:after="120"/>
        <w:jc w:val="both"/>
        <w:rPr>
          <w:rFonts w:ascii="TmsCyr;Times New Roman" w:hAnsi="TmsCyr;Times New Roman" w:cs="TmsCyr;Times New Roman"/>
        </w:rPr>
      </w:pPr>
      <w:r>
        <w:rPr>
          <w:rFonts w:cs="TmsCyr;Times New Roman" w:ascii="TmsCyr;Times New Roman" w:hAnsi="TmsCyr;Times New Roman"/>
        </w:rPr>
        <w:t>Приети са от Правителството важни стратегически документи в областта на био-разнообразието и горите.</w:t>
      </w:r>
    </w:p>
    <w:p>
      <w:pPr>
        <w:pStyle w:val="Normal"/>
        <w:numPr>
          <w:ilvl w:val="0"/>
          <w:numId w:val="65"/>
        </w:numPr>
        <w:spacing w:before="0" w:after="120"/>
        <w:jc w:val="both"/>
        <w:rPr>
          <w:rFonts w:ascii="TmsCyr;Times New Roman" w:hAnsi="TmsCyr;Times New Roman" w:cs="TmsCyr;Times New Roman"/>
        </w:rPr>
      </w:pPr>
      <w:r>
        <w:rPr>
          <w:rFonts w:cs="TmsCyr;Times New Roman" w:ascii="TmsCyr;Times New Roman" w:hAnsi="TmsCyr;Times New Roman"/>
        </w:rPr>
        <w:t>Постигната е висока степен на хармонизация с европейското законодателство в областта на биоразнообразието</w:t>
      </w:r>
      <w:r>
        <w:rPr>
          <w:rFonts w:cs="TmsCyr;Times New Roman" w:ascii="TmsCyr;Times New Roman" w:hAnsi="TmsCyr;Times New Roman"/>
          <w:lang w:val="bg-BG"/>
        </w:rPr>
        <w:t>.</w:t>
      </w:r>
    </w:p>
    <w:p>
      <w:pPr>
        <w:pStyle w:val="Normal"/>
        <w:numPr>
          <w:ilvl w:val="0"/>
          <w:numId w:val="65"/>
        </w:numPr>
        <w:spacing w:before="0" w:after="120"/>
        <w:jc w:val="both"/>
        <w:rPr>
          <w:rFonts w:ascii="TmsCyr;Times New Roman" w:hAnsi="TmsCyr;Times New Roman" w:cs="TmsCyr;Times New Roman"/>
        </w:rPr>
      </w:pPr>
      <w:r>
        <w:rPr>
          <w:rFonts w:cs="TmsCyr;Times New Roman" w:ascii="TmsCyr;Times New Roman" w:hAnsi="TmsCyr;Times New Roman"/>
        </w:rPr>
        <w:t>Сравнително добре развита мрежа от защитени природни обекти.</w:t>
      </w:r>
    </w:p>
    <w:p>
      <w:pPr>
        <w:pStyle w:val="Normal"/>
        <w:numPr>
          <w:ilvl w:val="0"/>
          <w:numId w:val="24"/>
        </w:numPr>
        <w:spacing w:before="0" w:after="120"/>
        <w:jc w:val="both"/>
        <w:rPr/>
      </w:pPr>
      <w:r>
        <w:rPr>
          <w:rFonts w:cs="TmsCyr;Times New Roman" w:ascii="TmsCyr;Times New Roman" w:hAnsi="TmsCyr;Times New Roman"/>
        </w:rPr>
        <w:t xml:space="preserve">Съществуват процедури по ОВОС за </w:t>
      </w:r>
      <w:r>
        <w:rPr>
          <w:rFonts w:cs="TmsCyr;Times New Roman" w:ascii="TmsCyr;Times New Roman" w:hAnsi="TmsCyr;Times New Roman"/>
          <w:lang w:val="bg-BG"/>
        </w:rPr>
        <w:t xml:space="preserve">реализацията </w:t>
      </w:r>
      <w:r>
        <w:rPr>
          <w:rFonts w:cs="TmsCyr;Times New Roman" w:ascii="TmsCyr;Times New Roman" w:hAnsi="TmsCyr;Times New Roman"/>
        </w:rPr>
        <w:t>на нови инфраструктурни проекти, засягащи определени растителни или животински видове.</w:t>
      </w:r>
    </w:p>
    <w:p>
      <w:pPr>
        <w:pStyle w:val="Normal"/>
        <w:spacing w:before="0" w:after="120"/>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spacing w:before="0" w:after="120"/>
        <w:jc w:val="both"/>
        <w:rPr>
          <w:rFonts w:ascii="TmsCyr;Times New Roman" w:hAnsi="TmsCyr;Times New Roman" w:cs="TmsCyr;Times New Roman"/>
          <w:i/>
          <w:i/>
          <w:lang w:val="bg-BG"/>
        </w:rPr>
      </w:pPr>
      <w:r>
        <w:rPr>
          <w:rFonts w:cs="TmsCyr;Times New Roman" w:ascii="TmsCyr;Times New Roman" w:hAnsi="TmsCyr;Times New Roman"/>
          <w:i/>
        </w:rPr>
        <w:t>Проблеми и слаби страни</w:t>
      </w:r>
    </w:p>
    <w:p>
      <w:pPr>
        <w:pStyle w:val="Normal"/>
        <w:numPr>
          <w:ilvl w:val="0"/>
          <w:numId w:val="65"/>
        </w:numPr>
        <w:spacing w:before="0" w:after="120"/>
        <w:jc w:val="both"/>
        <w:rPr>
          <w:rFonts w:ascii="TmsCyr;Times New Roman" w:hAnsi="TmsCyr;Times New Roman" w:cs="TmsCyr;Times New Roman"/>
        </w:rPr>
      </w:pPr>
      <w:r>
        <w:rPr>
          <w:rFonts w:cs="TmsCyr;Times New Roman" w:ascii="TmsCyr;Times New Roman" w:hAnsi="TmsCyr;Times New Roman"/>
        </w:rPr>
        <w:t>Засилване тенденцията на прекомерна експлоатация на икономически ценните видове.</w:t>
      </w:r>
    </w:p>
    <w:p>
      <w:pPr>
        <w:pStyle w:val="Normal"/>
        <w:numPr>
          <w:ilvl w:val="0"/>
          <w:numId w:val="65"/>
        </w:numPr>
        <w:spacing w:before="0" w:after="120"/>
        <w:jc w:val="both"/>
        <w:rPr>
          <w:rFonts w:ascii="TmsCyr;Times New Roman" w:hAnsi="TmsCyr;Times New Roman" w:cs="TmsCyr;Times New Roman"/>
        </w:rPr>
      </w:pPr>
      <w:r>
        <w:rPr>
          <w:rFonts w:cs="TmsCyr;Times New Roman" w:ascii="TmsCyr;Times New Roman" w:hAnsi="TmsCyr;Times New Roman"/>
        </w:rPr>
        <w:t xml:space="preserve">Нарастване на процента на застрашените от изчезване и редки видове от дивата флора и фауна. </w:t>
      </w:r>
    </w:p>
    <w:p>
      <w:pPr>
        <w:pStyle w:val="Normal"/>
        <w:numPr>
          <w:ilvl w:val="0"/>
          <w:numId w:val="65"/>
        </w:numPr>
        <w:spacing w:before="0" w:after="120"/>
        <w:jc w:val="both"/>
        <w:rPr>
          <w:rFonts w:ascii="TmsCyr;Times New Roman" w:hAnsi="TmsCyr;Times New Roman" w:cs="TmsCyr;Times New Roman"/>
        </w:rPr>
      </w:pPr>
      <w:r>
        <w:rPr>
          <w:rFonts w:cs="TmsCyr;Times New Roman" w:ascii="TmsCyr;Times New Roman" w:hAnsi="TmsCyr;Times New Roman"/>
        </w:rPr>
        <w:t>Силна тенденция през последните години на бързо намаляване на ловните видове.</w:t>
      </w:r>
    </w:p>
    <w:p>
      <w:pPr>
        <w:pStyle w:val="Normal"/>
        <w:numPr>
          <w:ilvl w:val="0"/>
          <w:numId w:val="65"/>
        </w:numPr>
        <w:spacing w:before="0" w:after="120"/>
        <w:jc w:val="both"/>
        <w:rPr>
          <w:rFonts w:ascii="TmsCyr;Times New Roman" w:hAnsi="TmsCyr;Times New Roman" w:cs="TmsCyr;Times New Roman"/>
        </w:rPr>
      </w:pPr>
      <w:r>
        <w:rPr>
          <w:rFonts w:cs="TmsCyr;Times New Roman" w:ascii="TmsCyr;Times New Roman" w:hAnsi="TmsCyr;Times New Roman"/>
        </w:rPr>
        <w:t>Влошаване на състоянието на горите (загинали, силно и средно обезлистените дървета).</w:t>
      </w:r>
    </w:p>
    <w:p>
      <w:pPr>
        <w:pStyle w:val="Normal"/>
        <w:numPr>
          <w:ilvl w:val="0"/>
          <w:numId w:val="65"/>
        </w:numPr>
        <w:spacing w:before="0" w:after="120"/>
        <w:jc w:val="both"/>
        <w:rPr/>
      </w:pPr>
      <w:r>
        <w:rPr>
          <w:rFonts w:cs="TmsCyr;Times New Roman" w:ascii="TmsCyr;Times New Roman" w:hAnsi="TmsCyr;Times New Roman"/>
        </w:rPr>
        <w:t>Не е приключил процесът на хармонизиране на законодателството в сектор “</w:t>
      </w:r>
      <w:r>
        <w:rPr>
          <w:rFonts w:cs="TmsCyr;Times New Roman" w:ascii="TmsCyr;Times New Roman" w:hAnsi="TmsCyr;Times New Roman"/>
          <w:lang w:val="bg-BG"/>
        </w:rPr>
        <w:t>Генетично модифицирани организми</w:t>
      </w:r>
      <w:r>
        <w:rPr>
          <w:rFonts w:cs="TmsCyr;Times New Roman" w:ascii="TmsCyr;Times New Roman" w:hAnsi="TmsCyr;Times New Roman"/>
        </w:rPr>
        <w:t>” със законодателството на ЕС.</w:t>
      </w:r>
    </w:p>
    <w:p>
      <w:pPr>
        <w:pStyle w:val="Normal"/>
        <w:numPr>
          <w:ilvl w:val="0"/>
          <w:numId w:val="103"/>
        </w:numPr>
        <w:spacing w:before="0" w:after="120"/>
        <w:ind w:left="357" w:hanging="357"/>
        <w:jc w:val="both"/>
        <w:rPr>
          <w:rFonts w:ascii="TmsCyr;Times New Roman" w:hAnsi="TmsCyr;Times New Roman" w:cs="TmsCyr;Times New Roman"/>
        </w:rPr>
      </w:pPr>
      <w:r>
        <w:rPr>
          <w:rFonts w:cs="TmsCyr;Times New Roman" w:ascii="TmsCyr;Times New Roman" w:hAnsi="TmsCyr;Times New Roman"/>
        </w:rPr>
        <w:t>Няма сътрудничество със селскостопанския и други стопански сектори по отношение на развитие на дейности запазващи биоразнообразието (например-екологично фермерство и др.).</w:t>
      </w:r>
    </w:p>
    <w:p>
      <w:pPr>
        <w:pStyle w:val="Normal"/>
        <w:numPr>
          <w:ilvl w:val="0"/>
          <w:numId w:val="106"/>
        </w:numPr>
        <w:spacing w:before="0" w:after="120"/>
        <w:ind w:left="357" w:hanging="357"/>
        <w:jc w:val="both"/>
        <w:rPr>
          <w:rFonts w:ascii="TmsCyr;Times New Roman" w:hAnsi="TmsCyr;Times New Roman" w:cs="TmsCyr;Times New Roman"/>
        </w:rPr>
      </w:pPr>
      <w:r>
        <w:rPr>
          <w:rFonts w:cs="TmsCyr;Times New Roman" w:ascii="TmsCyr;Times New Roman" w:hAnsi="TmsCyr;Times New Roman"/>
        </w:rPr>
        <w:t>Недостатъчно ефективен контрол върху търговията със застрашени видове.</w:t>
      </w:r>
    </w:p>
    <w:p>
      <w:pPr>
        <w:pStyle w:val="Normal"/>
        <w:numPr>
          <w:ilvl w:val="0"/>
          <w:numId w:val="106"/>
        </w:numPr>
        <w:spacing w:before="0" w:after="120"/>
        <w:ind w:left="357" w:hanging="357"/>
        <w:jc w:val="both"/>
        <w:rPr>
          <w:rFonts w:ascii="TmsCyr;Times New Roman" w:hAnsi="TmsCyr;Times New Roman" w:cs="TmsCyr;Times New Roman"/>
        </w:rPr>
      </w:pPr>
      <w:r>
        <w:rPr>
          <w:rFonts w:cs="TmsCyr;Times New Roman" w:ascii="TmsCyr;Times New Roman" w:hAnsi="TmsCyr;Times New Roman"/>
        </w:rPr>
        <w:t>Неефективно прилагане на административните и принудителни мерки по отношение запазването на биологичното разнообразие и защитените територии.</w:t>
      </w:r>
    </w:p>
    <w:p>
      <w:pPr>
        <w:pStyle w:val="Normal"/>
        <w:jc w:val="center"/>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center"/>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jc w:val="center"/>
        <w:rPr>
          <w:rFonts w:ascii="TmsCyr;Times New Roman" w:hAnsi="TmsCyr;Times New Roman" w:cs="TmsCyr;Times New Roman"/>
          <w:sz w:val="24"/>
        </w:rPr>
      </w:pPr>
      <w:r>
        <w:rPr>
          <w:rFonts w:cs="TmsCyr;Times New Roman" w:ascii="TmsCyr;Times New Roman" w:hAnsi="TmsCyr;Times New Roman"/>
          <w:sz w:val="24"/>
        </w:rPr>
        <w:t>АНАЛИЗ ПО ФАКТОРИ НА ВЪЗДЕЙСТВИЕ</w:t>
      </w:r>
    </w:p>
    <w:p>
      <w:pPr>
        <w:pStyle w:val="Normal"/>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jc w:val="center"/>
        <w:rPr>
          <w:rFonts w:ascii="TmsCyr;Times New Roman" w:hAnsi="TmsCyr;Times New Roman" w:cs="TmsCyr;Times New Roman"/>
          <w:b/>
          <w:b/>
          <w:lang w:val="bg-BG"/>
        </w:rPr>
      </w:pPr>
      <w:r>
        <w:rPr>
          <w:rFonts w:cs="TmsCyr;Times New Roman" w:ascii="TmsCyr;Times New Roman" w:hAnsi="TmsCyr;Times New Roman"/>
          <w:b/>
        </w:rPr>
        <w:t>ОТПАДЪЦИ</w:t>
      </w:r>
    </w:p>
    <w:p>
      <w:pPr>
        <w:pStyle w:val="Normal"/>
        <w:jc w:val="center"/>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spacing w:before="0" w:after="120"/>
        <w:jc w:val="both"/>
        <w:rPr>
          <w:rFonts w:ascii="TmsCyr;Times New Roman" w:hAnsi="TmsCyr;Times New Roman" w:cs="TmsCyr;Times New Roman"/>
          <w:i/>
          <w:i/>
          <w:lang w:val="bg-BG"/>
        </w:rPr>
      </w:pPr>
      <w:r>
        <w:rPr>
          <w:rFonts w:cs="TmsCyr;Times New Roman" w:ascii="TmsCyr;Times New Roman" w:hAnsi="TmsCyr;Times New Roman"/>
          <w:i/>
        </w:rPr>
        <w:t xml:space="preserve">Достижения и силни страни </w:t>
      </w:r>
    </w:p>
    <w:p>
      <w:pPr>
        <w:pStyle w:val="Normal"/>
        <w:numPr>
          <w:ilvl w:val="0"/>
          <w:numId w:val="22"/>
        </w:numPr>
        <w:spacing w:before="0" w:after="120"/>
        <w:jc w:val="both"/>
        <w:rPr>
          <w:rFonts w:ascii="TmsCyr;Times New Roman" w:hAnsi="TmsCyr;Times New Roman" w:cs="TmsCyr;Times New Roman"/>
        </w:rPr>
      </w:pPr>
      <w:r>
        <w:rPr>
          <w:rFonts w:cs="TmsCyr;Times New Roman" w:ascii="TmsCyr;Times New Roman" w:hAnsi="TmsCyr;Times New Roman"/>
        </w:rPr>
        <w:t>В голяма степен е приключил процесът на приемане на хармонизирано законодателство с ЕС.</w:t>
      </w:r>
    </w:p>
    <w:p>
      <w:pPr>
        <w:pStyle w:val="Normal"/>
        <w:numPr>
          <w:ilvl w:val="0"/>
          <w:numId w:val="22"/>
        </w:numPr>
        <w:spacing w:before="0" w:after="120"/>
        <w:jc w:val="both"/>
        <w:rPr>
          <w:rFonts w:ascii="TmsCyr;Times New Roman" w:hAnsi="TmsCyr;Times New Roman" w:cs="TmsCyr;Times New Roman"/>
        </w:rPr>
      </w:pPr>
      <w:r>
        <w:rPr>
          <w:rFonts w:cs="TmsCyr;Times New Roman" w:ascii="TmsCyr;Times New Roman" w:hAnsi="TmsCyr;Times New Roman"/>
        </w:rPr>
        <w:t>Приети и в процес на реализация са националната, общинските и фирмените програми по управление на отпадъците.</w:t>
      </w:r>
    </w:p>
    <w:p>
      <w:pPr>
        <w:pStyle w:val="Normal"/>
        <w:numPr>
          <w:ilvl w:val="0"/>
          <w:numId w:val="22"/>
        </w:numPr>
        <w:spacing w:before="0" w:after="120"/>
        <w:jc w:val="both"/>
        <w:rPr>
          <w:rFonts w:ascii="TmsCyr;Times New Roman" w:hAnsi="TmsCyr;Times New Roman" w:cs="TmsCyr;Times New Roman"/>
        </w:rPr>
      </w:pPr>
      <w:r>
        <w:rPr>
          <w:rFonts w:cs="TmsCyr;Times New Roman" w:ascii="TmsCyr;Times New Roman" w:hAnsi="TmsCyr;Times New Roman"/>
        </w:rPr>
        <w:t>Изграждат се или е в напреднал етап подготовката за изграждане на основни инфраструктурни обекти като част от системата за интегрирано управление на отпадъците в страната.</w:t>
      </w:r>
    </w:p>
    <w:p>
      <w:pPr>
        <w:pStyle w:val="Normal"/>
        <w:numPr>
          <w:ilvl w:val="0"/>
          <w:numId w:val="19"/>
        </w:numPr>
        <w:spacing w:before="0" w:after="120"/>
        <w:jc w:val="both"/>
        <w:rPr>
          <w:rFonts w:ascii="TmsCyr;Times New Roman" w:hAnsi="TmsCyr;Times New Roman" w:cs="TmsCyr;Times New Roman"/>
        </w:rPr>
      </w:pPr>
      <w:r>
        <w:rPr>
          <w:rFonts w:cs="TmsCyr;Times New Roman" w:ascii="TmsCyr;Times New Roman" w:hAnsi="TmsCyr;Times New Roman"/>
        </w:rPr>
        <w:t>Îðãàíèçèðàíîòî ñúáèðàíå íà битови отпадъци ïîêðèâà около 77% от населението на страната.</w:t>
      </w:r>
    </w:p>
    <w:p>
      <w:pPr>
        <w:pStyle w:val="Normal"/>
        <w:numPr>
          <w:ilvl w:val="0"/>
          <w:numId w:val="22"/>
        </w:numPr>
        <w:spacing w:before="0" w:after="120"/>
        <w:jc w:val="both"/>
        <w:rPr>
          <w:rFonts w:ascii="TmsCyr;Times New Roman" w:hAnsi="TmsCyr;Times New Roman" w:cs="TmsCyr;Times New Roman"/>
        </w:rPr>
      </w:pPr>
      <w:r>
        <w:rPr>
          <w:rFonts w:cs="TmsCyr;Times New Roman" w:ascii="TmsCyr;Times New Roman" w:hAnsi="TmsCyr;Times New Roman"/>
        </w:rPr>
        <w:t xml:space="preserve">В страната има добра основа и потенциал по отношение развитието на необходимата </w:t>
      </w:r>
      <w:r>
        <w:rPr>
          <w:rFonts w:cs="TmsCyr;Times New Roman" w:ascii="TmsCyr;Times New Roman" w:hAnsi="TmsCyr;Times New Roman"/>
          <w:lang w:val="bg-BG"/>
        </w:rPr>
        <w:t>с</w:t>
      </w:r>
      <w:r>
        <w:rPr>
          <w:rFonts w:cs="TmsCyr;Times New Roman" w:ascii="TmsCyr;Times New Roman" w:hAnsi="TmsCyr;Times New Roman"/>
        </w:rPr>
        <w:t>татистическа система за отпадъците</w:t>
      </w:r>
      <w:r>
        <w:rPr>
          <w:rFonts w:cs="TmsCyr;Times New Roman" w:ascii="TmsCyr;Times New Roman" w:hAnsi="TmsCyr;Times New Roman"/>
          <w:lang w:val="bg-BG"/>
        </w:rPr>
        <w:t>, в т.ч. регистри на депата и старите замърсявания с отпадъци.</w:t>
      </w:r>
    </w:p>
    <w:p>
      <w:pPr>
        <w:pStyle w:val="Normal"/>
        <w:spacing w:before="0" w:after="120"/>
        <w:jc w:val="both"/>
        <w:rPr>
          <w:rFonts w:ascii="TmsCyr;Times New Roman" w:hAnsi="TmsCyr;Times New Roman" w:cs="TmsCyr;Times New Roman"/>
          <w:i/>
          <w:i/>
          <w:lang w:val="bg-BG"/>
        </w:rPr>
      </w:pPr>
      <w:r>
        <w:rPr>
          <w:rFonts w:cs="TmsCyr;Times New Roman" w:ascii="TmsCyr;Times New Roman" w:hAnsi="TmsCyr;Times New Roman"/>
          <w:i/>
        </w:rPr>
        <w:t>Проблеми и слаби страни</w:t>
      </w:r>
    </w:p>
    <w:p>
      <w:pPr>
        <w:pStyle w:val="Normal"/>
        <w:numPr>
          <w:ilvl w:val="0"/>
          <w:numId w:val="19"/>
        </w:numPr>
        <w:spacing w:before="0" w:after="120"/>
        <w:jc w:val="both"/>
        <w:rPr>
          <w:rFonts w:ascii="TmsCyr;Times New Roman" w:hAnsi="TmsCyr;Times New Roman" w:cs="TmsCyr;Times New Roman"/>
        </w:rPr>
      </w:pPr>
      <w:r>
        <w:rPr>
          <w:rFonts w:cs="TmsCyr;Times New Roman" w:ascii="TmsCyr;Times New Roman" w:hAnsi="TmsCyr;Times New Roman"/>
        </w:rPr>
        <w:t>Замърсяването в и около населените места с отпадъци е един от най-сериозните естетически и хигиени проблеми на страната</w:t>
      </w:r>
      <w:r>
        <w:rPr>
          <w:rFonts w:cs="TmsCyr;Times New Roman" w:ascii="TmsCyr;Times New Roman" w:hAnsi="TmsCyr;Times New Roman"/>
          <w:lang w:val="bg-BG"/>
        </w:rPr>
        <w:t>.</w:t>
      </w:r>
    </w:p>
    <w:p>
      <w:pPr>
        <w:pStyle w:val="Normal"/>
        <w:numPr>
          <w:ilvl w:val="0"/>
          <w:numId w:val="19"/>
        </w:numPr>
        <w:spacing w:before="0" w:after="120"/>
        <w:jc w:val="both"/>
        <w:rPr/>
      </w:pPr>
      <w:r>
        <w:rPr>
          <w:rFonts w:cs="TmsCyr;Times New Roman" w:ascii="TmsCyr;Times New Roman" w:hAnsi="TmsCyr;Times New Roman"/>
          <w:lang w:val="bg-BG"/>
        </w:rPr>
        <w:t xml:space="preserve">Все още е малък броят на </w:t>
      </w:r>
      <w:r>
        <w:rPr>
          <w:rFonts w:cs="TmsCyr;Times New Roman" w:ascii="TmsCyr;Times New Roman" w:hAnsi="TmsCyr;Times New Roman"/>
        </w:rPr>
        <w:t xml:space="preserve">селата </w:t>
      </w:r>
      <w:r>
        <w:rPr>
          <w:rFonts w:cs="TmsCyr;Times New Roman" w:ascii="TmsCyr;Times New Roman" w:hAnsi="TmsCyr;Times New Roman"/>
          <w:lang w:val="bg-BG"/>
        </w:rPr>
        <w:t>обхванати в системата за</w:t>
      </w:r>
      <w:r>
        <w:rPr>
          <w:rFonts w:cs="TmsCyr;Times New Roman" w:ascii="TmsCyr;Times New Roman" w:hAnsi="TmsCyr;Times New Roman"/>
        </w:rPr>
        <w:t xml:space="preserve"> организирано сметосъбиране</w:t>
      </w:r>
      <w:r>
        <w:rPr>
          <w:rFonts w:cs="TmsCyr;Times New Roman" w:ascii="TmsCyr;Times New Roman" w:hAnsi="TmsCyr;Times New Roman"/>
          <w:lang w:val="bg-BG"/>
        </w:rPr>
        <w:t>.</w:t>
      </w:r>
      <w:r>
        <w:rPr>
          <w:rFonts w:cs="TmsCyr;Times New Roman" w:ascii="TmsCyr;Times New Roman" w:hAnsi="TmsCyr;Times New Roman"/>
        </w:rPr>
        <w:t xml:space="preserve"> </w:t>
      </w:r>
    </w:p>
    <w:p>
      <w:pPr>
        <w:pStyle w:val="Normal"/>
        <w:numPr>
          <w:ilvl w:val="0"/>
          <w:numId w:val="19"/>
        </w:numPr>
        <w:spacing w:before="0" w:after="120"/>
        <w:jc w:val="both"/>
        <w:rPr/>
      </w:pPr>
      <w:r>
        <w:rPr>
          <w:rFonts w:cs="TmsCyr;Times New Roman" w:ascii="TmsCyr;Times New Roman" w:hAnsi="TmsCyr;Times New Roman"/>
        </w:rPr>
        <w:t xml:space="preserve">Íå ñå èçâúðøâà </w:t>
      </w:r>
      <w:r>
        <w:rPr>
          <w:rFonts w:cs="TmsCyr;Times New Roman" w:ascii="TmsCyr;Times New Roman" w:hAnsi="TmsCyr;Times New Roman"/>
          <w:lang w:val="bg-BG"/>
        </w:rPr>
        <w:t xml:space="preserve">повсеместно </w:t>
      </w:r>
      <w:r>
        <w:rPr>
          <w:rFonts w:cs="TmsCyr;Times New Roman" w:ascii="TmsCyr;Times New Roman" w:hAnsi="TmsCyr;Times New Roman"/>
        </w:rPr>
        <w:t>ðàçäåëíî ñúáèðàíå è îáðàáîòâàíå íà îïàñíиòе отпадъци от бита</w:t>
      </w:r>
      <w:r>
        <w:rPr>
          <w:rFonts w:cs="TmsCyr;Times New Roman" w:ascii="TmsCyr;Times New Roman" w:hAnsi="TmsCyr;Times New Roman"/>
          <w:lang w:val="bg-BG"/>
        </w:rPr>
        <w:t>,</w:t>
      </w:r>
      <w:r>
        <w:rPr>
          <w:rFonts w:cs="TmsCyr;Times New Roman" w:ascii="TmsCyr;Times New Roman" w:hAnsi="TmsCyr;Times New Roman"/>
        </w:rPr>
        <w:t xml:space="preserve"> а в редица случаи и от болниците.</w:t>
      </w:r>
    </w:p>
    <w:p>
      <w:pPr>
        <w:pStyle w:val="Normal"/>
        <w:numPr>
          <w:ilvl w:val="0"/>
          <w:numId w:val="19"/>
        </w:numPr>
        <w:spacing w:before="0" w:after="120"/>
        <w:jc w:val="both"/>
        <w:rPr>
          <w:rFonts w:ascii="TmsCyr;Times New Roman" w:hAnsi="TmsCyr;Times New Roman" w:cs="TmsCyr;Times New Roman"/>
        </w:rPr>
      </w:pPr>
      <w:r>
        <w:rPr>
          <w:rFonts w:cs="TmsCyr;Times New Roman" w:ascii="TmsCyr;Times New Roman" w:hAnsi="TmsCyr;Times New Roman"/>
        </w:rPr>
        <w:t xml:space="preserve">Няма изградена система и инсталации за третиране на стари автомобили. </w:t>
      </w:r>
    </w:p>
    <w:p>
      <w:pPr>
        <w:pStyle w:val="Normal"/>
        <w:numPr>
          <w:ilvl w:val="0"/>
          <w:numId w:val="19"/>
        </w:numPr>
        <w:spacing w:before="0" w:after="120"/>
        <w:jc w:val="both"/>
        <w:rPr>
          <w:rFonts w:ascii="TmsCyr;Times New Roman" w:hAnsi="TmsCyr;Times New Roman" w:cs="TmsCyr;Times New Roman"/>
        </w:rPr>
      </w:pPr>
      <w:r>
        <w:rPr>
          <w:rFonts w:cs="TmsCyr;Times New Roman" w:ascii="TmsCyr;Times New Roman" w:hAnsi="TmsCyr;Times New Roman"/>
        </w:rPr>
        <w:t>Не се извършва разделно събиране и рециклиране на отпадъци от опаковки и други битови отпадъци.</w:t>
      </w:r>
    </w:p>
    <w:p>
      <w:pPr>
        <w:pStyle w:val="Normal"/>
        <w:numPr>
          <w:ilvl w:val="0"/>
          <w:numId w:val="19"/>
        </w:numPr>
        <w:spacing w:before="0" w:after="120"/>
        <w:jc w:val="both"/>
        <w:rPr>
          <w:rFonts w:ascii="TmsCyr;Times New Roman" w:hAnsi="TmsCyr;Times New Roman" w:cs="TmsCyr;Times New Roman"/>
        </w:rPr>
      </w:pPr>
      <w:r>
        <w:rPr>
          <w:rFonts w:cs="TmsCyr;Times New Roman" w:ascii="TmsCyr;Times New Roman" w:hAnsi="TmsCyr;Times New Roman"/>
        </w:rPr>
        <w:t>Липсват национална политика, инсталации и изградена система за третиране на  биоразградими отпадъци.</w:t>
      </w:r>
    </w:p>
    <w:p>
      <w:pPr>
        <w:pStyle w:val="Normal"/>
        <w:numPr>
          <w:ilvl w:val="0"/>
          <w:numId w:val="19"/>
        </w:numPr>
        <w:spacing w:before="0" w:after="120"/>
        <w:jc w:val="both"/>
        <w:rPr>
          <w:rFonts w:ascii="TmsCyr;Times New Roman" w:hAnsi="TmsCyr;Times New Roman" w:cs="TmsCyr;Times New Roman"/>
        </w:rPr>
      </w:pPr>
      <w:r>
        <w:rPr>
          <w:rFonts w:cs="TmsCyr;Times New Roman" w:ascii="TmsCyr;Times New Roman" w:hAnsi="TmsCyr;Times New Roman"/>
        </w:rPr>
        <w:t>Липсва национална и местна политика по отношение на селскостопанските отпадъци домакинствата.</w:t>
      </w:r>
    </w:p>
    <w:p>
      <w:pPr>
        <w:pStyle w:val="Normal"/>
        <w:numPr>
          <w:ilvl w:val="0"/>
          <w:numId w:val="19"/>
        </w:numPr>
        <w:spacing w:before="0" w:after="120"/>
        <w:ind w:left="357" w:hanging="357"/>
        <w:jc w:val="both"/>
        <w:rPr>
          <w:rFonts w:ascii="TmsCyr;Times New Roman" w:hAnsi="TmsCyr;Times New Roman" w:cs="TmsCyr;Times New Roman"/>
        </w:rPr>
      </w:pPr>
      <w:r>
        <w:rPr>
          <w:rFonts w:cs="TmsCyr;Times New Roman" w:ascii="TmsCyr;Times New Roman" w:hAnsi="TmsCyr;Times New Roman"/>
        </w:rPr>
        <w:t>Административният капацитет íà êîíòðîëíèòå ñòðóêòóðè, ñúáèðàíåòî íà èíôîðìàöèÿ è âúçìîæíîñòèòå çà ïëàíèðàíå ñà íåäîñòàòú÷íè, спрямо изискванията на приетото и предстоящото за приемане законодателство.</w:t>
      </w:r>
    </w:p>
    <w:p>
      <w:pPr>
        <w:pStyle w:val="Normal"/>
        <w:numPr>
          <w:ilvl w:val="0"/>
          <w:numId w:val="19"/>
        </w:numPr>
        <w:spacing w:before="0" w:after="120"/>
        <w:ind w:left="357" w:hanging="357"/>
        <w:jc w:val="both"/>
        <w:rPr/>
      </w:pPr>
      <w:r>
        <w:rPr>
          <w:rFonts w:cs="TmsCyr;Times New Roman" w:ascii="TmsCyr;Times New Roman" w:hAnsi="TmsCyr;Times New Roman"/>
        </w:rPr>
        <w:t xml:space="preserve">Таксите çà битовите îòïàäúöè, êîèòî ñå ñúáèðàò íà îáùèíñêî íèâî </w:t>
      </w:r>
      <w:r>
        <w:rPr>
          <w:rFonts w:cs="TmsCyr;Times New Roman" w:ascii="TmsCyr;Times New Roman" w:hAnsi="TmsCyr;Times New Roman"/>
          <w:lang w:val="bg-BG"/>
        </w:rPr>
        <w:t xml:space="preserve">не покриват всички разходи за тяхното </w:t>
      </w:r>
      <w:r>
        <w:rPr>
          <w:rFonts w:cs="TmsCyr;Times New Roman" w:ascii="TmsCyr;Times New Roman" w:hAnsi="TmsCyr;Times New Roman"/>
        </w:rPr>
        <w:t xml:space="preserve">ñúáèðàíå è äåïîíèðàíå, ñúãëàñíî </w:t>
      </w:r>
      <w:r>
        <w:rPr>
          <w:rFonts w:cs="TmsCyr;Times New Roman" w:ascii="TmsCyr;Times New Roman" w:hAnsi="TmsCyr;Times New Roman"/>
          <w:lang w:val="bg-BG"/>
        </w:rPr>
        <w:t>нормативните</w:t>
      </w:r>
      <w:r>
        <w:rPr>
          <w:rFonts w:cs="TmsCyr;Times New Roman" w:ascii="TmsCyr;Times New Roman" w:hAnsi="TmsCyr;Times New Roman"/>
        </w:rPr>
        <w:t xml:space="preserve"> изисквания.</w:t>
      </w:r>
    </w:p>
    <w:p>
      <w:pPr>
        <w:pStyle w:val="Normal"/>
        <w:numPr>
          <w:ilvl w:val="0"/>
          <w:numId w:val="77"/>
        </w:numPr>
        <w:jc w:val="both"/>
        <w:rPr>
          <w:rFonts w:ascii="TmsCyr;Times New Roman" w:hAnsi="TmsCyr;Times New Roman" w:cs="TmsCyr;Times New Roman"/>
        </w:rPr>
      </w:pPr>
      <w:r>
        <w:rPr>
          <w:rFonts w:cs="TmsCyr;Times New Roman" w:ascii="TmsCyr;Times New Roman" w:hAnsi="TmsCyr;Times New Roman"/>
        </w:rPr>
        <w:t>Въпросът с канализационните утайки остава открит.</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jc w:val="center"/>
        <w:rPr>
          <w:rFonts w:ascii="TmsCyr;Times New Roman" w:hAnsi="TmsCyr;Times New Roman" w:cs="TmsCyr;Times New Roman"/>
          <w:b/>
          <w:b/>
          <w:lang w:val="bg-BG"/>
        </w:rPr>
      </w:pPr>
      <w:r>
        <w:rPr>
          <w:rFonts w:cs="TmsCyr;Times New Roman" w:ascii="TmsCyr;Times New Roman" w:hAnsi="TmsCyr;Times New Roman"/>
          <w:b/>
        </w:rPr>
        <w:t>ШУМ</w:t>
      </w:r>
    </w:p>
    <w:p>
      <w:pPr>
        <w:pStyle w:val="Normal"/>
        <w:jc w:val="center"/>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spacing w:before="0" w:after="120"/>
        <w:jc w:val="both"/>
        <w:rPr/>
      </w:pPr>
      <w:r>
        <w:rPr>
          <w:rFonts w:cs="TmsCyr;Times New Roman" w:ascii="TmsCyr;Times New Roman" w:hAnsi="TmsCyr;Times New Roman"/>
          <w:i/>
        </w:rPr>
        <w:t xml:space="preserve">Достижения и силни страни </w:t>
      </w:r>
      <w:r>
        <w:rPr>
          <w:rFonts w:cs="TmsCyr;Times New Roman" w:ascii="TmsCyr;Times New Roman" w:hAnsi="TmsCyr;Times New Roman"/>
        </w:rPr>
        <w:t xml:space="preserve"> </w:t>
      </w:r>
    </w:p>
    <w:p>
      <w:pPr>
        <w:pStyle w:val="Normal"/>
        <w:numPr>
          <w:ilvl w:val="0"/>
          <w:numId w:val="161"/>
        </w:numPr>
        <w:spacing w:before="0" w:after="120"/>
        <w:jc w:val="both"/>
        <w:rPr>
          <w:rFonts w:ascii="TmsCyr;Times New Roman" w:hAnsi="TmsCyr;Times New Roman" w:cs="TmsCyr;Times New Roman"/>
        </w:rPr>
      </w:pPr>
      <w:r>
        <w:rPr>
          <w:rFonts w:cs="TmsCyr;Times New Roman" w:ascii="TmsCyr;Times New Roman" w:hAnsi="TmsCyr;Times New Roman"/>
        </w:rPr>
        <w:t>Намаляване шумовото натоварване от авиационен шум, поради закриване на голям брой летища в страната и въвеждане на съответно законодателство.</w:t>
      </w:r>
    </w:p>
    <w:p>
      <w:pPr>
        <w:pStyle w:val="Normal"/>
        <w:numPr>
          <w:ilvl w:val="0"/>
          <w:numId w:val="129"/>
        </w:numPr>
        <w:spacing w:before="0" w:after="120"/>
        <w:jc w:val="both"/>
        <w:rPr>
          <w:rFonts w:ascii="TmsCyr;Times New Roman" w:hAnsi="TmsCyr;Times New Roman" w:cs="TmsCyr;Times New Roman"/>
        </w:rPr>
      </w:pPr>
      <w:r>
        <w:rPr>
          <w:rFonts w:cs="TmsCyr;Times New Roman" w:ascii="TmsCyr;Times New Roman" w:hAnsi="TmsCyr;Times New Roman"/>
        </w:rPr>
        <w:t xml:space="preserve">Изградена е мрежата за мониторинг на авиационния шум. </w:t>
      </w:r>
    </w:p>
    <w:p>
      <w:pPr>
        <w:pStyle w:val="Normal"/>
        <w:spacing w:before="0" w:after="120"/>
        <w:jc w:val="both"/>
        <w:rPr>
          <w:rFonts w:ascii="TmsCyr;Times New Roman" w:hAnsi="TmsCyr;Times New Roman" w:cs="TmsCyr;Times New Roman"/>
          <w:i/>
          <w:i/>
          <w:u w:val="single"/>
          <w:lang w:val="bg-BG"/>
        </w:rPr>
      </w:pPr>
      <w:r>
        <w:rPr>
          <w:rFonts w:cs="TmsCyr;Times New Roman" w:ascii="TmsCyr;Times New Roman" w:hAnsi="TmsCyr;Times New Roman"/>
          <w:i/>
          <w:u w:val="single"/>
          <w:lang w:val="bg-BG"/>
        </w:rPr>
      </w:r>
    </w:p>
    <w:p>
      <w:pPr>
        <w:pStyle w:val="Normal"/>
        <w:spacing w:before="0" w:after="120"/>
        <w:jc w:val="both"/>
        <w:rPr>
          <w:rFonts w:ascii="TmsCyr;Times New Roman" w:hAnsi="TmsCyr;Times New Roman" w:cs="TmsCyr;Times New Roman"/>
          <w:i/>
          <w:i/>
          <w:lang w:val="bg-BG"/>
        </w:rPr>
      </w:pPr>
      <w:r>
        <w:rPr>
          <w:rFonts w:cs="TmsCyr;Times New Roman" w:ascii="TmsCyr;Times New Roman" w:hAnsi="TmsCyr;Times New Roman"/>
          <w:i/>
        </w:rPr>
        <w:t>Проблеми и слаби страни</w:t>
      </w:r>
    </w:p>
    <w:p>
      <w:pPr>
        <w:pStyle w:val="Normal"/>
        <w:numPr>
          <w:ilvl w:val="0"/>
          <w:numId w:val="129"/>
        </w:numPr>
        <w:spacing w:before="0" w:after="120"/>
        <w:jc w:val="both"/>
        <w:rPr>
          <w:rFonts w:ascii="TmsCyr;Times New Roman" w:hAnsi="TmsCyr;Times New Roman" w:cs="TmsCyr;Times New Roman"/>
        </w:rPr>
      </w:pPr>
      <w:r>
        <w:rPr>
          <w:rFonts w:cs="TmsCyr;Times New Roman" w:ascii="TmsCyr;Times New Roman" w:hAnsi="TmsCyr;Times New Roman"/>
        </w:rPr>
        <w:t>Ðàçëè÷íè èíñòèòóöèè èçâúðøâàò êîíòðîë è îöåíú÷íà äåéíîñò ïðè íàáëþäàâàíå íà шума â íàñåëåíèòå ìåñòà при лошо дефинирани àäìèíèñòðàòèâíè îòãîâîðíîñòè и съгласуваност.</w:t>
      </w:r>
    </w:p>
    <w:p>
      <w:pPr>
        <w:pStyle w:val="Normal"/>
        <w:numPr>
          <w:ilvl w:val="0"/>
          <w:numId w:val="129"/>
        </w:numPr>
        <w:spacing w:before="0" w:after="120"/>
        <w:jc w:val="both"/>
        <w:rPr>
          <w:rFonts w:ascii="TmsCyr;Times New Roman" w:hAnsi="TmsCyr;Times New Roman" w:cs="TmsCyr;Times New Roman"/>
        </w:rPr>
      </w:pPr>
      <w:r>
        <w:rPr>
          <w:rFonts w:cs="TmsCyr;Times New Roman" w:ascii="TmsCyr;Times New Roman" w:hAnsi="TmsCyr;Times New Roman"/>
        </w:rPr>
        <w:t>Липсва òåõíè÷åñêî îáîðóäâàíå è специалисти â ðåãèîíàëíèòå èíñïåêòîðàòè êúì ÌÎÑÂ, ðàáîòåùè ïî шумовия ôàêòîð.</w:t>
      </w:r>
    </w:p>
    <w:p>
      <w:pPr>
        <w:pStyle w:val="Normal"/>
        <w:numPr>
          <w:ilvl w:val="0"/>
          <w:numId w:val="129"/>
        </w:numPr>
        <w:spacing w:before="0" w:after="120"/>
        <w:jc w:val="both"/>
        <w:rPr>
          <w:rFonts w:ascii="TmsCyr;Times New Roman" w:hAnsi="TmsCyr;Times New Roman" w:cs="TmsCyr;Times New Roman"/>
        </w:rPr>
      </w:pPr>
      <w:r>
        <w:rPr>
          <w:rFonts w:cs="TmsCyr;Times New Roman" w:ascii="TmsCyr;Times New Roman" w:hAnsi="TmsCyr;Times New Roman"/>
        </w:rPr>
        <w:t>Остаряла и недостатъчна апаратура за измерване на шумовите нива от МПС в системата на КАТ.</w:t>
      </w:r>
    </w:p>
    <w:p>
      <w:pPr>
        <w:pStyle w:val="Normal"/>
        <w:numPr>
          <w:ilvl w:val="0"/>
          <w:numId w:val="129"/>
        </w:numPr>
        <w:spacing w:before="0" w:after="120"/>
        <w:jc w:val="both"/>
        <w:rPr>
          <w:rFonts w:ascii="TmsCyr;Times New Roman" w:hAnsi="TmsCyr;Times New Roman" w:cs="TmsCyr;Times New Roman"/>
        </w:rPr>
      </w:pPr>
      <w:r>
        <w:rPr>
          <w:rFonts w:cs="TmsCyr;Times New Roman" w:ascii="TmsCyr;Times New Roman" w:hAnsi="TmsCyr;Times New Roman"/>
        </w:rPr>
        <w:t xml:space="preserve">Íåêîîðäèíèðàíèòå ïðèîðèòåòè îò ñòðàíà íà ÌÇ è ÌÎÑÂ çà èçãðàæäàíåòî è ïîääðúæêàòà íà ìîíèòîðèíãîâà ìðåæà çà ðåãóëèðàíå íà àêóñòè÷íèÿ êëèìàò â íàñåëåíèòå ìåñòà. </w:t>
      </w:r>
    </w:p>
    <w:p>
      <w:pPr>
        <w:pStyle w:val="Normal"/>
        <w:numPr>
          <w:ilvl w:val="0"/>
          <w:numId w:val="129"/>
        </w:numPr>
        <w:spacing w:before="0" w:after="120"/>
        <w:jc w:val="both"/>
        <w:rPr>
          <w:rFonts w:ascii="TmsCyr;Times New Roman" w:hAnsi="TmsCyr;Times New Roman" w:cs="TmsCyr;Times New Roman"/>
        </w:rPr>
      </w:pPr>
      <w:r>
        <w:rPr>
          <w:rFonts w:cs="TmsCyr;Times New Roman" w:ascii="TmsCyr;Times New Roman" w:hAnsi="TmsCyr;Times New Roman"/>
        </w:rPr>
        <w:t>Законодателството е разпокъсано в многобройни и остарели нормативни актове. Не е транспонирано европейското законодателство в сектор “шум”.</w:t>
      </w:r>
    </w:p>
    <w:p>
      <w:pPr>
        <w:pStyle w:val="Normal"/>
        <w:numPr>
          <w:ilvl w:val="0"/>
          <w:numId w:val="129"/>
        </w:numPr>
        <w:spacing w:before="0" w:after="120"/>
        <w:jc w:val="both"/>
        <w:rPr>
          <w:rFonts w:ascii="TmsCyr;Times New Roman" w:hAnsi="TmsCyr;Times New Roman" w:cs="TmsCyr;Times New Roman"/>
        </w:rPr>
      </w:pPr>
      <w:r>
        <w:rPr>
          <w:rFonts w:cs="TmsCyr;Times New Roman" w:ascii="TmsCyr;Times New Roman" w:hAnsi="TmsCyr;Times New Roman"/>
        </w:rPr>
        <w:t>Общините подценяват проблема.</w:t>
      </w:r>
    </w:p>
    <w:p>
      <w:pPr>
        <w:pStyle w:val="Normal"/>
        <w:numPr>
          <w:ilvl w:val="0"/>
          <w:numId w:val="129"/>
        </w:numPr>
        <w:spacing w:before="0" w:after="120"/>
        <w:jc w:val="both"/>
        <w:rPr>
          <w:rFonts w:ascii="TmsCyr;Times New Roman" w:hAnsi="TmsCyr;Times New Roman" w:cs="TmsCyr;Times New Roman"/>
        </w:rPr>
      </w:pPr>
      <w:r>
        <w:rPr>
          <w:rFonts w:cs="TmsCyr;Times New Roman" w:ascii="TmsCyr;Times New Roman" w:hAnsi="TmsCyr;Times New Roman"/>
        </w:rPr>
        <w:t>Практическа невъзможност за идентификацията на конкретните авиационни полети, причиняващи наднормени нива на шума и налагане на санкции на съответните авиокомпании.</w:t>
      </w:r>
    </w:p>
    <w:p>
      <w:pPr>
        <w:pStyle w:val="Normal"/>
        <w:numPr>
          <w:ilvl w:val="0"/>
          <w:numId w:val="121"/>
        </w:numPr>
        <w:spacing w:before="0" w:after="120"/>
        <w:jc w:val="both"/>
        <w:rPr>
          <w:rFonts w:ascii="TmsCyr;Times New Roman" w:hAnsi="TmsCyr;Times New Roman" w:cs="TmsCyr;Times New Roman"/>
        </w:rPr>
      </w:pPr>
      <w:r>
        <w:rPr>
          <w:rFonts w:cs="TmsCyr;Times New Roman" w:ascii="TmsCyr;Times New Roman" w:hAnsi="TmsCyr;Times New Roman"/>
        </w:rPr>
        <w:t>Наднормено шумово натоварване от транспорта (МПС) в повечето градове на страната.</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jc w:val="center"/>
        <w:rPr>
          <w:rFonts w:ascii="TmsCyr;Times New Roman" w:hAnsi="TmsCyr;Times New Roman" w:cs="TmsCyr;Times New Roman"/>
          <w:b/>
          <w:b/>
          <w:lang w:val="bg-BG"/>
        </w:rPr>
      </w:pPr>
      <w:r>
        <w:rPr>
          <w:rFonts w:cs="TmsCyr;Times New Roman" w:ascii="TmsCyr;Times New Roman" w:hAnsi="TmsCyr;Times New Roman"/>
          <w:b/>
        </w:rPr>
        <w:t>РАДИАЦИЯ</w:t>
      </w:r>
    </w:p>
    <w:p>
      <w:pPr>
        <w:pStyle w:val="Normal"/>
        <w:jc w:val="center"/>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spacing w:before="0" w:after="120"/>
        <w:jc w:val="both"/>
        <w:rPr>
          <w:rFonts w:ascii="TmsCyr;Times New Roman" w:hAnsi="TmsCyr;Times New Roman" w:cs="TmsCyr;Times New Roman"/>
          <w:i/>
          <w:i/>
        </w:rPr>
      </w:pPr>
      <w:r>
        <w:rPr>
          <w:rFonts w:cs="TmsCyr;Times New Roman" w:ascii="TmsCyr;Times New Roman" w:hAnsi="TmsCyr;Times New Roman"/>
          <w:i/>
        </w:rPr>
        <w:t xml:space="preserve">Достижения и силни страни </w:t>
      </w:r>
    </w:p>
    <w:p>
      <w:pPr>
        <w:pStyle w:val="Normal"/>
        <w:numPr>
          <w:ilvl w:val="0"/>
          <w:numId w:val="63"/>
        </w:numPr>
        <w:jc w:val="both"/>
        <w:rPr>
          <w:rFonts w:ascii="TmsCyr;Times New Roman" w:hAnsi="TmsCyr;Times New Roman" w:cs="TmsCyr;Times New Roman"/>
          <w:lang w:val="bg-BG"/>
        </w:rPr>
      </w:pPr>
      <w:r>
        <w:rPr>
          <w:rFonts w:cs="TmsCyr;Times New Roman" w:ascii="TmsCyr;Times New Roman" w:hAnsi="TmsCyr;Times New Roman"/>
          <w:lang w:val="bg-BG"/>
        </w:rPr>
        <w:t xml:space="preserve">Много добре развита и организирана модерна Национална система за мониторинг на радиационното състояние на околната среда и за информиране на населението при инциденти. </w:t>
      </w:r>
    </w:p>
    <w:p>
      <w:pPr>
        <w:pStyle w:val="Normal"/>
        <w:numPr>
          <w:ilvl w:val="0"/>
          <w:numId w:val="63"/>
        </w:numPr>
        <w:jc w:val="both"/>
        <w:rPr>
          <w:rFonts w:ascii="TmsCyr;Times New Roman" w:hAnsi="TmsCyr;Times New Roman" w:cs="TmsCyr;Times New Roman"/>
          <w:lang w:val="bg-BG"/>
        </w:rPr>
      </w:pPr>
      <w:r>
        <w:rPr>
          <w:rFonts w:cs="TmsCyr;Times New Roman" w:ascii="TmsCyr;Times New Roman" w:hAnsi="TmsCyr;Times New Roman"/>
          <w:lang w:val="bg-BG"/>
        </w:rPr>
        <w:t>Радиационният гама-фон е в границите на характерните за страната фонови стойности.</w:t>
      </w:r>
    </w:p>
    <w:p>
      <w:pPr>
        <w:pStyle w:val="Normal"/>
        <w:numPr>
          <w:ilvl w:val="0"/>
          <w:numId w:val="63"/>
        </w:numPr>
        <w:jc w:val="both"/>
        <w:rPr>
          <w:rFonts w:ascii="TmsCyr;Times New Roman" w:hAnsi="TmsCyr;Times New Roman" w:cs="TmsCyr;Times New Roman"/>
          <w:lang w:val="bg-BG"/>
        </w:rPr>
      </w:pPr>
      <w:r>
        <w:rPr>
          <w:rFonts w:cs="TmsCyr;Times New Roman" w:ascii="TmsCyr;Times New Roman" w:hAnsi="TmsCyr;Times New Roman"/>
          <w:lang w:val="bg-BG"/>
        </w:rPr>
        <w:t>Повърхностните водни течения и басейни са в добро радиологично състояние.</w:t>
      </w:r>
    </w:p>
    <w:p>
      <w:pPr>
        <w:pStyle w:val="Normal"/>
        <w:numPr>
          <w:ilvl w:val="0"/>
          <w:numId w:val="63"/>
        </w:numPr>
        <w:jc w:val="both"/>
        <w:rPr>
          <w:rFonts w:ascii="TmsCyr;Times New Roman" w:hAnsi="TmsCyr;Times New Roman" w:cs="TmsCyr;Times New Roman"/>
          <w:lang w:val="bg-BG"/>
        </w:rPr>
      </w:pPr>
      <w:r>
        <w:rPr>
          <w:rFonts w:cs="TmsCyr;Times New Roman" w:ascii="TmsCyr;Times New Roman" w:hAnsi="TmsCyr;Times New Roman"/>
          <w:lang w:val="bg-BG"/>
        </w:rPr>
        <w:t>По отношение радиационното състояние на почвите не се констатират стойности над фоновите.</w:t>
      </w:r>
    </w:p>
    <w:p>
      <w:pPr>
        <w:pStyle w:val="Normal"/>
        <w:numPr>
          <w:ilvl w:val="0"/>
          <w:numId w:val="63"/>
        </w:numPr>
        <w:jc w:val="both"/>
        <w:rPr>
          <w:rFonts w:ascii="TmsCyr;Times New Roman" w:hAnsi="TmsCyr;Times New Roman" w:cs="TmsCyr;Times New Roman"/>
          <w:lang w:val="bg-BG"/>
        </w:rPr>
      </w:pPr>
      <w:r>
        <w:rPr>
          <w:rFonts w:cs="TmsCyr;Times New Roman" w:ascii="TmsCyr;Times New Roman" w:hAnsi="TmsCyr;Times New Roman"/>
          <w:lang w:val="bg-BG"/>
        </w:rPr>
        <w:t>Разработена е и се реализира ясна програма по отношение гарантиране на ядрената безопасност.</w:t>
      </w:r>
    </w:p>
    <w:p>
      <w:pPr>
        <w:pStyle w:val="Normal"/>
        <w:numPr>
          <w:ilvl w:val="0"/>
          <w:numId w:val="63"/>
        </w:numPr>
        <w:jc w:val="both"/>
        <w:rPr/>
      </w:pPr>
      <w:r>
        <w:rPr>
          <w:rFonts w:cs="TmsCyr;Times New Roman" w:ascii="TmsCyr;Times New Roman" w:hAnsi="TmsCyr;Times New Roman"/>
          <w:lang w:val="bg-BG"/>
        </w:rPr>
        <w:t>Разработена е</w:t>
      </w:r>
      <w:r>
        <w:rPr>
          <w:rFonts w:cs="TmsCyr;Times New Roman" w:ascii="TmsCyr;Times New Roman" w:hAnsi="TmsCyr;Times New Roman"/>
        </w:rPr>
        <w:t xml:space="preserve"> </w:t>
      </w:r>
      <w:r>
        <w:rPr>
          <w:rFonts w:cs="TmsCyr;Times New Roman" w:ascii="TmsCyr;Times New Roman" w:hAnsi="TmsCyr;Times New Roman"/>
          <w:lang w:val="bg-BG"/>
        </w:rPr>
        <w:t>и се реализира Национална стратегия за безопасно управление на отработеното ядрено гориво и радиоактивни отпадъци.</w:t>
      </w:r>
    </w:p>
    <w:p>
      <w:pPr>
        <w:pStyle w:val="Normal"/>
        <w:numPr>
          <w:ilvl w:val="0"/>
          <w:numId w:val="63"/>
        </w:numPr>
        <w:jc w:val="both"/>
        <w:rPr>
          <w:rFonts w:ascii="TmsCyr;Times New Roman" w:hAnsi="TmsCyr;Times New Roman" w:cs="TmsCyr;Times New Roman"/>
          <w:lang w:val="bg-BG"/>
        </w:rPr>
      </w:pPr>
      <w:r>
        <w:rPr>
          <w:rFonts w:cs="TmsCyr;Times New Roman" w:ascii="TmsCyr;Times New Roman" w:hAnsi="TmsCyr;Times New Roman"/>
          <w:lang w:val="bg-BG"/>
        </w:rPr>
        <w:t>Приети са Правителствени документи за решаване проблемите с последиците от ликвидираните обекти от уранодобива и уранопреработката.</w:t>
      </w:r>
    </w:p>
    <w:p>
      <w:pPr>
        <w:pStyle w:val="Normal"/>
        <w:numPr>
          <w:ilvl w:val="0"/>
          <w:numId w:val="63"/>
        </w:numPr>
        <w:jc w:val="both"/>
        <w:rPr>
          <w:lang w:val="bg-BG"/>
        </w:rPr>
      </w:pPr>
      <w:r>
        <w:rPr>
          <w:rFonts w:cs="TmsCyr;Times New Roman" w:ascii="TmsCyr;Times New Roman" w:hAnsi="TmsCyr;Times New Roman"/>
          <w:lang w:val="bg-BG"/>
        </w:rPr>
        <w:t>Реализирани са мерки за решаване на проблема с радиоактивното замърсяване на залива “Вромос”.</w:t>
      </w:r>
    </w:p>
    <w:p>
      <w:pPr>
        <w:pStyle w:val="Header"/>
        <w:tabs>
          <w:tab w:val="clear" w:pos="4320"/>
          <w:tab w:val="clear" w:pos="8640"/>
        </w:tabs>
        <w:rPr>
          <w:rFonts w:ascii="TmsCyr;Times New Roman" w:hAnsi="TmsCyr;Times New Roman" w:cs="TmsCyr;Times New Roman"/>
          <w:lang w:val="en-US"/>
        </w:rPr>
      </w:pPr>
      <w:r>
        <w:rPr>
          <w:rFonts w:cs="TmsCyr;Times New Roman" w:ascii="TmsCyr;Times New Roman" w:hAnsi="TmsCyr;Times New Roman"/>
          <w:lang w:val="en-US"/>
        </w:rPr>
      </w:r>
    </w:p>
    <w:p>
      <w:pPr>
        <w:pStyle w:val="Normal"/>
        <w:spacing w:before="0" w:after="120"/>
        <w:jc w:val="both"/>
        <w:rPr>
          <w:rFonts w:ascii="TmsCyr;Times New Roman" w:hAnsi="TmsCyr;Times New Roman" w:cs="TmsCyr;Times New Roman"/>
          <w:i/>
          <w:i/>
        </w:rPr>
      </w:pPr>
      <w:r>
        <w:rPr>
          <w:rFonts w:cs="TmsCyr;Times New Roman" w:ascii="TmsCyr;Times New Roman" w:hAnsi="TmsCyr;Times New Roman"/>
          <w:i/>
        </w:rPr>
        <w:t>Проблеми и слаби страни</w:t>
      </w:r>
    </w:p>
    <w:p>
      <w:pPr>
        <w:pStyle w:val="Normal"/>
        <w:numPr>
          <w:ilvl w:val="0"/>
          <w:numId w:val="58"/>
        </w:numPr>
        <w:rPr>
          <w:rFonts w:ascii="TmsCyr;Times New Roman" w:hAnsi="TmsCyr;Times New Roman" w:cs="TmsCyr;Times New Roman"/>
          <w:lang w:val="bg-BG"/>
        </w:rPr>
      </w:pPr>
      <w:r>
        <w:rPr>
          <w:rFonts w:cs="TmsCyr;Times New Roman" w:ascii="TmsCyr;Times New Roman" w:hAnsi="TmsCyr;Times New Roman"/>
          <w:lang w:val="bg-BG"/>
        </w:rPr>
        <w:t xml:space="preserve">Някои îáåêòè от ликвидирани предприятия на уранодобива и уранопреработката са без  èçãðàäåíè ìîíèòîðèíãîâè ìðåæè за радиационен контрол è íå ïðîâåæäàт âåäîìñòâåí ìîíèòîðèíã. </w:t>
      </w:r>
    </w:p>
    <w:p>
      <w:pPr>
        <w:pStyle w:val="Normal"/>
        <w:numPr>
          <w:ilvl w:val="0"/>
          <w:numId w:val="58"/>
        </w:numPr>
        <w:rPr>
          <w:rFonts w:ascii="TmsCyr;Times New Roman" w:hAnsi="TmsCyr;Times New Roman" w:cs="TmsCyr;Times New Roman"/>
          <w:lang w:val="bg-BG"/>
        </w:rPr>
      </w:pPr>
      <w:r>
        <w:rPr>
          <w:rFonts w:cs="TmsCyr;Times New Roman" w:ascii="TmsCyr;Times New Roman" w:hAnsi="TmsCyr;Times New Roman"/>
          <w:lang w:val="bg-BG"/>
        </w:rPr>
        <w:t>Лèïñàòà на работни проекти за редица обекти на ïðîãðàìàта за ëèêâèäèðàíå íà ïîñëåäèöèòå îò óðàíîäîáèâà â êðàòêîñðî÷åí è ñðåäíîñðî÷åí ïëàí.</w:t>
      </w:r>
    </w:p>
    <w:p>
      <w:pPr>
        <w:pStyle w:val="Normal"/>
        <w:numPr>
          <w:ilvl w:val="0"/>
          <w:numId w:val="58"/>
        </w:numPr>
        <w:rPr/>
      </w:pPr>
      <w:r>
        <w:rPr>
          <w:rFonts w:cs="TmsCyr;Times New Roman" w:ascii="TmsCyr;Times New Roman" w:hAnsi="TmsCyr;Times New Roman"/>
          <w:lang w:val="bg-BG"/>
        </w:rPr>
        <w:t xml:space="preserve">Кîìïðîìåòèðàíå íà âå÷å èçâúðøåíè ëèêâèäàöèîííè è ðåêóëòèâàöèîííè ðàáîòè, ïîðàäè íåêà÷åñòâåíîòî èì ïðîåêòèðàíå èëè èçïúëíåíèå è íåäîñòàòú÷íà òåõíè÷åñêà ïîääðúæêà íà âå÷å èçãðàäåíè ñúîðúæåíèÿ. </w:t>
      </w:r>
    </w:p>
    <w:p>
      <w:pPr>
        <w:pStyle w:val="Normal"/>
        <w:numPr>
          <w:ilvl w:val="0"/>
          <w:numId w:val="58"/>
        </w:numPr>
        <w:rPr>
          <w:rFonts w:ascii="TmsCyr;Times New Roman" w:hAnsi="TmsCyr;Times New Roman" w:cs="TmsCyr;Times New Roman"/>
          <w:lang w:val="bg-BG"/>
        </w:rPr>
      </w:pPr>
      <w:r>
        <w:rPr>
          <w:rFonts w:cs="TmsCyr;Times New Roman" w:ascii="TmsCyr;Times New Roman" w:hAnsi="TmsCyr;Times New Roman"/>
          <w:lang w:val="bg-BG"/>
        </w:rPr>
        <w:t xml:space="preserve">Рàäèîåêîëîãè÷åí ðèñê è ïîòåíöèàëíà îïàñíîñò çà ÷îâåøêîòî çäðàâå, поради íåðåøåíè ïðîáëåìè с óïðàâëåíèåòî è êîìïëåêñíàòà î÷èñòêà íà çàìúðñåíè ñ åñòåñòâåíè ðàäèîíóêëèäè âîäè, èçòè÷àùè îò óðàíîäîáèâíèòå îáåêòè. </w:t>
      </w:r>
    </w:p>
    <w:p>
      <w:pPr>
        <w:pStyle w:val="Normal"/>
        <w:numPr>
          <w:ilvl w:val="0"/>
          <w:numId w:val="58"/>
        </w:numPr>
        <w:rPr>
          <w:rFonts w:ascii="TmsCyr;Times New Roman" w:hAnsi="TmsCyr;Times New Roman" w:cs="TmsCyr;Times New Roman"/>
          <w:lang w:val="bg-BG"/>
        </w:rPr>
      </w:pPr>
      <w:r>
        <w:rPr>
          <w:rFonts w:cs="TmsCyr;Times New Roman" w:ascii="TmsCyr;Times New Roman" w:hAnsi="TmsCyr;Times New Roman"/>
          <w:lang w:val="bg-BG"/>
        </w:rPr>
        <w:t>20 ñòàðè ïðîó÷âàòåëíè, åêñïåðèìåíòàëíè è äîáèâíè ó÷àñòúöè са извън îáåêòèòå êúì ÏÌÑ ¹74/1998 ã. çà ëèêâèäèðàíå ïîñëåäñòâèÿòà îò äîáèâà è ïðåðàáîòêàòà íà óðàíîâà ñóðîâèíà.</w:t>
      </w:r>
    </w:p>
    <w:p>
      <w:pPr>
        <w:pStyle w:val="Normal"/>
        <w:rPr>
          <w:rFonts w:ascii="UnvCyr;Arial" w:hAnsi="UnvCyr;Arial" w:cs="UnvCyr;Arial"/>
          <w:lang w:val="bg-BG"/>
        </w:rPr>
      </w:pPr>
      <w:r>
        <w:rPr>
          <w:rFonts w:cs="UnvCyr;Arial" w:ascii="UnvCyr;Arial" w:hAnsi="UnvCyr;Arial"/>
          <w:lang w:val="bg-BG"/>
        </w:rPr>
      </w:r>
    </w:p>
    <w:p>
      <w:pPr>
        <w:pStyle w:val="Normal"/>
        <w:jc w:val="center"/>
        <w:rPr>
          <w:rFonts w:ascii="TmsCyr;Times New Roman" w:hAnsi="TmsCyr;Times New Roman" w:cs="TmsCyr;Times New Roman"/>
          <w:b/>
          <w:b/>
        </w:rPr>
      </w:pPr>
      <w:r>
        <w:rPr>
          <w:rFonts w:cs="TmsCyr;Times New Roman" w:ascii="TmsCyr;Times New Roman" w:hAnsi="TmsCyr;Times New Roman"/>
          <w:b/>
        </w:rPr>
      </w:r>
    </w:p>
    <w:p>
      <w:pPr>
        <w:pStyle w:val="Normal"/>
        <w:jc w:val="center"/>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center"/>
        <w:rPr>
          <w:rFonts w:ascii="TmsCyr;Times New Roman" w:hAnsi="TmsCyr;Times New Roman" w:cs="TmsCyr;Times New Roman"/>
          <w:sz w:val="24"/>
        </w:rPr>
      </w:pPr>
      <w:r>
        <w:rPr>
          <w:rFonts w:cs="TmsCyr;Times New Roman" w:ascii="TmsCyr;Times New Roman" w:hAnsi="TmsCyr;Times New Roman"/>
          <w:sz w:val="24"/>
        </w:rPr>
        <w:t>АНАЛИЗ НА ОТРАСЛИ ОСНОВНИ ЗАМЪРСИТЕЛИ НА ОКОЛНАТА СРЕДА</w:t>
      </w:r>
    </w:p>
    <w:p>
      <w:pPr>
        <w:pStyle w:val="Normal"/>
        <w:jc w:val="center"/>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jc w:val="center"/>
        <w:rPr>
          <w:rFonts w:ascii="TmsCyr;Times New Roman" w:hAnsi="TmsCyr;Times New Roman" w:cs="TmsCyr;Times New Roman"/>
          <w:b/>
          <w:b/>
        </w:rPr>
      </w:pPr>
      <w:r>
        <w:rPr>
          <w:rFonts w:cs="TmsCyr;Times New Roman" w:ascii="TmsCyr;Times New Roman" w:hAnsi="TmsCyr;Times New Roman"/>
          <w:b/>
        </w:rPr>
        <w:t>ЕНЕРГЕТИКА</w:t>
      </w:r>
    </w:p>
    <w:p>
      <w:pPr>
        <w:pStyle w:val="Normal"/>
        <w:jc w:val="center"/>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spacing w:before="0" w:after="120"/>
        <w:rPr>
          <w:rFonts w:ascii="TmsCyr;Times New Roman" w:hAnsi="TmsCyr;Times New Roman" w:cs="TmsCyr;Times New Roman"/>
          <w:i/>
          <w:i/>
        </w:rPr>
      </w:pPr>
      <w:r>
        <w:rPr>
          <w:rFonts w:cs="TmsCyr;Times New Roman" w:ascii="TmsCyr;Times New Roman" w:hAnsi="TmsCyr;Times New Roman"/>
          <w:i/>
        </w:rPr>
        <w:t>Достижения и силни страни</w:t>
      </w:r>
    </w:p>
    <w:p>
      <w:pPr>
        <w:pStyle w:val="Normal"/>
        <w:numPr>
          <w:ilvl w:val="0"/>
          <w:numId w:val="119"/>
        </w:numPr>
        <w:jc w:val="both"/>
        <w:rPr>
          <w:rFonts w:ascii="TmsCyr;Times New Roman" w:hAnsi="TmsCyr;Times New Roman" w:cs="TmsCyr;Times New Roman"/>
          <w:lang w:val="bg-BG"/>
        </w:rPr>
      </w:pPr>
      <w:r>
        <w:rPr>
          <w:rFonts w:cs="TmsCyr;Times New Roman" w:ascii="TmsCyr;Times New Roman" w:hAnsi="TmsCyr;Times New Roman"/>
          <w:lang w:val="bg-BG"/>
        </w:rPr>
        <w:t xml:space="preserve">България осигурява значима част от производството на електроенергия от АЕЦ, която не предизвиква замърсяване на околната среда. </w:t>
      </w:r>
    </w:p>
    <w:p>
      <w:pPr>
        <w:pStyle w:val="Normal"/>
        <w:numPr>
          <w:ilvl w:val="0"/>
          <w:numId w:val="119"/>
        </w:numPr>
        <w:jc w:val="both"/>
        <w:rPr>
          <w:rFonts w:ascii="TmsCyr;Times New Roman" w:hAnsi="TmsCyr;Times New Roman" w:cs="TmsCyr;Times New Roman"/>
          <w:lang w:val="bg-BG"/>
        </w:rPr>
      </w:pPr>
      <w:r>
        <w:rPr>
          <w:rFonts w:cs="TmsCyr;Times New Roman" w:ascii="TmsCyr;Times New Roman" w:hAnsi="TmsCyr;Times New Roman"/>
          <w:lang w:val="bg-BG"/>
        </w:rPr>
        <w:t>Приети са и се реализират ясни правителствени програми за осигуряване на приоритетния за страната въпрос за осигуряване безопасната експлоатация и сигурност на АЕЦ “Козлодуй”.</w:t>
      </w:r>
    </w:p>
    <w:p>
      <w:pPr>
        <w:pStyle w:val="Normal"/>
        <w:numPr>
          <w:ilvl w:val="0"/>
          <w:numId w:val="119"/>
        </w:numPr>
        <w:jc w:val="both"/>
        <w:rPr>
          <w:rFonts w:ascii="TmsCyr;Times New Roman" w:hAnsi="TmsCyr;Times New Roman" w:cs="TmsCyr;Times New Roman"/>
          <w:lang w:val="bg-BG"/>
        </w:rPr>
      </w:pPr>
      <w:r>
        <w:rPr>
          <w:rFonts w:cs="TmsCyr;Times New Roman" w:ascii="TmsCyr;Times New Roman" w:hAnsi="TmsCyr;Times New Roman"/>
          <w:lang w:val="bg-BG"/>
        </w:rPr>
        <w:t>Разработена е програма и са предприети действия за решаване на проблема с радиоактивните отпадъци от АЕЦ.</w:t>
      </w:r>
    </w:p>
    <w:p>
      <w:pPr>
        <w:pStyle w:val="Normal"/>
        <w:numPr>
          <w:ilvl w:val="0"/>
          <w:numId w:val="119"/>
        </w:numPr>
        <w:jc w:val="both"/>
        <w:rPr>
          <w:rFonts w:ascii="TmsCyr;Times New Roman" w:hAnsi="TmsCyr;Times New Roman" w:cs="TmsCyr;Times New Roman"/>
          <w:lang w:val="bg-BG"/>
        </w:rPr>
      </w:pPr>
      <w:r>
        <w:rPr>
          <w:rFonts w:cs="TmsCyr;Times New Roman" w:ascii="TmsCyr;Times New Roman" w:hAnsi="TmsCyr;Times New Roman"/>
          <w:lang w:val="bg-BG"/>
        </w:rPr>
        <w:t>Приет е Национален план за действие по изменение на климата.</w:t>
      </w:r>
    </w:p>
    <w:p>
      <w:pPr>
        <w:pStyle w:val="Normal"/>
        <w:numPr>
          <w:ilvl w:val="0"/>
          <w:numId w:val="119"/>
        </w:numPr>
        <w:jc w:val="both"/>
        <w:rPr>
          <w:rFonts w:ascii="TmsCyr;Times New Roman" w:hAnsi="TmsCyr;Times New Roman" w:cs="TmsCyr;Times New Roman"/>
          <w:lang w:val="bg-BG"/>
        </w:rPr>
      </w:pPr>
      <w:r>
        <w:rPr>
          <w:rFonts w:cs="TmsCyr;Times New Roman" w:ascii="TmsCyr;Times New Roman" w:hAnsi="TmsCyr;Times New Roman"/>
          <w:lang w:val="bg-BG"/>
        </w:rPr>
        <w:t>Приета е Национална стратегия за развитие на енергетиката за периода до 2010 г..</w:t>
      </w:r>
    </w:p>
    <w:p>
      <w:pPr>
        <w:pStyle w:val="4"/>
        <w:spacing w:before="0" w:after="120"/>
        <w:rPr>
          <w:rFonts w:ascii="TmsCyr;Times New Roman" w:hAnsi="TmsCyr;Times New Roman" w:cs="TmsCyr;Times New Roman"/>
          <w:lang w:val="bg-BG"/>
        </w:rPr>
      </w:pPr>
      <w:r>
        <w:rPr>
          <w:rFonts w:cs="TmsCyr;Times New Roman" w:ascii="TmsCyr;Times New Roman" w:hAnsi="TmsCyr;Times New Roman"/>
          <w:lang w:val="bg-BG"/>
        </w:rPr>
      </w:r>
    </w:p>
    <w:p>
      <w:pPr>
        <w:pStyle w:val="Heading6"/>
        <w:tabs>
          <w:tab w:val="clear" w:pos="4111"/>
          <w:tab w:val="clear" w:pos="7371"/>
          <w:tab w:val="clear" w:pos="7938"/>
        </w:tabs>
        <w:spacing w:lineRule="auto" w:line="240" w:before="0" w:after="120"/>
        <w:rPr>
          <w:rFonts w:ascii="TmsCyr;Times New Roman" w:hAnsi="TmsCyr;Times New Roman" w:cs="TmsCyr;Times New Roman"/>
          <w:lang w:val="en-US" w:eastAsia="en-US"/>
        </w:rPr>
      </w:pPr>
      <w:r>
        <w:rPr>
          <w:rFonts w:cs="TmsCyr;Times New Roman" w:ascii="TmsCyr;Times New Roman" w:hAnsi="TmsCyr;Times New Roman"/>
          <w:lang w:val="en-US" w:eastAsia="en-US"/>
        </w:rPr>
        <w:t>Проблеми и слаби страни</w:t>
      </w:r>
    </w:p>
    <w:p>
      <w:pPr>
        <w:pStyle w:val="Normal"/>
        <w:numPr>
          <w:ilvl w:val="0"/>
          <w:numId w:val="88"/>
        </w:numPr>
        <w:jc w:val="both"/>
        <w:rPr>
          <w:rFonts w:ascii="TmsCyr;Times New Roman" w:hAnsi="TmsCyr;Times New Roman" w:cs="TmsCyr;Times New Roman"/>
          <w:lang w:val="bg-BG"/>
        </w:rPr>
      </w:pPr>
      <w:r>
        <w:rPr>
          <w:rFonts w:cs="TmsCyr;Times New Roman" w:ascii="TmsCyr;Times New Roman" w:hAnsi="TmsCyr;Times New Roman"/>
          <w:lang w:val="bg-BG"/>
        </w:rPr>
        <w:t>Енергийният отрасъл, и по-конкретно ТЕЦ на местни лигнитни въглища, е основен източник на емисии на серни окиси, въглероден двуокис и в по-малки количества на азотни окиси, диоксини и фурани.</w:t>
      </w:r>
    </w:p>
    <w:p>
      <w:pPr>
        <w:pStyle w:val="Normal"/>
        <w:numPr>
          <w:ilvl w:val="0"/>
          <w:numId w:val="88"/>
        </w:numPr>
        <w:jc w:val="both"/>
        <w:rPr>
          <w:rFonts w:ascii="TmsCyr;Times New Roman" w:hAnsi="TmsCyr;Times New Roman" w:cs="TmsCyr;Times New Roman"/>
          <w:lang w:val="bg-BG"/>
        </w:rPr>
      </w:pPr>
      <w:r>
        <w:rPr>
          <w:rFonts w:cs="TmsCyr;Times New Roman" w:ascii="TmsCyr;Times New Roman" w:hAnsi="TmsCyr;Times New Roman"/>
          <w:lang w:val="bg-BG"/>
        </w:rPr>
        <w:t>Националната стратегия за развитие на енергетиката до 2010 г. не отчита в необходимата степен ангажиментите приети от страната в областта на опазването на околната среда.</w:t>
      </w:r>
    </w:p>
    <w:p>
      <w:pPr>
        <w:pStyle w:val="Normal"/>
        <w:numPr>
          <w:ilvl w:val="0"/>
          <w:numId w:val="88"/>
        </w:numPr>
        <w:jc w:val="both"/>
        <w:rPr>
          <w:rFonts w:ascii="TmsCyr;Times New Roman" w:hAnsi="TmsCyr;Times New Roman" w:cs="TmsCyr;Times New Roman"/>
          <w:lang w:val="bg-BG"/>
        </w:rPr>
      </w:pPr>
      <w:r>
        <w:rPr>
          <w:rFonts w:cs="TmsCyr;Times New Roman" w:ascii="TmsCyr;Times New Roman" w:hAnsi="TmsCyr;Times New Roman"/>
          <w:lang w:val="bg-BG"/>
        </w:rPr>
        <w:t>Липсва концепция за оползотворяване на технически достъпния потенциал на водни ресурси за добив на електроенергия.</w:t>
      </w:r>
    </w:p>
    <w:p>
      <w:pPr>
        <w:pStyle w:val="Normal"/>
        <w:numPr>
          <w:ilvl w:val="0"/>
          <w:numId w:val="88"/>
        </w:numPr>
        <w:jc w:val="both"/>
        <w:rPr>
          <w:rFonts w:ascii="TmsCyr;Times New Roman" w:hAnsi="TmsCyr;Times New Roman" w:cs="TmsCyr;Times New Roman"/>
          <w:lang w:val="bg-BG"/>
        </w:rPr>
      </w:pPr>
      <w:r>
        <w:rPr>
          <w:rFonts w:cs="TmsCyr;Times New Roman" w:ascii="TmsCyr;Times New Roman" w:hAnsi="TmsCyr;Times New Roman"/>
          <w:lang w:val="bg-BG"/>
        </w:rPr>
        <w:t xml:space="preserve">Очаква се България да има проблеми с изпълнението на задълженията по Протоколите от Осло (1994г.) и Гьотеборг (1999г.) към КТЗВДР и по Протокола от Киото към РКОНИК.  </w:t>
      </w:r>
    </w:p>
    <w:p>
      <w:pPr>
        <w:pStyle w:val="Normal"/>
        <w:numPr>
          <w:ilvl w:val="0"/>
          <w:numId w:val="88"/>
        </w:numPr>
        <w:jc w:val="both"/>
        <w:rPr>
          <w:rFonts w:ascii="TmsCyr;Times New Roman" w:hAnsi="TmsCyr;Times New Roman" w:cs="TmsCyr;Times New Roman"/>
          <w:lang w:val="bg-BG"/>
        </w:rPr>
      </w:pPr>
      <w:r>
        <w:rPr>
          <w:rFonts w:cs="TmsCyr;Times New Roman" w:ascii="TmsCyr;Times New Roman" w:hAnsi="TmsCyr;Times New Roman"/>
          <w:lang w:val="bg-BG"/>
        </w:rPr>
        <w:t>Приетите Правителствени стратегии, планове и програми не разглеждат взаимообвързано и комплексно решаването на проблемите с емисиите на серни окиси и въглероден двуокис от енергетиката, въпреки че могат да бъдат решени чрез реализацията  на едни и същи мерки.</w:t>
      </w:r>
    </w:p>
    <w:p>
      <w:pPr>
        <w:pStyle w:val="4"/>
        <w:spacing w:before="0" w:after="120"/>
        <w:ind w:hanging="0"/>
        <w:rPr>
          <w:rFonts w:ascii="TmsCyr;Times New Roman" w:hAnsi="TmsCyr;Times New Roman" w:cs="TmsCyr;Times New Roman"/>
          <w:lang w:val="bg-BG"/>
        </w:rPr>
      </w:pPr>
      <w:r>
        <w:rPr>
          <w:rFonts w:cs="TmsCyr;Times New Roman" w:ascii="TmsCyr;Times New Roman" w:hAnsi="TmsCyr;Times New Roman"/>
          <w:lang w:val="bg-BG"/>
        </w:rPr>
      </w:r>
    </w:p>
    <w:p>
      <w:pPr>
        <w:pStyle w:val="Normal"/>
        <w:jc w:val="center"/>
        <w:rPr>
          <w:rFonts w:ascii="TmsCyr;Times New Roman" w:hAnsi="TmsCyr;Times New Roman" w:cs="TmsCyr;Times New Roman"/>
          <w:b/>
          <w:b/>
        </w:rPr>
      </w:pPr>
      <w:r>
        <w:rPr>
          <w:rFonts w:cs="TmsCyr;Times New Roman" w:ascii="TmsCyr;Times New Roman" w:hAnsi="TmsCyr;Times New Roman"/>
          <w:b/>
        </w:rPr>
        <w:t>МИННО-ДОБИВНА ПРОМИШЛЕНОСТ</w:t>
      </w:r>
    </w:p>
    <w:p>
      <w:pPr>
        <w:pStyle w:val="Normal"/>
        <w:rPr>
          <w:rFonts w:ascii="TmsCyr;Times New Roman" w:hAnsi="TmsCyr;Times New Roman" w:cs="TmsCyr;Times New Roman"/>
          <w:b/>
          <w:b/>
        </w:rPr>
      </w:pPr>
      <w:r>
        <w:rPr>
          <w:rFonts w:cs="TmsCyr;Times New Roman" w:ascii="TmsCyr;Times New Roman" w:hAnsi="TmsCyr;Times New Roman"/>
          <w:b/>
        </w:rPr>
      </w:r>
    </w:p>
    <w:p>
      <w:pPr>
        <w:pStyle w:val="Normal"/>
        <w:spacing w:before="0" w:after="120"/>
        <w:rPr>
          <w:rFonts w:ascii="TmsCyr;Times New Roman" w:hAnsi="TmsCyr;Times New Roman" w:cs="TmsCyr;Times New Roman"/>
          <w:i/>
          <w:i/>
          <w:lang w:val="bg-BG"/>
        </w:rPr>
      </w:pPr>
      <w:r>
        <w:rPr>
          <w:rFonts w:cs="TmsCyr;Times New Roman" w:ascii="TmsCyr;Times New Roman" w:hAnsi="TmsCyr;Times New Roman"/>
          <w:i/>
        </w:rPr>
        <w:t>Достижения и силни страни</w:t>
      </w:r>
    </w:p>
    <w:p>
      <w:pPr>
        <w:pStyle w:val="Normal"/>
        <w:numPr>
          <w:ilvl w:val="0"/>
          <w:numId w:val="83"/>
        </w:numPr>
        <w:spacing w:before="0" w:after="120"/>
        <w:jc w:val="both"/>
        <w:rPr>
          <w:rFonts w:ascii="TmsCyr;Times New Roman" w:hAnsi="TmsCyr;Times New Roman" w:cs="TmsCyr;Times New Roman"/>
        </w:rPr>
      </w:pPr>
      <w:r>
        <w:rPr>
          <w:rFonts w:cs="TmsCyr;Times New Roman" w:ascii="TmsCyr;Times New Roman" w:hAnsi="TmsCyr;Times New Roman"/>
        </w:rPr>
        <w:t>Прието е ново законодателство, уреждащо обществените отношения в областта на проучването, добива на подземни богатства и опазване на околната среда в резултат на минно-добивната промишленост.</w:t>
      </w:r>
    </w:p>
    <w:p>
      <w:pPr>
        <w:pStyle w:val="Normal"/>
        <w:numPr>
          <w:ilvl w:val="0"/>
          <w:numId w:val="83"/>
        </w:numPr>
        <w:spacing w:before="0" w:after="120"/>
        <w:jc w:val="both"/>
        <w:rPr>
          <w:rFonts w:ascii="TmsCyr;Times New Roman" w:hAnsi="TmsCyr;Times New Roman" w:cs="TmsCyr;Times New Roman"/>
        </w:rPr>
      </w:pPr>
      <w:r>
        <w:rPr>
          <w:rFonts w:cs="TmsCyr;Times New Roman" w:ascii="TmsCyr;Times New Roman" w:hAnsi="TmsCyr;Times New Roman"/>
        </w:rPr>
        <w:t>Приети са Правителствени Постановления и се реализират мерки, финансирани от ДБ за отстраняване последиците за околната среда от обектите на рудодобива и въгледобива в ликвидация.</w:t>
      </w:r>
    </w:p>
    <w:p>
      <w:pPr>
        <w:pStyle w:val="Normal"/>
        <w:numPr>
          <w:ilvl w:val="0"/>
          <w:numId w:val="83"/>
        </w:numPr>
        <w:spacing w:before="0" w:after="120"/>
        <w:jc w:val="both"/>
        <w:rPr>
          <w:rFonts w:ascii="TmsCyr;Times New Roman" w:hAnsi="TmsCyr;Times New Roman" w:cs="TmsCyr;Times New Roman"/>
        </w:rPr>
      </w:pPr>
      <w:r>
        <w:rPr>
          <w:rFonts w:cs="TmsCyr;Times New Roman" w:ascii="TmsCyr;Times New Roman" w:hAnsi="TmsCyr;Times New Roman"/>
        </w:rPr>
        <w:t>Прилагат се превантивни мерки относно действащите минни обекти и осъществяваните в момента проучвателни дейности с оглед своевременно отстраняване на щетите, нанесени на околната среда в резултат на осъществяване на тези дейности.</w:t>
      </w:r>
    </w:p>
    <w:p>
      <w:pPr>
        <w:pStyle w:val="Normal"/>
        <w:spacing w:before="0" w:after="120"/>
        <w:rPr>
          <w:rFonts w:ascii="TmsCyr;Times New Roman" w:hAnsi="TmsCyr;Times New Roman" w:cs="TmsCyr;Times New Roman"/>
          <w:lang w:val="bg-BG"/>
        </w:rPr>
      </w:pPr>
      <w:r>
        <w:rPr>
          <w:rFonts w:cs="TmsCyr;Times New Roman" w:ascii="TmsCyr;Times New Roman" w:hAnsi="TmsCyr;Times New Roman"/>
          <w:lang w:val="bg-BG"/>
        </w:rPr>
      </w:r>
    </w:p>
    <w:p>
      <w:pPr>
        <w:pStyle w:val="Heading6"/>
        <w:tabs>
          <w:tab w:val="clear" w:pos="4111"/>
          <w:tab w:val="clear" w:pos="7371"/>
          <w:tab w:val="clear" w:pos="7938"/>
        </w:tabs>
        <w:spacing w:lineRule="auto" w:line="240" w:before="0" w:after="120"/>
        <w:rPr>
          <w:rFonts w:ascii="TmsCyr;Times New Roman" w:hAnsi="TmsCyr;Times New Roman" w:cs="TmsCyr;Times New Roman"/>
          <w:lang w:val="en-US" w:eastAsia="en-US"/>
        </w:rPr>
      </w:pPr>
      <w:r>
        <w:rPr>
          <w:rFonts w:cs="TmsCyr;Times New Roman" w:ascii="TmsCyr;Times New Roman" w:hAnsi="TmsCyr;Times New Roman"/>
          <w:lang w:val="en-US" w:eastAsia="en-US"/>
        </w:rPr>
        <w:t>Проблеми и слаби страни</w:t>
      </w:r>
    </w:p>
    <w:p>
      <w:pPr>
        <w:pStyle w:val="Normal"/>
        <w:numPr>
          <w:ilvl w:val="0"/>
          <w:numId w:val="145"/>
        </w:numPr>
        <w:spacing w:before="0" w:after="120"/>
        <w:jc w:val="both"/>
        <w:rPr>
          <w:rFonts w:ascii="TmsCyr;Times New Roman" w:hAnsi="TmsCyr;Times New Roman" w:cs="TmsCyr;Times New Roman"/>
        </w:rPr>
      </w:pPr>
      <w:r>
        <w:rPr>
          <w:rFonts w:cs="TmsCyr;Times New Roman" w:ascii="TmsCyr;Times New Roman" w:hAnsi="TmsCyr;Times New Roman"/>
        </w:rPr>
        <w:t>Съществува потенциален риск за околната среда вследствие нåïúëíà èëè íåñèñòåìàòèçèðàíà èíôîðìàöèÿ çà áðîÿ, проблемите, състоянието на хвостохранилищата íà обектите â åêñïëîàòàöèÿ и в ликвидация.</w:t>
      </w:r>
    </w:p>
    <w:p>
      <w:pPr>
        <w:pStyle w:val="Normal"/>
        <w:numPr>
          <w:ilvl w:val="0"/>
          <w:numId w:val="145"/>
        </w:numPr>
        <w:spacing w:before="0" w:after="120"/>
        <w:jc w:val="both"/>
        <w:rPr>
          <w:rFonts w:ascii="TmsCyr;Times New Roman" w:hAnsi="TmsCyr;Times New Roman" w:cs="TmsCyr;Times New Roman"/>
        </w:rPr>
      </w:pPr>
      <w:r>
        <w:rPr>
          <w:rFonts w:cs="TmsCyr;Times New Roman" w:ascii="TmsCyr;Times New Roman" w:hAnsi="TmsCyr;Times New Roman"/>
        </w:rPr>
        <w:t>Липсва цялостна програма çà íåîáõîäèìèòå ìåðêè âúâ âñè÷êè добивни обекти в ликвидация.</w:t>
      </w:r>
    </w:p>
    <w:p>
      <w:pPr>
        <w:pStyle w:val="Normal"/>
        <w:numPr>
          <w:ilvl w:val="0"/>
          <w:numId w:val="145"/>
        </w:numPr>
        <w:spacing w:before="0" w:after="120"/>
        <w:jc w:val="both"/>
        <w:rPr>
          <w:rFonts w:ascii="TmsCyr;Times New Roman" w:hAnsi="TmsCyr;Times New Roman" w:cs="TmsCyr;Times New Roman"/>
        </w:rPr>
      </w:pPr>
      <w:r>
        <w:rPr>
          <w:rFonts w:cs="TmsCyr;Times New Roman" w:ascii="TmsCyr;Times New Roman" w:hAnsi="TmsCyr;Times New Roman"/>
        </w:rPr>
        <w:t xml:space="preserve">Възможни са екологични инциденти в резултат на отсъствие на ясни отговорности относно мониторинга на състоянието на хвостохранилищата на обектите в ликвидация, както и за осъществяването на поддържащи мерки. </w:t>
      </w:r>
    </w:p>
    <w:p>
      <w:pPr>
        <w:pStyle w:val="Normal"/>
        <w:numPr>
          <w:ilvl w:val="0"/>
          <w:numId w:val="83"/>
        </w:numPr>
        <w:spacing w:before="0" w:after="120"/>
        <w:jc w:val="both"/>
        <w:rPr>
          <w:rFonts w:ascii="TmsCyr;Times New Roman" w:hAnsi="TmsCyr;Times New Roman" w:cs="TmsCyr;Times New Roman"/>
        </w:rPr>
      </w:pPr>
      <w:r>
        <w:rPr>
          <w:rFonts w:cs="TmsCyr;Times New Roman" w:ascii="TmsCyr;Times New Roman" w:hAnsi="TmsCyr;Times New Roman"/>
        </w:rPr>
        <w:t>Нерешен проблем са огромните количества натрупани отпадъци и свързаното с това замърсяване на води, а в определени случаи и на атмосферния въздух.</w:t>
      </w:r>
    </w:p>
    <w:p>
      <w:pPr>
        <w:pStyle w:val="Normal"/>
        <w:numPr>
          <w:ilvl w:val="0"/>
          <w:numId w:val="83"/>
        </w:numPr>
        <w:spacing w:before="0" w:after="120"/>
        <w:jc w:val="both"/>
        <w:rPr>
          <w:rFonts w:ascii="TmsCyr;Times New Roman" w:hAnsi="TmsCyr;Times New Roman" w:cs="TmsCyr;Times New Roman"/>
        </w:rPr>
      </w:pPr>
      <w:r>
        <w:rPr>
          <w:rFonts w:cs="TmsCyr;Times New Roman" w:ascii="TmsCyr;Times New Roman" w:hAnsi="TmsCyr;Times New Roman"/>
        </w:rPr>
        <w:t xml:space="preserve">Съществуват огромни площи с нарушен ландшафт и унищожени почви. </w:t>
      </w:r>
    </w:p>
    <w:p>
      <w:pPr>
        <w:pStyle w:val="Normal"/>
        <w:numPr>
          <w:ilvl w:val="0"/>
          <w:numId w:val="83"/>
        </w:numPr>
        <w:spacing w:before="0" w:after="120"/>
        <w:jc w:val="both"/>
        <w:rPr>
          <w:rFonts w:ascii="TmsCyr;Times New Roman" w:hAnsi="TmsCyr;Times New Roman" w:cs="TmsCyr;Times New Roman"/>
        </w:rPr>
      </w:pPr>
      <w:r>
        <w:rPr>
          <w:rFonts w:cs="TmsCyr;Times New Roman" w:ascii="TmsCyr;Times New Roman" w:hAnsi="TmsCyr;Times New Roman"/>
        </w:rPr>
        <w:t>За някои обекти няма изготвени рекултивационни планове.</w:t>
      </w:r>
    </w:p>
    <w:p>
      <w:pPr>
        <w:pStyle w:val="Normal"/>
        <w:spacing w:before="0" w:after="120"/>
        <w:jc w:val="both"/>
        <w:rPr>
          <w:rFonts w:ascii="UnvCyr;Arial" w:hAnsi="UnvCyr;Arial" w:cs="UnvCyr;Arial"/>
          <w:lang w:val="bg-BG"/>
        </w:rPr>
      </w:pPr>
      <w:r>
        <w:rPr>
          <w:rFonts w:eastAsia="UnvCyr;Arial" w:cs="UnvCyr;Arial" w:ascii="UnvCyr;Arial" w:hAnsi="UnvCyr;Arial"/>
        </w:rPr>
        <w:t xml:space="preserve"> </w:t>
      </w:r>
    </w:p>
    <w:p>
      <w:pPr>
        <w:pStyle w:val="Normal"/>
        <w:jc w:val="center"/>
        <w:rPr>
          <w:rFonts w:ascii="TmsCyr;Times New Roman" w:hAnsi="TmsCyr;Times New Roman" w:cs="TmsCyr;Times New Roman"/>
          <w:b/>
          <w:b/>
        </w:rPr>
      </w:pPr>
      <w:r>
        <w:rPr>
          <w:rFonts w:cs="TmsCyr;Times New Roman" w:ascii="TmsCyr;Times New Roman" w:hAnsi="TmsCyr;Times New Roman"/>
          <w:b/>
        </w:rPr>
        <w:t>ПРОМИШЛЕНОСТ</w:t>
      </w:r>
    </w:p>
    <w:p>
      <w:pPr>
        <w:pStyle w:val="Normal"/>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spacing w:before="0" w:after="120"/>
        <w:jc w:val="both"/>
        <w:rPr>
          <w:rFonts w:ascii="TmsCyr;Times New Roman" w:hAnsi="TmsCyr;Times New Roman" w:cs="TmsCyr;Times New Roman"/>
          <w:i/>
          <w:i/>
          <w:lang w:val="bg-BG"/>
        </w:rPr>
      </w:pPr>
      <w:r>
        <w:rPr>
          <w:rFonts w:cs="TmsCyr;Times New Roman" w:ascii="TmsCyr;Times New Roman" w:hAnsi="TmsCyr;Times New Roman"/>
          <w:i/>
        </w:rPr>
        <w:t>Достижения и силни страни</w:t>
      </w:r>
    </w:p>
    <w:p>
      <w:pPr>
        <w:pStyle w:val="Normal"/>
        <w:numPr>
          <w:ilvl w:val="0"/>
          <w:numId w:val="82"/>
        </w:numPr>
        <w:jc w:val="both"/>
        <w:rPr>
          <w:rFonts w:ascii="TmsCyr;Times New Roman" w:hAnsi="TmsCyr;Times New Roman" w:cs="TmsCyr;Times New Roman"/>
          <w:lang w:val="bg-BG"/>
        </w:rPr>
      </w:pPr>
      <w:r>
        <w:rPr>
          <w:rFonts w:cs="TmsCyr;Times New Roman" w:ascii="TmsCyr;Times New Roman" w:hAnsi="TmsCyr;Times New Roman"/>
          <w:lang w:val="bg-BG"/>
        </w:rPr>
        <w:t>Съществува трайна тенденция на намаляване замърсяването на атмосферния въздух от отраслите на промишлеността в България (основно поради намаляване на производството).</w:t>
      </w:r>
    </w:p>
    <w:p>
      <w:pPr>
        <w:pStyle w:val="Normal"/>
        <w:numPr>
          <w:ilvl w:val="0"/>
          <w:numId w:val="82"/>
        </w:numPr>
        <w:jc w:val="both"/>
        <w:rPr>
          <w:rFonts w:ascii="TmsCyr;Times New Roman" w:hAnsi="TmsCyr;Times New Roman" w:cs="TmsCyr;Times New Roman"/>
          <w:lang w:val="bg-BG"/>
        </w:rPr>
      </w:pPr>
      <w:r>
        <w:rPr>
          <w:rFonts w:cs="TmsCyr;Times New Roman" w:ascii="TmsCyr;Times New Roman" w:hAnsi="TmsCyr;Times New Roman"/>
          <w:lang w:val="bg-BG"/>
        </w:rPr>
        <w:t>Намалява броя и относителната тежест на залпови замърсявания на околната среда /води, въздух и почви/ в следствие работата на промишлените предприятия на територията на цялата страна.</w:t>
      </w:r>
    </w:p>
    <w:p>
      <w:pPr>
        <w:pStyle w:val="Normal"/>
        <w:numPr>
          <w:ilvl w:val="0"/>
          <w:numId w:val="82"/>
        </w:numPr>
        <w:jc w:val="both"/>
        <w:rPr>
          <w:rFonts w:ascii="TmsCyr;Times New Roman" w:hAnsi="TmsCyr;Times New Roman" w:cs="TmsCyr;Times New Roman"/>
          <w:lang w:val="bg-BG"/>
        </w:rPr>
      </w:pPr>
      <w:r>
        <w:rPr>
          <w:rFonts w:cs="TmsCyr;Times New Roman" w:ascii="TmsCyr;Times New Roman" w:hAnsi="TmsCyr;Times New Roman"/>
          <w:lang w:val="bg-BG"/>
        </w:rPr>
        <w:t>В страната се провежда политика на отстраняване на минали щети в следствие дейността на промишлените предприятия, чрез ангажиране на държавата в процеса.</w:t>
      </w:r>
    </w:p>
    <w:p>
      <w:pPr>
        <w:pStyle w:val="Normal"/>
        <w:numPr>
          <w:ilvl w:val="0"/>
          <w:numId w:val="82"/>
        </w:numPr>
        <w:jc w:val="both"/>
        <w:rPr>
          <w:rFonts w:ascii="TmsCyr;Times New Roman" w:hAnsi="TmsCyr;Times New Roman" w:cs="TmsCyr;Times New Roman"/>
          <w:lang w:val="bg-BG"/>
        </w:rPr>
      </w:pPr>
      <w:r>
        <w:rPr>
          <w:rFonts w:cs="TmsCyr;Times New Roman" w:ascii="TmsCyr;Times New Roman" w:hAnsi="TmsCyr;Times New Roman"/>
          <w:lang w:val="bg-BG"/>
        </w:rPr>
        <w:t>Приватизационният процес бива използван като средство за привеждане дейността на промишлените предприятия в съответствие с законовите норми и изисквания за опазване на околната среда.</w:t>
      </w:r>
    </w:p>
    <w:p>
      <w:pPr>
        <w:pStyle w:val="4"/>
        <w:spacing w:before="0" w:after="120"/>
        <w:ind w:hanging="0"/>
        <w:rPr>
          <w:rFonts w:ascii="TmsCyr;Times New Roman" w:hAnsi="TmsCyr;Times New Roman" w:cs="TmsCyr;Times New Roman"/>
          <w:lang w:val="bg-BG"/>
        </w:rPr>
      </w:pPr>
      <w:r>
        <w:rPr>
          <w:rFonts w:cs="TmsCyr;Times New Roman" w:ascii="TmsCyr;Times New Roman" w:hAnsi="TmsCyr;Times New Roman"/>
          <w:lang w:val="bg-BG"/>
        </w:rPr>
      </w:r>
    </w:p>
    <w:p>
      <w:pPr>
        <w:pStyle w:val="Normal"/>
        <w:spacing w:before="0" w:after="120"/>
        <w:jc w:val="both"/>
        <w:rPr>
          <w:rFonts w:ascii="TmsCyr;Times New Roman" w:hAnsi="TmsCyr;Times New Roman" w:cs="TmsCyr;Times New Roman"/>
          <w:i/>
          <w:i/>
          <w:lang w:val="bg-BG"/>
        </w:rPr>
      </w:pPr>
      <w:r>
        <w:rPr>
          <w:rFonts w:cs="TmsCyr;Times New Roman" w:ascii="TmsCyr;Times New Roman" w:hAnsi="TmsCyr;Times New Roman"/>
          <w:i/>
        </w:rPr>
        <w:t>Проблеми и слаби страни</w:t>
      </w:r>
    </w:p>
    <w:p>
      <w:pPr>
        <w:pStyle w:val="Normal"/>
        <w:numPr>
          <w:ilvl w:val="0"/>
          <w:numId w:val="29"/>
        </w:numPr>
        <w:jc w:val="both"/>
        <w:rPr>
          <w:rFonts w:ascii="TmsCyr;Times New Roman" w:hAnsi="TmsCyr;Times New Roman" w:cs="TmsCyr;Times New Roman"/>
          <w:lang w:val="bg-BG"/>
        </w:rPr>
      </w:pPr>
      <w:r>
        <w:rPr>
          <w:rFonts w:cs="TmsCyr;Times New Roman" w:ascii="TmsCyr;Times New Roman" w:hAnsi="TmsCyr;Times New Roman"/>
          <w:lang w:val="bg-BG"/>
        </w:rPr>
        <w:t>Много действащи промишлени предприятия използват остаряло и амортизирано оборудване за опазване на околната среда.</w:t>
      </w:r>
    </w:p>
    <w:p>
      <w:pPr>
        <w:pStyle w:val="Normal"/>
        <w:numPr>
          <w:ilvl w:val="0"/>
          <w:numId w:val="29"/>
        </w:numPr>
        <w:jc w:val="both"/>
        <w:rPr>
          <w:rFonts w:ascii="TmsCyr;Times New Roman" w:hAnsi="TmsCyr;Times New Roman" w:cs="TmsCyr;Times New Roman"/>
          <w:lang w:val="bg-BG"/>
        </w:rPr>
      </w:pPr>
      <w:r>
        <w:rPr>
          <w:rFonts w:cs="TmsCyr;Times New Roman" w:ascii="TmsCyr;Times New Roman" w:hAnsi="TmsCyr;Times New Roman"/>
          <w:lang w:val="bg-BG"/>
        </w:rPr>
        <w:t>Редица европейски практики, като например ограничаването на емисиите на ЛОС в атмосферния въздух са напълно нови за отрасъла – необходими са време и инвестиции за привеждане на действащите предприятия в съответствие с установените за целта съвременни екологични изисквания.</w:t>
      </w:r>
    </w:p>
    <w:p>
      <w:pPr>
        <w:pStyle w:val="Normal"/>
        <w:numPr>
          <w:ilvl w:val="0"/>
          <w:numId w:val="29"/>
        </w:numPr>
        <w:jc w:val="both"/>
        <w:rPr>
          <w:rFonts w:ascii="TmsCyr;Times New Roman" w:hAnsi="TmsCyr;Times New Roman" w:cs="TmsCyr;Times New Roman"/>
          <w:lang w:val="bg-BG"/>
        </w:rPr>
      </w:pPr>
      <w:r>
        <w:rPr>
          <w:rFonts w:cs="TmsCyr;Times New Roman" w:ascii="TmsCyr;Times New Roman" w:hAnsi="TmsCyr;Times New Roman"/>
          <w:lang w:val="bg-BG"/>
        </w:rPr>
        <w:t>Депонираните от промишлеността отпадъци, включително и опасни са потенциален рисков фактор за замърсяване на компонентите на околната среда.</w:t>
      </w:r>
    </w:p>
    <w:p>
      <w:pPr>
        <w:pStyle w:val="Normal"/>
        <w:numPr>
          <w:ilvl w:val="0"/>
          <w:numId w:val="29"/>
        </w:numPr>
        <w:jc w:val="both"/>
        <w:rPr>
          <w:rFonts w:ascii="TmsCyr;Times New Roman" w:hAnsi="TmsCyr;Times New Roman" w:cs="TmsCyr;Times New Roman"/>
          <w:lang w:val="bg-BG"/>
        </w:rPr>
      </w:pPr>
      <w:r>
        <w:rPr>
          <w:rFonts w:cs="TmsCyr;Times New Roman" w:ascii="TmsCyr;Times New Roman" w:hAnsi="TmsCyr;Times New Roman"/>
          <w:lang w:val="bg-BG"/>
        </w:rPr>
        <w:t xml:space="preserve">Предприятията от промишлеността са основния фактор за съществуването на градове - “горещи” екологични точки.   </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jc w:val="center"/>
        <w:rPr>
          <w:rFonts w:ascii="TmsCyr;Times New Roman" w:hAnsi="TmsCyr;Times New Roman" w:cs="TmsCyr;Times New Roman"/>
          <w:b/>
          <w:b/>
          <w:lang w:val="bg-BG"/>
        </w:rPr>
      </w:pPr>
      <w:r>
        <w:rPr>
          <w:rFonts w:cs="TmsCyr;Times New Roman" w:ascii="TmsCyr;Times New Roman" w:hAnsi="TmsCyr;Times New Roman"/>
          <w:b/>
        </w:rPr>
        <w:t>ТРАНСПОРТ</w:t>
      </w:r>
    </w:p>
    <w:p>
      <w:pPr>
        <w:pStyle w:val="Normal"/>
        <w:jc w:val="center"/>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spacing w:before="0" w:after="120"/>
        <w:jc w:val="both"/>
        <w:rPr>
          <w:rFonts w:ascii="TmsCyr;Times New Roman" w:hAnsi="TmsCyr;Times New Roman" w:cs="TmsCyr;Times New Roman"/>
          <w:i/>
          <w:i/>
        </w:rPr>
      </w:pPr>
      <w:r>
        <w:rPr>
          <w:rFonts w:cs="TmsCyr;Times New Roman" w:ascii="TmsCyr;Times New Roman" w:hAnsi="TmsCyr;Times New Roman"/>
          <w:i/>
        </w:rPr>
        <w:t>Достижения и силни страни</w:t>
      </w:r>
    </w:p>
    <w:p>
      <w:pPr>
        <w:pStyle w:val="Normal"/>
        <w:numPr>
          <w:ilvl w:val="0"/>
          <w:numId w:val="68"/>
        </w:numPr>
        <w:spacing w:before="0" w:after="120"/>
        <w:jc w:val="both"/>
        <w:rPr>
          <w:rFonts w:ascii="TmsCyr;Times New Roman" w:hAnsi="TmsCyr;Times New Roman" w:cs="TmsCyr;Times New Roman"/>
        </w:rPr>
      </w:pPr>
      <w:r>
        <w:rPr>
          <w:rFonts w:cs="TmsCyr;Times New Roman" w:ascii="TmsCyr;Times New Roman" w:hAnsi="TmsCyr;Times New Roman"/>
        </w:rPr>
        <w:t xml:space="preserve">Приета е </w:t>
      </w:r>
      <w:r>
        <w:rPr>
          <w:rFonts w:cs="TmsCyr;Times New Roman" w:ascii="TmsCyr;Times New Roman" w:hAnsi="TmsCyr;Times New Roman"/>
          <w:lang w:val="bg-BG"/>
        </w:rPr>
        <w:t xml:space="preserve">Национална програма за постепенно преустановяване на производството и  употребата на </w:t>
      </w:r>
      <w:r>
        <w:rPr>
          <w:rFonts w:cs="TmsCyr;Times New Roman" w:ascii="TmsCyr;Times New Roman" w:hAnsi="TmsCyr;Times New Roman"/>
        </w:rPr>
        <w:t>олов</w:t>
      </w:r>
      <w:r>
        <w:rPr>
          <w:rFonts w:cs="TmsCyr;Times New Roman" w:ascii="TmsCyr;Times New Roman" w:hAnsi="TmsCyr;Times New Roman"/>
          <w:lang w:val="bg-BG"/>
        </w:rPr>
        <w:t xml:space="preserve">ни </w:t>
      </w:r>
      <w:r>
        <w:rPr>
          <w:rFonts w:cs="TmsCyr;Times New Roman" w:ascii="TmsCyr;Times New Roman" w:hAnsi="TmsCyr;Times New Roman"/>
        </w:rPr>
        <w:t xml:space="preserve"> бензини</w:t>
      </w:r>
      <w:r>
        <w:rPr>
          <w:rFonts w:cs="TmsCyr;Times New Roman" w:ascii="TmsCyr;Times New Roman" w:hAnsi="TmsCyr;Times New Roman"/>
          <w:lang w:val="bg-BG"/>
        </w:rPr>
        <w:t xml:space="preserve"> в Република България</w:t>
      </w:r>
      <w:r>
        <w:rPr>
          <w:rFonts w:cs="TmsCyr;Times New Roman" w:ascii="TmsCyr;Times New Roman" w:hAnsi="TmsCyr;Times New Roman"/>
        </w:rPr>
        <w:t xml:space="preserve"> </w:t>
      </w:r>
      <w:r>
        <w:rPr>
          <w:rFonts w:cs="TmsCyr;Times New Roman" w:ascii="TmsCyr;Times New Roman" w:hAnsi="TmsCyr;Times New Roman"/>
          <w:lang w:val="bg-BG"/>
        </w:rPr>
        <w:t xml:space="preserve"> след 1 януари </w:t>
      </w:r>
      <w:r>
        <w:rPr>
          <w:rFonts w:cs="TmsCyr;Times New Roman" w:ascii="TmsCyr;Times New Roman" w:hAnsi="TmsCyr;Times New Roman"/>
        </w:rPr>
        <w:t>200</w:t>
      </w:r>
      <w:r>
        <w:rPr>
          <w:rFonts w:cs="TmsCyr;Times New Roman" w:ascii="TmsCyr;Times New Roman" w:hAnsi="TmsCyr;Times New Roman"/>
          <w:lang w:val="bg-BG"/>
        </w:rPr>
        <w:t>4</w:t>
      </w:r>
      <w:r>
        <w:rPr>
          <w:rFonts w:cs="TmsCyr;Times New Roman" w:ascii="TmsCyr;Times New Roman" w:hAnsi="TmsCyr;Times New Roman"/>
        </w:rPr>
        <w:t xml:space="preserve"> г.</w:t>
      </w:r>
      <w:r>
        <w:rPr>
          <w:rFonts w:cs="TmsCyr;Times New Roman" w:ascii="TmsCyr;Times New Roman" w:hAnsi="TmsCyr;Times New Roman"/>
          <w:lang w:val="bg-BG"/>
        </w:rPr>
        <w:t>.</w:t>
      </w:r>
    </w:p>
    <w:p>
      <w:pPr>
        <w:pStyle w:val="Normal"/>
        <w:spacing w:before="0" w:after="120"/>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spacing w:before="0" w:after="120"/>
        <w:jc w:val="both"/>
        <w:rPr>
          <w:rFonts w:ascii="TmsCyr;Times New Roman" w:hAnsi="TmsCyr;Times New Roman" w:cs="TmsCyr;Times New Roman"/>
          <w:i/>
          <w:i/>
        </w:rPr>
      </w:pPr>
      <w:r>
        <w:rPr>
          <w:rFonts w:cs="TmsCyr;Times New Roman" w:ascii="TmsCyr;Times New Roman" w:hAnsi="TmsCyr;Times New Roman"/>
          <w:i/>
        </w:rPr>
        <w:t>Проблеми и слаби страни</w:t>
      </w:r>
    </w:p>
    <w:p>
      <w:pPr>
        <w:pStyle w:val="Normal"/>
        <w:numPr>
          <w:ilvl w:val="0"/>
          <w:numId w:val="73"/>
        </w:numPr>
        <w:spacing w:before="0" w:after="120"/>
        <w:jc w:val="both"/>
        <w:rPr/>
      </w:pPr>
      <w:r>
        <w:rPr>
          <w:rFonts w:cs="TmsCyr;Times New Roman" w:ascii="TmsCyr;Times New Roman" w:hAnsi="TmsCyr;Times New Roman"/>
        </w:rPr>
        <w:t>Транспортният отрасъл заема все по-голямо място в замърсяването на околната среда /въздух и шум/.</w:t>
      </w:r>
      <w:r>
        <w:rPr>
          <w:rFonts w:cs="TmsCyr;Times New Roman" w:ascii="TmsCyr;Times New Roman" w:hAnsi="TmsCyr;Times New Roman"/>
          <w:i/>
        </w:rPr>
        <w:t xml:space="preserve"> </w:t>
      </w:r>
    </w:p>
    <w:p>
      <w:pPr>
        <w:pStyle w:val="Normal"/>
        <w:numPr>
          <w:ilvl w:val="0"/>
          <w:numId w:val="68"/>
        </w:numPr>
        <w:spacing w:before="0" w:after="120"/>
        <w:jc w:val="both"/>
        <w:rPr>
          <w:rFonts w:ascii="TmsCyr;Times New Roman" w:hAnsi="TmsCyr;Times New Roman" w:cs="TmsCyr;Times New Roman"/>
        </w:rPr>
      </w:pPr>
      <w:r>
        <w:rPr>
          <w:rFonts w:cs="TmsCyr;Times New Roman" w:ascii="TmsCyr;Times New Roman" w:hAnsi="TmsCyr;Times New Roman"/>
          <w:lang w:val="bg-BG"/>
        </w:rPr>
        <w:t>Употребата на ниско качествени течни горива и произтичащото от това значително замърсяване на атмосферния въздух с олово, сяра, бензол и други вредни вещества, както и рисковете за здравето на населението и околната среда.</w:t>
      </w:r>
    </w:p>
    <w:p>
      <w:pPr>
        <w:pStyle w:val="Normal"/>
        <w:numPr>
          <w:ilvl w:val="0"/>
          <w:numId w:val="68"/>
        </w:numPr>
        <w:spacing w:before="0" w:after="120"/>
        <w:jc w:val="both"/>
        <w:rPr>
          <w:rFonts w:ascii="TmsCyr;Times New Roman" w:hAnsi="TmsCyr;Times New Roman" w:cs="TmsCyr;Times New Roman"/>
        </w:rPr>
      </w:pPr>
      <w:r>
        <w:rPr>
          <w:rFonts w:cs="TmsCyr;Times New Roman" w:ascii="TmsCyr;Times New Roman" w:hAnsi="TmsCyr;Times New Roman"/>
        </w:rPr>
        <w:t>Диференциацията на таксите за безоловни и оловни бензини не оказва ефективно въздействие върху потребителското търсене.</w:t>
      </w:r>
    </w:p>
    <w:p>
      <w:pPr>
        <w:pStyle w:val="Normal"/>
        <w:numPr>
          <w:ilvl w:val="0"/>
          <w:numId w:val="68"/>
        </w:numPr>
        <w:spacing w:before="0" w:after="120"/>
        <w:jc w:val="both"/>
        <w:rPr>
          <w:rFonts w:ascii="TmsCyr;Times New Roman" w:hAnsi="TmsCyr;Times New Roman" w:cs="TmsCyr;Times New Roman"/>
        </w:rPr>
      </w:pPr>
      <w:r>
        <w:rPr>
          <w:rFonts w:cs="TmsCyr;Times New Roman" w:ascii="TmsCyr;Times New Roman" w:hAnsi="TmsCyr;Times New Roman"/>
        </w:rPr>
        <w:t>Автомобилният парк в България е с изключително неблагоприятна възрастова структура, което ще влияе върху опазването на околната среда и през следващите години.</w:t>
      </w:r>
      <w:r>
        <w:rPr>
          <w:rFonts w:cs="TmsCyr;Times New Roman" w:ascii="TmsCyr;Times New Roman" w:hAnsi="TmsCyr;Times New Roman"/>
          <w:lang w:val="bg-BG"/>
        </w:rPr>
        <w:t xml:space="preserve"> Все още не се прилага системата за типово одобрение на МПС.</w:t>
      </w:r>
    </w:p>
    <w:p>
      <w:pPr>
        <w:pStyle w:val="Normal"/>
        <w:numPr>
          <w:ilvl w:val="0"/>
          <w:numId w:val="68"/>
        </w:numPr>
        <w:spacing w:before="0" w:after="120"/>
        <w:jc w:val="both"/>
        <w:rPr>
          <w:rFonts w:ascii="TmsCyr;Times New Roman" w:hAnsi="TmsCyr;Times New Roman" w:cs="TmsCyr;Times New Roman"/>
        </w:rPr>
      </w:pPr>
      <w:r>
        <w:rPr>
          <w:rFonts w:cs="TmsCyr;Times New Roman" w:ascii="TmsCyr;Times New Roman" w:hAnsi="TmsCyr;Times New Roman"/>
        </w:rPr>
        <w:t>Съществен проблем за големите градове и за опазването на околната среда в тях са излезлите от употреба стари автомобили.</w:t>
      </w:r>
    </w:p>
    <w:p>
      <w:pPr>
        <w:pStyle w:val="Normal"/>
        <w:spacing w:before="0" w:after="120"/>
        <w:rPr>
          <w:rFonts w:ascii="TmsCyr;Times New Roman" w:hAnsi="TmsCyr;Times New Roman" w:cs="TmsCyr;Times New Roman"/>
        </w:rPr>
      </w:pPr>
      <w:r>
        <w:rPr>
          <w:rFonts w:cs="TmsCyr;Times New Roman" w:ascii="TmsCyr;Times New Roman" w:hAnsi="TmsCyr;Times New Roman"/>
        </w:rPr>
      </w:r>
    </w:p>
    <w:p>
      <w:pPr>
        <w:pStyle w:val="Normal"/>
        <w:spacing w:before="0" w:after="120"/>
        <w:jc w:val="center"/>
        <w:rPr>
          <w:rFonts w:ascii="TmsCyr;Times New Roman" w:hAnsi="TmsCyr;Times New Roman" w:cs="TmsCyr;Times New Roman"/>
          <w:b/>
          <w:b/>
        </w:rPr>
      </w:pPr>
      <w:r>
        <w:rPr>
          <w:rFonts w:cs="TmsCyr;Times New Roman" w:ascii="TmsCyr;Times New Roman" w:hAnsi="TmsCyr;Times New Roman"/>
          <w:b/>
        </w:rPr>
        <w:t>СЕЛСКО СТОПАНСТВО</w:t>
      </w:r>
    </w:p>
    <w:p>
      <w:pPr>
        <w:pStyle w:val="Normal"/>
        <w:spacing w:before="0" w:after="120"/>
        <w:jc w:val="both"/>
        <w:rPr>
          <w:rFonts w:ascii="TmsCyr;Times New Roman" w:hAnsi="TmsCyr;Times New Roman" w:cs="TmsCyr;Times New Roman"/>
          <w:i/>
          <w:i/>
          <w:lang w:val="bg-BG"/>
        </w:rPr>
      </w:pPr>
      <w:r>
        <w:rPr>
          <w:rFonts w:cs="TmsCyr;Times New Roman" w:ascii="TmsCyr;Times New Roman" w:hAnsi="TmsCyr;Times New Roman"/>
          <w:i/>
        </w:rPr>
        <w:t>Достижения и силни страни</w:t>
      </w:r>
    </w:p>
    <w:p>
      <w:pPr>
        <w:pStyle w:val="4"/>
        <w:numPr>
          <w:ilvl w:val="0"/>
          <w:numId w:val="113"/>
        </w:numPr>
        <w:spacing w:before="0" w:after="120"/>
        <w:rPr>
          <w:rFonts w:ascii="TmsCyr;Times New Roman" w:hAnsi="TmsCyr;Times New Roman" w:cs="TmsCyr;Times New Roman"/>
          <w:lang w:val="bg-BG"/>
        </w:rPr>
      </w:pPr>
      <w:r>
        <w:rPr>
          <w:rFonts w:cs="TmsCyr;Times New Roman" w:ascii="TmsCyr;Times New Roman" w:hAnsi="TmsCyr;Times New Roman"/>
          <w:lang w:val="bg-BG"/>
        </w:rPr>
        <w:t>Селското стопанство е един от отраслите, които намаляват вредното си въздействие върху околната среда през последните години.</w:t>
      </w:r>
    </w:p>
    <w:p>
      <w:pPr>
        <w:pStyle w:val="4"/>
        <w:numPr>
          <w:ilvl w:val="0"/>
          <w:numId w:val="113"/>
        </w:numPr>
        <w:spacing w:before="0" w:after="120"/>
        <w:rPr>
          <w:rFonts w:ascii="TmsCyr;Times New Roman" w:hAnsi="TmsCyr;Times New Roman" w:cs="TmsCyr;Times New Roman"/>
          <w:lang w:val="bg-BG"/>
        </w:rPr>
      </w:pPr>
      <w:r>
        <w:rPr>
          <w:rFonts w:cs="TmsCyr;Times New Roman" w:ascii="TmsCyr;Times New Roman" w:hAnsi="TmsCyr;Times New Roman"/>
          <w:lang w:val="bg-BG"/>
        </w:rPr>
        <w:t>Нормативно са регламентирани правилата за биологично производство на земеделски продукти.</w:t>
      </w:r>
    </w:p>
    <w:p>
      <w:pPr>
        <w:pStyle w:val="4"/>
        <w:spacing w:before="0" w:after="120"/>
        <w:rPr>
          <w:rFonts w:ascii="TmsCyr;Times New Roman" w:hAnsi="TmsCyr;Times New Roman" w:cs="TmsCyr;Times New Roman"/>
          <w:lang w:val="bg-BG"/>
        </w:rPr>
      </w:pPr>
      <w:r>
        <w:rPr>
          <w:rFonts w:cs="TmsCyr;Times New Roman" w:ascii="TmsCyr;Times New Roman" w:hAnsi="TmsCyr;Times New Roman"/>
          <w:lang w:val="bg-BG"/>
        </w:rPr>
      </w:r>
    </w:p>
    <w:p>
      <w:pPr>
        <w:pStyle w:val="Normal"/>
        <w:spacing w:before="0" w:after="120"/>
        <w:jc w:val="both"/>
        <w:rPr>
          <w:rFonts w:ascii="TmsCyr;Times New Roman" w:hAnsi="TmsCyr;Times New Roman" w:cs="TmsCyr;Times New Roman"/>
          <w:i/>
          <w:i/>
          <w:lang w:val="bg-BG"/>
        </w:rPr>
      </w:pPr>
      <w:r>
        <w:rPr>
          <w:rFonts w:cs="TmsCyr;Times New Roman" w:ascii="TmsCyr;Times New Roman" w:hAnsi="TmsCyr;Times New Roman"/>
          <w:i/>
        </w:rPr>
        <w:t>Проблеми и слаби страни</w:t>
      </w:r>
    </w:p>
    <w:p>
      <w:pPr>
        <w:pStyle w:val="Normal"/>
        <w:numPr>
          <w:ilvl w:val="0"/>
          <w:numId w:val="158"/>
        </w:numPr>
        <w:jc w:val="both"/>
        <w:rPr>
          <w:rFonts w:ascii="TmsCyr;Times New Roman" w:hAnsi="TmsCyr;Times New Roman" w:cs="TmsCyr;Times New Roman"/>
          <w:lang w:val="bg-BG"/>
        </w:rPr>
      </w:pPr>
      <w:r>
        <w:rPr>
          <w:rFonts w:cs="TmsCyr;Times New Roman" w:ascii="TmsCyr;Times New Roman" w:hAnsi="TmsCyr;Times New Roman"/>
          <w:lang w:val="bg-BG"/>
        </w:rPr>
        <w:t>Паленето на стърнища е един от основните негативни фактори на въздействие върху околната среда, свързани с отрасъл селско стопанство.</w:t>
      </w:r>
    </w:p>
    <w:p>
      <w:pPr>
        <w:pStyle w:val="Normal"/>
        <w:numPr>
          <w:ilvl w:val="0"/>
          <w:numId w:val="158"/>
        </w:numPr>
        <w:jc w:val="both"/>
        <w:rPr>
          <w:rFonts w:ascii="TmsCyr;Times New Roman" w:hAnsi="TmsCyr;Times New Roman" w:cs="TmsCyr;Times New Roman"/>
          <w:lang w:val="bg-BG"/>
        </w:rPr>
      </w:pPr>
      <w:r>
        <w:rPr>
          <w:rFonts w:cs="TmsCyr;Times New Roman" w:ascii="TmsCyr;Times New Roman" w:hAnsi="TmsCyr;Times New Roman"/>
          <w:lang w:val="bg-BG"/>
        </w:rPr>
        <w:t>Остава нерешен проблема с отпадъците от животновъдството.</w:t>
      </w:r>
    </w:p>
    <w:p>
      <w:pPr>
        <w:pStyle w:val="Normal"/>
        <w:numPr>
          <w:ilvl w:val="0"/>
          <w:numId w:val="158"/>
        </w:numPr>
        <w:jc w:val="both"/>
        <w:rPr>
          <w:rFonts w:ascii="TmsCyr;Times New Roman" w:hAnsi="TmsCyr;Times New Roman" w:cs="TmsCyr;Times New Roman"/>
          <w:lang w:val="bg-BG"/>
        </w:rPr>
      </w:pPr>
      <w:r>
        <w:rPr>
          <w:rFonts w:cs="TmsCyr;Times New Roman" w:ascii="TmsCyr;Times New Roman" w:hAnsi="TmsCyr;Times New Roman"/>
          <w:lang w:val="bg-BG"/>
        </w:rPr>
        <w:t>Не са разработени правилата за добра земеделска практика.</w:t>
      </w:r>
    </w:p>
    <w:p>
      <w:pPr>
        <w:pStyle w:val="Normal"/>
        <w:numPr>
          <w:ilvl w:val="0"/>
          <w:numId w:val="158"/>
        </w:numPr>
        <w:jc w:val="both"/>
        <w:rPr>
          <w:rFonts w:ascii="TmsCyr;Times New Roman" w:hAnsi="TmsCyr;Times New Roman" w:cs="TmsCyr;Times New Roman"/>
          <w:lang w:val="bg-BG"/>
        </w:rPr>
      </w:pPr>
      <w:r>
        <w:rPr>
          <w:rFonts w:cs="TmsCyr;Times New Roman" w:ascii="TmsCyr;Times New Roman" w:hAnsi="TmsCyr;Times New Roman"/>
          <w:lang w:val="bg-BG"/>
        </w:rPr>
        <w:t>Не са определени водите и водните обекти, които са замърсени или застрашени от замърсяване с нитрати от земеделските източници.</w:t>
      </w:r>
    </w:p>
    <w:p>
      <w:pPr>
        <w:pStyle w:val="Listbullet1"/>
        <w:keepNext w:val="false"/>
        <w:numPr>
          <w:ilvl w:val="0"/>
          <w:numId w:val="101"/>
        </w:numPr>
        <w:tabs>
          <w:tab w:val="clear" w:pos="1304"/>
          <w:tab w:val="clear" w:pos="2608"/>
          <w:tab w:val="clear" w:pos="3912"/>
          <w:tab w:val="clear" w:pos="5216"/>
          <w:tab w:val="clear" w:pos="7655"/>
          <w:tab w:val="left" w:pos="357" w:leader="none"/>
        </w:tabs>
        <w:spacing w:before="0" w:after="0"/>
        <w:rPr>
          <w:rFonts w:ascii="TmsCyr;Times New Roman" w:hAnsi="TmsCyr;Times New Roman" w:cs="TmsCyr;Times New Roman"/>
          <w:kern w:val="0"/>
        </w:rPr>
      </w:pPr>
      <w:r>
        <w:rPr>
          <w:rFonts w:cs="TmsCyr;Times New Roman" w:ascii="TmsCyr;Times New Roman" w:hAnsi="TmsCyr;Times New Roman"/>
          <w:kern w:val="0"/>
        </w:rPr>
        <w:t>Не е разработена Наредба за качеството на водите за напояване.</w:t>
      </w:r>
    </w:p>
    <w:p>
      <w:pPr>
        <w:pStyle w:val="Normal"/>
        <w:rPr>
          <w:rFonts w:ascii="TmsCyr;Times New Roman" w:hAnsi="TmsCyr;Times New Roman" w:cs="TmsCyr;Times New Roman"/>
          <w:kern w:val="0"/>
          <w:lang w:val="bg-BG"/>
        </w:rPr>
      </w:pPr>
      <w:r>
        <w:rPr>
          <w:rFonts w:cs="TmsCyr;Times New Roman" w:ascii="TmsCyr;Times New Roman" w:hAnsi="TmsCyr;Times New Roman"/>
          <w:kern w:val="0"/>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jc w:val="center"/>
        <w:rPr/>
      </w:pPr>
      <w:r>
        <w:rPr>
          <w:rFonts w:cs="TmsCyr;Times New Roman" w:ascii="TmsCyr;Times New Roman" w:hAnsi="TmsCyr;Times New Roman"/>
          <w:sz w:val="24"/>
          <w:lang w:val="bg-BG"/>
        </w:rPr>
        <w:t>МЕЖДУ</w:t>
      </w:r>
      <w:r>
        <w:rPr>
          <w:rFonts w:cs="TmsCyr;Times New Roman" w:ascii="TmsCyr;Times New Roman" w:hAnsi="TmsCyr;Times New Roman"/>
          <w:sz w:val="24"/>
        </w:rPr>
        <w:t>СЕКТОРНИ ИНСТРУМЕНТИ ЗА ОСЪЩЕСТВЯВАНЕ НА ПОЛИТИКИТЕ В ОБЛАСТТА НА ОКОЛНАТА СРЕДА</w:t>
      </w:r>
    </w:p>
    <w:p>
      <w:pPr>
        <w:pStyle w:val="Normal"/>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jc w:val="center"/>
        <w:rPr>
          <w:rFonts w:ascii="TmsCyr;Times New Roman" w:hAnsi="TmsCyr;Times New Roman" w:cs="TmsCyr;Times New Roman"/>
          <w:lang w:val="bg-BG"/>
        </w:rPr>
      </w:pPr>
      <w:r>
        <w:rPr>
          <w:rFonts w:cs="TmsCyr;Times New Roman" w:ascii="TmsCyr;Times New Roman" w:hAnsi="TmsCyr;Times New Roman"/>
          <w:b/>
        </w:rPr>
        <w:t>ОВОС и РАЗРЕШИТЕЛНИ</w:t>
      </w:r>
    </w:p>
    <w:p>
      <w:pPr>
        <w:pStyle w:val="Normal"/>
        <w:rPr>
          <w:rFonts w:ascii="TmsCyr;Times New Roman" w:hAnsi="TmsCyr;Times New Roman" w:eastAsia="TmsCyr;Times New Roman" w:cs="TmsCyr;Times New Roman"/>
        </w:rPr>
      </w:pPr>
      <w:r>
        <w:rPr>
          <w:rFonts w:eastAsia="TmsCyr;Times New Roman" w:cs="TmsCyr;Times New Roman" w:ascii="TmsCyr;Times New Roman" w:hAnsi="TmsCyr;Times New Roman"/>
        </w:rPr>
        <w:t xml:space="preserve"> </w:t>
      </w:r>
    </w:p>
    <w:p>
      <w:pPr>
        <w:pStyle w:val="Normal"/>
        <w:spacing w:before="0" w:after="120"/>
        <w:jc w:val="both"/>
        <w:rPr>
          <w:rFonts w:ascii="TmsCyr;Times New Roman" w:hAnsi="TmsCyr;Times New Roman" w:cs="TmsCyr;Times New Roman"/>
          <w:i/>
          <w:i/>
        </w:rPr>
      </w:pPr>
      <w:r>
        <w:rPr>
          <w:rFonts w:cs="TmsCyr;Times New Roman" w:ascii="TmsCyr;Times New Roman" w:hAnsi="TmsCyr;Times New Roman"/>
          <w:i/>
        </w:rPr>
        <w:t>Достижения и силни страни</w:t>
      </w:r>
    </w:p>
    <w:p>
      <w:pPr>
        <w:pStyle w:val="Normal"/>
        <w:numPr>
          <w:ilvl w:val="0"/>
          <w:numId w:val="87"/>
        </w:numPr>
        <w:spacing w:before="0" w:after="120"/>
        <w:jc w:val="both"/>
        <w:rPr>
          <w:rFonts w:ascii="TmsCyr;Times New Roman" w:hAnsi="TmsCyr;Times New Roman" w:cs="TmsCyr;Times New Roman"/>
        </w:rPr>
      </w:pPr>
      <w:r>
        <w:rPr>
          <w:rFonts w:cs="TmsCyr;Times New Roman" w:ascii="TmsCyr;Times New Roman" w:hAnsi="TmsCyr;Times New Roman"/>
        </w:rPr>
        <w:t>Законодателството по ОВОС е в съответствие с европейските изисквания и Конвенцията за ОВОС в трансграничен аспект.</w:t>
      </w:r>
    </w:p>
    <w:p>
      <w:pPr>
        <w:pStyle w:val="Normal"/>
        <w:numPr>
          <w:ilvl w:val="0"/>
          <w:numId w:val="87"/>
        </w:numPr>
        <w:spacing w:before="0" w:after="120"/>
        <w:jc w:val="both"/>
        <w:rPr>
          <w:rFonts w:ascii="TmsCyr;Times New Roman" w:hAnsi="TmsCyr;Times New Roman" w:cs="TmsCyr;Times New Roman"/>
        </w:rPr>
      </w:pPr>
      <w:r>
        <w:rPr>
          <w:rFonts w:cs="TmsCyr;Times New Roman" w:ascii="TmsCyr;Times New Roman" w:hAnsi="TmsCyr;Times New Roman"/>
        </w:rPr>
        <w:t>В страната има дългогодишна ефективна практика и опит по провеждане на процедури по ОВОС.</w:t>
      </w:r>
    </w:p>
    <w:p>
      <w:pPr>
        <w:pStyle w:val="Normal"/>
        <w:numPr>
          <w:ilvl w:val="0"/>
          <w:numId w:val="87"/>
        </w:numPr>
        <w:spacing w:before="0" w:after="120"/>
        <w:jc w:val="both"/>
        <w:rPr>
          <w:rFonts w:ascii="TmsCyr;Times New Roman" w:hAnsi="TmsCyr;Times New Roman" w:cs="TmsCyr;Times New Roman"/>
        </w:rPr>
      </w:pPr>
      <w:r>
        <w:rPr>
          <w:rFonts w:cs="TmsCyr;Times New Roman" w:ascii="TmsCyr;Times New Roman" w:hAnsi="TmsCyr;Times New Roman"/>
        </w:rPr>
        <w:t>Провежданите екологичните одити на действащи предприятия в процес на приватизация се прилагат ефективно като силен инструмент за решаване на проблеми с минали екологични щети, както и за привеждане дейността на тези предприятия с новите изисквания в областта на околната среда.</w:t>
      </w:r>
    </w:p>
    <w:p>
      <w:pPr>
        <w:pStyle w:val="Normal"/>
        <w:numPr>
          <w:ilvl w:val="0"/>
          <w:numId w:val="87"/>
        </w:numPr>
        <w:spacing w:before="0" w:after="120"/>
        <w:jc w:val="both"/>
        <w:rPr>
          <w:rFonts w:ascii="TmsCyr;Times New Roman" w:hAnsi="TmsCyr;Times New Roman" w:cs="TmsCyr;Times New Roman"/>
        </w:rPr>
      </w:pPr>
      <w:r>
        <w:rPr>
          <w:rFonts w:cs="TmsCyr;Times New Roman" w:ascii="TmsCyr;Times New Roman" w:hAnsi="TmsCyr;Times New Roman"/>
        </w:rPr>
        <w:t>Значителен опит при издаване на разрешителни в областта на отпадъците и водите.</w:t>
      </w:r>
    </w:p>
    <w:p>
      <w:pPr>
        <w:pStyle w:val="Normal"/>
        <w:numPr>
          <w:ilvl w:val="0"/>
          <w:numId w:val="102"/>
        </w:numPr>
        <w:spacing w:before="0" w:after="120"/>
        <w:jc w:val="both"/>
        <w:rPr>
          <w:rFonts w:ascii="TmsCyr;Times New Roman" w:hAnsi="TmsCyr;Times New Roman" w:cs="TmsCyr;Times New Roman"/>
        </w:rPr>
      </w:pPr>
      <w:r>
        <w:rPr>
          <w:rFonts w:cs="TmsCyr;Times New Roman" w:ascii="TmsCyr;Times New Roman" w:hAnsi="TmsCyr;Times New Roman"/>
        </w:rPr>
        <w:t>Изискванията за опазване на околната среда са въведени и се прилагат при отдаването на концесии.</w:t>
      </w:r>
    </w:p>
    <w:p>
      <w:pPr>
        <w:pStyle w:val="Normal"/>
        <w:numPr>
          <w:ilvl w:val="0"/>
          <w:numId w:val="102"/>
        </w:numPr>
        <w:spacing w:before="0" w:after="120"/>
        <w:jc w:val="both"/>
        <w:rPr>
          <w:rFonts w:ascii="TmsCyr;Times New Roman" w:hAnsi="TmsCyr;Times New Roman" w:cs="TmsCyr;Times New Roman"/>
        </w:rPr>
      </w:pPr>
      <w:r>
        <w:rPr>
          <w:rFonts w:cs="TmsCyr;Times New Roman" w:ascii="TmsCyr;Times New Roman" w:hAnsi="TmsCyr;Times New Roman"/>
        </w:rPr>
        <w:t>Общините могат да провеждат процедури за оценка на влиянието на проекти и обекти, които не подлежат на задължителна процедура по ОВОС.</w:t>
      </w:r>
    </w:p>
    <w:p>
      <w:pPr>
        <w:pStyle w:val="Normal"/>
        <w:numPr>
          <w:ilvl w:val="0"/>
          <w:numId w:val="92"/>
        </w:numPr>
        <w:spacing w:before="0" w:after="120"/>
        <w:jc w:val="both"/>
        <w:rPr>
          <w:rFonts w:ascii="TmsCyr;Times New Roman" w:hAnsi="TmsCyr;Times New Roman" w:cs="TmsCyr;Times New Roman"/>
        </w:rPr>
      </w:pPr>
      <w:r>
        <w:rPr>
          <w:rFonts w:cs="TmsCyr;Times New Roman" w:ascii="TmsCyr;Times New Roman" w:hAnsi="TmsCyr;Times New Roman"/>
        </w:rPr>
        <w:t>Наличие на подготвени независими експерти по ОВОС.</w:t>
      </w:r>
    </w:p>
    <w:p>
      <w:pPr>
        <w:pStyle w:val="Normal"/>
        <w:numPr>
          <w:ilvl w:val="0"/>
          <w:numId w:val="92"/>
        </w:numPr>
        <w:spacing w:before="0" w:after="120"/>
        <w:jc w:val="both"/>
        <w:rPr>
          <w:rFonts w:ascii="TmsCyr;Times New Roman" w:hAnsi="TmsCyr;Times New Roman" w:cs="TmsCyr;Times New Roman"/>
        </w:rPr>
      </w:pPr>
      <w:r>
        <w:rPr>
          <w:rFonts w:cs="TmsCyr;Times New Roman" w:ascii="TmsCyr;Times New Roman" w:hAnsi="TmsCyr;Times New Roman"/>
        </w:rPr>
        <w:t xml:space="preserve">Сериозна подготвителна работа за практическо прилагане на процедурите за издаване на комплексни разрешителни, след приемането им като законодателна уредба. </w:t>
      </w:r>
    </w:p>
    <w:p>
      <w:pPr>
        <w:pStyle w:val="Normal"/>
        <w:spacing w:before="0" w:after="120"/>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Normal"/>
        <w:spacing w:before="0" w:after="120"/>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Normal"/>
        <w:spacing w:before="0" w:after="120"/>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Normal"/>
        <w:spacing w:before="0" w:after="120"/>
        <w:jc w:val="both"/>
        <w:rPr>
          <w:rFonts w:ascii="TmsCyr;Times New Roman" w:hAnsi="TmsCyr;Times New Roman" w:cs="TmsCyr;Times New Roman"/>
          <w:i/>
          <w:i/>
          <w:lang w:val="bg-BG"/>
        </w:rPr>
      </w:pPr>
      <w:r>
        <w:rPr>
          <w:rFonts w:cs="TmsCyr;Times New Roman" w:ascii="TmsCyr;Times New Roman" w:hAnsi="TmsCyr;Times New Roman"/>
          <w:i/>
        </w:rPr>
        <w:t>Проблеми и слаби страни</w:t>
      </w:r>
    </w:p>
    <w:p>
      <w:pPr>
        <w:pStyle w:val="Normal"/>
        <w:numPr>
          <w:ilvl w:val="0"/>
          <w:numId w:val="87"/>
        </w:numPr>
        <w:spacing w:before="0" w:after="120"/>
        <w:jc w:val="both"/>
        <w:rPr>
          <w:rFonts w:ascii="TmsCyr;Times New Roman" w:hAnsi="TmsCyr;Times New Roman" w:cs="TmsCyr;Times New Roman"/>
        </w:rPr>
      </w:pPr>
      <w:r>
        <w:rPr>
          <w:rFonts w:cs="TmsCyr;Times New Roman" w:ascii="TmsCyr;Times New Roman" w:hAnsi="TmsCyr;Times New Roman"/>
        </w:rPr>
        <w:t>Европейското законодателство относно комплексните разрешителни не е транспонирано в националното законодателство.</w:t>
      </w:r>
    </w:p>
    <w:p>
      <w:pPr>
        <w:pStyle w:val="Normal"/>
        <w:numPr>
          <w:ilvl w:val="0"/>
          <w:numId w:val="87"/>
        </w:numPr>
        <w:spacing w:before="0" w:after="120"/>
        <w:jc w:val="both"/>
        <w:rPr>
          <w:rFonts w:ascii="TmsCyr;Times New Roman" w:hAnsi="TmsCyr;Times New Roman" w:cs="TmsCyr;Times New Roman"/>
        </w:rPr>
      </w:pPr>
      <w:r>
        <w:rPr>
          <w:rFonts w:cs="TmsCyr;Times New Roman" w:ascii="TmsCyr;Times New Roman" w:hAnsi="TmsCyr;Times New Roman"/>
        </w:rPr>
        <w:t>Недостатъчен административен капацитет по отношение издаване на комплексните разрешителни, както и на разрешителните в сектор “Води”, разрешителните в сектор “Отпадъци”, особено в общините.</w:t>
      </w:r>
    </w:p>
    <w:p>
      <w:pPr>
        <w:pStyle w:val="4"/>
        <w:numPr>
          <w:ilvl w:val="0"/>
          <w:numId w:val="151"/>
        </w:numPr>
        <w:spacing w:before="0" w:after="120"/>
        <w:rPr>
          <w:rFonts w:ascii="TmsCyr;Times New Roman" w:hAnsi="TmsCyr;Times New Roman" w:cs="TmsCyr;Times New Roman"/>
          <w:lang w:val="bg-BG"/>
        </w:rPr>
      </w:pPr>
      <w:r>
        <w:rPr>
          <w:rFonts w:cs="TmsCyr;Times New Roman" w:ascii="TmsCyr;Times New Roman" w:hAnsi="TmsCyr;Times New Roman"/>
          <w:lang w:val="bg-BG"/>
        </w:rPr>
        <w:t>Известни проблеми с обективното оценяване от компетентните органи на доклада за ОВОС.</w:t>
      </w:r>
    </w:p>
    <w:p>
      <w:pPr>
        <w:pStyle w:val="4"/>
        <w:numPr>
          <w:ilvl w:val="0"/>
          <w:numId w:val="151"/>
        </w:numPr>
        <w:spacing w:before="0" w:after="120"/>
        <w:rPr>
          <w:rFonts w:ascii="TmsCyr;Times New Roman" w:hAnsi="TmsCyr;Times New Roman" w:cs="TmsCyr;Times New Roman"/>
          <w:lang w:val="bg-BG"/>
        </w:rPr>
      </w:pPr>
      <w:r>
        <w:rPr>
          <w:rFonts w:cs="TmsCyr;Times New Roman" w:ascii="TmsCyr;Times New Roman" w:hAnsi="TmsCyr;Times New Roman"/>
          <w:lang w:val="bg-BG"/>
        </w:rPr>
        <w:t xml:space="preserve">Известни проблеми с качеството и ефективния контрол от РИОСВ върху издадените решения по ОВОС.  </w:t>
      </w:r>
    </w:p>
    <w:p>
      <w:pPr>
        <w:pStyle w:val="Normal"/>
        <w:numPr>
          <w:ilvl w:val="0"/>
          <w:numId w:val="102"/>
        </w:numPr>
        <w:spacing w:before="0" w:after="120"/>
        <w:jc w:val="both"/>
        <w:rPr>
          <w:rFonts w:ascii="TmsCyr;Times New Roman" w:hAnsi="TmsCyr;Times New Roman" w:cs="TmsCyr;Times New Roman"/>
        </w:rPr>
      </w:pPr>
      <w:r>
        <w:rPr>
          <w:rFonts w:cs="TmsCyr;Times New Roman" w:ascii="TmsCyr;Times New Roman" w:hAnsi="TmsCyr;Times New Roman"/>
        </w:rPr>
        <w:t>Проблеми при преценяване влиянието върху околната среда на проекти и обекти от общините.</w:t>
      </w:r>
    </w:p>
    <w:p>
      <w:pPr>
        <w:pStyle w:val="Normal"/>
        <w:numPr>
          <w:ilvl w:val="0"/>
          <w:numId w:val="102"/>
        </w:numPr>
        <w:spacing w:before="0" w:after="120"/>
        <w:jc w:val="both"/>
        <w:rPr>
          <w:rFonts w:ascii="TmsCyr;Times New Roman" w:hAnsi="TmsCyr;Times New Roman" w:cs="TmsCyr;Times New Roman"/>
        </w:rPr>
      </w:pPr>
      <w:r>
        <w:rPr>
          <w:rFonts w:cs="TmsCyr;Times New Roman" w:ascii="TmsCyr;Times New Roman" w:hAnsi="TmsCyr;Times New Roman"/>
        </w:rPr>
        <w:t>Неясен контрол на условията за опазване на околната среда в договорите за отдаване на концесия на обекти - изключителна държавна собственост, с изключение на тези за минерални води.</w:t>
      </w:r>
    </w:p>
    <w:p>
      <w:pPr>
        <w:pStyle w:val="Normal"/>
        <w:numPr>
          <w:ilvl w:val="0"/>
          <w:numId w:val="102"/>
        </w:numPr>
        <w:spacing w:before="0" w:after="120"/>
        <w:jc w:val="both"/>
        <w:rPr>
          <w:rFonts w:ascii="TmsCyr;Times New Roman" w:hAnsi="TmsCyr;Times New Roman" w:cs="TmsCyr;Times New Roman"/>
        </w:rPr>
      </w:pPr>
      <w:r>
        <w:rPr>
          <w:rFonts w:cs="TmsCyr;Times New Roman" w:ascii="TmsCyr;Times New Roman" w:hAnsi="TmsCyr;Times New Roman"/>
          <w:lang w:val="bg-BG"/>
        </w:rPr>
        <w:t>Не е решен проблемът с правото на първия заявител, в случаите, в които се предвижда и издаване на разрешително за ползване на воден обект в рамките на решението по ОВОС.</w:t>
      </w:r>
    </w:p>
    <w:p>
      <w:pPr>
        <w:pStyle w:val="Normal"/>
        <w:numPr>
          <w:ilvl w:val="0"/>
          <w:numId w:val="80"/>
        </w:numPr>
        <w:spacing w:before="0" w:after="120"/>
        <w:jc w:val="both"/>
        <w:rPr>
          <w:rFonts w:ascii="TmsCyr;Times New Roman" w:hAnsi="TmsCyr;Times New Roman" w:cs="TmsCyr;Times New Roman"/>
        </w:rPr>
      </w:pPr>
      <w:r>
        <w:rPr>
          <w:rFonts w:cs="TmsCyr;Times New Roman" w:ascii="TmsCyr;Times New Roman" w:hAnsi="TmsCyr;Times New Roman"/>
        </w:rPr>
        <w:t>Пълното прилагане на изискванията за интегрирани разрешителни ще изисква значителни финансови ресурси от предприятията, попадащи в обхвата.</w:t>
      </w:r>
    </w:p>
    <w:p>
      <w:pPr>
        <w:pStyle w:val="Normal"/>
        <w:numPr>
          <w:ilvl w:val="0"/>
          <w:numId w:val="80"/>
        </w:numPr>
        <w:spacing w:before="0" w:after="120"/>
        <w:jc w:val="both"/>
        <w:rPr>
          <w:rFonts w:ascii="TmsCyr;Times New Roman" w:hAnsi="TmsCyr;Times New Roman" w:cs="TmsCyr;Times New Roman"/>
        </w:rPr>
      </w:pPr>
      <w:r>
        <w:rPr>
          <w:rFonts w:cs="TmsCyr;Times New Roman" w:ascii="TmsCyr;Times New Roman" w:hAnsi="TmsCyr;Times New Roman"/>
        </w:rPr>
        <w:t>Критериите за включване на проекти и дейности подлежащи на ОВОС в някои случаи са много строги и налагат ОВОС на съвсем малки проекти.</w:t>
      </w:r>
    </w:p>
    <w:p>
      <w:pPr>
        <w:pStyle w:val="Normal"/>
        <w:numPr>
          <w:ilvl w:val="0"/>
          <w:numId w:val="78"/>
        </w:numPr>
        <w:spacing w:before="0" w:after="120"/>
        <w:jc w:val="both"/>
        <w:rPr>
          <w:rFonts w:ascii="TmsCyr;Times New Roman" w:hAnsi="TmsCyr;Times New Roman" w:cs="TmsCyr;Times New Roman"/>
        </w:rPr>
      </w:pPr>
      <w:r>
        <w:rPr>
          <w:rFonts w:cs="TmsCyr;Times New Roman" w:ascii="TmsCyr;Times New Roman" w:hAnsi="TmsCyr;Times New Roman"/>
        </w:rPr>
        <w:t>Скъпи процедури по получаване и подържане на сертификат за ISO 14 000.</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jc w:val="center"/>
        <w:rPr>
          <w:rFonts w:ascii="TmsCyr;Times New Roman" w:hAnsi="TmsCyr;Times New Roman" w:cs="TmsCyr;Times New Roman"/>
          <w:b/>
          <w:b/>
        </w:rPr>
      </w:pPr>
      <w:r>
        <w:rPr>
          <w:rFonts w:cs="TmsCyr;Times New Roman" w:ascii="TmsCyr;Times New Roman" w:hAnsi="TmsCyr;Times New Roman"/>
          <w:b/>
        </w:rPr>
        <w:t>АДМИНИСТРАТИВЕН КАПАЦИТЕТ</w:t>
      </w:r>
    </w:p>
    <w:p>
      <w:pPr>
        <w:pStyle w:val="Normal"/>
        <w:jc w:val="center"/>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center"/>
        <w:rPr>
          <w:rFonts w:ascii="TmsCyr;Times New Roman" w:hAnsi="TmsCyr;Times New Roman" w:cs="TmsCyr;Times New Roman"/>
          <w:b/>
          <w:b/>
        </w:rPr>
      </w:pPr>
      <w:r>
        <w:rPr>
          <w:rFonts w:cs="TmsCyr;Times New Roman" w:ascii="TmsCyr;Times New Roman" w:hAnsi="TmsCyr;Times New Roman"/>
          <w:b/>
        </w:rPr>
        <w:t>Национално ниво</w:t>
      </w:r>
    </w:p>
    <w:p>
      <w:pPr>
        <w:pStyle w:val="Normal"/>
        <w:rPr>
          <w:rFonts w:ascii="TmsCyr;Times New Roman" w:hAnsi="TmsCyr;Times New Roman" w:cs="TmsCyr;Times New Roman"/>
          <w:b/>
          <w:b/>
        </w:rPr>
      </w:pPr>
      <w:r>
        <w:rPr>
          <w:rFonts w:cs="TmsCyr;Times New Roman" w:ascii="TmsCyr;Times New Roman" w:hAnsi="TmsCyr;Times New Roman"/>
          <w:b/>
        </w:rPr>
      </w:r>
    </w:p>
    <w:p>
      <w:pPr>
        <w:pStyle w:val="Normal"/>
        <w:spacing w:before="0" w:after="120"/>
        <w:jc w:val="both"/>
        <w:rPr>
          <w:rFonts w:ascii="TmsCyr;Times New Roman" w:hAnsi="TmsCyr;Times New Roman" w:cs="TmsCyr;Times New Roman"/>
          <w:i/>
          <w:i/>
        </w:rPr>
      </w:pPr>
      <w:r>
        <w:rPr>
          <w:rFonts w:cs="TmsCyr;Times New Roman" w:ascii="TmsCyr;Times New Roman" w:hAnsi="TmsCyr;Times New Roman"/>
          <w:i/>
        </w:rPr>
        <w:t xml:space="preserve">Достижения и силни страни </w:t>
      </w:r>
    </w:p>
    <w:p>
      <w:pPr>
        <w:pStyle w:val="Normal"/>
        <w:numPr>
          <w:ilvl w:val="0"/>
          <w:numId w:val="122"/>
        </w:numPr>
        <w:spacing w:before="0" w:after="120"/>
        <w:jc w:val="both"/>
        <w:rPr>
          <w:rFonts w:ascii="TmsCyr;Times New Roman" w:hAnsi="TmsCyr;Times New Roman" w:cs="TmsCyr;Times New Roman"/>
        </w:rPr>
      </w:pPr>
      <w:r>
        <w:rPr>
          <w:rFonts w:cs="TmsCyr;Times New Roman" w:ascii="TmsCyr;Times New Roman" w:hAnsi="TmsCyr;Times New Roman"/>
        </w:rPr>
        <w:t xml:space="preserve">Ясно разграничаване на функциите и отговорностите на централните институции по отношение управлението на компонентите на околната среда.  </w:t>
      </w:r>
    </w:p>
    <w:p>
      <w:pPr>
        <w:pStyle w:val="Normal"/>
        <w:numPr>
          <w:ilvl w:val="0"/>
          <w:numId w:val="122"/>
        </w:numPr>
        <w:spacing w:before="0" w:after="120"/>
        <w:jc w:val="both"/>
        <w:rPr>
          <w:rFonts w:ascii="TmsCyr;Times New Roman" w:hAnsi="TmsCyr;Times New Roman" w:cs="TmsCyr;Times New Roman"/>
        </w:rPr>
      </w:pPr>
      <w:r>
        <w:rPr>
          <w:rFonts w:cs="TmsCyr;Times New Roman" w:ascii="TmsCyr;Times New Roman" w:hAnsi="TmsCyr;Times New Roman"/>
        </w:rPr>
        <w:t>Развитие на взаимодействието между отделните институции (междуведомствени съвети и РГ 22, включване на представители на външни ведомства в различни експертни съвети и работни групи).</w:t>
      </w:r>
    </w:p>
    <w:p>
      <w:pPr>
        <w:pStyle w:val="Normal"/>
        <w:numPr>
          <w:ilvl w:val="0"/>
          <w:numId w:val="122"/>
        </w:numPr>
        <w:spacing w:before="0" w:after="120"/>
        <w:jc w:val="both"/>
        <w:rPr>
          <w:rFonts w:ascii="TmsCyr;Times New Roman" w:hAnsi="TmsCyr;Times New Roman" w:cs="TmsCyr;Times New Roman"/>
        </w:rPr>
      </w:pPr>
      <w:r>
        <w:rPr>
          <w:rFonts w:cs="TmsCyr;Times New Roman" w:ascii="TmsCyr;Times New Roman" w:hAnsi="TmsCyr;Times New Roman"/>
        </w:rPr>
        <w:t>Създаване на специализирани дирекции за управление на ресурсите (за управление на националните паркове).</w:t>
      </w:r>
    </w:p>
    <w:p>
      <w:pPr>
        <w:pStyle w:val="Normal"/>
        <w:numPr>
          <w:ilvl w:val="0"/>
          <w:numId w:val="122"/>
        </w:numPr>
        <w:spacing w:before="0" w:after="120"/>
        <w:jc w:val="both"/>
        <w:rPr>
          <w:rFonts w:ascii="TmsCyr;Times New Roman" w:hAnsi="TmsCyr;Times New Roman" w:cs="TmsCyr;Times New Roman"/>
        </w:rPr>
      </w:pPr>
      <w:r>
        <w:rPr>
          <w:rFonts w:cs="TmsCyr;Times New Roman" w:ascii="TmsCyr;Times New Roman" w:hAnsi="TmsCyr;Times New Roman"/>
        </w:rPr>
        <w:t xml:space="preserve">Наличие на разработени действени програми за различни сектори от опазването и управлението на околната среда. </w:t>
      </w:r>
    </w:p>
    <w:p>
      <w:pPr>
        <w:pStyle w:val="Normal"/>
        <w:spacing w:before="0" w:after="120"/>
        <w:jc w:val="both"/>
        <w:rPr>
          <w:rFonts w:ascii="TmsCyr;Times New Roman" w:hAnsi="TmsCyr;Times New Roman" w:cs="TmsCyr;Times New Roman"/>
        </w:rPr>
      </w:pPr>
      <w:r>
        <w:rPr>
          <w:rFonts w:cs="TmsCyr;Times New Roman" w:ascii="TmsCyr;Times New Roman" w:hAnsi="TmsCyr;Times New Roman"/>
        </w:rPr>
      </w:r>
    </w:p>
    <w:p>
      <w:pPr>
        <w:pStyle w:val="Normal"/>
        <w:spacing w:before="0" w:after="120"/>
        <w:jc w:val="both"/>
        <w:rPr>
          <w:rFonts w:ascii="TmsCyr;Times New Roman" w:hAnsi="TmsCyr;Times New Roman" w:cs="TmsCyr;Times New Roman"/>
          <w:i/>
          <w:i/>
        </w:rPr>
      </w:pPr>
      <w:r>
        <w:rPr>
          <w:rFonts w:cs="TmsCyr;Times New Roman" w:ascii="TmsCyr;Times New Roman" w:hAnsi="TmsCyr;Times New Roman"/>
          <w:i/>
        </w:rPr>
        <w:t xml:space="preserve">Проблеми и слаби страни  </w:t>
      </w:r>
    </w:p>
    <w:p>
      <w:pPr>
        <w:pStyle w:val="Normal"/>
        <w:numPr>
          <w:ilvl w:val="0"/>
          <w:numId w:val="143"/>
        </w:numPr>
        <w:spacing w:before="0" w:after="120"/>
        <w:jc w:val="both"/>
        <w:rPr>
          <w:rFonts w:ascii="TmsCyr;Times New Roman" w:hAnsi="TmsCyr;Times New Roman" w:cs="TmsCyr;Times New Roman"/>
        </w:rPr>
      </w:pPr>
      <w:r>
        <w:rPr>
          <w:rFonts w:cs="TmsCyr;Times New Roman" w:ascii="TmsCyr;Times New Roman" w:hAnsi="TmsCyr;Times New Roman"/>
        </w:rPr>
        <w:t>Недостатъчен административен капацитет на централните ведомства за изготвяне и прилагането на нормативните документи (първо - законите и наредбите се налага да бъдат променяни сравнително често, поради открити пропуски и второ - за последните години са приети около 7 закона и над 100 наредби, които ще трябва да се прилагат със същия брои хора).</w:t>
      </w:r>
    </w:p>
    <w:p>
      <w:pPr>
        <w:pStyle w:val="Normal"/>
        <w:numPr>
          <w:ilvl w:val="0"/>
          <w:numId w:val="143"/>
        </w:numPr>
        <w:spacing w:before="0" w:after="120"/>
        <w:jc w:val="both"/>
        <w:rPr>
          <w:rFonts w:ascii="TmsCyr;Times New Roman" w:hAnsi="TmsCyr;Times New Roman" w:cs="TmsCyr;Times New Roman"/>
        </w:rPr>
      </w:pPr>
      <w:r>
        <w:rPr>
          <w:rFonts w:cs="TmsCyr;Times New Roman" w:ascii="TmsCyr;Times New Roman" w:hAnsi="TmsCyr;Times New Roman"/>
        </w:rPr>
        <w:t>Недостатъчна координация между отделните институции, имащи отношение към опазването на околната среда при провеждането на съвместни политики и при създаването на програми и нормативни документи, засягащи различни сфери на обществения живот.</w:t>
      </w:r>
    </w:p>
    <w:p>
      <w:pPr>
        <w:pStyle w:val="Normal"/>
        <w:numPr>
          <w:ilvl w:val="0"/>
          <w:numId w:val="143"/>
        </w:numPr>
        <w:spacing w:before="0" w:after="120"/>
        <w:jc w:val="both"/>
        <w:rPr>
          <w:rFonts w:ascii="TmsCyr;Times New Roman" w:hAnsi="TmsCyr;Times New Roman" w:cs="TmsCyr;Times New Roman"/>
        </w:rPr>
      </w:pPr>
      <w:r>
        <w:rPr>
          <w:rFonts w:cs="TmsCyr;Times New Roman" w:ascii="TmsCyr;Times New Roman" w:hAnsi="TmsCyr;Times New Roman"/>
        </w:rPr>
        <w:t>Приоритетност на социално-икономическите проблеми, стоящи пред населението пред екологичните такива.</w:t>
      </w:r>
    </w:p>
    <w:p>
      <w:pPr>
        <w:pStyle w:val="Normal"/>
        <w:numPr>
          <w:ilvl w:val="0"/>
          <w:numId w:val="118"/>
        </w:numPr>
        <w:spacing w:before="0" w:after="120"/>
        <w:jc w:val="both"/>
        <w:rPr>
          <w:rFonts w:ascii="TmsCyr;Times New Roman" w:hAnsi="TmsCyr;Times New Roman" w:cs="TmsCyr;Times New Roman"/>
        </w:rPr>
      </w:pPr>
      <w:r>
        <w:rPr>
          <w:rFonts w:cs="TmsCyr;Times New Roman" w:ascii="TmsCyr;Times New Roman" w:hAnsi="TmsCyr;Times New Roman"/>
        </w:rPr>
        <w:t>Различна регионална структура на поделенията на МОСВ от приетото административно териториално деление на страната. (Затруднена комуникация между РИОСВ и останалите структури - областна администрация, ХЕИ, областни комисии по земеделие и гори, структурите по регионално развитие и др.) Обхвата е прекалено голям от гледна точка работата с гражданите, фирмите и общинските администрации. Приоритетност в работата на РИОСВ към териториално по-близките общини в условията на недостиг на ресурси.</w:t>
      </w:r>
    </w:p>
    <w:p>
      <w:pPr>
        <w:pStyle w:val="Normal"/>
        <w:numPr>
          <w:ilvl w:val="0"/>
          <w:numId w:val="118"/>
        </w:numPr>
        <w:spacing w:before="0" w:after="120"/>
        <w:jc w:val="both"/>
        <w:rPr>
          <w:rFonts w:ascii="TmsCyr;Times New Roman" w:hAnsi="TmsCyr;Times New Roman" w:cs="TmsCyr;Times New Roman"/>
        </w:rPr>
      </w:pPr>
      <w:r>
        <w:rPr>
          <w:rFonts w:cs="TmsCyr;Times New Roman" w:ascii="TmsCyr;Times New Roman" w:hAnsi="TmsCyr;Times New Roman"/>
        </w:rPr>
        <w:t>Наличие на непокрити области, свързани с опазване на околната среда - липса на институция, извършваща контрол върху качеството на горивата.</w:t>
      </w:r>
    </w:p>
    <w:p>
      <w:pPr>
        <w:pStyle w:val="Normal"/>
        <w:rPr>
          <w:rFonts w:ascii="TmsCyr;Times New Roman" w:hAnsi="TmsCyr;Times New Roman" w:cs="TmsCyr;Times New Roman"/>
        </w:rPr>
      </w:pPr>
      <w:r>
        <w:rPr>
          <w:rFonts w:cs="TmsCyr;Times New Roman" w:ascii="TmsCyr;Times New Roman" w:hAnsi="TmsCyr;Times New Roman"/>
        </w:rPr>
      </w:r>
    </w:p>
    <w:p>
      <w:pPr>
        <w:pStyle w:val="Normal"/>
        <w:jc w:val="center"/>
        <w:rPr>
          <w:rFonts w:ascii="TmsCyr;Times New Roman" w:hAnsi="TmsCyr;Times New Roman" w:cs="TmsCyr;Times New Roman"/>
          <w:b/>
          <w:b/>
          <w:caps/>
          <w:lang w:val="bg-BG"/>
        </w:rPr>
      </w:pPr>
      <w:r>
        <w:rPr>
          <w:rFonts w:cs="TmsCyr;Times New Roman" w:ascii="TmsCyr;Times New Roman" w:hAnsi="TmsCyr;Times New Roman"/>
          <w:b/>
          <w:caps/>
        </w:rPr>
        <w:t>Общинско ниво</w:t>
      </w:r>
    </w:p>
    <w:p>
      <w:pPr>
        <w:pStyle w:val="Normal"/>
        <w:jc w:val="center"/>
        <w:rPr>
          <w:rFonts w:ascii="TmsCyr;Times New Roman" w:hAnsi="TmsCyr;Times New Roman" w:cs="TmsCyr;Times New Roman"/>
          <w:b/>
          <w:b/>
          <w:caps/>
          <w:lang w:val="bg-BG"/>
        </w:rPr>
      </w:pPr>
      <w:r>
        <w:rPr>
          <w:rFonts w:cs="TmsCyr;Times New Roman" w:ascii="TmsCyr;Times New Roman" w:hAnsi="TmsCyr;Times New Roman"/>
          <w:b/>
          <w:caps/>
          <w:lang w:val="bg-BG"/>
        </w:rPr>
      </w:r>
    </w:p>
    <w:p>
      <w:pPr>
        <w:pStyle w:val="Normal"/>
        <w:spacing w:before="0" w:after="120"/>
        <w:jc w:val="both"/>
        <w:rPr>
          <w:rFonts w:ascii="TmsCyr;Times New Roman" w:hAnsi="TmsCyr;Times New Roman" w:cs="TmsCyr;Times New Roman"/>
          <w:i/>
          <w:i/>
          <w:lang w:val="bg-BG"/>
        </w:rPr>
      </w:pPr>
      <w:r>
        <w:rPr>
          <w:rFonts w:cs="TmsCyr;Times New Roman" w:ascii="TmsCyr;Times New Roman" w:hAnsi="TmsCyr;Times New Roman"/>
          <w:i/>
        </w:rPr>
        <w:t>Достижения и силни страни</w:t>
      </w:r>
    </w:p>
    <w:p>
      <w:pPr>
        <w:pStyle w:val="Normal"/>
        <w:numPr>
          <w:ilvl w:val="0"/>
          <w:numId w:val="89"/>
        </w:numPr>
        <w:spacing w:before="0" w:after="120"/>
        <w:jc w:val="both"/>
        <w:rPr>
          <w:rFonts w:ascii="TmsCyr;Times New Roman" w:hAnsi="TmsCyr;Times New Roman" w:cs="TmsCyr;Times New Roman"/>
        </w:rPr>
      </w:pPr>
      <w:r>
        <w:rPr>
          <w:rFonts w:cs="TmsCyr;Times New Roman" w:ascii="TmsCyr;Times New Roman" w:hAnsi="TmsCyr;Times New Roman"/>
        </w:rPr>
        <w:t>Децентрализация на компетенции по опазване на околната среда.</w:t>
      </w:r>
    </w:p>
    <w:p>
      <w:pPr>
        <w:pStyle w:val="Normal"/>
        <w:numPr>
          <w:ilvl w:val="0"/>
          <w:numId w:val="89"/>
        </w:numPr>
        <w:spacing w:before="0" w:after="120"/>
        <w:jc w:val="both"/>
        <w:rPr>
          <w:rFonts w:ascii="TmsCyr;Times New Roman" w:hAnsi="TmsCyr;Times New Roman" w:cs="TmsCyr;Times New Roman"/>
        </w:rPr>
      </w:pPr>
      <w:r>
        <w:rPr>
          <w:rFonts w:cs="TmsCyr;Times New Roman" w:ascii="TmsCyr;Times New Roman" w:hAnsi="TmsCyr;Times New Roman"/>
        </w:rPr>
        <w:t>Изграждане на общински фондове по околна среда.</w:t>
      </w:r>
    </w:p>
    <w:p>
      <w:pPr>
        <w:pStyle w:val="Normal"/>
        <w:numPr>
          <w:ilvl w:val="0"/>
          <w:numId w:val="89"/>
        </w:numPr>
        <w:spacing w:before="0" w:after="120"/>
        <w:jc w:val="both"/>
        <w:rPr>
          <w:rFonts w:ascii="TmsCyr;Times New Roman" w:hAnsi="TmsCyr;Times New Roman" w:cs="TmsCyr;Times New Roman"/>
        </w:rPr>
      </w:pPr>
      <w:r>
        <w:rPr>
          <w:rFonts w:cs="TmsCyr;Times New Roman" w:ascii="TmsCyr;Times New Roman" w:hAnsi="TmsCyr;Times New Roman"/>
        </w:rPr>
        <w:t>Създаване на първите, за повечето общини, целеви програми (програмите за управление на ТБО).</w:t>
      </w:r>
    </w:p>
    <w:p>
      <w:pPr>
        <w:pStyle w:val="Normal"/>
        <w:numPr>
          <w:ilvl w:val="0"/>
          <w:numId w:val="89"/>
        </w:numPr>
        <w:spacing w:before="0" w:after="120"/>
        <w:jc w:val="both"/>
        <w:rPr>
          <w:rFonts w:ascii="TmsCyr;Times New Roman" w:hAnsi="TmsCyr;Times New Roman" w:cs="TmsCyr;Times New Roman"/>
        </w:rPr>
      </w:pPr>
      <w:r>
        <w:rPr>
          <w:rFonts w:cs="TmsCyr;Times New Roman" w:ascii="TmsCyr;Times New Roman" w:hAnsi="TmsCyr;Times New Roman"/>
        </w:rPr>
        <w:t>Създаване на умения за привличане на проекти и средства в областта на опазването на околната среда.</w:t>
      </w:r>
    </w:p>
    <w:p>
      <w:pPr>
        <w:pStyle w:val="Normal"/>
        <w:spacing w:before="0" w:after="120"/>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spacing w:before="0" w:after="120"/>
        <w:jc w:val="both"/>
        <w:rPr>
          <w:rFonts w:ascii="TmsCyr;Times New Roman" w:hAnsi="TmsCyr;Times New Roman" w:cs="TmsCyr;Times New Roman"/>
          <w:i/>
          <w:i/>
        </w:rPr>
      </w:pPr>
      <w:r>
        <w:rPr>
          <w:rFonts w:cs="TmsCyr;Times New Roman" w:ascii="TmsCyr;Times New Roman" w:hAnsi="TmsCyr;Times New Roman"/>
          <w:i/>
        </w:rPr>
        <w:t>Проблеми и слаби страни</w:t>
      </w:r>
    </w:p>
    <w:p>
      <w:pPr>
        <w:pStyle w:val="Normal"/>
        <w:numPr>
          <w:ilvl w:val="0"/>
          <w:numId w:val="30"/>
        </w:numPr>
        <w:spacing w:before="0" w:after="120"/>
        <w:jc w:val="both"/>
        <w:rPr>
          <w:rFonts w:ascii="TmsCyr;Times New Roman" w:hAnsi="TmsCyr;Times New Roman" w:cs="TmsCyr;Times New Roman"/>
        </w:rPr>
      </w:pPr>
      <w:r>
        <w:rPr>
          <w:rFonts w:cs="TmsCyr;Times New Roman" w:ascii="TmsCyr;Times New Roman" w:hAnsi="TmsCyr;Times New Roman"/>
        </w:rPr>
        <w:t>Децентрализация на компетенции без реципрочно осигуряване на финансови инструменти за реализация на отговорностите.</w:t>
      </w:r>
    </w:p>
    <w:p>
      <w:pPr>
        <w:pStyle w:val="Normal"/>
        <w:numPr>
          <w:ilvl w:val="0"/>
          <w:numId w:val="30"/>
        </w:numPr>
        <w:spacing w:before="0" w:after="120"/>
        <w:jc w:val="both"/>
        <w:rPr>
          <w:rFonts w:ascii="TmsCyr;Times New Roman" w:hAnsi="TmsCyr;Times New Roman" w:cs="TmsCyr;Times New Roman"/>
        </w:rPr>
      </w:pPr>
      <w:r>
        <w:rPr>
          <w:rFonts w:cs="TmsCyr;Times New Roman" w:ascii="TmsCyr;Times New Roman" w:hAnsi="TmsCyr;Times New Roman"/>
        </w:rPr>
        <w:t>Недостатъчен капацитет в общинските администрации да се справят с предизвикателствата стоящи пред тях - липса на еколози в много от общинските администрации, липса на контролни органи, въпреки че имат контролни функции, остават непокрити области, липса на компетенции за разработване на тръжни документи и концесии.</w:t>
      </w:r>
    </w:p>
    <w:p>
      <w:pPr>
        <w:pStyle w:val="Normal"/>
        <w:numPr>
          <w:ilvl w:val="0"/>
          <w:numId w:val="30"/>
        </w:numPr>
        <w:spacing w:before="0" w:after="120"/>
        <w:jc w:val="both"/>
        <w:rPr>
          <w:rFonts w:ascii="TmsCyr;Times New Roman" w:hAnsi="TmsCyr;Times New Roman" w:cs="TmsCyr;Times New Roman"/>
        </w:rPr>
      </w:pPr>
      <w:r>
        <w:rPr>
          <w:rFonts w:cs="TmsCyr;Times New Roman" w:ascii="TmsCyr;Times New Roman" w:hAnsi="TmsCyr;Times New Roman"/>
        </w:rPr>
        <w:t>Проблеми със собствеността - проблеми с актуването на общинска собственост като минерални извори, гори, водно пречиствателните съоръжения.</w:t>
      </w:r>
    </w:p>
    <w:p>
      <w:pPr>
        <w:pStyle w:val="Normal"/>
        <w:numPr>
          <w:ilvl w:val="0"/>
          <w:numId w:val="30"/>
        </w:numPr>
        <w:spacing w:before="0" w:after="120"/>
        <w:jc w:val="both"/>
        <w:rPr>
          <w:rFonts w:ascii="TmsCyr;Times New Roman" w:hAnsi="TmsCyr;Times New Roman" w:cs="TmsCyr;Times New Roman"/>
        </w:rPr>
      </w:pPr>
      <w:r>
        <w:rPr>
          <w:rFonts w:cs="TmsCyr;Times New Roman" w:ascii="TmsCyr;Times New Roman" w:hAnsi="TmsCyr;Times New Roman"/>
        </w:rPr>
        <w:t>Липса на съвременна компютърна техника и информационни бази данни в общините за взимане на управленски решения.</w:t>
      </w:r>
    </w:p>
    <w:p>
      <w:pPr>
        <w:pStyle w:val="Normal"/>
        <w:numPr>
          <w:ilvl w:val="0"/>
          <w:numId w:val="30"/>
        </w:numPr>
        <w:spacing w:before="0" w:after="120"/>
        <w:jc w:val="both"/>
        <w:rPr>
          <w:rFonts w:ascii="TmsCyr;Times New Roman" w:hAnsi="TmsCyr;Times New Roman" w:cs="TmsCyr;Times New Roman"/>
        </w:rPr>
      </w:pPr>
      <w:r>
        <w:rPr>
          <w:rFonts w:cs="TmsCyr;Times New Roman" w:ascii="TmsCyr;Times New Roman" w:hAnsi="TmsCyr;Times New Roman"/>
        </w:rPr>
        <w:t>Разходите, свързани с опазване на околната среда, не са сред приоритетните разходи в общинския бюджет съгласно нормативните изисквания.</w:t>
      </w:r>
    </w:p>
    <w:p>
      <w:pPr>
        <w:pStyle w:val="Normal"/>
        <w:rPr>
          <w:rFonts w:ascii="TmsCyr;Times New Roman" w:hAnsi="TmsCyr;Times New Roman" w:cs="TmsCyr;Times New Roman"/>
        </w:rPr>
      </w:pPr>
      <w:r>
        <w:rPr>
          <w:rFonts w:cs="TmsCyr;Times New Roman" w:ascii="TmsCyr;Times New Roman" w:hAnsi="TmsCyr;Times New Roman"/>
        </w:rPr>
      </w:r>
    </w:p>
    <w:p>
      <w:pPr>
        <w:pStyle w:val="Normal"/>
        <w:jc w:val="center"/>
        <w:rPr>
          <w:rFonts w:ascii="TmsCyr;Times New Roman" w:hAnsi="TmsCyr;Times New Roman" w:cs="TmsCyr;Times New Roman"/>
          <w:b/>
          <w:b/>
          <w:lang w:val="bg-BG"/>
        </w:rPr>
      </w:pPr>
      <w:r>
        <w:rPr>
          <w:rFonts w:cs="TmsCyr;Times New Roman" w:ascii="TmsCyr;Times New Roman" w:hAnsi="TmsCyr;Times New Roman"/>
          <w:b/>
        </w:rPr>
        <w:t>ЗАКОНОДАТЕЛСТВО</w:t>
      </w:r>
    </w:p>
    <w:p>
      <w:pPr>
        <w:pStyle w:val="Normal"/>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spacing w:before="0" w:after="120"/>
        <w:jc w:val="both"/>
        <w:rPr>
          <w:rFonts w:ascii="TmsCyr;Times New Roman" w:hAnsi="TmsCyr;Times New Roman" w:cs="TmsCyr;Times New Roman"/>
          <w:i/>
          <w:i/>
        </w:rPr>
      </w:pPr>
      <w:r>
        <w:rPr>
          <w:rFonts w:cs="TmsCyr;Times New Roman" w:ascii="TmsCyr;Times New Roman" w:hAnsi="TmsCyr;Times New Roman"/>
          <w:i/>
        </w:rPr>
        <w:t>Достижения и силни страни</w:t>
      </w:r>
    </w:p>
    <w:p>
      <w:pPr>
        <w:pStyle w:val="Normal"/>
        <w:numPr>
          <w:ilvl w:val="0"/>
          <w:numId w:val="53"/>
        </w:numPr>
        <w:spacing w:before="0" w:after="120"/>
        <w:jc w:val="both"/>
        <w:rPr>
          <w:rFonts w:ascii="TmsCyr;Times New Roman" w:hAnsi="TmsCyr;Times New Roman" w:cs="TmsCyr;Times New Roman"/>
        </w:rPr>
      </w:pPr>
      <w:r>
        <w:rPr>
          <w:rFonts w:cs="TmsCyr;Times New Roman" w:ascii="TmsCyr;Times New Roman" w:hAnsi="TmsCyr;Times New Roman"/>
        </w:rPr>
        <w:t xml:space="preserve">Разработване и приемане на основния пакет нормативни актове, уреждащи нормативно дейността по управление на почти всички сфери свързани с опазване на околната среда. </w:t>
      </w:r>
    </w:p>
    <w:p>
      <w:pPr>
        <w:pStyle w:val="Normal"/>
        <w:numPr>
          <w:ilvl w:val="0"/>
          <w:numId w:val="53"/>
        </w:numPr>
        <w:spacing w:before="0" w:after="120"/>
        <w:jc w:val="both"/>
        <w:rPr>
          <w:rFonts w:ascii="TmsCyr;Times New Roman" w:hAnsi="TmsCyr;Times New Roman" w:cs="TmsCyr;Times New Roman"/>
        </w:rPr>
      </w:pPr>
      <w:r>
        <w:rPr>
          <w:rFonts w:cs="TmsCyr;Times New Roman" w:ascii="TmsCyr;Times New Roman" w:hAnsi="TmsCyr;Times New Roman"/>
        </w:rPr>
        <w:t>Достигната много висока степен на хармонизация с европейското законодателство.</w:t>
      </w:r>
    </w:p>
    <w:p>
      <w:pPr>
        <w:pStyle w:val="Normal"/>
        <w:numPr>
          <w:ilvl w:val="0"/>
          <w:numId w:val="53"/>
        </w:numPr>
        <w:spacing w:before="0" w:after="120"/>
        <w:jc w:val="both"/>
        <w:rPr>
          <w:rFonts w:ascii="TmsCyr;Times New Roman" w:hAnsi="TmsCyr;Times New Roman" w:cs="TmsCyr;Times New Roman"/>
        </w:rPr>
      </w:pPr>
      <w:r>
        <w:rPr>
          <w:rFonts w:cs="TmsCyr;Times New Roman" w:ascii="TmsCyr;Times New Roman" w:hAnsi="TmsCyr;Times New Roman"/>
        </w:rPr>
        <w:t>Интегриране на проблемите по околната среда в нормативни актове, свързани с други сектори на обществения живот (законите за регионалното развитие и др.)</w:t>
      </w:r>
    </w:p>
    <w:p>
      <w:pPr>
        <w:pStyle w:val="Normal"/>
        <w:numPr>
          <w:ilvl w:val="0"/>
          <w:numId w:val="53"/>
        </w:numPr>
        <w:spacing w:before="0" w:after="120"/>
        <w:jc w:val="both"/>
        <w:rPr>
          <w:rFonts w:ascii="TmsCyr;Times New Roman" w:hAnsi="TmsCyr;Times New Roman" w:cs="TmsCyr;Times New Roman"/>
        </w:rPr>
      </w:pPr>
      <w:r>
        <w:rPr>
          <w:rFonts w:cs="TmsCyr;Times New Roman" w:ascii="TmsCyr;Times New Roman" w:hAnsi="TmsCyr;Times New Roman"/>
        </w:rPr>
        <w:t>В законите са залегнали основополагащите принципи за опазване на околната среда, приети на световни форуми и залегнали в основни документи на ЕС.</w:t>
      </w:r>
    </w:p>
    <w:p>
      <w:pPr>
        <w:pStyle w:val="Normal"/>
        <w:spacing w:before="0" w:after="120"/>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spacing w:before="0" w:after="120"/>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spacing w:before="0" w:after="120"/>
        <w:jc w:val="both"/>
        <w:rPr>
          <w:rFonts w:ascii="TmsCyr;Times New Roman" w:hAnsi="TmsCyr;Times New Roman" w:cs="TmsCyr;Times New Roman"/>
          <w:i/>
          <w:i/>
          <w:lang w:val="bg-BG"/>
        </w:rPr>
      </w:pPr>
      <w:r>
        <w:rPr>
          <w:rFonts w:cs="TmsCyr;Times New Roman" w:ascii="TmsCyr;Times New Roman" w:hAnsi="TmsCyr;Times New Roman"/>
          <w:i/>
        </w:rPr>
        <w:t>Проблеми и слаби страни</w:t>
      </w:r>
    </w:p>
    <w:p>
      <w:pPr>
        <w:pStyle w:val="Normal"/>
        <w:numPr>
          <w:ilvl w:val="0"/>
          <w:numId w:val="76"/>
        </w:numPr>
        <w:spacing w:before="0" w:after="120"/>
        <w:jc w:val="both"/>
        <w:rPr>
          <w:rFonts w:ascii="TmsCyr;Times New Roman" w:hAnsi="TmsCyr;Times New Roman" w:cs="TmsCyr;Times New Roman"/>
        </w:rPr>
      </w:pPr>
      <w:r>
        <w:rPr>
          <w:rFonts w:cs="TmsCyr;Times New Roman" w:ascii="TmsCyr;Times New Roman" w:hAnsi="TmsCyr;Times New Roman"/>
        </w:rPr>
        <w:t>Наличие на пропуски и някои противоречия във вече приети нормативни актове.</w:t>
      </w:r>
    </w:p>
    <w:p>
      <w:pPr>
        <w:pStyle w:val="Normal"/>
        <w:numPr>
          <w:ilvl w:val="0"/>
          <w:numId w:val="32"/>
        </w:numPr>
        <w:spacing w:before="0" w:after="120"/>
        <w:jc w:val="both"/>
        <w:rPr>
          <w:rFonts w:ascii="TmsCyr;Times New Roman" w:hAnsi="TmsCyr;Times New Roman" w:cs="TmsCyr;Times New Roman"/>
        </w:rPr>
      </w:pPr>
      <w:r>
        <w:rPr>
          <w:rFonts w:cs="TmsCyr;Times New Roman" w:ascii="TmsCyr;Times New Roman" w:hAnsi="TmsCyr;Times New Roman"/>
        </w:rPr>
        <w:t>Приемане на нормативни актове необезпечени в достатъчна степен с финансови и човешки ресурси.</w:t>
      </w:r>
    </w:p>
    <w:p>
      <w:pPr>
        <w:pStyle w:val="Normal"/>
        <w:numPr>
          <w:ilvl w:val="0"/>
          <w:numId w:val="32"/>
        </w:numPr>
        <w:spacing w:before="0" w:after="120"/>
        <w:jc w:val="both"/>
        <w:rPr/>
      </w:pPr>
      <w:r>
        <w:rPr>
          <w:rFonts w:cs="TmsCyr;Times New Roman" w:ascii="TmsCyr;Times New Roman" w:hAnsi="TmsCyr;Times New Roman"/>
        </w:rPr>
        <w:t>Липса на пълно съвпадение между приоритетите на страната</w:t>
      </w:r>
      <w:r>
        <w:rPr>
          <w:rFonts w:cs="TmsCyr;Times New Roman" w:ascii="TmsCyr;Times New Roman" w:hAnsi="TmsCyr;Times New Roman"/>
          <w:lang w:val="bg-BG"/>
        </w:rPr>
        <w:t xml:space="preserve"> (преодоляване на социални проблеми и безработица, постигане на бърз икономически растеж)</w:t>
      </w:r>
      <w:r>
        <w:rPr>
          <w:rFonts w:cs="TmsCyr;Times New Roman" w:ascii="TmsCyr;Times New Roman" w:hAnsi="TmsCyr;Times New Roman"/>
        </w:rPr>
        <w:t xml:space="preserve"> и необходимостта от </w:t>
      </w:r>
      <w:r>
        <w:rPr>
          <w:rFonts w:cs="TmsCyr;Times New Roman" w:ascii="TmsCyr;Times New Roman" w:hAnsi="TmsCyr;Times New Roman"/>
          <w:lang w:val="bg-BG"/>
        </w:rPr>
        <w:t xml:space="preserve"> финансово осигуряване и </w:t>
      </w:r>
      <w:r>
        <w:rPr>
          <w:rFonts w:cs="TmsCyr;Times New Roman" w:ascii="TmsCyr;Times New Roman" w:hAnsi="TmsCyr;Times New Roman"/>
        </w:rPr>
        <w:t xml:space="preserve">бързо </w:t>
      </w:r>
      <w:r>
        <w:rPr>
          <w:rFonts w:cs="TmsCyr;Times New Roman" w:ascii="TmsCyr;Times New Roman" w:hAnsi="TmsCyr;Times New Roman"/>
          <w:lang w:val="bg-BG"/>
        </w:rPr>
        <w:t>прилагане</w:t>
      </w:r>
      <w:r>
        <w:rPr>
          <w:rFonts w:cs="TmsCyr;Times New Roman" w:ascii="TmsCyr;Times New Roman" w:hAnsi="TmsCyr;Times New Roman"/>
        </w:rPr>
        <w:t xml:space="preserve"> на европейското екологично законодателство като предпоставка за членство в ЕС.</w:t>
      </w:r>
    </w:p>
    <w:p>
      <w:pPr>
        <w:pStyle w:val="Normal"/>
        <w:numPr>
          <w:ilvl w:val="0"/>
          <w:numId w:val="32"/>
        </w:numPr>
        <w:spacing w:before="0" w:after="120"/>
        <w:jc w:val="both"/>
        <w:rPr/>
      </w:pPr>
      <w:r>
        <w:rPr>
          <w:rFonts w:cs="TmsCyr;Times New Roman" w:ascii="TmsCyr;Times New Roman" w:hAnsi="TmsCyr;Times New Roman"/>
          <w:lang w:val="bg-BG"/>
        </w:rPr>
        <w:t>Д</w:t>
      </w:r>
      <w:r>
        <w:rPr>
          <w:rFonts w:cs="TmsCyr;Times New Roman" w:ascii="TmsCyr;Times New Roman" w:hAnsi="TmsCyr;Times New Roman"/>
        </w:rPr>
        <w:t>ействията, чиято реализация би имала като резултат  изпълнение на няколко нормативни акта</w:t>
      </w:r>
      <w:r>
        <w:rPr>
          <w:rFonts w:cs="TmsCyr;Times New Roman" w:ascii="TmsCyr;Times New Roman" w:hAnsi="TmsCyr;Times New Roman"/>
          <w:lang w:val="bg-BG"/>
        </w:rPr>
        <w:t>, н</w:t>
      </w:r>
      <w:r>
        <w:rPr>
          <w:rFonts w:cs="TmsCyr;Times New Roman" w:ascii="TmsCyr;Times New Roman" w:hAnsi="TmsCyr;Times New Roman"/>
        </w:rPr>
        <w:t>е се координират.</w:t>
      </w:r>
    </w:p>
    <w:p>
      <w:pPr>
        <w:pStyle w:val="Normal"/>
        <w:rPr>
          <w:rFonts w:ascii="TmsCyr;Times New Roman" w:hAnsi="TmsCyr;Times New Roman" w:cs="TmsCyr;Times New Roman"/>
        </w:rPr>
      </w:pPr>
      <w:r>
        <w:rPr>
          <w:rFonts w:cs="TmsCyr;Times New Roman" w:ascii="TmsCyr;Times New Roman" w:hAnsi="TmsCyr;Times New Roman"/>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jc w:val="center"/>
        <w:rPr>
          <w:rFonts w:ascii="TmsCyr;Times New Roman" w:hAnsi="TmsCyr;Times New Roman" w:cs="TmsCyr;Times New Roman"/>
          <w:b/>
          <w:b/>
          <w:lang w:val="bg-BG"/>
        </w:rPr>
      </w:pPr>
      <w:r>
        <w:rPr>
          <w:rFonts w:cs="TmsCyr;Times New Roman" w:ascii="TmsCyr;Times New Roman" w:hAnsi="TmsCyr;Times New Roman"/>
          <w:b/>
          <w:lang w:val="bg-BG"/>
        </w:rPr>
        <w:t>НАЦИОНАЛНА АВТОМАТИЗИРАНА СИСТЕМА ЗА МОНИТОРИНГ НА ОКОЛНАТА СРЕДА</w:t>
      </w:r>
    </w:p>
    <w:p>
      <w:pPr>
        <w:pStyle w:val="Basetext"/>
        <w:keepNext w:val="false"/>
        <w:tabs>
          <w:tab w:val="clear" w:pos="357"/>
          <w:tab w:val="clear" w:pos="1304"/>
          <w:tab w:val="clear" w:pos="2608"/>
          <w:tab w:val="clear" w:pos="3912"/>
          <w:tab w:val="clear" w:pos="5216"/>
          <w:tab w:val="clear" w:pos="7655"/>
        </w:tabs>
        <w:spacing w:before="0" w:after="0"/>
        <w:rPr>
          <w:rFonts w:ascii="TmsCyr;Times New Roman" w:hAnsi="TmsCyr;Times New Roman" w:cs="TmsCyr;Times New Roman"/>
          <w:b/>
          <w:b/>
          <w:kern w:val="0"/>
          <w:lang w:val="bg-BG"/>
        </w:rPr>
      </w:pPr>
      <w:r>
        <w:rPr>
          <w:rFonts w:cs="TmsCyr;Times New Roman" w:ascii="TmsCyr;Times New Roman" w:hAnsi="TmsCyr;Times New Roman"/>
          <w:b/>
          <w:kern w:val="0"/>
          <w:lang w:val="bg-BG"/>
        </w:rPr>
      </w:r>
    </w:p>
    <w:p>
      <w:pPr>
        <w:pStyle w:val="Heading6"/>
        <w:tabs>
          <w:tab w:val="clear" w:pos="4111"/>
          <w:tab w:val="clear" w:pos="7371"/>
          <w:tab w:val="clear" w:pos="7938"/>
        </w:tabs>
        <w:spacing w:lineRule="auto" w:line="240" w:before="0" w:after="120"/>
        <w:rPr>
          <w:rFonts w:ascii="TmsCyr;Times New Roman" w:hAnsi="TmsCyr;Times New Roman" w:cs="TmsCyr;Times New Roman"/>
          <w:lang w:val="bg-BG" w:eastAsia="en-US"/>
        </w:rPr>
      </w:pPr>
      <w:r>
        <w:rPr>
          <w:rFonts w:cs="TmsCyr;Times New Roman" w:ascii="TmsCyr;Times New Roman" w:hAnsi="TmsCyr;Times New Roman"/>
          <w:lang w:val="en-US" w:eastAsia="en-US"/>
        </w:rPr>
        <w:t>Достижения и силни страни</w:t>
      </w:r>
    </w:p>
    <w:p>
      <w:pPr>
        <w:pStyle w:val="Normal"/>
        <w:numPr>
          <w:ilvl w:val="0"/>
          <w:numId w:val="39"/>
        </w:numPr>
        <w:spacing w:before="0" w:after="120"/>
        <w:rPr/>
      </w:pPr>
      <w:r>
        <w:rPr>
          <w:rFonts w:cs="TmsCyr;Times New Roman" w:ascii="TmsCyr;Times New Roman" w:hAnsi="TmsCyr;Times New Roman"/>
        </w:rPr>
        <w:t xml:space="preserve">Изградена </w:t>
      </w:r>
      <w:r>
        <w:rPr>
          <w:rFonts w:cs="TmsCyr;Times New Roman" w:ascii="TmsCyr;Times New Roman" w:hAnsi="TmsCyr;Times New Roman"/>
          <w:lang w:val="bg-BG"/>
        </w:rPr>
        <w:t>е национална система за екологичен мониторинг по компоненти въздух, води, земи, гори и почви, както и по фактори отпадъци, шум, йонизиращи и нейонизиращи лъчения.</w:t>
      </w:r>
      <w:r>
        <w:rPr>
          <w:rFonts w:cs="TmsCyr;Times New Roman" w:ascii="TmsCyr;Times New Roman" w:hAnsi="TmsCyr;Times New Roman"/>
        </w:rPr>
        <w:t xml:space="preserve"> </w:t>
      </w:r>
    </w:p>
    <w:p>
      <w:pPr>
        <w:pStyle w:val="Normal"/>
        <w:numPr>
          <w:ilvl w:val="0"/>
          <w:numId w:val="39"/>
        </w:numPr>
        <w:spacing w:before="0" w:after="120"/>
        <w:rPr>
          <w:rFonts w:ascii="TmsCyr;Times New Roman" w:hAnsi="TmsCyr;Times New Roman" w:cs="TmsCyr;Times New Roman"/>
        </w:rPr>
      </w:pPr>
      <w:r>
        <w:rPr>
          <w:rFonts w:cs="TmsCyr;Times New Roman" w:ascii="TmsCyr;Times New Roman" w:hAnsi="TmsCyr;Times New Roman"/>
          <w:lang w:val="bg-BG"/>
        </w:rPr>
        <w:t xml:space="preserve">Създадена е система за обмен на методологии и включване на представителна информация по компоненти въздух, повърхностни и подземни води, и почви в Единната европейска мониторингова мрежа. </w:t>
      </w:r>
    </w:p>
    <w:p>
      <w:pPr>
        <w:pStyle w:val="Normal"/>
        <w:numPr>
          <w:ilvl w:val="0"/>
          <w:numId w:val="39"/>
        </w:numPr>
        <w:spacing w:before="0" w:after="120"/>
        <w:rPr>
          <w:rFonts w:ascii="TmsCyr;Times New Roman" w:hAnsi="TmsCyr;Times New Roman" w:cs="TmsCyr;Times New Roman"/>
        </w:rPr>
      </w:pPr>
      <w:r>
        <w:rPr>
          <w:rFonts w:cs="TmsCyr;Times New Roman" w:ascii="TmsCyr;Times New Roman" w:hAnsi="TmsCyr;Times New Roman"/>
          <w:lang w:val="bg-BG"/>
        </w:rPr>
        <w:t>Постигнат е чувствителен напредък при създаването на бази данни (регистри и кадастри), програмно обезпечаване за обработка на събираната информация.</w:t>
      </w:r>
    </w:p>
    <w:p>
      <w:pPr>
        <w:pStyle w:val="Normal"/>
        <w:numPr>
          <w:ilvl w:val="0"/>
          <w:numId w:val="39"/>
        </w:numPr>
        <w:spacing w:before="0" w:after="120"/>
        <w:rPr>
          <w:rFonts w:ascii="TmsCyr;Times New Roman" w:hAnsi="TmsCyr;Times New Roman" w:cs="TmsCyr;Times New Roman"/>
        </w:rPr>
      </w:pPr>
      <w:r>
        <w:rPr>
          <w:rFonts w:cs="TmsCyr;Times New Roman" w:ascii="TmsCyr;Times New Roman" w:hAnsi="TmsCyr;Times New Roman"/>
          <w:lang w:val="bg-BG"/>
        </w:rPr>
        <w:t>Измерванията и лабораторните изпитвания в ИАОС се извършват от акредитирани лаборатории.</w:t>
      </w:r>
    </w:p>
    <w:p>
      <w:pPr>
        <w:pStyle w:val="Normal"/>
        <w:numPr>
          <w:ilvl w:val="0"/>
          <w:numId w:val="39"/>
        </w:numPr>
        <w:spacing w:before="0" w:after="120"/>
        <w:rPr>
          <w:rFonts w:ascii="TmsCyr;Times New Roman" w:hAnsi="TmsCyr;Times New Roman" w:cs="TmsCyr;Times New Roman"/>
        </w:rPr>
      </w:pPr>
      <w:r>
        <w:rPr>
          <w:rFonts w:cs="TmsCyr;Times New Roman" w:ascii="TmsCyr;Times New Roman" w:hAnsi="TmsCyr;Times New Roman"/>
          <w:lang w:val="bg-BG"/>
        </w:rPr>
        <w:t>Осигурени са условия за достъп на обществеността до актуална екологична информация.</w:t>
      </w:r>
    </w:p>
    <w:p>
      <w:pPr>
        <w:pStyle w:val="Listbullet1"/>
        <w:keepNext w:val="false"/>
        <w:numPr>
          <w:ilvl w:val="0"/>
          <w:numId w:val="25"/>
        </w:numPr>
        <w:tabs>
          <w:tab w:val="clear" w:pos="1304"/>
          <w:tab w:val="clear" w:pos="2608"/>
          <w:tab w:val="clear" w:pos="3912"/>
          <w:tab w:val="clear" w:pos="5216"/>
          <w:tab w:val="clear" w:pos="7655"/>
          <w:tab w:val="left" w:pos="357" w:leader="none"/>
        </w:tabs>
        <w:spacing w:before="0" w:after="120"/>
        <w:rPr>
          <w:rFonts w:ascii="TmsCyr;Times New Roman" w:hAnsi="TmsCyr;Times New Roman" w:cs="TmsCyr;Times New Roman"/>
          <w:kern w:val="0"/>
        </w:rPr>
      </w:pPr>
      <w:r>
        <w:rPr>
          <w:rFonts w:cs="TmsCyr;Times New Roman" w:ascii="TmsCyr;Times New Roman" w:hAnsi="TmsCyr;Times New Roman"/>
          <w:kern w:val="0"/>
        </w:rPr>
        <w:t>Осъзнато е значението на интегрирането на екологичните проблеми в секторните политики с цел постигане на устойчиво развитие.</w:t>
      </w:r>
    </w:p>
    <w:p>
      <w:pPr>
        <w:pStyle w:val="Normal"/>
        <w:spacing w:before="0" w:after="120"/>
        <w:rPr>
          <w:rFonts w:ascii="TmsCyr;Times New Roman" w:hAnsi="TmsCyr;Times New Roman" w:cs="TmsCyr;Times New Roman"/>
          <w:kern w:val="0"/>
          <w:lang w:val="bg-BG"/>
        </w:rPr>
      </w:pPr>
      <w:r>
        <w:rPr>
          <w:rFonts w:cs="TmsCyr;Times New Roman" w:ascii="TmsCyr;Times New Roman" w:hAnsi="TmsCyr;Times New Roman"/>
          <w:kern w:val="0"/>
          <w:lang w:val="bg-BG"/>
        </w:rPr>
      </w:r>
    </w:p>
    <w:p>
      <w:pPr>
        <w:pStyle w:val="Normal"/>
        <w:spacing w:before="0" w:after="120"/>
        <w:rPr>
          <w:rFonts w:ascii="TmsCyr;Times New Roman" w:hAnsi="TmsCyr;Times New Roman" w:cs="TmsCyr;Times New Roman"/>
          <w:i/>
          <w:i/>
          <w:lang w:val="bg-BG"/>
        </w:rPr>
      </w:pPr>
      <w:r>
        <w:rPr>
          <w:rFonts w:cs="TmsCyr;Times New Roman" w:ascii="TmsCyr;Times New Roman" w:hAnsi="TmsCyr;Times New Roman"/>
          <w:i/>
        </w:rPr>
        <w:t>Проблеми и слаби страни</w:t>
      </w:r>
    </w:p>
    <w:p>
      <w:pPr>
        <w:pStyle w:val="Normal"/>
        <w:numPr>
          <w:ilvl w:val="0"/>
          <w:numId w:val="134"/>
        </w:numPr>
        <w:spacing w:before="0" w:after="120"/>
        <w:jc w:val="both"/>
        <w:rPr/>
      </w:pPr>
      <w:r>
        <w:rPr>
          <w:rFonts w:cs="TmsCyr;Times New Roman" w:ascii="TmsCyr;Times New Roman" w:hAnsi="TmsCyr;Times New Roman"/>
          <w:lang w:val="bg-BG"/>
        </w:rPr>
        <w:t xml:space="preserve">Нормативно не е </w:t>
      </w:r>
      <w:r>
        <w:rPr>
          <w:rFonts w:cs="TmsCyr;Times New Roman" w:ascii="TmsCyr;Times New Roman" w:hAnsi="TmsCyr;Times New Roman"/>
        </w:rPr>
        <w:t>достатъчно регулиран информационен обмен между ведомствата</w:t>
      </w:r>
      <w:r>
        <w:rPr>
          <w:rFonts w:cs="TmsCyr;Times New Roman" w:ascii="TmsCyr;Times New Roman" w:hAnsi="TmsCyr;Times New Roman"/>
          <w:lang w:val="bg-BG"/>
        </w:rPr>
        <w:t xml:space="preserve"> на държавната администрация</w:t>
      </w:r>
      <w:r>
        <w:rPr>
          <w:rFonts w:cs="TmsCyr;Times New Roman" w:ascii="TmsCyr;Times New Roman" w:hAnsi="TmsCyr;Times New Roman"/>
        </w:rPr>
        <w:t xml:space="preserve">.  </w:t>
      </w:r>
    </w:p>
    <w:p>
      <w:pPr>
        <w:pStyle w:val="Normal"/>
        <w:numPr>
          <w:ilvl w:val="0"/>
          <w:numId w:val="134"/>
        </w:numPr>
        <w:spacing w:before="0" w:after="120"/>
        <w:jc w:val="both"/>
        <w:rPr>
          <w:rFonts w:ascii="TmsCyr;Times New Roman" w:hAnsi="TmsCyr;Times New Roman" w:cs="TmsCyr;Times New Roman"/>
        </w:rPr>
      </w:pPr>
      <w:r>
        <w:rPr>
          <w:rFonts w:cs="TmsCyr;Times New Roman" w:ascii="TmsCyr;Times New Roman" w:hAnsi="TmsCyr;Times New Roman"/>
        </w:rPr>
        <w:t>Наличие на необработена ценна информация на национално ниво.</w:t>
      </w:r>
    </w:p>
    <w:p>
      <w:pPr>
        <w:pStyle w:val="Normal"/>
        <w:numPr>
          <w:ilvl w:val="0"/>
          <w:numId w:val="134"/>
        </w:numPr>
        <w:spacing w:before="0" w:after="120"/>
        <w:jc w:val="both"/>
        <w:rPr/>
      </w:pPr>
      <w:r>
        <w:rPr>
          <w:rFonts w:cs="TmsCyr;Times New Roman" w:ascii="TmsCyr;Times New Roman" w:hAnsi="TmsCyr;Times New Roman"/>
        </w:rPr>
        <w:t xml:space="preserve">В определени случаи </w:t>
      </w:r>
      <w:r>
        <w:rPr>
          <w:rFonts w:cs="TmsCyr;Times New Roman" w:ascii="TmsCyr;Times New Roman" w:hAnsi="TmsCyr;Times New Roman"/>
          <w:lang w:val="bg-BG"/>
        </w:rPr>
        <w:t>има</w:t>
      </w:r>
      <w:r>
        <w:rPr>
          <w:rFonts w:cs="TmsCyr;Times New Roman" w:ascii="TmsCyr;Times New Roman" w:hAnsi="TmsCyr;Times New Roman"/>
        </w:rPr>
        <w:t xml:space="preserve"> липса на необходима информация или неподходящ формат на събираната информация за анализ и вземане на управленски решения. </w:t>
      </w:r>
    </w:p>
    <w:p>
      <w:pPr>
        <w:pStyle w:val="Normal"/>
        <w:numPr>
          <w:ilvl w:val="0"/>
          <w:numId w:val="134"/>
        </w:numPr>
        <w:spacing w:before="0" w:after="120"/>
        <w:jc w:val="both"/>
        <w:rPr>
          <w:rFonts w:ascii="TmsCyr;Times New Roman" w:hAnsi="TmsCyr;Times New Roman" w:cs="TmsCyr;Times New Roman"/>
        </w:rPr>
      </w:pPr>
      <w:r>
        <w:rPr>
          <w:rFonts w:cs="TmsCyr;Times New Roman" w:ascii="TmsCyr;Times New Roman" w:hAnsi="TmsCyr;Times New Roman"/>
          <w:lang w:val="bg-BG"/>
        </w:rPr>
        <w:t>Недостатъчен обхват на информационната система по отношение на всички елементи на околната среда.</w:t>
      </w:r>
    </w:p>
    <w:p>
      <w:pPr>
        <w:pStyle w:val="Normal"/>
        <w:rPr>
          <w:rFonts w:ascii="TmsCyr;Times New Roman" w:hAnsi="TmsCyr;Times New Roman" w:cs="TmsCyr;Times New Roman"/>
        </w:rPr>
      </w:pPr>
      <w:r>
        <w:rPr>
          <w:rFonts w:cs="TmsCyr;Times New Roman" w:ascii="TmsCyr;Times New Roman" w:hAnsi="TmsCyr;Times New Roman"/>
        </w:rPr>
      </w:r>
    </w:p>
    <w:p>
      <w:pPr>
        <w:pStyle w:val="Normal"/>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center"/>
        <w:rPr>
          <w:rFonts w:ascii="TmsCyr;Times New Roman" w:hAnsi="TmsCyr;Times New Roman" w:cs="TmsCyr;Times New Roman"/>
          <w:b/>
          <w:b/>
        </w:rPr>
      </w:pPr>
      <w:r>
        <w:rPr>
          <w:rFonts w:cs="TmsCyr;Times New Roman" w:ascii="TmsCyr;Times New Roman" w:hAnsi="TmsCyr;Times New Roman"/>
          <w:b/>
        </w:rPr>
        <w:t>ИЗСЛЕДОВАТЕЛСКА И РАЗВОЙНА ДЕЙНОСТ</w:t>
      </w:r>
    </w:p>
    <w:p>
      <w:pPr>
        <w:pStyle w:val="Normal"/>
        <w:rPr>
          <w:rFonts w:ascii="TmsCyr;Times New Roman" w:hAnsi="TmsCyr;Times New Roman" w:cs="TmsCyr;Times New Roman"/>
          <w:lang w:val="bg-BG"/>
        </w:rPr>
      </w:pPr>
      <w:r>
        <w:rPr>
          <w:rFonts w:eastAsia="TmsCyr;Times New Roman" w:cs="TmsCyr;Times New Roman" w:ascii="TmsCyr;Times New Roman" w:hAnsi="TmsCyr;Times New Roman"/>
        </w:rPr>
        <w:t xml:space="preserve"> </w:t>
      </w:r>
    </w:p>
    <w:p>
      <w:pPr>
        <w:pStyle w:val="Normal"/>
        <w:spacing w:before="0" w:after="120"/>
        <w:jc w:val="both"/>
        <w:rPr>
          <w:rFonts w:ascii="TmsCyr;Times New Roman" w:hAnsi="TmsCyr;Times New Roman" w:cs="TmsCyr;Times New Roman"/>
          <w:i/>
          <w:i/>
          <w:lang w:val="bg-BG"/>
        </w:rPr>
      </w:pPr>
      <w:r>
        <w:rPr>
          <w:rFonts w:cs="TmsCyr;Times New Roman" w:ascii="TmsCyr;Times New Roman" w:hAnsi="TmsCyr;Times New Roman"/>
          <w:i/>
        </w:rPr>
        <w:t>Достижения и силни страни</w:t>
      </w:r>
    </w:p>
    <w:p>
      <w:pPr>
        <w:pStyle w:val="Normal"/>
        <w:numPr>
          <w:ilvl w:val="0"/>
          <w:numId w:val="66"/>
        </w:numPr>
        <w:spacing w:before="0" w:after="120"/>
        <w:jc w:val="both"/>
        <w:rPr>
          <w:rFonts w:ascii="TmsCyr;Times New Roman" w:hAnsi="TmsCyr;Times New Roman" w:cs="TmsCyr;Times New Roman"/>
        </w:rPr>
      </w:pPr>
      <w:r>
        <w:rPr>
          <w:rFonts w:cs="TmsCyr;Times New Roman" w:ascii="TmsCyr;Times New Roman" w:hAnsi="TmsCyr;Times New Roman"/>
        </w:rPr>
        <w:t>Разширяване практиката на възлагане на научни и практико-приложни проучвания като основа за вземане на управленски решения и разработване на нормативни актове на национално ниво.</w:t>
      </w:r>
    </w:p>
    <w:p>
      <w:pPr>
        <w:pStyle w:val="Normal"/>
        <w:numPr>
          <w:ilvl w:val="0"/>
          <w:numId w:val="66"/>
        </w:numPr>
        <w:spacing w:before="0" w:after="120"/>
        <w:jc w:val="both"/>
        <w:rPr>
          <w:rFonts w:ascii="TmsCyr;Times New Roman" w:hAnsi="TmsCyr;Times New Roman" w:cs="TmsCyr;Times New Roman"/>
        </w:rPr>
      </w:pPr>
      <w:r>
        <w:rPr>
          <w:rFonts w:cs="TmsCyr;Times New Roman" w:ascii="TmsCyr;Times New Roman" w:hAnsi="TmsCyr;Times New Roman"/>
        </w:rPr>
        <w:t>Привличане на средства и консултанти от ЕС  и други донори при решаването на важни научно изследователски проекти.</w:t>
      </w:r>
    </w:p>
    <w:p>
      <w:pPr>
        <w:pStyle w:val="Normal"/>
        <w:spacing w:before="0" w:after="120"/>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spacing w:before="0" w:after="120"/>
        <w:jc w:val="both"/>
        <w:rPr>
          <w:rFonts w:ascii="TmsCyr;Times New Roman" w:hAnsi="TmsCyr;Times New Roman" w:cs="TmsCyr;Times New Roman"/>
          <w:i/>
          <w:i/>
          <w:lang w:val="bg-BG"/>
        </w:rPr>
      </w:pPr>
      <w:r>
        <w:rPr>
          <w:rFonts w:cs="TmsCyr;Times New Roman" w:ascii="TmsCyr;Times New Roman" w:hAnsi="TmsCyr;Times New Roman"/>
          <w:i/>
        </w:rPr>
        <w:t>Проблеми и слаби страни</w:t>
      </w:r>
    </w:p>
    <w:p>
      <w:pPr>
        <w:pStyle w:val="Normal"/>
        <w:numPr>
          <w:ilvl w:val="0"/>
          <w:numId w:val="100"/>
        </w:numPr>
        <w:spacing w:before="0" w:after="120"/>
        <w:jc w:val="both"/>
        <w:rPr>
          <w:rFonts w:ascii="TmsCyr;Times New Roman" w:hAnsi="TmsCyr;Times New Roman" w:cs="TmsCyr;Times New Roman"/>
        </w:rPr>
      </w:pPr>
      <w:r>
        <w:rPr>
          <w:rFonts w:cs="TmsCyr;Times New Roman" w:ascii="TmsCyr;Times New Roman" w:hAnsi="TmsCyr;Times New Roman"/>
        </w:rPr>
        <w:t xml:space="preserve">Недостатъчен финансов ресурс за изследователски проекти на национално и общинско равнище. </w:t>
      </w:r>
    </w:p>
    <w:p>
      <w:pPr>
        <w:pStyle w:val="Normal"/>
        <w:numPr>
          <w:ilvl w:val="0"/>
          <w:numId w:val="100"/>
        </w:numPr>
        <w:spacing w:before="0" w:after="120"/>
        <w:jc w:val="both"/>
        <w:rPr>
          <w:rFonts w:ascii="TmsCyr;Times New Roman" w:hAnsi="TmsCyr;Times New Roman" w:cs="TmsCyr;Times New Roman"/>
        </w:rPr>
      </w:pPr>
      <w:r>
        <w:rPr>
          <w:rFonts w:cs="TmsCyr;Times New Roman" w:ascii="TmsCyr;Times New Roman" w:hAnsi="TmsCyr;Times New Roman"/>
        </w:rPr>
        <w:t xml:space="preserve">Липса на съгласуваност при приемането на научно изследователските планове на институтите към БАН и на други изследователски звена на бюджетна издръжка с нужди на изпълнителната власт.  </w:t>
      </w:r>
    </w:p>
    <w:p>
      <w:pPr>
        <w:pStyle w:val="Normal"/>
        <w:numPr>
          <w:ilvl w:val="0"/>
          <w:numId w:val="100"/>
        </w:numPr>
        <w:spacing w:before="0" w:after="120"/>
        <w:jc w:val="both"/>
        <w:rPr>
          <w:rFonts w:ascii="TmsCyr;Times New Roman" w:hAnsi="TmsCyr;Times New Roman" w:cs="TmsCyr;Times New Roman"/>
        </w:rPr>
      </w:pPr>
      <w:r>
        <w:rPr>
          <w:rFonts w:cs="TmsCyr;Times New Roman" w:ascii="TmsCyr;Times New Roman" w:hAnsi="TmsCyr;Times New Roman"/>
        </w:rPr>
        <w:t>Липса на координация между изследователската дейност, провеждана от различните министерства.</w:t>
      </w:r>
    </w:p>
    <w:p>
      <w:pPr>
        <w:pStyle w:val="Footer"/>
        <w:rPr>
          <w:rFonts w:ascii="TmsCyr;Times New Roman" w:hAnsi="TmsCyr;Times New Roman" w:cs="TmsCyr;Times New Roman"/>
          <w:lang w:val="bg-BG" w:eastAsia="en-US"/>
        </w:rPr>
      </w:pPr>
      <w:r>
        <w:rPr>
          <w:rFonts w:cs="TmsCyr;Times New Roman" w:ascii="TmsCyr;Times New Roman" w:hAnsi="TmsCyr;Times New Roman"/>
          <w:lang w:val="bg-BG" w:eastAsia="en-US"/>
        </w:rPr>
      </w:r>
    </w:p>
    <w:p>
      <w:pPr>
        <w:pStyle w:val="Normal"/>
        <w:spacing w:before="0" w:after="120"/>
        <w:jc w:val="center"/>
        <w:rPr>
          <w:rFonts w:ascii="TmsCyr;Times New Roman" w:hAnsi="TmsCyr;Times New Roman" w:cs="TmsCyr;Times New Roman"/>
          <w:lang w:val="bg-BG"/>
        </w:rPr>
      </w:pPr>
      <w:r>
        <w:rPr>
          <w:rFonts w:cs="TmsCyr;Times New Roman" w:ascii="TmsCyr;Times New Roman" w:hAnsi="TmsCyr;Times New Roman"/>
          <w:b/>
        </w:rPr>
        <w:t xml:space="preserve">ИНФОРМАЦИЯ ЗА ОКОЛНАТА СРЕДА И </w:t>
      </w:r>
      <w:r>
        <w:rPr>
          <w:rFonts w:cs="TmsCyr;Times New Roman" w:ascii="TmsCyr;Times New Roman" w:hAnsi="TmsCyr;Times New Roman"/>
          <w:b/>
          <w:lang w:val="bg-BG"/>
        </w:rPr>
        <w:t xml:space="preserve">ПО-ШИРОКО УЧАСТИЕ </w:t>
      </w:r>
      <w:r>
        <w:rPr>
          <w:rFonts w:cs="TmsCyr;Times New Roman" w:ascii="TmsCyr;Times New Roman" w:hAnsi="TmsCyr;Times New Roman"/>
          <w:b/>
        </w:rPr>
        <w:t>НА ОБЩЕСТВЕНОСТТА В ПРОЦЕСА НА ВЗЕМАНЕТО НА РЕШЕНИЯ</w:t>
      </w:r>
    </w:p>
    <w:p>
      <w:pPr>
        <w:pStyle w:val="Heading6"/>
        <w:tabs>
          <w:tab w:val="clear" w:pos="4111"/>
          <w:tab w:val="clear" w:pos="7371"/>
          <w:tab w:val="clear" w:pos="7938"/>
        </w:tabs>
        <w:spacing w:lineRule="auto" w:line="240" w:before="0" w:after="120"/>
        <w:jc w:val="both"/>
        <w:rPr>
          <w:rFonts w:ascii="TmsCyr;Times New Roman" w:hAnsi="TmsCyr;Times New Roman" w:cs="TmsCyr;Times New Roman"/>
          <w:lang w:val="en-US" w:eastAsia="en-US"/>
        </w:rPr>
      </w:pPr>
      <w:r>
        <w:rPr>
          <w:rFonts w:cs="TmsCyr;Times New Roman" w:ascii="TmsCyr;Times New Roman" w:hAnsi="TmsCyr;Times New Roman"/>
          <w:lang w:val="en-US" w:eastAsia="en-US"/>
        </w:rPr>
      </w:r>
    </w:p>
    <w:p>
      <w:pPr>
        <w:pStyle w:val="Heading6"/>
        <w:tabs>
          <w:tab w:val="clear" w:pos="4111"/>
          <w:tab w:val="clear" w:pos="7371"/>
          <w:tab w:val="clear" w:pos="7938"/>
        </w:tabs>
        <w:spacing w:lineRule="auto" w:line="240" w:before="0" w:after="120"/>
        <w:jc w:val="both"/>
        <w:rPr>
          <w:rFonts w:ascii="TmsCyr;Times New Roman" w:hAnsi="TmsCyr;Times New Roman" w:cs="TmsCyr;Times New Roman"/>
          <w:lang w:val="bg-BG" w:eastAsia="en-US"/>
        </w:rPr>
      </w:pPr>
      <w:r>
        <w:rPr>
          <w:rFonts w:cs="TmsCyr;Times New Roman" w:ascii="TmsCyr;Times New Roman" w:hAnsi="TmsCyr;Times New Roman"/>
          <w:lang w:val="bg-BG" w:eastAsia="en-US"/>
        </w:rPr>
        <w:t>Достижения и силни страни</w:t>
      </w:r>
    </w:p>
    <w:p>
      <w:pPr>
        <w:pStyle w:val="Normal"/>
        <w:numPr>
          <w:ilvl w:val="0"/>
          <w:numId w:val="12"/>
        </w:numPr>
        <w:spacing w:before="0" w:after="120"/>
        <w:jc w:val="both"/>
        <w:rPr>
          <w:rFonts w:ascii="TmsCyr;Times New Roman" w:hAnsi="TmsCyr;Times New Roman" w:cs="TmsCyr;Times New Roman"/>
        </w:rPr>
      </w:pPr>
      <w:r>
        <w:rPr>
          <w:rFonts w:cs="TmsCyr;Times New Roman" w:ascii="TmsCyr;Times New Roman" w:hAnsi="TmsCyr;Times New Roman"/>
        </w:rPr>
        <w:t>Добре изградена мониторингова система, осигуряваща голямо количество значима информация.</w:t>
      </w:r>
    </w:p>
    <w:p>
      <w:pPr>
        <w:pStyle w:val="Normal"/>
        <w:numPr>
          <w:ilvl w:val="0"/>
          <w:numId w:val="12"/>
        </w:numPr>
        <w:spacing w:before="0" w:after="120"/>
        <w:jc w:val="both"/>
        <w:rPr>
          <w:rFonts w:ascii="TmsCyr;Times New Roman" w:hAnsi="TmsCyr;Times New Roman" w:cs="TmsCyr;Times New Roman"/>
        </w:rPr>
      </w:pPr>
      <w:r>
        <w:rPr>
          <w:rFonts w:cs="TmsCyr;Times New Roman" w:ascii="TmsCyr;Times New Roman" w:hAnsi="TmsCyr;Times New Roman"/>
        </w:rPr>
        <w:t>Изградена система за информиране на обществеността по въпросите на околната среда.</w:t>
      </w:r>
    </w:p>
    <w:p>
      <w:pPr>
        <w:pStyle w:val="Normal"/>
        <w:numPr>
          <w:ilvl w:val="0"/>
          <w:numId w:val="12"/>
        </w:numPr>
        <w:spacing w:before="0" w:after="120"/>
        <w:jc w:val="both"/>
        <w:rPr>
          <w:rFonts w:ascii="TmsCyr;Times New Roman" w:hAnsi="TmsCyr;Times New Roman" w:cs="TmsCyr;Times New Roman"/>
        </w:rPr>
      </w:pPr>
      <w:r>
        <w:rPr>
          <w:rFonts w:cs="TmsCyr;Times New Roman" w:ascii="TmsCyr;Times New Roman" w:hAnsi="TmsCyr;Times New Roman"/>
        </w:rPr>
        <w:t>Все по голяма отвореност на институциите към нуждите от информация на обществеността.</w:t>
      </w:r>
    </w:p>
    <w:p>
      <w:pPr>
        <w:pStyle w:val="Normal"/>
        <w:numPr>
          <w:ilvl w:val="0"/>
          <w:numId w:val="64"/>
        </w:numPr>
        <w:jc w:val="both"/>
        <w:rPr>
          <w:rFonts w:ascii="TmsCyr;Times New Roman" w:hAnsi="TmsCyr;Times New Roman" w:cs="TmsCyr;Times New Roman"/>
        </w:rPr>
      </w:pPr>
      <w:r>
        <w:rPr>
          <w:rFonts w:cs="TmsCyr;Times New Roman" w:ascii="TmsCyr;Times New Roman" w:hAnsi="TmsCyr;Times New Roman"/>
          <w:lang w:val="bg-BG"/>
        </w:rPr>
        <w:t>Създадена е законова рамка и активно се прилага в практиката, привличане на обществеността в процеса на вземане на решения по въпросите на околната среда.</w:t>
      </w:r>
    </w:p>
    <w:p>
      <w:pPr>
        <w:pStyle w:val="Normal"/>
        <w:spacing w:before="0" w:after="120"/>
        <w:jc w:val="both"/>
        <w:rPr>
          <w:rFonts w:ascii="TmsCyr;Times New Roman" w:hAnsi="TmsCyr;Times New Roman" w:cs="TmsCyr;Times New Roman"/>
        </w:rPr>
      </w:pPr>
      <w:r>
        <w:rPr>
          <w:rFonts w:cs="TmsCyr;Times New Roman" w:ascii="TmsCyr;Times New Roman" w:hAnsi="TmsCyr;Times New Roman"/>
        </w:rPr>
      </w:r>
    </w:p>
    <w:p>
      <w:pPr>
        <w:pStyle w:val="Normal"/>
        <w:spacing w:before="0" w:after="120"/>
        <w:jc w:val="both"/>
        <w:rPr>
          <w:rFonts w:ascii="TmsCyr;Times New Roman" w:hAnsi="TmsCyr;Times New Roman" w:cs="TmsCyr;Times New Roman"/>
          <w:i/>
          <w:i/>
        </w:rPr>
      </w:pPr>
      <w:r>
        <w:rPr>
          <w:rFonts w:cs="TmsCyr;Times New Roman" w:ascii="TmsCyr;Times New Roman" w:hAnsi="TmsCyr;Times New Roman"/>
          <w:i/>
        </w:rPr>
        <w:t>Проблеми и слаби страни</w:t>
      </w:r>
    </w:p>
    <w:p>
      <w:pPr>
        <w:pStyle w:val="Normal"/>
        <w:numPr>
          <w:ilvl w:val="0"/>
          <w:numId w:val="12"/>
        </w:numPr>
        <w:spacing w:before="0" w:after="120"/>
        <w:jc w:val="both"/>
        <w:rPr/>
      </w:pPr>
      <w:r>
        <w:rPr>
          <w:rFonts w:cs="TmsCyr;Times New Roman" w:ascii="TmsCyr;Times New Roman" w:hAnsi="TmsCyr;Times New Roman"/>
          <w:lang w:val="bg-BG"/>
        </w:rPr>
        <w:t>Често</w:t>
      </w:r>
      <w:r>
        <w:rPr>
          <w:rFonts w:cs="TmsCyr;Times New Roman" w:ascii="TmsCyr;Times New Roman" w:hAnsi="TmsCyr;Times New Roman"/>
        </w:rPr>
        <w:t xml:space="preserve"> предоставяната информация е разбираема за тесни специалисти в дадената област и е непонятна за обикновените граждани.</w:t>
      </w:r>
    </w:p>
    <w:p>
      <w:pPr>
        <w:pStyle w:val="Normal"/>
        <w:numPr>
          <w:ilvl w:val="0"/>
          <w:numId w:val="12"/>
        </w:numPr>
        <w:spacing w:before="0" w:after="120"/>
        <w:jc w:val="both"/>
        <w:rPr>
          <w:rFonts w:ascii="TmsCyr;Times New Roman" w:hAnsi="TmsCyr;Times New Roman" w:cs="TmsCyr;Times New Roman"/>
        </w:rPr>
      </w:pPr>
      <w:r>
        <w:rPr>
          <w:rFonts w:cs="TmsCyr;Times New Roman" w:ascii="TmsCyr;Times New Roman" w:hAnsi="TmsCyr;Times New Roman"/>
        </w:rPr>
        <w:t>Съществуват определени проблеми с предоставянето на “използваема” информация от РИОСВ на общините.</w:t>
      </w:r>
    </w:p>
    <w:p>
      <w:pPr>
        <w:pStyle w:val="Normal"/>
        <w:numPr>
          <w:ilvl w:val="0"/>
          <w:numId w:val="12"/>
        </w:numPr>
        <w:spacing w:before="0" w:after="120"/>
        <w:jc w:val="both"/>
        <w:rPr>
          <w:rFonts w:ascii="TmsCyr;Times New Roman" w:hAnsi="TmsCyr;Times New Roman" w:cs="TmsCyr;Times New Roman"/>
        </w:rPr>
      </w:pPr>
      <w:r>
        <w:rPr>
          <w:rFonts w:cs="TmsCyr;Times New Roman" w:ascii="TmsCyr;Times New Roman" w:hAnsi="TmsCyr;Times New Roman"/>
        </w:rPr>
        <w:t>Все още се срещат примери на негативно отношение на централните институции и местните органи на власт към исканията от консултанти и консултантски организации.</w:t>
      </w:r>
    </w:p>
    <w:p>
      <w:pPr>
        <w:pStyle w:val="Normal"/>
        <w:numPr>
          <w:ilvl w:val="0"/>
          <w:numId w:val="12"/>
        </w:numPr>
        <w:spacing w:before="0" w:after="120"/>
        <w:jc w:val="both"/>
        <w:rPr>
          <w:rFonts w:ascii="TmsCyr;Times New Roman" w:hAnsi="TmsCyr;Times New Roman" w:cs="TmsCyr;Times New Roman"/>
        </w:rPr>
      </w:pPr>
      <w:r>
        <w:rPr>
          <w:rFonts w:cs="TmsCyr;Times New Roman" w:ascii="TmsCyr;Times New Roman" w:hAnsi="TmsCyr;Times New Roman"/>
        </w:rPr>
        <w:t>В страната функционират малък брой действително работещи НПО с ориентация към проблемите по опазване на околната среда.</w:t>
      </w:r>
    </w:p>
    <w:p>
      <w:pPr>
        <w:pStyle w:val="Normal"/>
        <w:numPr>
          <w:ilvl w:val="0"/>
          <w:numId w:val="12"/>
        </w:numPr>
        <w:spacing w:before="0" w:after="120"/>
        <w:jc w:val="both"/>
        <w:rPr>
          <w:rFonts w:ascii="TmsCyr;Times New Roman" w:hAnsi="TmsCyr;Times New Roman" w:cs="TmsCyr;Times New Roman"/>
        </w:rPr>
      </w:pPr>
      <w:r>
        <w:rPr>
          <w:rFonts w:cs="TmsCyr;Times New Roman" w:ascii="TmsCyr;Times New Roman" w:hAnsi="TmsCyr;Times New Roman"/>
        </w:rPr>
        <w:t>Аналитичните материали предоставяни на обществеността не са насочени към даването на ясни отговори по въпросите за ефективността на отделните действия свързани с околната среда.</w:t>
      </w:r>
    </w:p>
    <w:p>
      <w:pPr>
        <w:pStyle w:val="Normal"/>
        <w:spacing w:before="0" w:after="120"/>
        <w:jc w:val="both"/>
        <w:rPr>
          <w:rFonts w:ascii="TmsCyr;Times New Roman" w:hAnsi="TmsCyr;Times New Roman" w:cs="TmsCyr;Times New Roman"/>
        </w:rPr>
      </w:pPr>
      <w:r>
        <w:rPr>
          <w:rFonts w:cs="TmsCyr;Times New Roman" w:ascii="TmsCyr;Times New Roman" w:hAnsi="TmsCyr;Times New Roman"/>
        </w:rPr>
      </w:r>
    </w:p>
    <w:p>
      <w:pPr>
        <w:pStyle w:val="Normal"/>
        <w:spacing w:before="0" w:after="120"/>
        <w:jc w:val="both"/>
        <w:rPr>
          <w:rFonts w:ascii="TmsCyr;Times New Roman" w:hAnsi="TmsCyr;Times New Roman" w:cs="TmsCyr;Times New Roman"/>
        </w:rPr>
      </w:pPr>
      <w:r>
        <w:rPr>
          <w:rFonts w:cs="TmsCyr;Times New Roman" w:ascii="TmsCyr;Times New Roman" w:hAnsi="TmsCyr;Times New Roman"/>
        </w:rPr>
      </w:r>
    </w:p>
    <w:p>
      <w:pPr>
        <w:pStyle w:val="Normal"/>
        <w:jc w:val="center"/>
        <w:rPr/>
      </w:pPr>
      <w:r>
        <w:rPr>
          <w:rFonts w:cs="TmsCyr;Times New Roman" w:ascii="TmsCyr;Times New Roman" w:hAnsi="TmsCyr;Times New Roman"/>
          <w:b/>
        </w:rPr>
        <w:t>ЕВРОПЕЙСКА ИНТЕГРАЦИЯ</w:t>
      </w:r>
      <w:r>
        <w:rPr>
          <w:rFonts w:cs="TmsCyr;Times New Roman" w:ascii="TmsCyr;Times New Roman" w:hAnsi="TmsCyr;Times New Roman"/>
          <w:b/>
          <w:lang w:val="bg-BG"/>
        </w:rPr>
        <w:t xml:space="preserve"> </w:t>
      </w:r>
      <w:r>
        <w:rPr>
          <w:rFonts w:cs="TmsCyr;Times New Roman" w:ascii="TmsCyr;Times New Roman" w:hAnsi="TmsCyr;Times New Roman"/>
          <w:b/>
        </w:rPr>
        <w:t xml:space="preserve"> И </w:t>
      </w:r>
      <w:r>
        <w:rPr>
          <w:rFonts w:cs="TmsCyr;Times New Roman" w:ascii="TmsCyr;Times New Roman" w:hAnsi="TmsCyr;Times New Roman"/>
          <w:b/>
          <w:lang w:val="bg-BG"/>
        </w:rPr>
        <w:t xml:space="preserve">  </w:t>
      </w:r>
      <w:r>
        <w:rPr>
          <w:rFonts w:cs="TmsCyr;Times New Roman" w:ascii="TmsCyr;Times New Roman" w:hAnsi="TmsCyr;Times New Roman"/>
          <w:b/>
        </w:rPr>
        <w:t>МЕЖДУНАРОДНО  СЪТРУДНИЧЕСТВО</w:t>
      </w:r>
    </w:p>
    <w:p>
      <w:pPr>
        <w:pStyle w:val="Normal"/>
        <w:spacing w:before="0" w:after="120"/>
        <w:jc w:val="both"/>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jc w:val="both"/>
        <w:rPr>
          <w:rFonts w:ascii="TmsCyr;Times New Roman" w:hAnsi="TmsCyr;Times New Roman" w:cs="TmsCyr;Times New Roman"/>
          <w:i/>
          <w:i/>
        </w:rPr>
      </w:pPr>
      <w:r>
        <w:rPr>
          <w:rFonts w:cs="TmsCyr;Times New Roman" w:ascii="TmsCyr;Times New Roman" w:hAnsi="TmsCyr;Times New Roman"/>
          <w:i/>
        </w:rPr>
        <w:t>Достижения и силни страни</w:t>
      </w:r>
    </w:p>
    <w:p>
      <w:pPr>
        <w:pStyle w:val="Normal"/>
        <w:numPr>
          <w:ilvl w:val="0"/>
          <w:numId w:val="139"/>
        </w:numPr>
        <w:spacing w:before="0" w:after="120"/>
        <w:jc w:val="both"/>
        <w:rPr/>
      </w:pPr>
      <w:r>
        <w:rPr>
          <w:rFonts w:cs="TmsCyr;Times New Roman" w:ascii="TmsCyr;Times New Roman" w:hAnsi="TmsCyr;Times New Roman"/>
          <w:lang w:val="bg-BG"/>
        </w:rPr>
        <w:t>Бързо и успешно</w:t>
      </w:r>
      <w:r>
        <w:rPr>
          <w:rFonts w:cs="TmsCyr;Times New Roman" w:ascii="TmsCyr;Times New Roman" w:hAnsi="TmsCyr;Times New Roman"/>
        </w:rPr>
        <w:t xml:space="preserve"> развитие на процеса на интеграция с ЕС</w:t>
      </w:r>
      <w:r>
        <w:rPr>
          <w:rFonts w:cs="TmsCyr;Times New Roman" w:ascii="TmsCyr;Times New Roman" w:hAnsi="TmsCyr;Times New Roman"/>
          <w:lang w:val="bg-BG"/>
        </w:rPr>
        <w:t xml:space="preserve"> през последните 3 години</w:t>
      </w:r>
      <w:r>
        <w:rPr>
          <w:rFonts w:cs="TmsCyr;Times New Roman" w:ascii="TmsCyr;Times New Roman" w:hAnsi="TmsCyr;Times New Roman"/>
        </w:rPr>
        <w:t>.</w:t>
      </w:r>
    </w:p>
    <w:p>
      <w:pPr>
        <w:pStyle w:val="Normal"/>
        <w:numPr>
          <w:ilvl w:val="0"/>
          <w:numId w:val="139"/>
        </w:numPr>
        <w:spacing w:before="0" w:after="120"/>
        <w:jc w:val="both"/>
        <w:rPr>
          <w:rFonts w:ascii="TmsCyr;Times New Roman" w:hAnsi="TmsCyr;Times New Roman" w:cs="TmsCyr;Times New Roman"/>
        </w:rPr>
      </w:pPr>
      <w:r>
        <w:rPr>
          <w:rFonts w:cs="TmsCyr;Times New Roman" w:ascii="TmsCyr;Times New Roman" w:hAnsi="TmsCyr;Times New Roman"/>
        </w:rPr>
        <w:t>Сключени са значителен брой междуправителствени споразумения за сътрудничество.</w:t>
      </w:r>
    </w:p>
    <w:p>
      <w:pPr>
        <w:pStyle w:val="Normal"/>
        <w:numPr>
          <w:ilvl w:val="0"/>
          <w:numId w:val="139"/>
        </w:numPr>
        <w:spacing w:before="0" w:after="120"/>
        <w:jc w:val="both"/>
        <w:rPr>
          <w:rFonts w:ascii="TmsCyr;Times New Roman" w:hAnsi="TmsCyr;Times New Roman" w:cs="TmsCyr;Times New Roman"/>
        </w:rPr>
      </w:pPr>
      <w:r>
        <w:rPr>
          <w:rFonts w:cs="TmsCyr;Times New Roman" w:ascii="TmsCyr;Times New Roman" w:hAnsi="TmsCyr;Times New Roman"/>
        </w:rPr>
        <w:t>Ратификация и/или подписване на международно значими конвенции и протоколи към конвенции.</w:t>
      </w:r>
    </w:p>
    <w:p>
      <w:pPr>
        <w:pStyle w:val="Normal"/>
        <w:numPr>
          <w:ilvl w:val="0"/>
          <w:numId w:val="139"/>
        </w:numPr>
        <w:spacing w:before="0" w:after="120"/>
        <w:jc w:val="both"/>
        <w:rPr>
          <w:rFonts w:ascii="TmsCyr;Times New Roman" w:hAnsi="TmsCyr;Times New Roman" w:cs="TmsCyr;Times New Roman"/>
        </w:rPr>
      </w:pPr>
      <w:r>
        <w:rPr>
          <w:rFonts w:cs="TmsCyr;Times New Roman" w:ascii="TmsCyr;Times New Roman" w:hAnsi="TmsCyr;Times New Roman"/>
        </w:rPr>
        <w:t>Добре работещи механизми и създадени съвети и работни групи на ведомствено и междуведомствено равнище по въпросите на европейската интеграция в сектор “Околна среда”.</w:t>
      </w:r>
    </w:p>
    <w:p>
      <w:pPr>
        <w:pStyle w:val="Normal"/>
        <w:spacing w:before="0" w:after="120"/>
        <w:jc w:val="both"/>
        <w:rPr>
          <w:rFonts w:ascii="TmsCyr;Times New Roman" w:hAnsi="TmsCyr;Times New Roman" w:cs="TmsCyr;Times New Roman"/>
        </w:rPr>
      </w:pPr>
      <w:r>
        <w:rPr>
          <w:rFonts w:cs="TmsCyr;Times New Roman" w:ascii="TmsCyr;Times New Roman" w:hAnsi="TmsCyr;Times New Roman"/>
        </w:rPr>
      </w:r>
    </w:p>
    <w:p>
      <w:pPr>
        <w:pStyle w:val="Normal"/>
        <w:spacing w:before="0" w:after="120"/>
        <w:jc w:val="both"/>
        <w:rPr>
          <w:rFonts w:ascii="TmsCyr;Times New Roman" w:hAnsi="TmsCyr;Times New Roman" w:cs="TmsCyr;Times New Roman"/>
          <w:i/>
          <w:i/>
          <w:lang w:val="bg-BG"/>
        </w:rPr>
      </w:pPr>
      <w:r>
        <w:rPr>
          <w:rFonts w:cs="TmsCyr;Times New Roman" w:ascii="TmsCyr;Times New Roman" w:hAnsi="TmsCyr;Times New Roman"/>
          <w:i/>
        </w:rPr>
        <w:t>Проблеми и слаби страни</w:t>
      </w:r>
    </w:p>
    <w:p>
      <w:pPr>
        <w:pStyle w:val="Normal"/>
        <w:numPr>
          <w:ilvl w:val="0"/>
          <w:numId w:val="91"/>
        </w:numPr>
        <w:spacing w:before="0" w:after="120"/>
        <w:jc w:val="both"/>
        <w:rPr>
          <w:rFonts w:ascii="TmsCyr;Times New Roman" w:hAnsi="TmsCyr;Times New Roman" w:cs="TmsCyr;Times New Roman"/>
        </w:rPr>
      </w:pPr>
      <w:r>
        <w:rPr>
          <w:rFonts w:cs="TmsCyr;Times New Roman" w:ascii="TmsCyr;Times New Roman" w:hAnsi="TmsCyr;Times New Roman"/>
        </w:rPr>
        <w:t>Все още нерешени проблеми в областта на трансграничното замърсяване на въздуха с Румъния.</w:t>
      </w:r>
    </w:p>
    <w:p>
      <w:pPr>
        <w:pStyle w:val="Normal"/>
        <w:numPr>
          <w:ilvl w:val="0"/>
          <w:numId w:val="91"/>
        </w:numPr>
        <w:spacing w:before="0" w:after="120"/>
        <w:jc w:val="both"/>
        <w:rPr>
          <w:rFonts w:ascii="TmsCyr;Times New Roman" w:hAnsi="TmsCyr;Times New Roman" w:cs="TmsCyr;Times New Roman"/>
        </w:rPr>
      </w:pPr>
      <w:r>
        <w:rPr>
          <w:rFonts w:cs="TmsCyr;Times New Roman" w:ascii="TmsCyr;Times New Roman" w:hAnsi="TmsCyr;Times New Roman"/>
        </w:rPr>
        <w:t>Недостатъчен контакт между посолствата на страната в чужбина и МОСВ.</w:t>
      </w:r>
    </w:p>
    <w:p>
      <w:pPr>
        <w:pStyle w:val="Normal"/>
        <w:numPr>
          <w:ilvl w:val="0"/>
          <w:numId w:val="91"/>
        </w:numPr>
        <w:spacing w:before="0" w:after="120"/>
        <w:jc w:val="both"/>
        <w:rPr>
          <w:rFonts w:ascii="TmsCyr;Times New Roman" w:hAnsi="TmsCyr;Times New Roman" w:cs="TmsCyr;Times New Roman"/>
        </w:rPr>
      </w:pPr>
      <w:r>
        <w:rPr>
          <w:rFonts w:cs="TmsCyr;Times New Roman" w:ascii="TmsCyr;Times New Roman" w:hAnsi="TmsCyr;Times New Roman"/>
        </w:rPr>
        <w:t>Няма представител за сектор “Околна среда” в постоянната мисия на България в Брюксел.</w:t>
      </w:r>
    </w:p>
    <w:p>
      <w:pPr>
        <w:pStyle w:val="Normal"/>
        <w:numPr>
          <w:ilvl w:val="0"/>
          <w:numId w:val="91"/>
        </w:numPr>
        <w:spacing w:before="0" w:after="120"/>
        <w:jc w:val="both"/>
        <w:rPr>
          <w:rFonts w:ascii="TmsCyr;Times New Roman" w:hAnsi="TmsCyr;Times New Roman" w:cs="TmsCyr;Times New Roman"/>
        </w:rPr>
      </w:pPr>
      <w:r>
        <w:rPr>
          <w:rFonts w:cs="TmsCyr;Times New Roman" w:ascii="TmsCyr;Times New Roman" w:hAnsi="TmsCyr;Times New Roman"/>
        </w:rPr>
        <w:t>Разминаване между транспонирането на европейските директиви и реалната ситуация (приложението им).</w:t>
      </w:r>
    </w:p>
    <w:p>
      <w:pPr>
        <w:pStyle w:val="Normal"/>
        <w:spacing w:before="0" w:after="120"/>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spacing w:before="0" w:after="120"/>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spacing w:before="0" w:after="120"/>
        <w:jc w:val="center"/>
        <w:rPr>
          <w:rFonts w:ascii="TmsCyr;Times New Roman" w:hAnsi="TmsCyr;Times New Roman" w:cs="TmsCyr;Times New Roman"/>
          <w:b/>
          <w:b/>
        </w:rPr>
      </w:pPr>
      <w:r>
        <w:rPr>
          <w:rFonts w:cs="TmsCyr;Times New Roman" w:ascii="TmsCyr;Times New Roman" w:hAnsi="TmsCyr;Times New Roman"/>
          <w:b/>
        </w:rPr>
        <w:t>ФИНАНСОВА РАМКА</w:t>
      </w:r>
    </w:p>
    <w:p>
      <w:pPr>
        <w:pStyle w:val="Normal"/>
        <w:spacing w:before="0" w:after="120"/>
        <w:jc w:val="both"/>
        <w:rPr>
          <w:rFonts w:ascii="TmsCyr;Times New Roman" w:hAnsi="TmsCyr;Times New Roman" w:cs="TmsCyr;Times New Roman"/>
          <w:i/>
          <w:i/>
          <w:lang w:val="bg-BG"/>
        </w:rPr>
      </w:pPr>
      <w:r>
        <w:rPr>
          <w:rFonts w:cs="TmsCyr;Times New Roman" w:ascii="TmsCyr;Times New Roman" w:hAnsi="TmsCyr;Times New Roman"/>
          <w:i/>
        </w:rPr>
        <w:t>Достижения и силни страни</w:t>
      </w:r>
    </w:p>
    <w:p>
      <w:pPr>
        <w:pStyle w:val="Normal"/>
        <w:numPr>
          <w:ilvl w:val="0"/>
          <w:numId w:val="150"/>
        </w:numPr>
        <w:spacing w:before="0" w:after="120"/>
        <w:jc w:val="both"/>
        <w:rPr>
          <w:rFonts w:ascii="TmsCyr;Times New Roman" w:hAnsi="TmsCyr;Times New Roman" w:cs="TmsCyr;Times New Roman"/>
        </w:rPr>
      </w:pPr>
      <w:r>
        <w:rPr>
          <w:rFonts w:cs="TmsCyr;Times New Roman" w:ascii="TmsCyr;Times New Roman" w:hAnsi="TmsCyr;Times New Roman"/>
        </w:rPr>
        <w:t>Нараства делът на средствата от БВП, изразходвани за опазване на околната среда.</w:t>
      </w:r>
    </w:p>
    <w:p>
      <w:pPr>
        <w:pStyle w:val="Normal"/>
        <w:numPr>
          <w:ilvl w:val="0"/>
          <w:numId w:val="150"/>
        </w:numPr>
        <w:spacing w:before="0" w:after="120"/>
        <w:jc w:val="both"/>
        <w:rPr>
          <w:rFonts w:ascii="TmsCyr;Times New Roman" w:hAnsi="TmsCyr;Times New Roman" w:cs="TmsCyr;Times New Roman"/>
        </w:rPr>
      </w:pPr>
      <w:r>
        <w:rPr>
          <w:rFonts w:cs="TmsCyr;Times New Roman" w:ascii="TmsCyr;Times New Roman" w:hAnsi="TmsCyr;Times New Roman"/>
        </w:rPr>
        <w:t xml:space="preserve">Създаване на допълнителни възможности за финансиране на проекти, свързани с опазване на околната среда – НФООС, НДЕФ, Об.ФООС. </w:t>
      </w:r>
    </w:p>
    <w:p>
      <w:pPr>
        <w:pStyle w:val="Normal"/>
        <w:numPr>
          <w:ilvl w:val="0"/>
          <w:numId w:val="150"/>
        </w:numPr>
        <w:spacing w:before="0" w:after="120"/>
        <w:jc w:val="both"/>
        <w:rPr>
          <w:rFonts w:ascii="TmsCyr;Times New Roman" w:hAnsi="TmsCyr;Times New Roman" w:cs="TmsCyr;Times New Roman"/>
        </w:rPr>
      </w:pPr>
      <w:r>
        <w:rPr>
          <w:rFonts w:cs="TmsCyr;Times New Roman" w:ascii="TmsCyr;Times New Roman" w:hAnsi="TmsCyr;Times New Roman"/>
        </w:rPr>
        <w:t>Привличане на сериозен финансов ресурс от външни донори за реализация на политиката за опазване на околната среда.</w:t>
      </w:r>
    </w:p>
    <w:p>
      <w:pPr>
        <w:pStyle w:val="Normal"/>
        <w:numPr>
          <w:ilvl w:val="0"/>
          <w:numId w:val="150"/>
        </w:numPr>
        <w:spacing w:before="0" w:after="120"/>
        <w:jc w:val="both"/>
        <w:rPr>
          <w:rFonts w:ascii="TmsCyr;Times New Roman" w:hAnsi="TmsCyr;Times New Roman" w:cs="TmsCyr;Times New Roman"/>
        </w:rPr>
      </w:pPr>
      <w:r>
        <w:rPr>
          <w:rFonts w:cs="TmsCyr;Times New Roman" w:ascii="TmsCyr;Times New Roman" w:hAnsi="TmsCyr;Times New Roman"/>
        </w:rPr>
        <w:t xml:space="preserve">Въвеждане на нови финансови инструменти с целево предназначение – </w:t>
      </w:r>
      <w:r>
        <w:rPr>
          <w:rFonts w:cs="TmsCyr;Times New Roman" w:ascii="TmsCyr;Times New Roman" w:hAnsi="TmsCyr;Times New Roman"/>
          <w:lang w:val="bg-BG"/>
        </w:rPr>
        <w:t xml:space="preserve">такси за водоползване и/или разрешено ползване на водни обекти, </w:t>
      </w:r>
      <w:r>
        <w:rPr>
          <w:rFonts w:cs="TmsCyr;Times New Roman" w:ascii="TmsCyr;Times New Roman" w:hAnsi="TmsCyr;Times New Roman"/>
        </w:rPr>
        <w:t>такси върху течни горивата, такси върху автомобилни гуми и др.</w:t>
      </w:r>
      <w:r>
        <w:rPr>
          <w:rFonts w:cs="TmsCyr;Times New Roman" w:ascii="TmsCyr;Times New Roman" w:hAnsi="TmsCyr;Times New Roman"/>
          <w:lang w:val="bg-BG"/>
        </w:rPr>
        <w:t>.</w:t>
      </w:r>
    </w:p>
    <w:p>
      <w:pPr>
        <w:pStyle w:val="Normal"/>
        <w:numPr>
          <w:ilvl w:val="0"/>
          <w:numId w:val="150"/>
        </w:numPr>
        <w:spacing w:before="0" w:after="120"/>
        <w:jc w:val="both"/>
        <w:rPr>
          <w:rFonts w:ascii="TmsCyr;Times New Roman" w:hAnsi="TmsCyr;Times New Roman" w:cs="TmsCyr;Times New Roman"/>
        </w:rPr>
      </w:pPr>
      <w:r>
        <w:rPr>
          <w:rFonts w:cs="TmsCyr;Times New Roman" w:ascii="TmsCyr;Times New Roman" w:hAnsi="TmsCyr;Times New Roman"/>
        </w:rPr>
        <w:t>Привличане на допълнителен финансов ресурс в резултат на изготвените и контролирани инвестиционни екологични програми от големите приватизирани предприятия.</w:t>
      </w:r>
    </w:p>
    <w:p>
      <w:pPr>
        <w:pStyle w:val="Normal"/>
        <w:spacing w:before="0" w:after="120"/>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Normal"/>
        <w:spacing w:before="0" w:after="120"/>
        <w:jc w:val="both"/>
        <w:rPr>
          <w:rFonts w:ascii="TmsCyr;Times New Roman" w:hAnsi="TmsCyr;Times New Roman" w:cs="TmsCyr;Times New Roman"/>
          <w:i/>
          <w:i/>
          <w:lang w:val="bg-BG"/>
        </w:rPr>
      </w:pPr>
      <w:r>
        <w:rPr>
          <w:rFonts w:cs="TmsCyr;Times New Roman" w:ascii="TmsCyr;Times New Roman" w:hAnsi="TmsCyr;Times New Roman"/>
          <w:i/>
        </w:rPr>
        <w:t>Проблеми и слаби страни</w:t>
      </w:r>
    </w:p>
    <w:p>
      <w:pPr>
        <w:pStyle w:val="Normal"/>
        <w:numPr>
          <w:ilvl w:val="0"/>
          <w:numId w:val="56"/>
        </w:numPr>
        <w:spacing w:before="0" w:after="120"/>
        <w:jc w:val="both"/>
        <w:rPr>
          <w:rFonts w:ascii="TmsCyr;Times New Roman" w:hAnsi="TmsCyr;Times New Roman" w:cs="TmsCyr;Times New Roman"/>
        </w:rPr>
      </w:pPr>
      <w:r>
        <w:rPr>
          <w:rFonts w:cs="TmsCyr;Times New Roman" w:ascii="TmsCyr;Times New Roman" w:hAnsi="TmsCyr;Times New Roman"/>
        </w:rPr>
        <w:t>Стартирането на процеса на преговори за присъединяване в условията на висок външен дълг и бедно население.</w:t>
      </w:r>
    </w:p>
    <w:p>
      <w:pPr>
        <w:pStyle w:val="Normal"/>
        <w:numPr>
          <w:ilvl w:val="0"/>
          <w:numId w:val="23"/>
        </w:numPr>
        <w:spacing w:before="0" w:after="120"/>
        <w:jc w:val="both"/>
        <w:rPr>
          <w:rFonts w:ascii="TmsCyr;Times New Roman" w:hAnsi="TmsCyr;Times New Roman" w:cs="TmsCyr;Times New Roman"/>
        </w:rPr>
      </w:pPr>
      <w:r>
        <w:rPr>
          <w:rFonts w:cs="TmsCyr;Times New Roman" w:ascii="TmsCyr;Times New Roman" w:hAnsi="TmsCyr;Times New Roman"/>
        </w:rPr>
        <w:t>Фактическа невъзможност България да покрие разходите по присъединяването към ЕС в областта на околната среда без получаването на външно финансиране и отлагателни периоди за някои директиви.</w:t>
      </w:r>
    </w:p>
    <w:p>
      <w:pPr>
        <w:pStyle w:val="Normal"/>
        <w:numPr>
          <w:ilvl w:val="0"/>
          <w:numId w:val="23"/>
        </w:numPr>
        <w:spacing w:before="0" w:after="120"/>
        <w:jc w:val="both"/>
        <w:rPr>
          <w:rFonts w:ascii="TmsCyr;Times New Roman" w:hAnsi="TmsCyr;Times New Roman" w:cs="TmsCyr;Times New Roman"/>
        </w:rPr>
      </w:pPr>
      <w:r>
        <w:rPr>
          <w:rFonts w:cs="TmsCyr;Times New Roman" w:ascii="TmsCyr;Times New Roman" w:hAnsi="TmsCyr;Times New Roman"/>
        </w:rPr>
        <w:t xml:space="preserve">Тежестта на разходите, свързани с екологични дейности, върху домакинските бюджети ще нарасне през следващите години като най-засегнати ще са нискодоходните групи от градското население. </w:t>
      </w:r>
    </w:p>
    <w:p>
      <w:pPr>
        <w:pStyle w:val="Normal"/>
        <w:numPr>
          <w:ilvl w:val="0"/>
          <w:numId w:val="23"/>
        </w:numPr>
        <w:spacing w:before="0" w:after="120"/>
        <w:jc w:val="both"/>
        <w:rPr/>
      </w:pPr>
      <w:r>
        <w:rPr>
          <w:rFonts w:cs="TmsCyr;Times New Roman" w:ascii="TmsCyr;Times New Roman" w:hAnsi="TmsCyr;Times New Roman"/>
        </w:rPr>
        <w:t xml:space="preserve">Липса на </w:t>
      </w:r>
      <w:r>
        <w:rPr>
          <w:rFonts w:cs="TmsCyr;Times New Roman" w:ascii="TmsCyr;Times New Roman" w:hAnsi="TmsCyr;Times New Roman"/>
          <w:lang w:val="bg-BG"/>
        </w:rPr>
        <w:t xml:space="preserve">достатъчно </w:t>
      </w:r>
      <w:r>
        <w:rPr>
          <w:rFonts w:cs="TmsCyr;Times New Roman" w:ascii="TmsCyr;Times New Roman" w:hAnsi="TmsCyr;Times New Roman"/>
        </w:rPr>
        <w:t>добре подготвени проекти на национално и общинско равнище, които да отговарят на приоритетите на страната и на критериите за максимална ефективност при разходването на средствата от външни източници.</w:t>
      </w:r>
    </w:p>
    <w:p>
      <w:pPr>
        <w:pStyle w:val="Normal"/>
        <w:numPr>
          <w:ilvl w:val="0"/>
          <w:numId w:val="23"/>
        </w:numPr>
        <w:spacing w:before="0" w:after="120"/>
        <w:jc w:val="both"/>
        <w:rPr>
          <w:rFonts w:ascii="TmsCyr;Times New Roman" w:hAnsi="TmsCyr;Times New Roman" w:cs="TmsCyr;Times New Roman"/>
        </w:rPr>
      </w:pPr>
      <w:r>
        <w:rPr>
          <w:rFonts w:cs="TmsCyr;Times New Roman" w:ascii="TmsCyr;Times New Roman" w:hAnsi="TmsCyr;Times New Roman"/>
        </w:rPr>
        <w:t>Тежко състояние на общинските бюджети и невъзможност на общините сами да финансират мащабни инфраструктурни проекти.</w:t>
      </w:r>
    </w:p>
    <w:p>
      <w:pPr>
        <w:pStyle w:val="Normal"/>
        <w:numPr>
          <w:ilvl w:val="0"/>
          <w:numId w:val="56"/>
        </w:numPr>
        <w:spacing w:before="0" w:after="120"/>
        <w:jc w:val="both"/>
        <w:rPr>
          <w:rFonts w:ascii="TmsCyr;Times New Roman" w:hAnsi="TmsCyr;Times New Roman" w:cs="TmsCyr;Times New Roman"/>
        </w:rPr>
      </w:pPr>
      <w:r>
        <w:rPr>
          <w:rFonts w:cs="TmsCyr;Times New Roman" w:ascii="TmsCyr;Times New Roman" w:hAnsi="TmsCyr;Times New Roman"/>
        </w:rPr>
        <w:t>Съществуването на редица пропуски в нормативната уредба и административната практика, водещи до противоречие на интересите на различните субекти в разходването на средства за опазване на околната среда.</w:t>
      </w:r>
    </w:p>
    <w:p>
      <w:pPr>
        <w:pStyle w:val="Normal"/>
        <w:numPr>
          <w:ilvl w:val="0"/>
          <w:numId w:val="56"/>
        </w:numPr>
        <w:spacing w:before="0" w:after="120"/>
        <w:jc w:val="both"/>
        <w:rPr>
          <w:rFonts w:ascii="TmsCyr;Times New Roman" w:hAnsi="TmsCyr;Times New Roman" w:cs="TmsCyr;Times New Roman"/>
        </w:rPr>
      </w:pPr>
      <w:r>
        <w:rPr>
          <w:rFonts w:cs="TmsCyr;Times New Roman" w:ascii="TmsCyr;Times New Roman" w:hAnsi="TmsCyr;Times New Roman"/>
        </w:rPr>
        <w:t>Необходимост от заделяне на значителен финансов ресурс за решаване на проблемите, свързани с водния режим в много населени места в страната.</w:t>
      </w:r>
    </w:p>
    <w:p>
      <w:pPr>
        <w:pStyle w:val="Normal"/>
        <w:numPr>
          <w:ilvl w:val="0"/>
          <w:numId w:val="56"/>
        </w:numPr>
        <w:spacing w:before="0" w:after="120"/>
        <w:jc w:val="both"/>
        <w:rPr>
          <w:rFonts w:ascii="TmsCyr;Times New Roman" w:hAnsi="TmsCyr;Times New Roman" w:cs="TmsCyr;Times New Roman"/>
        </w:rPr>
      </w:pPr>
      <w:r>
        <w:rPr>
          <w:rFonts w:cs="TmsCyr;Times New Roman" w:ascii="TmsCyr;Times New Roman" w:hAnsi="TmsCyr;Times New Roman"/>
          <w:lang w:val="bg-BG"/>
        </w:rPr>
        <w:t>Необходимост от заделяне на значителен финансов ресурс за решаване на проблемите, свързани със запазване на водните ресурси, с преодоляване на кризите в питейно-битовото водоснабдяване в много населени места в страната и с осигуряване на вода за напояване.</w:t>
      </w:r>
    </w:p>
    <w:p>
      <w:pPr>
        <w:pStyle w:val="Normal"/>
        <w:numPr>
          <w:ilvl w:val="0"/>
          <w:numId w:val="56"/>
        </w:numPr>
        <w:spacing w:before="0" w:after="120"/>
        <w:jc w:val="both"/>
        <w:rPr/>
      </w:pPr>
      <w:r>
        <w:rPr>
          <w:rFonts w:cs="TmsCyr;Times New Roman" w:ascii="TmsCyr;Times New Roman" w:hAnsi="TmsCyr;Times New Roman"/>
        </w:rPr>
        <w:t xml:space="preserve">Недостатъчно ефективна политика по отношение на </w:t>
      </w:r>
      <w:r>
        <w:rPr>
          <w:rFonts w:cs="TmsCyr;Times New Roman" w:ascii="TmsCyr;Times New Roman" w:hAnsi="TmsCyr;Times New Roman"/>
          <w:lang w:val="bg-BG"/>
        </w:rPr>
        <w:t xml:space="preserve">определянето и </w:t>
      </w:r>
      <w:r>
        <w:rPr>
          <w:rFonts w:cs="TmsCyr;Times New Roman" w:ascii="TmsCyr;Times New Roman" w:hAnsi="TmsCyr;Times New Roman"/>
        </w:rPr>
        <w:t xml:space="preserve">събирането на таксите и покриване на пълните разходи за </w:t>
      </w:r>
      <w:r>
        <w:rPr>
          <w:rFonts w:cs="TmsCyr;Times New Roman" w:ascii="TmsCyr;Times New Roman" w:hAnsi="TmsCyr;Times New Roman"/>
          <w:lang w:val="bg-BG"/>
        </w:rPr>
        <w:t>услуги</w:t>
      </w:r>
      <w:r>
        <w:rPr>
          <w:rFonts w:cs="TmsCyr;Times New Roman" w:ascii="TmsCyr;Times New Roman" w:hAnsi="TmsCyr;Times New Roman"/>
        </w:rPr>
        <w:t>, свързани с опазването на околната среда от граждани и стопански субекти.</w:t>
      </w:r>
    </w:p>
    <w:p>
      <w:pPr>
        <w:pStyle w:val="Normal"/>
        <w:rPr>
          <w:rFonts w:ascii="TmsCyr;Times New Roman" w:hAnsi="TmsCyr;Times New Roman" w:cs="TmsCyr;Times New Roman"/>
          <w:lang w:val="bg-BG"/>
        </w:rPr>
      </w:pPr>
      <w:r>
        <w:rPr>
          <w:rFonts w:cs="TmsCyr;Times New Roman" w:ascii="TmsCyr;Times New Roman" w:hAnsi="TmsCyr;Times New Roman"/>
          <w:lang w:val="bg-BG"/>
        </w:rPr>
      </w:r>
      <w:r>
        <w:br w:type="page"/>
      </w:r>
    </w:p>
    <w:p>
      <w:pPr>
        <w:pStyle w:val="Normal"/>
        <w:rPr>
          <w:b/>
          <w:b/>
          <w:i/>
          <w:i/>
          <w:sz w:val="24"/>
          <w:lang w:val="bg-BG"/>
        </w:rPr>
      </w:pPr>
      <w:r>
        <w:rPr>
          <w:b/>
          <w:i/>
          <w:sz w:val="24"/>
        </w:rPr>
        <w:t>I.2. ВЪЗМОЖНОСТИ И ЗАПЛАХИ</w:t>
      </w:r>
    </w:p>
    <w:p>
      <w:pPr>
        <w:pStyle w:val="Heading6"/>
        <w:tabs>
          <w:tab w:val="clear" w:pos="4111"/>
          <w:tab w:val="clear" w:pos="7371"/>
          <w:tab w:val="clear" w:pos="7938"/>
        </w:tabs>
        <w:spacing w:lineRule="auto" w:line="240" w:before="0" w:after="120"/>
        <w:jc w:val="both"/>
        <w:rPr>
          <w:rFonts w:ascii="TmsCyr;Times New Roman" w:hAnsi="TmsCyr;Times New Roman" w:cs="TmsCyr;Times New Roman"/>
          <w:lang w:val="en-US" w:eastAsia="en-US"/>
        </w:rPr>
      </w:pPr>
      <w:r>
        <w:rPr>
          <w:rFonts w:cs="TmsCyr;Times New Roman" w:ascii="TmsCyr;Times New Roman" w:hAnsi="TmsCyr;Times New Roman"/>
          <w:lang w:val="bg-BG" w:eastAsia="en-US"/>
        </w:rPr>
        <w:t>Възможности</w:t>
      </w:r>
    </w:p>
    <w:p>
      <w:pPr>
        <w:pStyle w:val="Normal"/>
        <w:numPr>
          <w:ilvl w:val="0"/>
          <w:numId w:val="85"/>
        </w:numPr>
        <w:spacing w:before="0" w:after="120"/>
        <w:jc w:val="both"/>
        <w:rPr/>
      </w:pPr>
      <w:r>
        <w:rPr>
          <w:rFonts w:cs="TmsCyr;Times New Roman" w:ascii="TmsCyr;Times New Roman" w:hAnsi="TmsCyr;Times New Roman"/>
        </w:rPr>
        <w:t>Използване на финансовите инструменти на ЕС за решаване на проблемите, свързани с опазването на околната среда в страната /</w:t>
      </w:r>
      <w:r>
        <w:rPr>
          <w:rFonts w:cs="TmsCyr;Times New Roman" w:ascii="TmsCyr;Times New Roman" w:hAnsi="TmsCyr;Times New Roman"/>
          <w:lang w:val="bg-BG"/>
        </w:rPr>
        <w:t>ИСПА, САПАРД, ФАР</w:t>
      </w:r>
      <w:r>
        <w:rPr>
          <w:rFonts w:cs="TmsCyr;Times New Roman" w:ascii="TmsCyr;Times New Roman" w:hAnsi="TmsCyr;Times New Roman"/>
        </w:rPr>
        <w:t xml:space="preserve"> и др./.</w:t>
      </w:r>
    </w:p>
    <w:p>
      <w:pPr>
        <w:pStyle w:val="Normal"/>
        <w:numPr>
          <w:ilvl w:val="0"/>
          <w:numId w:val="85"/>
        </w:numPr>
        <w:spacing w:before="0" w:after="120"/>
        <w:jc w:val="both"/>
        <w:rPr>
          <w:rFonts w:ascii="TmsCyr;Times New Roman" w:hAnsi="TmsCyr;Times New Roman" w:cs="TmsCyr;Times New Roman"/>
        </w:rPr>
      </w:pPr>
      <w:r>
        <w:rPr>
          <w:rFonts w:cs="TmsCyr;Times New Roman" w:ascii="TmsCyr;Times New Roman" w:hAnsi="TmsCyr;Times New Roman"/>
        </w:rPr>
        <w:t>Съвпадение на националните приоритети в областта на околната среда с приоритетите на международните общности – ООН, ЕС и др</w:t>
      </w:r>
      <w:r>
        <w:rPr>
          <w:rFonts w:cs="TmsCyr;Times New Roman" w:ascii="TmsCyr;Times New Roman" w:hAnsi="TmsCyr;Times New Roman"/>
          <w:lang w:val="bg-BG"/>
        </w:rPr>
        <w:t>уги, за които опазването на околната среда е приоритет.</w:t>
      </w:r>
    </w:p>
    <w:p>
      <w:pPr>
        <w:pStyle w:val="Normal"/>
        <w:numPr>
          <w:ilvl w:val="0"/>
          <w:numId w:val="85"/>
        </w:numPr>
        <w:spacing w:before="0" w:after="120"/>
        <w:jc w:val="both"/>
        <w:rPr>
          <w:rFonts w:ascii="TmsCyr;Times New Roman" w:hAnsi="TmsCyr;Times New Roman" w:cs="TmsCyr;Times New Roman"/>
        </w:rPr>
      </w:pPr>
      <w:r>
        <w:rPr>
          <w:rFonts w:cs="TmsCyr;Times New Roman" w:ascii="TmsCyr;Times New Roman" w:hAnsi="TmsCyr;Times New Roman"/>
        </w:rPr>
        <w:t>Траен процес на промяна на обществени нагласи в подкрепа усилията за опазване на околната среда.</w:t>
      </w:r>
    </w:p>
    <w:p>
      <w:pPr>
        <w:pStyle w:val="Normal"/>
        <w:numPr>
          <w:ilvl w:val="0"/>
          <w:numId w:val="85"/>
        </w:numPr>
        <w:spacing w:before="0" w:after="120"/>
        <w:jc w:val="both"/>
        <w:rPr/>
      </w:pPr>
      <w:r>
        <w:rPr>
          <w:rFonts w:cs="TmsCyr;Times New Roman" w:ascii="TmsCyr;Times New Roman" w:hAnsi="TmsCyr;Times New Roman"/>
        </w:rPr>
        <w:t>Развитие</w:t>
      </w:r>
      <w:r>
        <w:rPr>
          <w:rFonts w:cs="TmsCyr;Times New Roman" w:ascii="TmsCyr;Times New Roman" w:hAnsi="TmsCyr;Times New Roman"/>
          <w:lang w:val="bg-BG"/>
        </w:rPr>
        <w:t>то</w:t>
      </w:r>
      <w:r>
        <w:rPr>
          <w:rFonts w:cs="TmsCyr;Times New Roman" w:ascii="TmsCyr;Times New Roman" w:hAnsi="TmsCyr;Times New Roman"/>
        </w:rPr>
        <w:t xml:space="preserve"> на туризма като приоритетен отрасъл за страната предполага и изисква опазване на околната среда.</w:t>
      </w:r>
    </w:p>
    <w:p>
      <w:pPr>
        <w:pStyle w:val="Normal"/>
        <w:numPr>
          <w:ilvl w:val="0"/>
          <w:numId w:val="85"/>
        </w:numPr>
        <w:spacing w:before="0" w:after="120"/>
        <w:jc w:val="both"/>
        <w:rPr>
          <w:rFonts w:ascii="TmsCyr;Times New Roman" w:hAnsi="TmsCyr;Times New Roman" w:cs="TmsCyr;Times New Roman"/>
        </w:rPr>
      </w:pPr>
      <w:r>
        <w:rPr>
          <w:rFonts w:cs="TmsCyr;Times New Roman" w:ascii="TmsCyr;Times New Roman" w:hAnsi="TmsCyr;Times New Roman"/>
        </w:rPr>
        <w:t>Стартиращ процес на преструктуриране на енергийния отрасъл.</w:t>
      </w:r>
    </w:p>
    <w:p>
      <w:pPr>
        <w:pStyle w:val="Normal"/>
        <w:numPr>
          <w:ilvl w:val="0"/>
          <w:numId w:val="85"/>
        </w:numPr>
        <w:spacing w:before="0" w:after="120"/>
        <w:jc w:val="both"/>
        <w:rPr>
          <w:rFonts w:ascii="TmsCyr;Times New Roman" w:hAnsi="TmsCyr;Times New Roman" w:cs="TmsCyr;Times New Roman"/>
        </w:rPr>
      </w:pPr>
      <w:r>
        <w:rPr>
          <w:rFonts w:cs="TmsCyr;Times New Roman" w:ascii="TmsCyr;Times New Roman" w:hAnsi="TmsCyr;Times New Roman"/>
        </w:rPr>
        <w:t>Пактът за стабилност на страните от балканския регион, като възможност за финансиране на екологични проекти.</w:t>
      </w:r>
    </w:p>
    <w:p>
      <w:pPr>
        <w:pStyle w:val="Normal"/>
        <w:numPr>
          <w:ilvl w:val="0"/>
          <w:numId w:val="85"/>
        </w:numPr>
        <w:spacing w:before="0" w:after="120"/>
        <w:jc w:val="both"/>
        <w:rPr>
          <w:rFonts w:ascii="TmsCyr;Times New Roman" w:hAnsi="TmsCyr;Times New Roman" w:cs="TmsCyr;Times New Roman"/>
        </w:rPr>
      </w:pPr>
      <w:r>
        <w:rPr>
          <w:rFonts w:cs="TmsCyr;Times New Roman" w:ascii="TmsCyr;Times New Roman" w:hAnsi="TmsCyr;Times New Roman"/>
        </w:rPr>
        <w:t>Наличие на многобройни междуправителствени споразумения в областта на околната среда със страни-донори.</w:t>
      </w:r>
    </w:p>
    <w:p>
      <w:pPr>
        <w:pStyle w:val="Normal"/>
        <w:numPr>
          <w:ilvl w:val="0"/>
          <w:numId w:val="85"/>
        </w:numPr>
        <w:spacing w:before="0" w:after="120"/>
        <w:jc w:val="both"/>
        <w:rPr>
          <w:rFonts w:ascii="TmsCyr;Times New Roman" w:hAnsi="TmsCyr;Times New Roman" w:cs="TmsCyr;Times New Roman"/>
        </w:rPr>
      </w:pPr>
      <w:r>
        <w:rPr>
          <w:rFonts w:cs="TmsCyr;Times New Roman" w:ascii="TmsCyr;Times New Roman" w:hAnsi="TmsCyr;Times New Roman"/>
        </w:rPr>
        <w:t>Изготвени областни и общински стратегии за социално–икономическо развитие, в които са застъпени въпросите свързани с опазване на околната среда.</w:t>
      </w:r>
    </w:p>
    <w:p>
      <w:pPr>
        <w:pStyle w:val="Normal"/>
        <w:numPr>
          <w:ilvl w:val="0"/>
          <w:numId w:val="85"/>
        </w:numPr>
        <w:spacing w:before="0" w:after="120"/>
        <w:jc w:val="both"/>
        <w:rPr>
          <w:rFonts w:ascii="TmsCyr;Times New Roman" w:hAnsi="TmsCyr;Times New Roman" w:cs="TmsCyr;Times New Roman"/>
        </w:rPr>
      </w:pPr>
      <w:r>
        <w:rPr>
          <w:rFonts w:cs="TmsCyr;Times New Roman" w:ascii="TmsCyr;Times New Roman" w:hAnsi="TmsCyr;Times New Roman"/>
        </w:rPr>
        <w:t>Натрупан практически опит по разработването на проекти за финансиране на дейности по опазване на околната среда.</w:t>
      </w:r>
    </w:p>
    <w:p>
      <w:pPr>
        <w:pStyle w:val="Normal"/>
        <w:numPr>
          <w:ilvl w:val="0"/>
          <w:numId w:val="85"/>
        </w:numPr>
        <w:spacing w:before="0" w:after="120"/>
        <w:jc w:val="both"/>
        <w:rPr>
          <w:rFonts w:ascii="TmsCyr;Times New Roman" w:hAnsi="TmsCyr;Times New Roman" w:cs="TmsCyr;Times New Roman"/>
        </w:rPr>
      </w:pPr>
      <w:r>
        <w:rPr>
          <w:rFonts w:cs="TmsCyr;Times New Roman" w:ascii="TmsCyr;Times New Roman" w:hAnsi="TmsCyr;Times New Roman"/>
        </w:rPr>
        <w:t xml:space="preserve">Изготвени пилотни програми по опазване на околната среда на общини в България. </w:t>
      </w:r>
    </w:p>
    <w:p>
      <w:pPr>
        <w:pStyle w:val="Normal"/>
        <w:spacing w:before="0" w:after="120"/>
        <w:jc w:val="both"/>
        <w:rPr>
          <w:rFonts w:ascii="TmsCyr;Times New Roman" w:hAnsi="TmsCyr;Times New Roman" w:cs="TmsCyr;Times New Roman"/>
          <w:i/>
          <w:i/>
        </w:rPr>
      </w:pPr>
      <w:r>
        <w:rPr>
          <w:rFonts w:cs="TmsCyr;Times New Roman" w:ascii="TmsCyr;Times New Roman" w:hAnsi="TmsCyr;Times New Roman"/>
          <w:i/>
        </w:rPr>
        <w:t>Заплахи</w:t>
      </w:r>
    </w:p>
    <w:p>
      <w:pPr>
        <w:pStyle w:val="Normal"/>
        <w:numPr>
          <w:ilvl w:val="0"/>
          <w:numId w:val="67"/>
        </w:numPr>
        <w:spacing w:before="0" w:after="120"/>
        <w:jc w:val="both"/>
        <w:rPr>
          <w:rFonts w:ascii="TmsCyr;Times New Roman" w:hAnsi="TmsCyr;Times New Roman" w:cs="TmsCyr;Times New Roman"/>
        </w:rPr>
      </w:pPr>
      <w:r>
        <w:rPr>
          <w:rFonts w:cs="TmsCyr;Times New Roman" w:ascii="TmsCyr;Times New Roman" w:hAnsi="TmsCyr;Times New Roman"/>
        </w:rPr>
        <w:t>Глобалните промени в климата и попадането на страната в зоната на засушаване.</w:t>
      </w:r>
    </w:p>
    <w:p>
      <w:pPr>
        <w:pStyle w:val="Normal"/>
        <w:numPr>
          <w:ilvl w:val="0"/>
          <w:numId w:val="67"/>
        </w:numPr>
        <w:spacing w:before="0" w:after="120"/>
        <w:jc w:val="both"/>
        <w:rPr/>
      </w:pPr>
      <w:r>
        <w:rPr>
          <w:rFonts w:cs="TmsCyr;Times New Roman" w:ascii="TmsCyr;Times New Roman" w:hAnsi="TmsCyr;Times New Roman"/>
        </w:rPr>
        <w:t xml:space="preserve">Високите разходи по </w:t>
      </w:r>
      <w:r>
        <w:rPr>
          <w:rFonts w:cs="TmsCyr;Times New Roman" w:ascii="TmsCyr;Times New Roman" w:hAnsi="TmsCyr;Times New Roman"/>
          <w:lang w:val="bg-BG"/>
        </w:rPr>
        <w:t>прилагане</w:t>
      </w:r>
      <w:r>
        <w:rPr>
          <w:rFonts w:cs="TmsCyr;Times New Roman" w:ascii="TmsCyr;Times New Roman" w:hAnsi="TmsCyr;Times New Roman"/>
        </w:rPr>
        <w:t xml:space="preserve"> на </w:t>
      </w:r>
      <w:r>
        <w:rPr>
          <w:rFonts w:cs="TmsCyr;Times New Roman" w:ascii="TmsCyr;Times New Roman" w:hAnsi="TmsCyr;Times New Roman"/>
          <w:lang w:val="bg-BG"/>
        </w:rPr>
        <w:t>европейското екологично законодателство.</w:t>
      </w:r>
      <w:r>
        <w:rPr>
          <w:rFonts w:cs="TmsCyr;Times New Roman" w:ascii="TmsCyr;Times New Roman" w:hAnsi="TmsCyr;Times New Roman"/>
        </w:rPr>
        <w:t xml:space="preserve">Процесът </w:t>
      </w:r>
      <w:r>
        <w:rPr>
          <w:rFonts w:cs="TmsCyr;Times New Roman" w:ascii="TmsCyr;Times New Roman" w:hAnsi="TmsCyr;Times New Roman"/>
          <w:lang w:val="bg-BG"/>
        </w:rPr>
        <w:t xml:space="preserve">по прилагането </w:t>
      </w:r>
      <w:r>
        <w:rPr>
          <w:rFonts w:cs="TmsCyr;Times New Roman" w:ascii="TmsCyr;Times New Roman" w:hAnsi="TmsCyr;Times New Roman"/>
        </w:rPr>
        <w:t>в голяма степен е зависим от получаването на външно финансиране.</w:t>
      </w:r>
    </w:p>
    <w:p>
      <w:pPr>
        <w:pStyle w:val="Normal"/>
        <w:numPr>
          <w:ilvl w:val="0"/>
          <w:numId w:val="67"/>
        </w:numPr>
        <w:spacing w:before="0" w:after="120"/>
        <w:jc w:val="both"/>
        <w:rPr>
          <w:rFonts w:ascii="TmsCyr;Times New Roman" w:hAnsi="TmsCyr;Times New Roman" w:cs="TmsCyr;Times New Roman"/>
        </w:rPr>
      </w:pPr>
      <w:r>
        <w:rPr>
          <w:rFonts w:cs="TmsCyr;Times New Roman" w:ascii="TmsCyr;Times New Roman" w:hAnsi="TmsCyr;Times New Roman"/>
        </w:rPr>
        <w:t>Продължаващ процес на влошаване състоянието на горския фонд.</w:t>
      </w:r>
    </w:p>
    <w:p>
      <w:pPr>
        <w:pStyle w:val="Normal"/>
        <w:numPr>
          <w:ilvl w:val="0"/>
          <w:numId w:val="67"/>
        </w:numPr>
        <w:spacing w:before="0" w:after="120"/>
        <w:jc w:val="both"/>
        <w:rPr>
          <w:rFonts w:ascii="TmsCyr;Times New Roman" w:hAnsi="TmsCyr;Times New Roman" w:cs="TmsCyr;Times New Roman"/>
        </w:rPr>
      </w:pPr>
      <w:r>
        <w:rPr>
          <w:rFonts w:cs="TmsCyr;Times New Roman" w:ascii="TmsCyr;Times New Roman" w:hAnsi="TmsCyr;Times New Roman"/>
          <w:lang w:val="bg-BG"/>
        </w:rPr>
        <w:t>Продължаващ процес на влошаване състоянието на морските и речни брегове.</w:t>
      </w:r>
    </w:p>
    <w:p>
      <w:pPr>
        <w:pStyle w:val="Normal"/>
        <w:numPr>
          <w:ilvl w:val="0"/>
          <w:numId w:val="67"/>
        </w:numPr>
        <w:spacing w:before="0" w:after="120"/>
        <w:jc w:val="both"/>
        <w:rPr/>
      </w:pPr>
      <w:r>
        <w:rPr>
          <w:rFonts w:cs="TmsCyr;Times New Roman" w:ascii="TmsCyr;Times New Roman" w:hAnsi="TmsCyr;Times New Roman"/>
          <w:lang w:val="bg-BG"/>
        </w:rPr>
        <w:t>Н</w:t>
      </w:r>
      <w:r>
        <w:rPr>
          <w:rFonts w:cs="TmsCyr;Times New Roman" w:ascii="TmsCyr;Times New Roman" w:hAnsi="TmsCyr;Times New Roman"/>
        </w:rPr>
        <w:t>алични стари технологии в промишлеността и енергетиката</w:t>
      </w:r>
      <w:r>
        <w:rPr>
          <w:rFonts w:cs="TmsCyr;Times New Roman" w:ascii="TmsCyr;Times New Roman" w:hAnsi="TmsCyr;Times New Roman"/>
          <w:lang w:val="bg-BG"/>
        </w:rPr>
        <w:t xml:space="preserve"> и реализация на очаквания икономически растеж без обновяването им.</w:t>
      </w:r>
      <w:r>
        <w:rPr>
          <w:rFonts w:cs="TmsCyr;Times New Roman" w:ascii="TmsCyr;Times New Roman" w:hAnsi="TmsCyr;Times New Roman"/>
        </w:rPr>
        <w:t xml:space="preserve"> Невъзможност на част от предприятията да заделят средства за подмяна на екологичното си оборудване.</w:t>
      </w:r>
    </w:p>
    <w:p>
      <w:pPr>
        <w:pStyle w:val="Normal"/>
        <w:numPr>
          <w:ilvl w:val="0"/>
          <w:numId w:val="67"/>
        </w:numPr>
        <w:spacing w:before="0" w:after="120"/>
        <w:jc w:val="both"/>
        <w:rPr/>
      </w:pPr>
      <w:r>
        <w:rPr>
          <w:rFonts w:cs="TmsCyr;Times New Roman" w:ascii="TmsCyr;Times New Roman" w:hAnsi="TmsCyr;Times New Roman"/>
        </w:rPr>
        <w:t>Неясна регламентация относно мониторинга</w:t>
      </w:r>
      <w:r>
        <w:rPr>
          <w:rFonts w:cs="TmsCyr;Times New Roman" w:ascii="TmsCyr;Times New Roman" w:hAnsi="TmsCyr;Times New Roman"/>
          <w:lang w:val="bg-BG"/>
        </w:rPr>
        <w:t>,</w:t>
      </w:r>
      <w:r>
        <w:rPr>
          <w:rFonts w:cs="TmsCyr;Times New Roman" w:ascii="TmsCyr;Times New Roman" w:hAnsi="TmsCyr;Times New Roman"/>
        </w:rPr>
        <w:t xml:space="preserve"> поддръжката и финансирането на ликвидираните обекти от минно-добивната промишленост.</w:t>
      </w:r>
    </w:p>
    <w:p>
      <w:pPr>
        <w:pStyle w:val="Normal"/>
        <w:numPr>
          <w:ilvl w:val="0"/>
          <w:numId w:val="67"/>
        </w:numPr>
        <w:spacing w:before="0" w:after="120"/>
        <w:jc w:val="both"/>
        <w:rPr>
          <w:rFonts w:ascii="TmsCyr;Times New Roman" w:hAnsi="TmsCyr;Times New Roman" w:cs="TmsCyr;Times New Roman"/>
        </w:rPr>
      </w:pPr>
      <w:r>
        <w:rPr>
          <w:rFonts w:cs="TmsCyr;Times New Roman" w:ascii="TmsCyr;Times New Roman" w:hAnsi="TmsCyr;Times New Roman"/>
        </w:rPr>
        <w:t>Липса на междудържавни договори със съседните страни в областта на околната среда – трансгранични замърсявания, оток на реките и др.</w:t>
      </w:r>
      <w:r>
        <w:rPr>
          <w:rFonts w:cs="TmsCyr;Times New Roman" w:ascii="TmsCyr;Times New Roman" w:hAnsi="TmsCyr;Times New Roman"/>
          <w:lang w:val="bg-BG"/>
        </w:rPr>
        <w:t>.</w:t>
      </w:r>
    </w:p>
    <w:p>
      <w:pPr>
        <w:pStyle w:val="Normal"/>
        <w:numPr>
          <w:ilvl w:val="0"/>
          <w:numId w:val="67"/>
        </w:numPr>
        <w:spacing w:before="0" w:after="120"/>
        <w:jc w:val="both"/>
        <w:rPr>
          <w:rFonts w:ascii="TmsCyr;Times New Roman" w:hAnsi="TmsCyr;Times New Roman" w:cs="TmsCyr;Times New Roman"/>
        </w:rPr>
      </w:pPr>
      <w:r>
        <w:rPr>
          <w:rFonts w:cs="TmsCyr;Times New Roman" w:ascii="TmsCyr;Times New Roman" w:hAnsi="TmsCyr;Times New Roman"/>
        </w:rPr>
        <w:t>Ниските темпове на нарастване на БВП.</w:t>
      </w:r>
    </w:p>
    <w:p>
      <w:pPr>
        <w:pStyle w:val="Normal"/>
        <w:numPr>
          <w:ilvl w:val="0"/>
          <w:numId w:val="67"/>
        </w:numPr>
        <w:spacing w:before="0" w:after="120"/>
        <w:jc w:val="both"/>
        <w:rPr>
          <w:rFonts w:ascii="TmsCyr;Times New Roman" w:hAnsi="TmsCyr;Times New Roman" w:cs="TmsCyr;Times New Roman"/>
        </w:rPr>
      </w:pPr>
      <w:r>
        <w:rPr>
          <w:rFonts w:cs="TmsCyr;Times New Roman" w:ascii="TmsCyr;Times New Roman" w:hAnsi="TmsCyr;Times New Roman"/>
        </w:rPr>
        <w:t>Съществуващото разминаване между реалните екологични проблеми на страната и необходимостта от стриктно прилагане на европейското законодателство.</w:t>
      </w:r>
    </w:p>
    <w:p>
      <w:pPr>
        <w:pStyle w:val="Normal"/>
        <w:numPr>
          <w:ilvl w:val="0"/>
          <w:numId w:val="67"/>
        </w:numPr>
        <w:spacing w:before="0" w:after="120"/>
        <w:jc w:val="both"/>
        <w:rPr/>
      </w:pPr>
      <w:r>
        <w:rPr>
          <w:rFonts w:cs="TmsCyr;Times New Roman" w:ascii="TmsCyr;Times New Roman" w:hAnsi="TmsCyr;Times New Roman"/>
        </w:rPr>
        <w:t>Слабата покупателна способност на домакинствата и невъзможността, особено на нискодоходните групи да отделят допълнителни средства за услуги и продукти свързани с опазване на околната среда –</w:t>
      </w:r>
      <w:r>
        <w:rPr>
          <w:rFonts w:cs="TmsCyr;Times New Roman" w:ascii="TmsCyr;Times New Roman" w:hAnsi="TmsCyr;Times New Roman"/>
          <w:lang w:val="bg-BG"/>
        </w:rPr>
        <w:t>доставка, отвеждане и пречистване на води</w:t>
      </w:r>
      <w:r>
        <w:rPr>
          <w:rFonts w:cs="TmsCyr;Times New Roman" w:ascii="TmsCyr;Times New Roman" w:hAnsi="TmsCyr;Times New Roman"/>
        </w:rPr>
        <w:t>, покупка на нови автомобили и др.</w:t>
      </w:r>
    </w:p>
    <w:p>
      <w:pPr>
        <w:pStyle w:val="Normal"/>
        <w:numPr>
          <w:ilvl w:val="0"/>
          <w:numId w:val="67"/>
        </w:numPr>
        <w:spacing w:before="0" w:after="120"/>
        <w:jc w:val="both"/>
        <w:rPr>
          <w:rFonts w:ascii="TmsCyr;Times New Roman" w:hAnsi="TmsCyr;Times New Roman" w:cs="TmsCyr;Times New Roman"/>
        </w:rPr>
      </w:pPr>
      <w:r>
        <w:rPr>
          <w:rFonts w:cs="TmsCyr;Times New Roman" w:ascii="TmsCyr;Times New Roman" w:hAnsi="TmsCyr;Times New Roman"/>
        </w:rPr>
        <w:t>Стремежът на администрациите на различни нива на управление да предлагат проекти, свързани с опазване на околната среда с цел привличане на максимален по обем инвестиции без отчитане на най-добрите възможности за постигане на дълготраен ефект (ползи/разходи).</w:t>
      </w:r>
    </w:p>
    <w:p>
      <w:pPr>
        <w:pStyle w:val="Normal"/>
        <w:spacing w:before="0" w:after="120"/>
        <w:ind w:left="142" w:right="481" w:hanging="0"/>
        <w:jc w:val="both"/>
        <w:rPr>
          <w:rFonts w:ascii="TmsCyr;Times New Roman" w:hAnsi="TmsCyr;Times New Roman" w:cs="TmsCyr;Times New Roman"/>
          <w:b/>
          <w:b/>
          <w:sz w:val="24"/>
          <w:lang w:val="bg-BG"/>
        </w:rPr>
      </w:pPr>
      <w:r>
        <w:rPr>
          <w:rFonts w:cs="TmsCyr;Times New Roman" w:ascii="TmsCyr;Times New Roman" w:hAnsi="TmsCyr;Times New Roman"/>
          <w:b/>
          <w:sz w:val="24"/>
        </w:rPr>
        <w:t>II. SWOT – АНАЛИЗ</w:t>
      </w:r>
    </w:p>
    <w:p>
      <w:pPr>
        <w:pStyle w:val="Normal"/>
        <w:spacing w:before="0" w:after="120"/>
        <w:ind w:left="142" w:right="481" w:hanging="0"/>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 xml:space="preserve">В технологията на стратегическото планиране SWOT анализът има ключово значение. Благодарение на него получените резултати от “анализа на средата” могат да се приоритизират и да бъдат структурирани по начин, позволяващ извличането на генералните стратегически цели, които ще преследва страната през следващите години. </w:t>
      </w:r>
    </w:p>
    <w:p>
      <w:pPr>
        <w:sectPr>
          <w:footerReference w:type="default" r:id="rId2"/>
          <w:footnotePr>
            <w:numFmt w:val="decimal"/>
          </w:footnotePr>
          <w:type w:val="nextPage"/>
          <w:pgSz w:w="11906" w:h="16838"/>
          <w:pgMar w:left="1699" w:right="1699" w:gutter="0" w:header="0" w:top="1728" w:footer="706" w:bottom="1728"/>
          <w:pgNumType w:fmt="decimal"/>
          <w:formProt w:val="false"/>
          <w:textDirection w:val="lrTb"/>
          <w:docGrid w:type="default" w:linePitch="360" w:charSpace="0"/>
        </w:sectPr>
        <w:pStyle w:val="Normal"/>
        <w:spacing w:before="0" w:after="120"/>
        <w:ind w:right="481" w:hanging="0"/>
        <w:jc w:val="both"/>
        <w:rPr>
          <w:rFonts w:ascii="TmsCyr;Times New Roman" w:hAnsi="TmsCyr;Times New Roman" w:cs="TmsCyr;Times New Roman"/>
        </w:rPr>
      </w:pPr>
      <w:r>
        <w:rPr>
          <w:rFonts w:cs="TmsCyr;Times New Roman" w:ascii="TmsCyr;Times New Roman" w:hAnsi="TmsCyr;Times New Roman"/>
        </w:rPr>
        <w:t xml:space="preserve">SWOT анализът предлага възможност за творческо интерпретиране на резултатите от направените анализи, което е видно от предложената по-долу схема. </w:t>
      </w:r>
    </w:p>
    <w:p>
      <w:pPr>
        <w:pStyle w:val="Normal"/>
        <w:spacing w:before="0" w:after="120"/>
        <w:ind w:left="142" w:right="481" w:hanging="0"/>
        <w:jc w:val="center"/>
        <w:rPr>
          <w:rFonts w:ascii="TmsCyr;Times New Roman" w:hAnsi="TmsCyr;Times New Roman" w:cs="TmsCyr;Times New Roman"/>
          <w:b/>
          <w:b/>
          <w:sz w:val="24"/>
        </w:rPr>
      </w:pPr>
      <w:r>
        <w:rPr>
          <w:rFonts w:cs="TmsCyr;Times New Roman" w:ascii="TmsCyr;Times New Roman" w:hAnsi="TmsCyr;Times New Roman"/>
          <w:b/>
          <w:sz w:val="24"/>
        </w:rPr>
        <w:t>Схема: Резултати от SWOT анализа на “Опазването на околната среда в Република България”</w:t>
      </w:r>
    </w:p>
    <w:p>
      <w:pPr>
        <w:pStyle w:val="Normal"/>
        <w:spacing w:before="0" w:after="120"/>
        <w:ind w:left="-1134" w:hanging="0"/>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r>
    </w:p>
    <w:tbl>
      <w:tblPr>
        <w:tblW w:w="12766" w:type="dxa"/>
        <w:jc w:val="left"/>
        <w:tblInd w:w="277" w:type="dxa"/>
        <w:tblLayout w:type="fixed"/>
        <w:tblCellMar>
          <w:top w:w="0" w:type="dxa"/>
          <w:left w:w="108" w:type="dxa"/>
          <w:bottom w:w="0" w:type="dxa"/>
          <w:right w:w="108" w:type="dxa"/>
        </w:tblCellMar>
      </w:tblPr>
      <w:tblGrid>
        <w:gridCol w:w="5528"/>
        <w:gridCol w:w="1748"/>
        <w:gridCol w:w="5490"/>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I квадрант: Силни страни</w:t>
            </w:r>
          </w:p>
        </w:tc>
        <w:tc>
          <w:tcPr>
            <w:tcW w:w="1748" w:type="dxa"/>
            <w:tcBorders>
              <w:left w:val="single" w:sz="6" w:space="0" w:color="000000"/>
            </w:tcBorders>
          </w:tcPr>
          <w:p>
            <w:pPr>
              <w:pStyle w:val="Normal"/>
              <w:snapToGrid w:val="false"/>
              <w:spacing w:before="0" w:after="120"/>
              <w:ind w:left="-1134" w:hanging="0"/>
              <w:jc w:val="both"/>
              <w:rPr>
                <w:rFonts w:ascii="TmsCyr;Times New Roman" w:hAnsi="TmsCyr;Times New Roman" w:cs="TmsCyr;Times New Roman"/>
                <w:b/>
                <w:b/>
              </w:rPr>
            </w:pPr>
            <w:r>
              <w:rPr>
                <w:rFonts w:cs="TmsCyr;Times New Roman" w:ascii="TmsCyr;Times New Roman" w:hAnsi="TmsCyr;Times New Roman"/>
                <w:b/>
              </w:rPr>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II квадрант: Възможности</w:t>
            </w:r>
          </w:p>
        </w:tc>
      </w:tr>
      <w:tr>
        <w:trPr>
          <w:trHeight w:val="466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spacing w:before="0" w:after="120"/>
              <w:jc w:val="both"/>
              <w:rPr>
                <w:rFonts w:ascii="TmsCyr;Times New Roman" w:hAnsi="TmsCyr;Times New Roman" w:cs="TmsCyr;Times New Roman"/>
              </w:rPr>
            </w:pPr>
            <w:r>
              <w:rPr>
                <w:rFonts w:cs="TmsCyr;Times New Roman" w:ascii="TmsCyr;Times New Roman" w:hAnsi="TmsCyr;Times New Roman"/>
              </w:rPr>
              <w:t>Ниско ниво на замърсяване на въздуха, водите и почвите на територията на страната.</w:t>
            </w:r>
          </w:p>
          <w:p>
            <w:pPr>
              <w:pStyle w:val="Normal"/>
              <w:numPr>
                <w:ilvl w:val="0"/>
                <w:numId w:val="136"/>
              </w:numPr>
              <w:spacing w:before="0" w:after="120"/>
              <w:jc w:val="both"/>
              <w:rPr/>
            </w:pPr>
            <w:r>
              <w:rPr>
                <w:rFonts w:cs="TmsCyr;Times New Roman" w:ascii="TmsCyr;Times New Roman" w:hAnsi="TmsCyr;Times New Roman"/>
              </w:rPr>
              <w:t xml:space="preserve">Наличие на </w:t>
            </w:r>
            <w:r>
              <w:rPr>
                <w:rFonts w:cs="TmsCyr;Times New Roman" w:ascii="TmsCyr;Times New Roman" w:hAnsi="TmsCyr;Times New Roman"/>
                <w:lang w:val="bg-BG"/>
              </w:rPr>
              <w:t>обширни</w:t>
            </w:r>
            <w:r>
              <w:rPr>
                <w:rFonts w:cs="TmsCyr;Times New Roman" w:ascii="TmsCyr;Times New Roman" w:hAnsi="TmsCyr;Times New Roman"/>
              </w:rPr>
              <w:t xml:space="preserve"> екологично чисти територии. </w:t>
            </w:r>
          </w:p>
          <w:p>
            <w:pPr>
              <w:pStyle w:val="Normal"/>
              <w:numPr>
                <w:ilvl w:val="0"/>
                <w:numId w:val="136"/>
              </w:numPr>
              <w:spacing w:before="0" w:after="120"/>
              <w:jc w:val="both"/>
              <w:rPr>
                <w:rFonts w:ascii="TmsCyr;Times New Roman" w:hAnsi="TmsCyr;Times New Roman" w:cs="TmsCyr;Times New Roman"/>
              </w:rPr>
            </w:pPr>
            <w:r>
              <w:rPr>
                <w:rFonts w:cs="TmsCyr;Times New Roman" w:ascii="TmsCyr;Times New Roman" w:hAnsi="TmsCyr;Times New Roman"/>
              </w:rPr>
              <w:t>България е една от най-богатите страни по биологично разнообразие в Европа</w:t>
            </w:r>
          </w:p>
          <w:p>
            <w:pPr>
              <w:pStyle w:val="Normal"/>
              <w:numPr>
                <w:ilvl w:val="0"/>
                <w:numId w:val="136"/>
              </w:numPr>
              <w:spacing w:before="0" w:after="120"/>
              <w:jc w:val="both"/>
              <w:rPr>
                <w:rFonts w:ascii="TmsCyr;Times New Roman" w:hAnsi="TmsCyr;Times New Roman" w:cs="TmsCyr;Times New Roman"/>
              </w:rPr>
            </w:pPr>
            <w:r>
              <w:rPr>
                <w:rFonts w:cs="TmsCyr;Times New Roman" w:ascii="TmsCyr;Times New Roman" w:hAnsi="TmsCyr;Times New Roman"/>
              </w:rPr>
              <w:t>Изградена нормативна база и приети програми за реализация на политиките по опазване на околната среда.</w:t>
            </w:r>
          </w:p>
          <w:p>
            <w:pPr>
              <w:pStyle w:val="Normal"/>
              <w:numPr>
                <w:ilvl w:val="0"/>
                <w:numId w:val="136"/>
              </w:numPr>
              <w:spacing w:before="0" w:after="120"/>
              <w:jc w:val="both"/>
              <w:rPr>
                <w:rFonts w:ascii="TmsCyr;Times New Roman" w:hAnsi="TmsCyr;Times New Roman" w:cs="TmsCyr;Times New Roman"/>
              </w:rPr>
            </w:pPr>
            <w:r>
              <w:rPr>
                <w:rFonts w:cs="TmsCyr;Times New Roman" w:ascii="TmsCyr;Times New Roman" w:hAnsi="TmsCyr;Times New Roman"/>
                <w:lang w:val="bg-BG"/>
              </w:rPr>
              <w:t>Започнал процес на преговори за присъединяване на България към Европейския съюз.</w:t>
            </w:r>
          </w:p>
          <w:p>
            <w:pPr>
              <w:pStyle w:val="Normal"/>
              <w:numPr>
                <w:ilvl w:val="0"/>
                <w:numId w:val="136"/>
              </w:numPr>
              <w:spacing w:before="0" w:after="120"/>
              <w:jc w:val="both"/>
              <w:rPr>
                <w:rFonts w:ascii="TmsCyr;Times New Roman" w:hAnsi="TmsCyr;Times New Roman" w:cs="TmsCyr;Times New Roman"/>
              </w:rPr>
            </w:pPr>
            <w:r>
              <w:rPr>
                <w:rFonts w:cs="TmsCyr;Times New Roman" w:ascii="TmsCyr;Times New Roman" w:hAnsi="TmsCyr;Times New Roman"/>
              </w:rPr>
              <w:t>Висок процент на ядрената енергия в структурата на енергопроизводството.</w:t>
            </w:r>
          </w:p>
          <w:p>
            <w:pPr>
              <w:pStyle w:val="Normal"/>
              <w:numPr>
                <w:ilvl w:val="0"/>
                <w:numId w:val="136"/>
              </w:numPr>
              <w:spacing w:before="0" w:after="120"/>
              <w:jc w:val="both"/>
              <w:rPr>
                <w:rFonts w:ascii="TmsCyr;Times New Roman" w:hAnsi="TmsCyr;Times New Roman" w:cs="TmsCyr;Times New Roman"/>
              </w:rPr>
            </w:pPr>
            <w:r>
              <w:rPr>
                <w:rFonts w:cs="TmsCyr;Times New Roman" w:ascii="TmsCyr;Times New Roman" w:hAnsi="TmsCyr;Times New Roman"/>
              </w:rPr>
              <w:t>Добре развита система за мониторинг на околната среда.</w:t>
            </w:r>
          </w:p>
        </w:tc>
        <w:tc>
          <w:tcPr>
            <w:tcW w:w="1748" w:type="dxa"/>
            <w:tcBorders>
              <w:left w:val="single" w:sz="6" w:space="0" w:color="000000"/>
            </w:tcBorders>
          </w:tcPr>
          <w:p>
            <w:pPr>
              <w:pStyle w:val="Normal"/>
              <w:snapToGrid w:val="false"/>
              <w:spacing w:before="0" w:after="120"/>
              <w:ind w:left="-1134" w:hanging="0"/>
              <w:jc w:val="both"/>
              <w:rPr>
                <w:rFonts w:ascii="TmsCyr;Times New Roman" w:hAnsi="TmsCyr;Times New Roman" w:cs="TmsCyr;Times New Roman"/>
              </w:rPr>
            </w:pPr>
            <w:r>
              <w:rPr>
                <w:rFonts w:cs="TmsCyr;Times New Roman" w:ascii="TmsCyr;Times New Roman" w:hAnsi="TmsCyr;Times New Roman"/>
              </w:rPr>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pacing w:before="0" w:after="120"/>
              <w:jc w:val="both"/>
              <w:rPr/>
            </w:pPr>
            <w:r>
              <w:rPr>
                <w:rFonts w:cs="TmsCyr;Times New Roman" w:ascii="TmsCyr;Times New Roman" w:hAnsi="TmsCyr;Times New Roman"/>
              </w:rPr>
              <w:t>Използване на финансовите инструменти на ЕС за решаване на проблемите свързани с опазването на околната среда в страната /</w:t>
            </w:r>
            <w:r>
              <w:rPr>
                <w:rFonts w:cs="TmsCyr;Times New Roman" w:ascii="TmsCyr;Times New Roman" w:hAnsi="TmsCyr;Times New Roman"/>
                <w:lang w:val="bg-BG"/>
              </w:rPr>
              <w:t>ИСПА</w:t>
            </w:r>
            <w:r>
              <w:rPr>
                <w:rFonts w:cs="TmsCyr;Times New Roman" w:ascii="TmsCyr;Times New Roman" w:hAnsi="TmsCyr;Times New Roman"/>
              </w:rPr>
              <w:t xml:space="preserve">, </w:t>
            </w:r>
            <w:r>
              <w:rPr>
                <w:rFonts w:cs="TmsCyr;Times New Roman" w:ascii="TmsCyr;Times New Roman" w:hAnsi="TmsCyr;Times New Roman"/>
                <w:lang w:val="bg-BG"/>
              </w:rPr>
              <w:t>САПАРД,</w:t>
            </w:r>
            <w:r>
              <w:rPr>
                <w:rFonts w:cs="TmsCyr;Times New Roman" w:ascii="TmsCyr;Times New Roman" w:hAnsi="TmsCyr;Times New Roman"/>
              </w:rPr>
              <w:t xml:space="preserve"> </w:t>
            </w:r>
            <w:r>
              <w:rPr>
                <w:rFonts w:cs="TmsCyr;Times New Roman" w:ascii="TmsCyr;Times New Roman" w:hAnsi="TmsCyr;Times New Roman"/>
                <w:lang w:val="bg-BG"/>
              </w:rPr>
              <w:t>ФАР</w:t>
            </w:r>
            <w:r>
              <w:rPr>
                <w:rFonts w:cs="TmsCyr;Times New Roman" w:ascii="TmsCyr;Times New Roman" w:hAnsi="TmsCyr;Times New Roman"/>
              </w:rPr>
              <w:t xml:space="preserve"> и др./.</w:t>
            </w:r>
          </w:p>
          <w:p>
            <w:pPr>
              <w:pStyle w:val="Normal"/>
              <w:numPr>
                <w:ilvl w:val="0"/>
                <w:numId w:val="45"/>
              </w:numPr>
              <w:spacing w:before="0" w:after="120"/>
              <w:jc w:val="both"/>
              <w:rPr/>
            </w:pPr>
            <w:r>
              <w:rPr>
                <w:rFonts w:cs="TmsCyr;Times New Roman" w:ascii="TmsCyr;Times New Roman" w:hAnsi="TmsCyr;Times New Roman"/>
              </w:rPr>
              <w:t>Съвпадение на националните приоритети в областта на околната среда с приоритетите на международните общности – ООН, ЕС и д</w:t>
            </w:r>
            <w:r>
              <w:rPr>
                <w:rFonts w:cs="TmsCyr;Times New Roman" w:ascii="TmsCyr;Times New Roman" w:hAnsi="TmsCyr;Times New Roman"/>
                <w:lang w:val="bg-BG"/>
              </w:rPr>
              <w:t>р</w:t>
            </w:r>
            <w:r>
              <w:rPr>
                <w:rFonts w:cs="TmsCyr;Times New Roman" w:ascii="TmsCyr;Times New Roman" w:hAnsi="TmsCyr;Times New Roman"/>
              </w:rPr>
              <w:t>уги</w:t>
            </w:r>
            <w:r>
              <w:rPr>
                <w:rFonts w:cs="TmsCyr;Times New Roman" w:ascii="TmsCyr;Times New Roman" w:hAnsi="TmsCyr;Times New Roman"/>
                <w:lang w:val="bg-BG"/>
              </w:rPr>
              <w:t>, за които опазването на околната среда е приоритет</w:t>
            </w:r>
            <w:r>
              <w:rPr>
                <w:rFonts w:cs="TmsCyr;Times New Roman" w:ascii="TmsCyr;Times New Roman" w:hAnsi="TmsCyr;Times New Roman"/>
              </w:rPr>
              <w:t>.</w:t>
            </w:r>
          </w:p>
          <w:p>
            <w:pPr>
              <w:pStyle w:val="Normal"/>
              <w:numPr>
                <w:ilvl w:val="0"/>
                <w:numId w:val="45"/>
              </w:numPr>
              <w:spacing w:before="0" w:after="120"/>
              <w:jc w:val="both"/>
              <w:rPr>
                <w:rFonts w:ascii="TmsCyr;Times New Roman" w:hAnsi="TmsCyr;Times New Roman" w:cs="TmsCyr;Times New Roman"/>
              </w:rPr>
            </w:pPr>
            <w:r>
              <w:rPr>
                <w:rFonts w:cs="TmsCyr;Times New Roman" w:ascii="TmsCyr;Times New Roman" w:hAnsi="TmsCyr;Times New Roman"/>
              </w:rPr>
              <w:t>Обществени нагласи в подкрепа усилията за опазване на околната среда.</w:t>
            </w:r>
          </w:p>
          <w:p>
            <w:pPr>
              <w:pStyle w:val="Normal"/>
              <w:numPr>
                <w:ilvl w:val="0"/>
                <w:numId w:val="45"/>
              </w:numPr>
              <w:spacing w:before="0" w:after="120"/>
              <w:jc w:val="both"/>
              <w:rPr/>
            </w:pPr>
            <w:r>
              <w:rPr>
                <w:rFonts w:cs="TmsCyr;Times New Roman" w:ascii="TmsCyr;Times New Roman" w:hAnsi="TmsCyr;Times New Roman"/>
              </w:rPr>
              <w:t>Развитие</w:t>
            </w:r>
            <w:r>
              <w:rPr>
                <w:rFonts w:cs="TmsCyr;Times New Roman" w:ascii="TmsCyr;Times New Roman" w:hAnsi="TmsCyr;Times New Roman"/>
                <w:lang w:val="bg-BG"/>
              </w:rPr>
              <w:t>то</w:t>
            </w:r>
            <w:r>
              <w:rPr>
                <w:rFonts w:cs="TmsCyr;Times New Roman" w:ascii="TmsCyr;Times New Roman" w:hAnsi="TmsCyr;Times New Roman"/>
              </w:rPr>
              <w:t xml:space="preserve"> на туризма като приоритетен отрасъл за страната</w:t>
            </w:r>
            <w:r>
              <w:rPr>
                <w:rFonts w:cs="TmsCyr;Times New Roman" w:ascii="TmsCyr;Times New Roman" w:hAnsi="TmsCyr;Times New Roman"/>
                <w:lang w:val="bg-BG"/>
              </w:rPr>
              <w:t xml:space="preserve"> предполага и изисква опазване на околната среда</w:t>
            </w:r>
            <w:r>
              <w:rPr>
                <w:rFonts w:cs="TmsCyr;Times New Roman" w:ascii="TmsCyr;Times New Roman" w:hAnsi="TmsCyr;Times New Roman"/>
              </w:rPr>
              <w:t>.</w:t>
            </w:r>
          </w:p>
          <w:p>
            <w:pPr>
              <w:pStyle w:val="Normal"/>
              <w:numPr>
                <w:ilvl w:val="0"/>
                <w:numId w:val="45"/>
              </w:numPr>
              <w:spacing w:before="0" w:after="120"/>
              <w:jc w:val="both"/>
              <w:rPr>
                <w:rFonts w:ascii="TmsCyr;Times New Roman" w:hAnsi="TmsCyr;Times New Roman" w:cs="TmsCyr;Times New Roman"/>
              </w:rPr>
            </w:pPr>
            <w:r>
              <w:rPr>
                <w:rFonts w:cs="TmsCyr;Times New Roman" w:ascii="TmsCyr;Times New Roman" w:hAnsi="TmsCyr;Times New Roman"/>
              </w:rPr>
              <w:t>Стартиращ процес на преструктуриране на енергийния отрасъл.</w:t>
            </w:r>
          </w:p>
          <w:p>
            <w:pPr>
              <w:pStyle w:val="Normal"/>
              <w:ind w:left="-1134" w:hanging="0"/>
              <w:jc w:val="both"/>
              <w:rPr>
                <w:rFonts w:ascii="TmsCyr;Times New Roman" w:hAnsi="TmsCyr;Times New Roman" w:cs="TmsCyr;Times New Roman"/>
                <w:lang w:val="bg-BG"/>
              </w:rPr>
            </w:pPr>
            <w:r>
              <w:rPr>
                <w:rFonts w:cs="TmsCyr;Times New Roman" w:ascii="TmsCyr;Times New Roman" w:hAnsi="TmsCyr;Times New Roman"/>
                <w:lang w:val="bg-BG"/>
              </w:rPr>
            </w:r>
          </w:p>
        </w:tc>
      </w:tr>
    </w:tbl>
    <w:p>
      <w:pPr>
        <w:pStyle w:val="Normal"/>
        <w:spacing w:before="0" w:after="120"/>
        <w:ind w:left="-1134" w:hanging="0"/>
        <w:jc w:val="both"/>
        <w:rPr>
          <w:rFonts w:ascii="TmsCyr;Times New Roman" w:hAnsi="TmsCyr;Times New Roman" w:cs="TmsCyr;Times New Roman"/>
        </w:rPr>
      </w:pPr>
      <w:r>
        <w:rPr>
          <w:rFonts w:cs="TmsCyr;Times New Roman" w:ascii="TmsCyr;Times New Roman" w:hAnsi="TmsCyr;Times New Roman"/>
        </w:rPr>
      </w:r>
    </w:p>
    <w:p>
      <w:pPr>
        <w:pStyle w:val="Normal"/>
        <w:spacing w:before="0" w:after="120"/>
        <w:ind w:left="-1134" w:hanging="0"/>
        <w:jc w:val="both"/>
        <w:rPr>
          <w:rFonts w:ascii="TmsCyr;Times New Roman" w:hAnsi="TmsCyr;Times New Roman" w:cs="TmsCyr;Times New Roman"/>
        </w:rPr>
      </w:pPr>
      <w:r>
        <w:rPr>
          <w:rFonts w:cs="TmsCyr;Times New Roman" w:ascii="TmsCyr;Times New Roman" w:hAnsi="TmsCyr;Times New Roman"/>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rPr>
      </w:pPr>
      <w:r>
        <w:rPr>
          <w:rFonts w:cs="TmsCyr;Times New Roman" w:ascii="TmsCyr;Times New Roman" w:hAnsi="TmsCyr;Times New Roman"/>
        </w:rPr>
      </w:r>
    </w:p>
    <w:p>
      <w:pPr>
        <w:pStyle w:val="Normal"/>
        <w:rPr>
          <w:rFonts w:ascii="TmsCyr;Times New Roman" w:hAnsi="TmsCyr;Times New Roman" w:cs="TmsCyr;Times New Roman"/>
        </w:rPr>
      </w:pPr>
      <w:r>
        <w:rPr>
          <w:rFonts w:cs="TmsCyr;Times New Roman" w:ascii="TmsCyr;Times New Roman" w:hAnsi="TmsCyr;Times New Roman"/>
        </w:rPr>
      </w:r>
    </w:p>
    <w:p>
      <w:pPr>
        <w:pStyle w:val="Normal"/>
        <w:rPr>
          <w:rFonts w:ascii="TmsCyr;Times New Roman" w:hAnsi="TmsCyr;Times New Roman" w:cs="TmsCyr;Times New Roman"/>
        </w:rPr>
      </w:pPr>
      <w:r>
        <w:rPr>
          <w:rFonts w:cs="TmsCyr;Times New Roman" w:ascii="TmsCyr;Times New Roman" w:hAnsi="TmsCyr;Times New Roman"/>
        </w:rPr>
      </w:r>
    </w:p>
    <w:tbl>
      <w:tblPr>
        <w:tblW w:w="12766" w:type="dxa"/>
        <w:jc w:val="left"/>
        <w:tblInd w:w="277" w:type="dxa"/>
        <w:tblLayout w:type="fixed"/>
        <w:tblCellMar>
          <w:top w:w="0" w:type="dxa"/>
          <w:left w:w="108" w:type="dxa"/>
          <w:bottom w:w="0" w:type="dxa"/>
          <w:right w:w="108" w:type="dxa"/>
        </w:tblCellMar>
      </w:tblPr>
      <w:tblGrid>
        <w:gridCol w:w="5528"/>
        <w:gridCol w:w="1748"/>
        <w:gridCol w:w="5490"/>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msCyr;Times New Roman" w:hAnsi="TmsCyr;Times New Roman" w:cs="TmsCyr;Times New Roman"/>
                <w:lang w:val="bg-BG"/>
              </w:rPr>
            </w:pPr>
            <w:r>
              <w:rPr>
                <w:rFonts w:cs="TmsCyr;Times New Roman" w:ascii="TmsCyr;Times New Roman" w:hAnsi="TmsCyr;Times New Roman"/>
                <w:b/>
              </w:rPr>
              <w:t>IV квадрант: Слаби страни</w:t>
            </w:r>
          </w:p>
        </w:tc>
        <w:tc>
          <w:tcPr>
            <w:tcW w:w="1748" w:type="dxa"/>
            <w:tcBorders>
              <w:left w:val="single" w:sz="6" w:space="0" w:color="000000"/>
            </w:tcBorders>
          </w:tcPr>
          <w:p>
            <w:pPr>
              <w:pStyle w:val="Normal"/>
              <w:snapToGrid w:val="false"/>
              <w:spacing w:before="0" w:after="120"/>
              <w:ind w:left="-1134" w:hanging="0"/>
              <w:jc w:val="both"/>
              <w:rPr>
                <w:rFonts w:ascii="TmsCyr;Times New Roman" w:hAnsi="TmsCyr;Times New Roman" w:cs="TmsCyr;Times New Roman"/>
                <w:lang w:val="bg-BG"/>
              </w:rPr>
            </w:pPr>
            <w:r>
              <w:rPr>
                <w:rFonts w:cs="TmsCyr;Times New Roman" w:ascii="TmsCyr;Times New Roman" w:hAnsi="TmsCyr;Times New Roman"/>
                <w:lang w:val="bg-BG"/>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msCyr;Times New Roman" w:hAnsi="TmsCyr;Times New Roman" w:cs="TmsCyr;Times New Roman"/>
              </w:rPr>
            </w:pPr>
            <w:r>
              <w:rPr>
                <w:rFonts w:cs="TmsCyr;Times New Roman" w:ascii="TmsCyr;Times New Roman" w:hAnsi="TmsCyr;Times New Roman"/>
                <w:b/>
              </w:rPr>
              <w:t>III квадрант: Заплахи</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pacing w:before="0" w:after="120"/>
              <w:jc w:val="both"/>
              <w:rPr>
                <w:rFonts w:ascii="TmsCyr;Times New Roman" w:hAnsi="TmsCyr;Times New Roman" w:cs="TmsCyr;Times New Roman"/>
              </w:rPr>
            </w:pPr>
            <w:r>
              <w:rPr>
                <w:rFonts w:cs="TmsCyr;Times New Roman" w:ascii="TmsCyr;Times New Roman" w:hAnsi="TmsCyr;Times New Roman"/>
              </w:rPr>
              <w:t>Страната не разполага с големи възможности за финансиране – висок външен дълг, сравнително бедно население.</w:t>
            </w:r>
          </w:p>
          <w:p>
            <w:pPr>
              <w:pStyle w:val="Normal"/>
              <w:numPr>
                <w:ilvl w:val="0"/>
                <w:numId w:val="96"/>
              </w:numPr>
              <w:spacing w:before="0" w:after="120"/>
              <w:jc w:val="both"/>
              <w:rPr>
                <w:rFonts w:ascii="TmsCyr;Times New Roman" w:hAnsi="TmsCyr;Times New Roman" w:cs="TmsCyr;Times New Roman"/>
              </w:rPr>
            </w:pPr>
            <w:r>
              <w:rPr>
                <w:rFonts w:cs="TmsCyr;Times New Roman" w:ascii="TmsCyr;Times New Roman" w:hAnsi="TmsCyr;Times New Roman"/>
              </w:rPr>
              <w:t>Липса на достатъчно количество водни ресурси и неефективното им използване.</w:t>
            </w:r>
          </w:p>
          <w:p>
            <w:pPr>
              <w:pStyle w:val="Normal"/>
              <w:numPr>
                <w:ilvl w:val="0"/>
                <w:numId w:val="96"/>
              </w:numPr>
              <w:spacing w:before="0" w:after="120"/>
              <w:jc w:val="both"/>
              <w:rPr>
                <w:rFonts w:ascii="TmsCyr;Times New Roman" w:hAnsi="TmsCyr;Times New Roman" w:cs="TmsCyr;Times New Roman"/>
              </w:rPr>
            </w:pPr>
            <w:r>
              <w:rPr>
                <w:rFonts w:cs="TmsCyr;Times New Roman" w:ascii="TmsCyr;Times New Roman" w:hAnsi="TmsCyr;Times New Roman"/>
              </w:rPr>
              <w:t>Високо ниво на шумово замърсяване в населените места.</w:t>
            </w:r>
          </w:p>
          <w:p>
            <w:pPr>
              <w:pStyle w:val="Normal"/>
              <w:numPr>
                <w:ilvl w:val="0"/>
                <w:numId w:val="96"/>
              </w:numPr>
              <w:spacing w:before="0" w:after="120"/>
              <w:jc w:val="both"/>
              <w:rPr/>
            </w:pPr>
            <w:r>
              <w:rPr>
                <w:rFonts w:cs="TmsCyr;Times New Roman" w:ascii="TmsCyr;Times New Roman" w:hAnsi="TmsCyr;Times New Roman"/>
                <w:lang w:val="bg-BG"/>
              </w:rPr>
              <w:t>Ниско качество на употребяваните в страната течни горива и в</w:t>
            </w:r>
            <w:r>
              <w:rPr>
                <w:rFonts w:cs="TmsCyr;Times New Roman" w:ascii="TmsCyr;Times New Roman" w:hAnsi="TmsCyr;Times New Roman"/>
              </w:rPr>
              <w:t>исока възраст на автомобилния парк в страната  значително замърсяване от автомобилния транспорт в големите и транзитни населени места.</w:t>
            </w:r>
          </w:p>
          <w:p>
            <w:pPr>
              <w:pStyle w:val="Normal"/>
              <w:numPr>
                <w:ilvl w:val="0"/>
                <w:numId w:val="96"/>
              </w:numPr>
              <w:spacing w:before="0" w:after="120"/>
              <w:jc w:val="both"/>
              <w:rPr>
                <w:rFonts w:ascii="TmsCyr;Times New Roman" w:hAnsi="TmsCyr;Times New Roman" w:cs="TmsCyr;Times New Roman"/>
              </w:rPr>
            </w:pPr>
            <w:r>
              <w:rPr>
                <w:rFonts w:cs="TmsCyr;Times New Roman" w:ascii="TmsCyr;Times New Roman" w:hAnsi="TmsCyr;Times New Roman"/>
              </w:rPr>
              <w:t>Липса на достатъчен административен капацитет за прилагане изискванията на новите нормативни актове, особено на общинско ниво.</w:t>
            </w:r>
          </w:p>
          <w:p>
            <w:pPr>
              <w:pStyle w:val="Normal"/>
              <w:numPr>
                <w:ilvl w:val="0"/>
                <w:numId w:val="96"/>
              </w:numPr>
              <w:spacing w:before="0" w:after="120"/>
              <w:jc w:val="both"/>
              <w:rPr/>
            </w:pPr>
            <w:r>
              <w:rPr>
                <w:rFonts w:cs="TmsCyr;Times New Roman" w:ascii="TmsCyr;Times New Roman" w:hAnsi="TmsCyr;Times New Roman"/>
              </w:rPr>
              <w:t xml:space="preserve">В част от населените места “горещи” точки  </w:t>
            </w:r>
            <w:r>
              <w:rPr>
                <w:rFonts w:cs="TmsCyr;Times New Roman" w:ascii="TmsCyr;Times New Roman" w:hAnsi="TmsCyr;Times New Roman"/>
                <w:lang w:val="bg-BG"/>
              </w:rPr>
              <w:t>все още има</w:t>
            </w:r>
            <w:r>
              <w:rPr>
                <w:rFonts w:cs="TmsCyr;Times New Roman" w:ascii="TmsCyr;Times New Roman" w:hAnsi="TmsCyr;Times New Roman"/>
              </w:rPr>
              <w:t xml:space="preserve"> нерешени проблеми със замърсяването на въздуха.</w:t>
            </w:r>
          </w:p>
          <w:p>
            <w:pPr>
              <w:pStyle w:val="Normal"/>
              <w:numPr>
                <w:ilvl w:val="0"/>
                <w:numId w:val="96"/>
              </w:numPr>
              <w:spacing w:before="0" w:after="120"/>
              <w:jc w:val="both"/>
              <w:rPr>
                <w:rFonts w:ascii="TmsCyr;Times New Roman" w:hAnsi="TmsCyr;Times New Roman" w:cs="TmsCyr;Times New Roman"/>
              </w:rPr>
            </w:pPr>
            <w:r>
              <w:rPr>
                <w:rFonts w:cs="TmsCyr;Times New Roman" w:ascii="TmsCyr;Times New Roman" w:hAnsi="TmsCyr;Times New Roman"/>
              </w:rPr>
              <w:t>Нерешени проблеми свързани с отпадъците.</w:t>
            </w:r>
          </w:p>
          <w:p>
            <w:pPr>
              <w:pStyle w:val="Normal"/>
              <w:spacing w:before="0" w:after="120"/>
              <w:jc w:val="both"/>
              <w:rPr>
                <w:rFonts w:ascii="TmsCyr;Times New Roman" w:hAnsi="TmsCyr;Times New Roman" w:cs="TmsCyr;Times New Roman"/>
                <w:lang w:val="bg-BG"/>
              </w:rPr>
            </w:pPr>
            <w:r>
              <w:rPr>
                <w:rFonts w:cs="TmsCyr;Times New Roman" w:ascii="TmsCyr;Times New Roman" w:hAnsi="TmsCyr;Times New Roman"/>
                <w:lang w:val="bg-BG"/>
              </w:rPr>
            </w:r>
          </w:p>
        </w:tc>
        <w:tc>
          <w:tcPr>
            <w:tcW w:w="1748" w:type="dxa"/>
            <w:tcBorders>
              <w:left w:val="single" w:sz="6" w:space="0" w:color="000000"/>
            </w:tcBorders>
          </w:tcPr>
          <w:p>
            <w:pPr>
              <w:pStyle w:val="Normal"/>
              <w:snapToGrid w:val="false"/>
              <w:spacing w:before="0" w:after="120"/>
              <w:ind w:left="-1134" w:hanging="0"/>
              <w:jc w:val="both"/>
              <w:rPr>
                <w:rFonts w:ascii="TmsCyr;Times New Roman" w:hAnsi="TmsCyr;Times New Roman" w:cs="TmsCyr;Times New Roman"/>
                <w:lang w:val="bg-BG"/>
              </w:rPr>
            </w:pPr>
            <w:r>
              <w:rPr>
                <w:rFonts w:cs="TmsCyr;Times New Roman" w:ascii="TmsCyr;Times New Roman" w:hAnsi="TmsCyr;Times New Roman"/>
                <w:lang w:val="bg-BG"/>
              </w:rPr>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pacing w:before="0" w:after="120"/>
              <w:jc w:val="both"/>
              <w:rPr>
                <w:rFonts w:ascii="TmsCyr;Times New Roman" w:hAnsi="TmsCyr;Times New Roman" w:cs="TmsCyr;Times New Roman"/>
              </w:rPr>
            </w:pPr>
            <w:r>
              <w:rPr>
                <w:rFonts w:cs="TmsCyr;Times New Roman" w:ascii="TmsCyr;Times New Roman" w:hAnsi="TmsCyr;Times New Roman"/>
              </w:rPr>
              <w:t>Глобалните промени в климата и попадането на страната в зоната на засушаване.</w:t>
            </w:r>
          </w:p>
          <w:p>
            <w:pPr>
              <w:pStyle w:val="Normal"/>
              <w:numPr>
                <w:ilvl w:val="0"/>
                <w:numId w:val="50"/>
              </w:numPr>
              <w:spacing w:before="0" w:after="120"/>
              <w:jc w:val="both"/>
              <w:rPr/>
            </w:pPr>
            <w:r>
              <w:rPr>
                <w:rFonts w:cs="TmsCyr;Times New Roman" w:ascii="TmsCyr;Times New Roman" w:hAnsi="TmsCyr;Times New Roman"/>
              </w:rPr>
              <w:t xml:space="preserve">Високите разходи по </w:t>
            </w:r>
            <w:r>
              <w:rPr>
                <w:rFonts w:cs="TmsCyr;Times New Roman" w:ascii="TmsCyr;Times New Roman" w:hAnsi="TmsCyr;Times New Roman"/>
                <w:lang w:val="bg-BG"/>
              </w:rPr>
              <w:t xml:space="preserve">прилагане </w:t>
            </w:r>
            <w:r>
              <w:rPr>
                <w:rFonts w:cs="TmsCyr;Times New Roman" w:ascii="TmsCyr;Times New Roman" w:hAnsi="TmsCyr;Times New Roman"/>
              </w:rPr>
              <w:t xml:space="preserve">на </w:t>
            </w:r>
            <w:r>
              <w:rPr>
                <w:rFonts w:cs="TmsCyr;Times New Roman" w:ascii="TmsCyr;Times New Roman" w:hAnsi="TmsCyr;Times New Roman"/>
                <w:lang w:val="bg-BG"/>
              </w:rPr>
              <w:t>европейското екологично законодателство</w:t>
            </w:r>
            <w:r>
              <w:rPr>
                <w:rFonts w:cs="TmsCyr;Times New Roman" w:ascii="TmsCyr;Times New Roman" w:hAnsi="TmsCyr;Times New Roman"/>
              </w:rPr>
              <w:t>.</w:t>
            </w:r>
          </w:p>
          <w:p>
            <w:pPr>
              <w:pStyle w:val="Normal"/>
              <w:numPr>
                <w:ilvl w:val="0"/>
                <w:numId w:val="50"/>
              </w:numPr>
              <w:spacing w:before="0" w:after="120"/>
              <w:jc w:val="both"/>
              <w:rPr>
                <w:rFonts w:ascii="TmsCyr;Times New Roman" w:hAnsi="TmsCyr;Times New Roman" w:cs="TmsCyr;Times New Roman"/>
              </w:rPr>
            </w:pPr>
            <w:r>
              <w:rPr>
                <w:rFonts w:cs="TmsCyr;Times New Roman" w:ascii="TmsCyr;Times New Roman" w:hAnsi="TmsCyr;Times New Roman"/>
              </w:rPr>
              <w:t>Продължаващ процес на влошаване състоянието на горския фонд.</w:t>
            </w:r>
          </w:p>
          <w:p>
            <w:pPr>
              <w:pStyle w:val="Normal"/>
              <w:numPr>
                <w:ilvl w:val="0"/>
                <w:numId w:val="50"/>
              </w:numPr>
              <w:spacing w:before="0" w:after="120"/>
              <w:jc w:val="both"/>
              <w:rPr/>
            </w:pPr>
            <w:r>
              <w:rPr>
                <w:rFonts w:cs="TmsCyr;Times New Roman" w:ascii="TmsCyr;Times New Roman" w:hAnsi="TmsCyr;Times New Roman"/>
                <w:lang w:val="bg-BG"/>
              </w:rPr>
              <w:t>С</w:t>
            </w:r>
            <w:r>
              <w:rPr>
                <w:rFonts w:cs="TmsCyr;Times New Roman" w:ascii="TmsCyr;Times New Roman" w:hAnsi="TmsCyr;Times New Roman"/>
              </w:rPr>
              <w:t>тари технологии в промишлеността и енергетиката</w:t>
            </w:r>
            <w:r>
              <w:rPr>
                <w:rFonts w:cs="TmsCyr;Times New Roman" w:ascii="TmsCyr;Times New Roman" w:hAnsi="TmsCyr;Times New Roman"/>
                <w:lang w:val="bg-BG"/>
              </w:rPr>
              <w:t xml:space="preserve"> и опасност от реализация на очаквания икономически растеж на тяхна база</w:t>
            </w:r>
            <w:r>
              <w:rPr>
                <w:rFonts w:cs="TmsCyr;Times New Roman" w:ascii="TmsCyr;Times New Roman" w:hAnsi="TmsCyr;Times New Roman"/>
              </w:rPr>
              <w:t>.</w:t>
            </w:r>
          </w:p>
          <w:p>
            <w:pPr>
              <w:pStyle w:val="Normal"/>
              <w:numPr>
                <w:ilvl w:val="0"/>
                <w:numId w:val="50"/>
              </w:numPr>
              <w:spacing w:before="0" w:after="120"/>
              <w:jc w:val="both"/>
              <w:rPr>
                <w:rFonts w:ascii="TmsCyr;Times New Roman" w:hAnsi="TmsCyr;Times New Roman" w:cs="TmsCyr;Times New Roman"/>
              </w:rPr>
            </w:pPr>
            <w:r>
              <w:rPr>
                <w:rFonts w:cs="TmsCyr;Times New Roman" w:ascii="TmsCyr;Times New Roman" w:hAnsi="TmsCyr;Times New Roman"/>
              </w:rPr>
              <w:t>Неясна регламентация относно мониторинга и поддръжката и финансирането  на ликвидираните обекти от минно-добивната промишленост.</w:t>
            </w:r>
          </w:p>
          <w:p>
            <w:pPr>
              <w:pStyle w:val="Normal"/>
              <w:numPr>
                <w:ilvl w:val="0"/>
                <w:numId w:val="50"/>
              </w:numPr>
              <w:spacing w:before="0" w:after="120"/>
              <w:jc w:val="both"/>
              <w:rPr/>
            </w:pPr>
            <w:r>
              <w:rPr>
                <w:rFonts w:cs="TmsCyr;Times New Roman" w:ascii="TmsCyr;Times New Roman" w:hAnsi="TmsCyr;Times New Roman"/>
              </w:rPr>
              <w:t>Липса на ратифицирани междудържавни договори със съседните страни в областта на околната среда – трансгранични замърсявания, оток на реките /с изключение на р.Места с Гърция</w:t>
            </w:r>
            <w:r>
              <w:rPr>
                <w:rFonts w:cs="TmsCyr;Times New Roman" w:ascii="TmsCyr;Times New Roman" w:hAnsi="TmsCyr;Times New Roman"/>
                <w:lang w:val="bg-BG"/>
              </w:rPr>
              <w:t xml:space="preserve"> и Конвенция от най-общ характер с Румъния</w:t>
            </w:r>
            <w:r>
              <w:rPr>
                <w:rFonts w:cs="TmsCyr;Times New Roman" w:ascii="TmsCyr;Times New Roman" w:hAnsi="TmsCyr;Times New Roman"/>
              </w:rPr>
              <w:t>/</w:t>
            </w:r>
            <w:r>
              <w:rPr>
                <w:rFonts w:cs="TmsCyr;Times New Roman" w:ascii="TmsCyr;Times New Roman" w:hAnsi="TmsCyr;Times New Roman"/>
                <w:lang w:val="bg-BG"/>
              </w:rPr>
              <w:t xml:space="preserve"> </w:t>
            </w:r>
            <w:r>
              <w:rPr>
                <w:rFonts w:cs="TmsCyr;Times New Roman" w:ascii="TmsCyr;Times New Roman" w:hAnsi="TmsCyr;Times New Roman"/>
              </w:rPr>
              <w:t>.</w:t>
            </w:r>
          </w:p>
          <w:p>
            <w:pPr>
              <w:pStyle w:val="Normal"/>
              <w:spacing w:before="0" w:after="120"/>
              <w:jc w:val="both"/>
              <w:rPr>
                <w:rFonts w:ascii="TmsCyr;Times New Roman" w:hAnsi="TmsCyr;Times New Roman" w:cs="TmsCyr;Times New Roman"/>
              </w:rPr>
            </w:pPr>
            <w:r>
              <w:rPr>
                <w:rFonts w:cs="TmsCyr;Times New Roman" w:ascii="TmsCyr;Times New Roman" w:hAnsi="TmsCyr;Times New Roman"/>
              </w:rPr>
            </w:r>
          </w:p>
        </w:tc>
      </w:tr>
    </w:tbl>
    <w:p>
      <w:pPr>
        <w:sectPr>
          <w:footerReference w:type="default" r:id="rId3"/>
          <w:footerReference w:type="first" r:id="rId4"/>
          <w:footnotePr>
            <w:numFmt w:val="decimal"/>
          </w:footnotePr>
          <w:type w:val="nextPage"/>
          <w:pgSz w:orient="landscape" w:w="15840" w:h="12240"/>
          <w:pgMar w:left="1440" w:right="1440" w:gutter="0" w:header="0" w:top="1797" w:footer="720" w:bottom="1797"/>
          <w:pgNumType w:fmt="decimal"/>
          <w:formProt w:val="false"/>
          <w:titlePg/>
          <w:textDirection w:val="lrTb"/>
          <w:docGrid w:type="default" w:linePitch="360" w:charSpace="0"/>
        </w:sect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b/>
          <w:b/>
          <w:caps/>
          <w:sz w:val="24"/>
        </w:rPr>
      </w:pPr>
      <w:r>
        <w:rPr>
          <w:rFonts w:cs="TmsCyr;Times New Roman" w:ascii="TmsCyr;Times New Roman" w:hAnsi="TmsCyr;Times New Roman"/>
          <w:b/>
          <w:caps/>
          <w:sz w:val="24"/>
        </w:rPr>
        <w:t>III. Стратегически цели</w:t>
      </w:r>
    </w:p>
    <w:p>
      <w:pPr>
        <w:pStyle w:val="BodyText3"/>
        <w:spacing w:before="0" w:after="0"/>
        <w:rPr>
          <w:rFonts w:ascii="TmsCyr;Times New Roman" w:hAnsi="TmsCyr;Times New Roman" w:cs="TmsCyr;Times New Roman"/>
          <w:lang w:val="en-US"/>
        </w:rPr>
      </w:pPr>
      <w:r>
        <w:rPr>
          <w:rFonts w:eastAsia="TmsCyr;Times New Roman" w:cs="TmsCyr;Times New Roman" w:ascii="TmsCyr;Times New Roman" w:hAnsi="TmsCyr;Times New Roman"/>
          <w:lang w:val="en-US"/>
        </w:rPr>
        <w:t xml:space="preserve">       </w:t>
      </w:r>
      <w:r>
        <w:rPr>
          <w:rFonts w:cs="TmsCyr;Times New Roman" w:ascii="TmsCyr;Times New Roman" w:hAnsi="TmsCyr;Times New Roman"/>
          <w:lang w:val="en-US"/>
        </w:rPr>
        <w:t>(дърво на целите)</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spacing w:before="0" w:after="120"/>
        <w:jc w:val="both"/>
        <w:rPr/>
      </w:pPr>
      <w:r>
        <w:rPr>
          <w:rFonts w:cs="TmsCyr;Times New Roman" w:ascii="TmsCyr;Times New Roman" w:hAnsi="TmsCyr;Times New Roman"/>
        </w:rPr>
        <w:t xml:space="preserve">На базата на направения SWOT анализ </w:t>
      </w:r>
      <w:r>
        <w:rPr>
          <w:rFonts w:cs="TmsCyr;Times New Roman" w:ascii="TmsCyr;Times New Roman" w:hAnsi="TmsCyr;Times New Roman"/>
          <w:lang w:val="bg-BG"/>
        </w:rPr>
        <w:t>с</w:t>
      </w:r>
      <w:r>
        <w:rPr>
          <w:rFonts w:cs="TmsCyr;Times New Roman" w:ascii="TmsCyr;Times New Roman" w:hAnsi="TmsCyr;Times New Roman"/>
        </w:rPr>
        <w:t xml:space="preserve">а определени основните цели за бъдещото развитие на страната в областта на околната среда.  При целеполагането бяха взети предвид основните </w:t>
      </w:r>
      <w:r>
        <w:rPr>
          <w:rFonts w:cs="TmsCyr;Times New Roman" w:ascii="TmsCyr;Times New Roman" w:hAnsi="TmsCyr;Times New Roman"/>
          <w:lang w:val="bg-BG"/>
        </w:rPr>
        <w:t xml:space="preserve">силни страни, които трябва да бъдат запазени; основните </w:t>
      </w:r>
      <w:r>
        <w:rPr>
          <w:rFonts w:cs="TmsCyr;Times New Roman" w:ascii="TmsCyr;Times New Roman" w:hAnsi="TmsCyr;Times New Roman"/>
        </w:rPr>
        <w:t xml:space="preserve">проблеми /слаби страни/, които следва да бъдат решени и се отчетоха заплахите пред България в областта на околната среда. За тяхното решаване бяха избрани подходи, които максимално да позволяват възползването от постигнатите успехи /силни страни/ и стоящите пред страната възможности. </w:t>
      </w:r>
    </w:p>
    <w:p>
      <w:pPr>
        <w:pStyle w:val="Normal"/>
        <w:spacing w:before="0" w:after="120"/>
        <w:jc w:val="both"/>
        <w:rPr>
          <w:rFonts w:ascii="TmsCyr;Times New Roman" w:hAnsi="TmsCyr;Times New Roman" w:cs="TmsCyr;Times New Roman"/>
        </w:rPr>
      </w:pPr>
      <w:r>
        <w:rPr>
          <w:rFonts w:cs="TmsCyr;Times New Roman" w:ascii="TmsCyr;Times New Roman" w:hAnsi="TmsCyr;Times New Roman"/>
        </w:rPr>
        <w:t xml:space="preserve">Формулираните цели показват стратегическия избор и основните приоритети, които ще има страната през следващите години. В същото време те не отменят провеждането на рутинните действия, свързани с провеждането на политиката по околна среда. </w:t>
      </w:r>
    </w:p>
    <w:p>
      <w:pPr>
        <w:pStyle w:val="Normal"/>
        <w:spacing w:before="0" w:after="120"/>
        <w:jc w:val="both"/>
        <w:rPr>
          <w:rFonts w:ascii="TmsCyr;Times New Roman" w:hAnsi="TmsCyr;Times New Roman" w:cs="TmsCyr;Times New Roman"/>
          <w:lang w:val="bg-BG"/>
        </w:rPr>
      </w:pPr>
      <w:r>
        <w:rPr>
          <w:rFonts w:cs="TmsCyr;Times New Roman" w:ascii="TmsCyr;Times New Roman" w:hAnsi="TmsCyr;Times New Roman"/>
        </w:rPr>
        <w:t xml:space="preserve">Стратегическите цели са представени като </w:t>
      </w:r>
      <w:r>
        <w:rPr>
          <w:rFonts w:cs="TmsCyr;Times New Roman" w:ascii="TmsCyr;Times New Roman" w:hAnsi="TmsCyr;Times New Roman"/>
          <w:lang w:val="bg-BG"/>
        </w:rPr>
        <w:t xml:space="preserve">дългосрочна стратегическа цел, </w:t>
      </w:r>
      <w:r>
        <w:rPr>
          <w:rFonts w:cs="TmsCyr;Times New Roman" w:ascii="TmsCyr;Times New Roman" w:hAnsi="TmsCyr;Times New Roman"/>
        </w:rPr>
        <w:t xml:space="preserve">цели и подцели </w:t>
      </w:r>
      <w:r>
        <w:rPr>
          <w:rFonts w:cs="TmsCyr;Times New Roman" w:ascii="TmsCyr;Times New Roman" w:hAnsi="TmsCyr;Times New Roman"/>
          <w:lang w:val="bg-BG"/>
        </w:rPr>
        <w:t>към нея</w:t>
      </w:r>
      <w:r>
        <w:rPr>
          <w:rFonts w:cs="TmsCyr;Times New Roman" w:ascii="TmsCyr;Times New Roman" w:hAnsi="TmsCyr;Times New Roman"/>
        </w:rPr>
        <w:t xml:space="preserve">/дърво на целите/.  </w:t>
      </w:r>
    </w:p>
    <w:p>
      <w:pPr>
        <w:pStyle w:val="Normal"/>
        <w:spacing w:before="0" w:after="120"/>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spacing w:before="0" w:after="120"/>
        <w:jc w:val="both"/>
        <w:rPr>
          <w:rFonts w:ascii="TmsCyr;Times New Roman" w:hAnsi="TmsCyr;Times New Roman" w:cs="TmsCyr;Times New Roman"/>
          <w:b/>
          <w:b/>
          <w:i/>
          <w:i/>
          <w:u w:val="single"/>
          <w:lang w:val="bg-BG"/>
        </w:rPr>
      </w:pPr>
      <w:r>
        <w:rPr>
          <w:rFonts w:cs="TmsCyr;Times New Roman" w:ascii="TmsCyr;Times New Roman" w:hAnsi="TmsCyr;Times New Roman"/>
          <w:b/>
          <w:i/>
          <w:u w:val="single"/>
          <w:lang w:val="bg-BG"/>
        </w:rPr>
        <w:t>Дългосрочната стратегическа цел на страната в областта на околната среда е:</w:t>
      </w:r>
    </w:p>
    <w:p>
      <w:pPr>
        <w:pStyle w:val="Normal"/>
        <w:spacing w:before="0" w:after="120"/>
        <w:jc w:val="both"/>
        <w:rPr>
          <w:rFonts w:ascii="TmsCyr;Times New Roman" w:hAnsi="TmsCyr;Times New Roman" w:cs="TmsCyr;Times New Roman"/>
          <w:b/>
          <w:b/>
          <w:i/>
          <w:i/>
          <w:u w:val="single"/>
          <w:lang w:val="bg-BG"/>
        </w:rPr>
      </w:pPr>
      <w:r>
        <w:rPr>
          <w:rFonts w:cs="TmsCyr;Times New Roman" w:ascii="TmsCyr;Times New Roman" w:hAnsi="TmsCyr;Times New Roman"/>
          <w:b/>
          <w:i/>
          <w:u w:val="single"/>
          <w:lang w:val="bg-BG"/>
        </w:rPr>
      </w:r>
    </w:p>
    <w:p>
      <w:pPr>
        <w:pStyle w:val="Normal"/>
        <w:spacing w:before="0" w:after="120"/>
        <w:jc w:val="both"/>
        <w:rPr>
          <w:rFonts w:ascii="TmsCyr;Times New Roman" w:hAnsi="TmsCyr;Times New Roman" w:cs="TmsCyr;Times New Roman"/>
          <w:lang w:val="bg-BG"/>
        </w:rPr>
      </w:pPr>
      <w:r>
        <w:rPr>
          <w:rFonts w:cs="TmsCyr;Times New Roman" w:ascii="TmsCyr;Times New Roman" w:hAnsi="TmsCyr;Times New Roman"/>
          <w:lang w:val="bg-BG"/>
        </w:rPr>
        <w:t>ПОДОБРЯВАНЕ КАЧЕСТВОТО НА ЖИВОТ НА НАСЕЛЕНИЕТО НА СТРАНАТА ЧРЕЗ ОСИГУРЯВАНЕ НА БЛАГОПРИЯТНА ОКОЛНА СРЕДА И ЗАПАЗВАНЕ НА БОГАТАТА ПРИРОДА НА ОСНОВАТА НА УСТОЙЧИВО УПРАВЛЕНИЕ НА ОКОЛНАТА СРЕДА.</w:t>
      </w:r>
    </w:p>
    <w:p>
      <w:pPr>
        <w:pStyle w:val="Normal"/>
        <w:spacing w:before="0" w:after="120"/>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spacing w:before="0" w:after="120"/>
        <w:jc w:val="both"/>
        <w:rPr>
          <w:rFonts w:ascii="TmsCyr;Times New Roman" w:hAnsi="TmsCyr;Times New Roman" w:cs="TmsCyr;Times New Roman"/>
          <w:b/>
          <w:b/>
        </w:rPr>
      </w:pPr>
      <w:r>
        <w:rPr>
          <w:rFonts w:cs="TmsCyr;Times New Roman" w:ascii="TmsCyr;Times New Roman" w:hAnsi="TmsCyr;Times New Roman"/>
          <w:b/>
          <w:i/>
          <w:u w:val="single"/>
          <w:lang w:val="bg-BG"/>
        </w:rPr>
        <w:t>Цели и подцели</w:t>
      </w:r>
      <w:r>
        <w:rPr>
          <w:rFonts w:cs="TmsCyr;Times New Roman" w:ascii="TmsCyr;Times New Roman" w:hAnsi="TmsCyr;Times New Roman"/>
          <w:b/>
          <w:lang w:val="bg-BG"/>
        </w:rPr>
        <w:t>:</w:t>
      </w:r>
    </w:p>
    <w:p>
      <w:pPr>
        <w:pStyle w:val="Normal"/>
        <w:numPr>
          <w:ilvl w:val="0"/>
          <w:numId w:val="104"/>
        </w:numPr>
        <w:spacing w:before="0" w:after="120"/>
        <w:jc w:val="both"/>
        <w:rPr>
          <w:rFonts w:ascii="TmsCyr;Times New Roman" w:hAnsi="TmsCyr;Times New Roman" w:cs="TmsCyr;Times New Roman"/>
          <w:b/>
          <w:b/>
        </w:rPr>
      </w:pPr>
      <w:r>
        <w:rPr>
          <w:rFonts w:cs="TmsCyr;Times New Roman" w:ascii="TmsCyr;Times New Roman" w:hAnsi="TmsCyr;Times New Roman"/>
          <w:b/>
        </w:rPr>
        <w:t>Осигуряване на достатъчно количество и качество вода за населението и икономиката на страната.</w:t>
      </w:r>
    </w:p>
    <w:p>
      <w:pPr>
        <w:pStyle w:val="Normal"/>
        <w:numPr>
          <w:ilvl w:val="1"/>
          <w:numId w:val="104"/>
        </w:numPr>
        <w:spacing w:before="0" w:after="120"/>
        <w:jc w:val="both"/>
        <w:rPr>
          <w:rFonts w:ascii="TmsCyr;Times New Roman" w:hAnsi="TmsCyr;Times New Roman" w:cs="TmsCyr;Times New Roman"/>
        </w:rPr>
      </w:pPr>
      <w:r>
        <w:rPr>
          <w:rFonts w:cs="TmsCyr;Times New Roman" w:ascii="TmsCyr;Times New Roman" w:hAnsi="TmsCyr;Times New Roman"/>
        </w:rPr>
        <w:t>Преодоляване на кризите във водоснабдяването.</w:t>
      </w:r>
    </w:p>
    <w:p>
      <w:pPr>
        <w:pStyle w:val="Normal"/>
        <w:numPr>
          <w:ilvl w:val="1"/>
          <w:numId w:val="104"/>
        </w:numPr>
        <w:spacing w:before="0" w:after="120"/>
        <w:jc w:val="both"/>
        <w:rPr>
          <w:rFonts w:ascii="TmsCyr;Times New Roman" w:hAnsi="TmsCyr;Times New Roman" w:cs="TmsCyr;Times New Roman"/>
        </w:rPr>
      </w:pPr>
      <w:r>
        <w:rPr>
          <w:rFonts w:cs="TmsCyr;Times New Roman" w:ascii="TmsCyr;Times New Roman" w:hAnsi="TmsCyr;Times New Roman"/>
        </w:rPr>
        <w:t>Осигуряване на вода за напояване.</w:t>
      </w:r>
    </w:p>
    <w:p>
      <w:pPr>
        <w:pStyle w:val="Normal"/>
        <w:numPr>
          <w:ilvl w:val="1"/>
          <w:numId w:val="104"/>
        </w:numPr>
        <w:spacing w:before="0" w:after="120"/>
        <w:jc w:val="both"/>
        <w:rPr>
          <w:rFonts w:ascii="TmsCyr;Times New Roman" w:hAnsi="TmsCyr;Times New Roman" w:cs="TmsCyr;Times New Roman"/>
        </w:rPr>
      </w:pPr>
      <w:r>
        <w:rPr>
          <w:rFonts w:cs="TmsCyr;Times New Roman" w:ascii="TmsCyr;Times New Roman" w:hAnsi="TmsCyr;Times New Roman"/>
        </w:rPr>
        <w:t>Формиране на съзнание и интерес за икономии на водни ресурси.</w:t>
      </w:r>
    </w:p>
    <w:p>
      <w:pPr>
        <w:pStyle w:val="Normal"/>
        <w:numPr>
          <w:ilvl w:val="1"/>
          <w:numId w:val="104"/>
        </w:numPr>
        <w:spacing w:before="0" w:after="120"/>
        <w:jc w:val="both"/>
        <w:rPr>
          <w:rFonts w:ascii="TmsCyr;Times New Roman" w:hAnsi="TmsCyr;Times New Roman" w:cs="TmsCyr;Times New Roman"/>
        </w:rPr>
      </w:pPr>
      <w:r>
        <w:rPr>
          <w:rFonts w:cs="TmsCyr;Times New Roman" w:ascii="TmsCyr;Times New Roman" w:hAnsi="TmsCyr;Times New Roman"/>
        </w:rPr>
        <w:t>Запазване и подобряване качеството на подземните и повърхностните води.</w:t>
      </w:r>
    </w:p>
    <w:p>
      <w:pPr>
        <w:pStyle w:val="Normal"/>
        <w:spacing w:before="0" w:after="120"/>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numPr>
          <w:ilvl w:val="0"/>
          <w:numId w:val="104"/>
        </w:numPr>
        <w:spacing w:before="0" w:after="120"/>
        <w:jc w:val="both"/>
        <w:rPr>
          <w:rFonts w:ascii="TmsCyr;Times New Roman" w:hAnsi="TmsCyr;Times New Roman" w:cs="TmsCyr;Times New Roman"/>
          <w:b/>
          <w:b/>
        </w:rPr>
      </w:pPr>
      <w:r>
        <w:rPr>
          <w:rFonts w:cs="TmsCyr;Times New Roman" w:ascii="TmsCyr;Times New Roman" w:hAnsi="TmsCyr;Times New Roman"/>
          <w:b/>
        </w:rPr>
        <w:t>Достигане на нормите за качество на атмосферния въздух в населените места “горещи” точки.</w:t>
      </w:r>
    </w:p>
    <w:p>
      <w:pPr>
        <w:pStyle w:val="Normal"/>
        <w:spacing w:before="0" w:after="120"/>
        <w:jc w:val="both"/>
        <w:rPr/>
      </w:pPr>
      <w:r>
        <w:rPr>
          <w:rFonts w:cs="TmsCyr;Times New Roman" w:ascii="TmsCyr;Times New Roman" w:hAnsi="TmsCyr;Times New Roman"/>
          <w:lang w:val="bg-BG"/>
        </w:rPr>
        <w:t>2</w:t>
      </w:r>
      <w:r>
        <w:rPr>
          <w:rFonts w:cs="TmsCyr;Times New Roman" w:ascii="TmsCyr;Times New Roman" w:hAnsi="TmsCyr;Times New Roman"/>
        </w:rPr>
        <w:t xml:space="preserve">.1. Намаляване концентрациите на вредни вещества в районите – горещи точки. </w:t>
      </w:r>
    </w:p>
    <w:p>
      <w:pPr>
        <w:pStyle w:val="Normal"/>
        <w:rPr>
          <w:rFonts w:ascii="TmsCyr;Times New Roman" w:hAnsi="TmsCyr;Times New Roman" w:cs="TmsCyr;Times New Roman"/>
        </w:rPr>
      </w:pPr>
      <w:r>
        <w:rPr>
          <w:rFonts w:cs="TmsCyr;Times New Roman" w:ascii="TmsCyr;Times New Roman" w:hAnsi="TmsCyr;Times New Roman"/>
        </w:rPr>
        <w:t>2.2. Преустановяване трансграничното замърсяване /обгазяване/ на градовете по поречието на Дунав.</w:t>
      </w:r>
    </w:p>
    <w:p>
      <w:pPr>
        <w:pStyle w:val="TextBody"/>
        <w:spacing w:before="0" w:after="120"/>
        <w:rPr>
          <w:rFonts w:ascii="TmsCyr;Times New Roman" w:hAnsi="TmsCyr;Times New Roman" w:cs="TmsCyr;Times New Roman"/>
          <w:lang w:val="en-US"/>
        </w:rPr>
      </w:pPr>
      <w:r>
        <w:rPr>
          <w:rFonts w:cs="TmsCyr;Times New Roman" w:ascii="TmsCyr;Times New Roman" w:hAnsi="TmsCyr;Times New Roman"/>
          <w:lang w:val="en-US"/>
        </w:rPr>
      </w:r>
    </w:p>
    <w:p>
      <w:pPr>
        <w:pStyle w:val="Normal"/>
        <w:numPr>
          <w:ilvl w:val="0"/>
          <w:numId w:val="104"/>
        </w:numPr>
        <w:spacing w:before="0" w:after="120"/>
        <w:jc w:val="both"/>
        <w:rPr>
          <w:rFonts w:ascii="TmsCyr;Times New Roman" w:hAnsi="TmsCyr;Times New Roman" w:cs="TmsCyr;Times New Roman"/>
          <w:b/>
          <w:b/>
        </w:rPr>
      </w:pPr>
      <w:r>
        <w:rPr>
          <w:rFonts w:cs="TmsCyr;Times New Roman" w:ascii="TmsCyr;Times New Roman" w:hAnsi="TmsCyr;Times New Roman"/>
          <w:b/>
        </w:rPr>
        <w:t xml:space="preserve">Запазване и разширяване на териториите с добро качество на околната среда </w:t>
      </w:r>
    </w:p>
    <w:p>
      <w:pPr>
        <w:pStyle w:val="Normal"/>
        <w:numPr>
          <w:ilvl w:val="1"/>
          <w:numId w:val="104"/>
        </w:numPr>
        <w:spacing w:before="0" w:after="120"/>
        <w:jc w:val="both"/>
        <w:rPr/>
      </w:pPr>
      <w:r>
        <w:rPr>
          <w:rFonts w:cs="TmsCyr;Times New Roman" w:ascii="TmsCyr;Times New Roman" w:hAnsi="TmsCyr;Times New Roman"/>
        </w:rPr>
        <w:t xml:space="preserve">Прилагане на превантивните инструменти за недопускане на замърсяване </w:t>
      </w:r>
      <w:r>
        <w:rPr>
          <w:rFonts w:cs="TmsCyr;Times New Roman" w:ascii="TmsCyr;Times New Roman" w:hAnsi="TmsCyr;Times New Roman"/>
          <w:lang w:val="bg-BG"/>
        </w:rPr>
        <w:t>и увреждане на околната среда, включително и загуби на земи и почви</w:t>
      </w:r>
      <w:r>
        <w:rPr>
          <w:rFonts w:cs="TmsCyr;Times New Roman" w:ascii="TmsCyr;Times New Roman" w:hAnsi="TmsCyr;Times New Roman"/>
        </w:rPr>
        <w:t xml:space="preserve"> /ОВОС, Разрешителни режими, ISO 14000 и др./.</w:t>
      </w:r>
    </w:p>
    <w:p>
      <w:pPr>
        <w:pStyle w:val="Normal"/>
        <w:numPr>
          <w:ilvl w:val="1"/>
          <w:numId w:val="104"/>
        </w:numPr>
        <w:spacing w:before="0" w:after="120"/>
        <w:jc w:val="both"/>
        <w:rPr>
          <w:rFonts w:ascii="TmsCyr;Times New Roman" w:hAnsi="TmsCyr;Times New Roman" w:cs="TmsCyr;Times New Roman"/>
        </w:rPr>
      </w:pPr>
      <w:r>
        <w:rPr>
          <w:rFonts w:cs="TmsCyr;Times New Roman" w:ascii="TmsCyr;Times New Roman" w:hAnsi="TmsCyr;Times New Roman"/>
        </w:rPr>
        <w:t>Разработване и прилагане на регионални политики за постепенно разширяване обхвата на териториите с добро състояние на околната среда</w:t>
      </w:r>
    </w:p>
    <w:p>
      <w:pPr>
        <w:pStyle w:val="Header"/>
        <w:tabs>
          <w:tab w:val="clear" w:pos="4320"/>
          <w:tab w:val="clear" w:pos="8640"/>
        </w:tabs>
        <w:rPr>
          <w:rFonts w:ascii="TmsCyr;Times New Roman" w:hAnsi="TmsCyr;Times New Roman" w:cs="TmsCyr;Times New Roman"/>
        </w:rPr>
      </w:pPr>
      <w:r>
        <w:rPr>
          <w:rFonts w:cs="TmsCyr;Times New Roman" w:ascii="TmsCyr;Times New Roman" w:hAnsi="TmsCyr;Times New Roman"/>
        </w:rPr>
      </w:r>
    </w:p>
    <w:p>
      <w:pPr>
        <w:pStyle w:val="Normal"/>
        <w:numPr>
          <w:ilvl w:val="0"/>
          <w:numId w:val="104"/>
        </w:numPr>
        <w:spacing w:before="0" w:after="120"/>
        <w:jc w:val="both"/>
        <w:rPr>
          <w:rFonts w:ascii="TmsCyr;Times New Roman" w:hAnsi="TmsCyr;Times New Roman" w:cs="TmsCyr;Times New Roman"/>
          <w:b/>
          <w:b/>
        </w:rPr>
      </w:pPr>
      <w:r>
        <w:rPr>
          <w:rFonts w:cs="TmsCyr;Times New Roman" w:ascii="TmsCyr;Times New Roman" w:hAnsi="TmsCyr;Times New Roman"/>
          <w:b/>
        </w:rPr>
        <w:t>По-тясно интегриране на политиката по околна среда в политиките на развитие на стопанските отрасли.</w:t>
      </w:r>
    </w:p>
    <w:p>
      <w:pPr>
        <w:pStyle w:val="Normal"/>
        <w:numPr>
          <w:ilvl w:val="1"/>
          <w:numId w:val="104"/>
        </w:numPr>
        <w:spacing w:before="0" w:after="120"/>
        <w:jc w:val="both"/>
        <w:rPr>
          <w:rFonts w:ascii="TmsCyr;Times New Roman" w:hAnsi="TmsCyr;Times New Roman" w:cs="TmsCyr;Times New Roman"/>
        </w:rPr>
      </w:pPr>
      <w:r>
        <w:rPr>
          <w:rFonts w:cs="TmsCyr;Times New Roman" w:ascii="TmsCyr;Times New Roman" w:hAnsi="TmsCyr;Times New Roman"/>
        </w:rPr>
        <w:t>Развитие и прилагане на стратегическата ОВОС за</w:t>
      </w:r>
      <w:r>
        <w:rPr>
          <w:rFonts w:cs="TmsCyr;Times New Roman" w:ascii="TmsCyr;Times New Roman" w:hAnsi="TmsCyr;Times New Roman"/>
          <w:lang w:val="bg-BG"/>
        </w:rPr>
        <w:t xml:space="preserve"> инвестиционните планове и програми за развитие на национално и регионално ниво; инвестиционните планове и програми в областите от транспорт , енергетика, управление на отпадъците, управление на водните ресурси, промишленост, включително добив на минерални суровини, далекосъобщения, туризъм и земеползване, при осъществяването на които се предполагат значителни въздействия върху околната среда.</w:t>
      </w:r>
    </w:p>
    <w:p>
      <w:pPr>
        <w:pStyle w:val="Normal"/>
        <w:numPr>
          <w:ilvl w:val="1"/>
          <w:numId w:val="104"/>
        </w:numPr>
        <w:spacing w:before="0" w:after="120"/>
        <w:jc w:val="both"/>
        <w:rPr>
          <w:rFonts w:ascii="TmsCyr;Times New Roman" w:hAnsi="TmsCyr;Times New Roman" w:cs="TmsCyr;Times New Roman"/>
        </w:rPr>
      </w:pPr>
      <w:r>
        <w:rPr>
          <w:rFonts w:cs="TmsCyr;Times New Roman" w:ascii="TmsCyr;Times New Roman" w:hAnsi="TmsCyr;Times New Roman"/>
        </w:rPr>
        <w:t>Отчитане на екологичните изисквания при преструктурирането и развитието на енергетиката, минно-добивната промишленост, индустрията и транспорта.</w:t>
      </w:r>
    </w:p>
    <w:p>
      <w:pPr>
        <w:pStyle w:val="Normal"/>
        <w:numPr>
          <w:ilvl w:val="1"/>
          <w:numId w:val="104"/>
        </w:numPr>
        <w:spacing w:before="0" w:after="120"/>
        <w:jc w:val="both"/>
        <w:rPr/>
      </w:pPr>
      <w:r>
        <w:rPr>
          <w:rFonts w:cs="TmsCyr;Times New Roman" w:ascii="TmsCyr;Times New Roman" w:hAnsi="TmsCyr;Times New Roman"/>
        </w:rPr>
        <w:t>Развитие на:</w:t>
      </w:r>
      <w:r>
        <w:rPr>
          <w:rFonts w:cs="TmsCyr;Times New Roman" w:ascii="TmsCyr;Times New Roman" w:hAnsi="TmsCyr;Times New Roman"/>
          <w:lang w:val="bg-BG"/>
        </w:rPr>
        <w:t xml:space="preserve"> </w:t>
      </w:r>
      <w:r>
        <w:rPr>
          <w:rFonts w:cs="TmsCyr;Times New Roman" w:ascii="TmsCyr;Times New Roman" w:hAnsi="TmsCyr;Times New Roman"/>
        </w:rPr>
        <w:t>екологично чист</w:t>
      </w:r>
      <w:r>
        <w:rPr>
          <w:rFonts w:cs="TmsCyr;Times New Roman" w:ascii="TmsCyr;Times New Roman" w:hAnsi="TmsCyr;Times New Roman"/>
          <w:lang w:val="bg-BG"/>
        </w:rPr>
        <w:t xml:space="preserve">о, органично </w:t>
      </w:r>
      <w:r>
        <w:rPr>
          <w:rFonts w:cs="TmsCyr;Times New Roman" w:ascii="TmsCyr;Times New Roman" w:hAnsi="TmsCyr;Times New Roman"/>
        </w:rPr>
        <w:t>земеделие</w:t>
      </w:r>
      <w:r>
        <w:rPr>
          <w:rFonts w:cs="TmsCyr;Times New Roman" w:ascii="TmsCyr;Times New Roman" w:hAnsi="TmsCyr;Times New Roman"/>
          <w:lang w:val="bg-BG"/>
        </w:rPr>
        <w:t>;</w:t>
      </w:r>
      <w:r>
        <w:rPr>
          <w:rFonts w:cs="TmsCyr;Times New Roman" w:ascii="TmsCyr;Times New Roman" w:hAnsi="TmsCyr;Times New Roman"/>
        </w:rPr>
        <w:t xml:space="preserve">  животновъдство.</w:t>
      </w:r>
    </w:p>
    <w:p>
      <w:pPr>
        <w:pStyle w:val="Normal"/>
        <w:numPr>
          <w:ilvl w:val="1"/>
          <w:numId w:val="104"/>
        </w:numPr>
        <w:spacing w:before="0" w:after="120"/>
        <w:jc w:val="both"/>
        <w:rPr>
          <w:rFonts w:ascii="TmsCyr;Times New Roman" w:hAnsi="TmsCyr;Times New Roman" w:cs="TmsCyr;Times New Roman"/>
        </w:rPr>
      </w:pPr>
      <w:r>
        <w:rPr>
          <w:rFonts w:cs="TmsCyr;Times New Roman" w:ascii="TmsCyr;Times New Roman" w:hAnsi="TmsCyr;Times New Roman"/>
        </w:rPr>
        <w:t xml:space="preserve">Запазване на околната среда в силно натоварените туристически райони. </w:t>
      </w:r>
    </w:p>
    <w:p>
      <w:pPr>
        <w:pStyle w:val="Normal"/>
        <w:spacing w:before="0" w:after="120"/>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numPr>
          <w:ilvl w:val="0"/>
          <w:numId w:val="104"/>
        </w:numPr>
        <w:spacing w:before="0" w:after="120"/>
        <w:jc w:val="both"/>
        <w:rPr>
          <w:rFonts w:ascii="TmsCyr;Times New Roman" w:hAnsi="TmsCyr;Times New Roman" w:cs="TmsCyr;Times New Roman"/>
          <w:b/>
          <w:b/>
        </w:rPr>
      </w:pPr>
      <w:r>
        <w:rPr>
          <w:rFonts w:cs="TmsCyr;Times New Roman" w:ascii="TmsCyr;Times New Roman" w:hAnsi="TmsCyr;Times New Roman"/>
          <w:b/>
        </w:rPr>
        <w:t>Опазване и подържане на богатото биологичното разнообразие</w:t>
      </w:r>
    </w:p>
    <w:p>
      <w:pPr>
        <w:pStyle w:val="Normal"/>
        <w:numPr>
          <w:ilvl w:val="1"/>
          <w:numId w:val="104"/>
        </w:numPr>
        <w:spacing w:before="0" w:after="120"/>
        <w:jc w:val="both"/>
        <w:rPr>
          <w:rFonts w:ascii="TmsCyr;Times New Roman" w:hAnsi="TmsCyr;Times New Roman" w:cs="TmsCyr;Times New Roman"/>
        </w:rPr>
      </w:pPr>
      <w:r>
        <w:rPr>
          <w:rFonts w:cs="TmsCyr;Times New Roman" w:ascii="TmsCyr;Times New Roman" w:hAnsi="TmsCyr;Times New Roman"/>
        </w:rPr>
        <w:t>Съхраняване, укрепване и възстановяване на ключови екосистеми, местообитания, видове и на генетичните им ресурси.</w:t>
      </w:r>
    </w:p>
    <w:p>
      <w:pPr>
        <w:pStyle w:val="Normal"/>
        <w:numPr>
          <w:ilvl w:val="1"/>
          <w:numId w:val="104"/>
        </w:numPr>
        <w:spacing w:before="0" w:after="120"/>
        <w:jc w:val="both"/>
        <w:rPr>
          <w:rFonts w:ascii="TmsCyr;Times New Roman" w:hAnsi="TmsCyr;Times New Roman" w:cs="TmsCyr;Times New Roman"/>
        </w:rPr>
      </w:pPr>
      <w:r>
        <w:rPr>
          <w:rFonts w:cs="TmsCyr;Times New Roman" w:ascii="TmsCyr;Times New Roman" w:hAnsi="TmsCyr;Times New Roman"/>
        </w:rPr>
        <w:t>Осигуряване на условия за устойчиво ползване на биологичните ресурси.</w:t>
      </w:r>
    </w:p>
    <w:p>
      <w:pPr>
        <w:pStyle w:val="Normal"/>
        <w:numPr>
          <w:ilvl w:val="1"/>
          <w:numId w:val="104"/>
        </w:numPr>
        <w:spacing w:before="0" w:after="120"/>
        <w:jc w:val="both"/>
        <w:rPr>
          <w:rFonts w:ascii="TmsCyr;Times New Roman" w:hAnsi="TmsCyr;Times New Roman" w:cs="TmsCyr;Times New Roman"/>
        </w:rPr>
      </w:pPr>
      <w:r>
        <w:rPr>
          <w:rFonts w:cs="TmsCyr;Times New Roman" w:ascii="TmsCyr;Times New Roman" w:hAnsi="TmsCyr;Times New Roman"/>
        </w:rPr>
        <w:t>Подобряване състоянието на горите.</w:t>
      </w:r>
    </w:p>
    <w:p>
      <w:pPr>
        <w:pStyle w:val="Header"/>
        <w:tabs>
          <w:tab w:val="clear" w:pos="4320"/>
          <w:tab w:val="clear" w:pos="8640"/>
        </w:tabs>
        <w:rPr>
          <w:rFonts w:ascii="TmsCyr;Times New Roman" w:hAnsi="TmsCyr;Times New Roman" w:cs="TmsCyr;Times New Roman"/>
        </w:rPr>
      </w:pPr>
      <w:r>
        <w:rPr>
          <w:rFonts w:cs="TmsCyr;Times New Roman" w:ascii="TmsCyr;Times New Roman" w:hAnsi="TmsCyr;Times New Roman"/>
        </w:rPr>
      </w:r>
    </w:p>
    <w:p>
      <w:pPr>
        <w:pStyle w:val="Normal"/>
        <w:numPr>
          <w:ilvl w:val="0"/>
          <w:numId w:val="104"/>
        </w:numPr>
        <w:spacing w:before="0" w:after="120"/>
        <w:jc w:val="both"/>
        <w:rPr>
          <w:rFonts w:ascii="TmsCyr;Times New Roman" w:hAnsi="TmsCyr;Times New Roman" w:cs="TmsCyr;Times New Roman"/>
          <w:b/>
          <w:b/>
        </w:rPr>
      </w:pPr>
      <w:r>
        <w:rPr>
          <w:rFonts w:cs="TmsCyr;Times New Roman" w:ascii="TmsCyr;Times New Roman" w:hAnsi="TmsCyr;Times New Roman"/>
          <w:b/>
        </w:rPr>
        <w:t xml:space="preserve">Създаване на условия за прилагане на европейското екологично законодателство и международни конвенции в областта на околната среда. </w:t>
      </w:r>
    </w:p>
    <w:p>
      <w:pPr>
        <w:pStyle w:val="Normal"/>
        <w:numPr>
          <w:ilvl w:val="1"/>
          <w:numId w:val="104"/>
        </w:numPr>
        <w:spacing w:before="0" w:after="120"/>
        <w:jc w:val="both"/>
        <w:rPr>
          <w:rFonts w:ascii="TmsCyr;Times New Roman" w:hAnsi="TmsCyr;Times New Roman" w:cs="TmsCyr;Times New Roman"/>
        </w:rPr>
      </w:pPr>
      <w:r>
        <w:rPr>
          <w:rFonts w:cs="TmsCyr;Times New Roman" w:ascii="TmsCyr;Times New Roman" w:hAnsi="TmsCyr;Times New Roman"/>
        </w:rPr>
        <w:t>Подобряване административния капацитет на институциите по прилагане на европейското екологично законодателство и международните конвенции.</w:t>
      </w:r>
    </w:p>
    <w:p>
      <w:pPr>
        <w:pStyle w:val="Normal"/>
        <w:numPr>
          <w:ilvl w:val="1"/>
          <w:numId w:val="104"/>
        </w:numPr>
        <w:spacing w:before="0" w:after="120"/>
        <w:jc w:val="both"/>
        <w:rPr>
          <w:rFonts w:ascii="TmsCyr;Times New Roman" w:hAnsi="TmsCyr;Times New Roman" w:cs="TmsCyr;Times New Roman"/>
        </w:rPr>
      </w:pPr>
      <w:r>
        <w:rPr>
          <w:rFonts w:cs="TmsCyr;Times New Roman" w:ascii="TmsCyr;Times New Roman" w:hAnsi="TmsCyr;Times New Roman"/>
        </w:rPr>
        <w:t>Завършване хармонизацията на българското законодателство с правото на ЕС в областта на околната среда.</w:t>
      </w:r>
    </w:p>
    <w:p>
      <w:pPr>
        <w:pStyle w:val="Normal"/>
        <w:numPr>
          <w:ilvl w:val="1"/>
          <w:numId w:val="104"/>
        </w:numPr>
        <w:spacing w:before="0" w:after="120"/>
        <w:jc w:val="both"/>
        <w:rPr/>
      </w:pPr>
      <w:r>
        <w:rPr>
          <w:rFonts w:cs="TmsCyr;Times New Roman" w:ascii="TmsCyr;Times New Roman" w:hAnsi="TmsCyr;Times New Roman"/>
        </w:rPr>
        <w:t>О</w:t>
      </w:r>
      <w:r>
        <w:rPr>
          <w:rFonts w:cs="TmsCyr;Times New Roman" w:ascii="TmsCyr;Times New Roman" w:hAnsi="TmsCyr;Times New Roman"/>
          <w:lang w:val="bg-BG"/>
        </w:rPr>
        <w:t>безпечаване</w:t>
      </w:r>
      <w:r>
        <w:rPr>
          <w:rFonts w:cs="TmsCyr;Times New Roman" w:ascii="TmsCyr;Times New Roman" w:hAnsi="TmsCyr;Times New Roman"/>
        </w:rPr>
        <w:t xml:space="preserve"> финансиране на мерките по прилагане на европейското законодателство и международните конвенции.</w:t>
      </w:r>
    </w:p>
    <w:p>
      <w:pPr>
        <w:pStyle w:val="Normal"/>
        <w:spacing w:before="0" w:after="120"/>
        <w:jc w:val="both"/>
        <w:rPr>
          <w:rFonts w:ascii="TmsCyr;Times New Roman" w:hAnsi="TmsCyr;Times New Roman" w:cs="TmsCyr;Times New Roman"/>
        </w:rPr>
      </w:pPr>
      <w:r>
        <w:rPr>
          <w:rFonts w:cs="TmsCyr;Times New Roman" w:ascii="TmsCyr;Times New Roman" w:hAnsi="TmsCyr;Times New Roman"/>
        </w:rPr>
      </w:r>
    </w:p>
    <w:p>
      <w:pPr>
        <w:pStyle w:val="Normal"/>
        <w:numPr>
          <w:ilvl w:val="0"/>
          <w:numId w:val="104"/>
        </w:numPr>
        <w:spacing w:before="0" w:after="120"/>
        <w:jc w:val="both"/>
        <w:rPr>
          <w:rFonts w:ascii="TmsCyr;Times New Roman" w:hAnsi="TmsCyr;Times New Roman" w:cs="TmsCyr;Times New Roman"/>
          <w:b/>
          <w:b/>
        </w:rPr>
      </w:pPr>
      <w:r>
        <w:rPr>
          <w:rFonts w:cs="TmsCyr;Times New Roman" w:ascii="TmsCyr;Times New Roman" w:hAnsi="TmsCyr;Times New Roman"/>
          <w:b/>
        </w:rPr>
        <w:t>Подобряване управлението на отпадъците</w:t>
      </w:r>
    </w:p>
    <w:p>
      <w:pPr>
        <w:pStyle w:val="Normal"/>
        <w:numPr>
          <w:ilvl w:val="1"/>
          <w:numId w:val="104"/>
        </w:numPr>
        <w:spacing w:before="0" w:after="120"/>
        <w:jc w:val="both"/>
        <w:rPr>
          <w:rFonts w:ascii="TmsCyr;Times New Roman" w:hAnsi="TmsCyr;Times New Roman" w:cs="TmsCyr;Times New Roman"/>
        </w:rPr>
      </w:pPr>
      <w:r>
        <w:rPr>
          <w:rFonts w:cs="TmsCyr;Times New Roman" w:ascii="TmsCyr;Times New Roman" w:hAnsi="TmsCyr;Times New Roman"/>
        </w:rPr>
        <w:t>Изграждане на интегрирана система от съоръжения за третиране на отпадъци.</w:t>
      </w:r>
    </w:p>
    <w:p>
      <w:pPr>
        <w:pStyle w:val="Normal"/>
        <w:numPr>
          <w:ilvl w:val="1"/>
          <w:numId w:val="104"/>
        </w:numPr>
        <w:spacing w:before="0" w:after="120"/>
        <w:jc w:val="both"/>
        <w:rPr>
          <w:rFonts w:ascii="TmsCyr;Times New Roman" w:hAnsi="TmsCyr;Times New Roman" w:cs="TmsCyr;Times New Roman"/>
        </w:rPr>
      </w:pPr>
      <w:r>
        <w:rPr>
          <w:rFonts w:cs="TmsCyr;Times New Roman" w:ascii="TmsCyr;Times New Roman" w:hAnsi="TmsCyr;Times New Roman"/>
        </w:rPr>
        <w:t>Създаване на механизми за функциониране на системата за разделно събиране, рециклиране и повторна употреба на отпадъци.</w:t>
      </w:r>
    </w:p>
    <w:p>
      <w:pPr>
        <w:pStyle w:val="Normal"/>
        <w:numPr>
          <w:ilvl w:val="1"/>
          <w:numId w:val="104"/>
        </w:numPr>
        <w:spacing w:before="0" w:after="120"/>
        <w:jc w:val="both"/>
        <w:rPr>
          <w:rFonts w:ascii="TmsCyr;Times New Roman" w:hAnsi="TmsCyr;Times New Roman" w:cs="TmsCyr;Times New Roman"/>
        </w:rPr>
      </w:pPr>
      <w:r>
        <w:rPr>
          <w:rFonts w:cs="TmsCyr;Times New Roman" w:ascii="TmsCyr;Times New Roman" w:hAnsi="TmsCyr;Times New Roman"/>
        </w:rPr>
        <w:t>Значително подобряване чистотата на населените места в България</w:t>
      </w:r>
      <w:r>
        <w:rPr>
          <w:rFonts w:cs="TmsCyr;Times New Roman" w:ascii="TmsCyr;Times New Roman" w:hAnsi="TmsCyr;Times New Roman"/>
          <w:lang w:val="bg-BG"/>
        </w:rPr>
        <w:t>.</w:t>
      </w:r>
    </w:p>
    <w:p>
      <w:pPr>
        <w:pStyle w:val="Header"/>
        <w:tabs>
          <w:tab w:val="clear" w:pos="4320"/>
          <w:tab w:val="clear" w:pos="8640"/>
        </w:tabs>
        <w:rPr>
          <w:rFonts w:ascii="TmsCyr;Times New Roman" w:hAnsi="TmsCyr;Times New Roman" w:cs="TmsCyr;Times New Roman"/>
        </w:rPr>
      </w:pPr>
      <w:r>
        <w:rPr>
          <w:rFonts w:cs="TmsCyr;Times New Roman" w:ascii="TmsCyr;Times New Roman" w:hAnsi="TmsCyr;Times New Roman"/>
        </w:rPr>
      </w:r>
    </w:p>
    <w:p>
      <w:pPr>
        <w:pStyle w:val="Normal"/>
        <w:numPr>
          <w:ilvl w:val="0"/>
          <w:numId w:val="104"/>
        </w:numPr>
        <w:spacing w:before="0" w:after="120"/>
        <w:jc w:val="both"/>
        <w:rPr>
          <w:rFonts w:ascii="TmsCyr;Times New Roman" w:hAnsi="TmsCyr;Times New Roman" w:cs="TmsCyr;Times New Roman"/>
          <w:b/>
          <w:b/>
        </w:rPr>
      </w:pPr>
      <w:r>
        <w:rPr>
          <w:rFonts w:cs="TmsCyr;Times New Roman" w:ascii="TmsCyr;Times New Roman" w:hAnsi="TmsCyr;Times New Roman"/>
          <w:b/>
        </w:rPr>
        <w:t>Намаляване шумовото замърсяване</w:t>
      </w:r>
    </w:p>
    <w:p>
      <w:pPr>
        <w:pStyle w:val="Normal"/>
        <w:numPr>
          <w:ilvl w:val="1"/>
          <w:numId w:val="104"/>
        </w:numPr>
        <w:spacing w:before="0" w:after="120"/>
        <w:jc w:val="both"/>
        <w:rPr>
          <w:rFonts w:ascii="TmsCyr;Times New Roman" w:hAnsi="TmsCyr;Times New Roman" w:cs="TmsCyr;Times New Roman"/>
        </w:rPr>
      </w:pPr>
      <w:r>
        <w:rPr>
          <w:rFonts w:cs="TmsCyr;Times New Roman" w:ascii="TmsCyr;Times New Roman" w:hAnsi="TmsCyr;Times New Roman"/>
        </w:rPr>
        <w:t>Намаляване шумовото замърсяване в населените места от стопански обекти</w:t>
      </w:r>
      <w:r>
        <w:rPr>
          <w:rFonts w:cs="TmsCyr;Times New Roman" w:ascii="TmsCyr;Times New Roman" w:hAnsi="TmsCyr;Times New Roman"/>
          <w:lang w:val="bg-BG"/>
        </w:rPr>
        <w:t>.</w:t>
      </w:r>
    </w:p>
    <w:p>
      <w:pPr>
        <w:pStyle w:val="Normal"/>
        <w:numPr>
          <w:ilvl w:val="1"/>
          <w:numId w:val="104"/>
        </w:numPr>
        <w:spacing w:before="0" w:after="120"/>
        <w:jc w:val="both"/>
        <w:rPr/>
      </w:pPr>
      <w:r>
        <w:rPr>
          <w:rFonts w:cs="TmsCyr;Times New Roman" w:ascii="TmsCyr;Times New Roman" w:hAnsi="TmsCyr;Times New Roman"/>
        </w:rPr>
        <w:t>Намаляване шумовото замърсяване предизвикано от транспорта</w:t>
      </w:r>
      <w:r>
        <w:rPr>
          <w:rFonts w:cs="TmsCyr;Times New Roman" w:ascii="TmsCyr;Times New Roman" w:hAnsi="TmsCyr;Times New Roman"/>
          <w:lang w:val="bg-BG"/>
        </w:rPr>
        <w:t>.</w:t>
      </w:r>
      <w:r>
        <w:rPr>
          <w:rFonts w:cs="TmsCyr;Times New Roman" w:ascii="TmsCyr;Times New Roman" w:hAnsi="TmsCyr;Times New Roman"/>
        </w:rPr>
        <w:t xml:space="preserve"> </w:t>
      </w:r>
    </w:p>
    <w:p>
      <w:pPr>
        <w:pStyle w:val="Normal"/>
        <w:spacing w:before="0" w:after="120"/>
        <w:jc w:val="both"/>
        <w:rPr>
          <w:rFonts w:ascii="TmsCyr;Times New Roman" w:hAnsi="TmsCyr;Times New Roman" w:cs="TmsCyr;Times New Roman"/>
        </w:rPr>
      </w:pPr>
      <w:r>
        <w:rPr>
          <w:rFonts w:cs="TmsCyr;Times New Roman" w:ascii="TmsCyr;Times New Roman" w:hAnsi="TmsCyr;Times New Roman"/>
        </w:rPr>
      </w:r>
    </w:p>
    <w:p>
      <w:pPr>
        <w:pStyle w:val="Normal"/>
        <w:numPr>
          <w:ilvl w:val="0"/>
          <w:numId w:val="104"/>
        </w:numPr>
        <w:spacing w:before="0" w:after="120"/>
        <w:jc w:val="both"/>
        <w:rPr/>
      </w:pPr>
      <w:r>
        <w:rPr>
          <w:rFonts w:cs="TmsCyr;Times New Roman" w:ascii="TmsCyr;Times New Roman" w:hAnsi="TmsCyr;Times New Roman"/>
          <w:b/>
          <w:lang w:val="bg-BG"/>
        </w:rPr>
        <w:t>По широко участие</w:t>
      </w:r>
      <w:r>
        <w:rPr>
          <w:rFonts w:cs="TmsCyr;Times New Roman" w:ascii="TmsCyr;Times New Roman" w:hAnsi="TmsCyr;Times New Roman"/>
          <w:b/>
        </w:rPr>
        <w:t xml:space="preserve"> на обществеността в решаване на проблемите на околната среда.</w:t>
      </w:r>
    </w:p>
    <w:p>
      <w:pPr>
        <w:pStyle w:val="Normal"/>
        <w:numPr>
          <w:ilvl w:val="1"/>
          <w:numId w:val="104"/>
        </w:numPr>
        <w:spacing w:before="0" w:after="120"/>
        <w:jc w:val="both"/>
        <w:rPr>
          <w:rFonts w:ascii="TmsCyr;Times New Roman" w:hAnsi="TmsCyr;Times New Roman" w:cs="TmsCyr;Times New Roman"/>
        </w:rPr>
      </w:pPr>
      <w:r>
        <w:rPr>
          <w:rFonts w:cs="TmsCyr;Times New Roman" w:ascii="TmsCyr;Times New Roman" w:hAnsi="TmsCyr;Times New Roman"/>
        </w:rPr>
        <w:t>Повишаване на обществената култура и съзнание по проблемите на околната среда.</w:t>
      </w:r>
    </w:p>
    <w:p>
      <w:pPr>
        <w:sectPr>
          <w:footerReference w:type="default" r:id="rId5"/>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pStyle w:val="Normal"/>
        <w:numPr>
          <w:ilvl w:val="1"/>
          <w:numId w:val="104"/>
        </w:numPr>
        <w:spacing w:before="0" w:after="120"/>
        <w:jc w:val="both"/>
        <w:rPr>
          <w:rFonts w:ascii="TmsCyr;Times New Roman" w:hAnsi="TmsCyr;Times New Roman" w:cs="TmsCyr;Times New Roman"/>
        </w:rPr>
      </w:pPr>
      <w:r>
        <w:rPr>
          <w:rFonts w:cs="TmsCyr;Times New Roman" w:ascii="TmsCyr;Times New Roman" w:hAnsi="TmsCyr;Times New Roman"/>
        </w:rPr>
        <w:t xml:space="preserve">Привличане на обществеността в процеса на вземане на решения. </w:t>
      </w:r>
    </w:p>
    <w:p>
      <w:pPr>
        <w:pStyle w:val="Normal"/>
        <w:jc w:val="center"/>
        <w:rPr>
          <w:rFonts w:ascii="TmsCyr;Times New Roman" w:hAnsi="TmsCyr;Times New Roman" w:cs="TmsCyr;Times New Roman"/>
          <w:b/>
          <w:b/>
          <w:sz w:val="24"/>
          <w:u w:val="single"/>
          <w:lang w:val="bg-BG"/>
        </w:rPr>
      </w:pPr>
      <w:r>
        <w:rPr>
          <w:rFonts w:cs="TmsCyr;Times New Roman" w:ascii="TmsCyr;Times New Roman" w:hAnsi="TmsCyr;Times New Roman"/>
          <w:b/>
          <w:sz w:val="24"/>
          <w:u w:val="single"/>
          <w:lang w:val="bg-BG"/>
        </w:rPr>
      </w:r>
    </w:p>
    <w:p>
      <w:pPr>
        <w:pStyle w:val="Normal"/>
        <w:jc w:val="center"/>
        <w:rPr>
          <w:rFonts w:ascii="TmsCyr;Times New Roman" w:hAnsi="TmsCyr;Times New Roman" w:cs="TmsCyr;Times New Roman"/>
          <w:b/>
          <w:b/>
          <w:sz w:val="24"/>
          <w:u w:val="single"/>
          <w:lang w:val="bg-BG"/>
        </w:rPr>
      </w:pPr>
      <w:r>
        <w:rPr>
          <w:rFonts w:cs="TmsCyr;Times New Roman" w:ascii="TmsCyr;Times New Roman" w:hAnsi="TmsCyr;Times New Roman"/>
          <w:b/>
          <w:sz w:val="24"/>
          <w:u w:val="single"/>
          <w:lang w:val="bg-BG"/>
        </w:rPr>
      </w:r>
    </w:p>
    <w:p>
      <w:pPr>
        <w:pStyle w:val="Normal"/>
        <w:jc w:val="center"/>
        <w:rPr>
          <w:rFonts w:ascii="TmsCyr;Times New Roman" w:hAnsi="TmsCyr;Times New Roman" w:cs="TmsCyr;Times New Roman"/>
          <w:b/>
          <w:b/>
          <w:sz w:val="24"/>
          <w:u w:val="single"/>
        </w:rPr>
      </w:pPr>
      <w:r>
        <w:rPr>
          <w:rFonts w:cs="TmsCyr;Times New Roman" w:ascii="TmsCyr;Times New Roman" w:hAnsi="TmsCyr;Times New Roman"/>
          <w:b/>
          <w:sz w:val="24"/>
          <w:u w:val="single"/>
        </w:rPr>
      </w:r>
    </w:p>
    <w:p>
      <w:pPr>
        <w:pStyle w:val="Normal"/>
        <w:jc w:val="center"/>
        <w:rPr>
          <w:rFonts w:ascii="TmsCyr;Times New Roman" w:hAnsi="TmsCyr;Times New Roman" w:cs="TmsCyr;Times New Roman"/>
          <w:b/>
          <w:b/>
          <w:sz w:val="24"/>
          <w:u w:val="single"/>
          <w:lang w:val="bg-BG"/>
        </w:rPr>
      </w:pPr>
      <w:r>
        <w:rPr>
          <w:rFonts w:cs="TmsCyr;Times New Roman" w:ascii="TmsCyr;Times New Roman" w:hAnsi="TmsCyr;Times New Roman"/>
          <w:b/>
          <w:sz w:val="24"/>
          <w:u w:val="single"/>
          <w:lang w:val="bg-BG"/>
        </w:rPr>
      </w:r>
    </w:p>
    <w:p>
      <w:pPr>
        <w:pStyle w:val="Normal"/>
        <w:jc w:val="center"/>
        <w:rPr>
          <w:rFonts w:ascii="TmsCyr;Times New Roman" w:hAnsi="TmsCyr;Times New Roman" w:cs="TmsCyr;Times New Roman"/>
          <w:b/>
          <w:b/>
          <w:sz w:val="24"/>
          <w:u w:val="single"/>
          <w:lang w:val="bg-BG"/>
        </w:rPr>
      </w:pPr>
      <w:r>
        <w:rPr>
          <w:rFonts w:cs="TmsCyr;Times New Roman" w:ascii="TmsCyr;Times New Roman" w:hAnsi="TmsCyr;Times New Roman"/>
          <w:b/>
          <w:sz w:val="24"/>
          <w:u w:val="single"/>
          <w:lang w:val="bg-BG"/>
        </w:rPr>
      </w:r>
    </w:p>
    <w:p>
      <w:pPr>
        <w:pStyle w:val="Normal"/>
        <w:jc w:val="center"/>
        <w:rPr>
          <w:rFonts w:ascii="TmsCyr;Times New Roman" w:hAnsi="TmsCyr;Times New Roman" w:cs="TmsCyr;Times New Roman"/>
          <w:b/>
          <w:b/>
          <w:sz w:val="24"/>
          <w:u w:val="single"/>
        </w:rPr>
      </w:pPr>
      <w:r>
        <w:rPr>
          <w:rFonts w:cs="TmsCyr;Times New Roman" w:ascii="TmsCyr;Times New Roman" w:hAnsi="TmsCyr;Times New Roman"/>
          <w:b/>
          <w:sz w:val="24"/>
          <w:u w:val="single"/>
        </w:rPr>
      </w:r>
    </w:p>
    <w:p>
      <w:pPr>
        <w:pStyle w:val="Normal"/>
        <w:jc w:val="center"/>
        <w:rPr>
          <w:rFonts w:ascii="TmsCyr;Times New Roman" w:hAnsi="TmsCyr;Times New Roman" w:cs="TmsCyr;Times New Roman"/>
          <w:b/>
          <w:b/>
          <w:sz w:val="24"/>
          <w:u w:val="single"/>
        </w:rPr>
      </w:pPr>
      <w:r>
        <w:rPr>
          <w:rFonts w:cs="TmsCyr;Times New Roman" w:ascii="TmsCyr;Times New Roman" w:hAnsi="TmsCyr;Times New Roman"/>
          <w:b/>
          <w:sz w:val="24"/>
          <w:u w:val="single"/>
        </w:rPr>
      </w:r>
    </w:p>
    <w:p>
      <w:pPr>
        <w:pStyle w:val="Normal"/>
        <w:jc w:val="center"/>
        <w:rPr>
          <w:rFonts w:ascii="TmsCyr;Times New Roman" w:hAnsi="TmsCyr;Times New Roman" w:cs="TmsCyr;Times New Roman"/>
          <w:b/>
          <w:b/>
          <w:sz w:val="24"/>
          <w:u w:val="single"/>
        </w:rPr>
      </w:pPr>
      <w:r>
        <w:rPr>
          <w:rFonts w:cs="TmsCyr;Times New Roman" w:ascii="TmsCyr;Times New Roman" w:hAnsi="TmsCyr;Times New Roman"/>
          <w:b/>
          <w:sz w:val="24"/>
          <w:u w:val="single"/>
        </w:rPr>
      </w:r>
    </w:p>
    <w:p>
      <w:pPr>
        <w:pStyle w:val="Normal"/>
        <w:jc w:val="center"/>
        <w:rPr>
          <w:rFonts w:ascii="TmsCyr;Times New Roman" w:hAnsi="TmsCyr;Times New Roman" w:cs="TmsCyr;Times New Roman"/>
          <w:b/>
          <w:b/>
          <w:sz w:val="24"/>
          <w:u w:val="single"/>
        </w:rPr>
      </w:pPr>
      <w:r>
        <w:rPr>
          <w:rFonts w:cs="TmsCyr;Times New Roman" w:ascii="TmsCyr;Times New Roman" w:hAnsi="TmsCyr;Times New Roman"/>
          <w:b/>
          <w:sz w:val="24"/>
          <w:u w:val="single"/>
        </w:rPr>
      </w:r>
    </w:p>
    <w:p>
      <w:pPr>
        <w:pStyle w:val="Normal"/>
        <w:jc w:val="center"/>
        <w:rPr>
          <w:rFonts w:ascii="TmsCyr;Times New Roman" w:hAnsi="TmsCyr;Times New Roman" w:cs="TmsCyr;Times New Roman"/>
          <w:b/>
          <w:b/>
          <w:sz w:val="24"/>
          <w:u w:val="single"/>
        </w:rPr>
      </w:pPr>
      <w:r>
        <w:rPr>
          <w:rFonts w:cs="TmsCyr;Times New Roman" w:ascii="TmsCyr;Times New Roman" w:hAnsi="TmsCyr;Times New Roman"/>
          <w:b/>
          <w:sz w:val="24"/>
          <w:u w:val="single"/>
        </w:rPr>
      </w:r>
    </w:p>
    <w:p>
      <w:pPr>
        <w:pStyle w:val="Normal"/>
        <w:jc w:val="center"/>
        <w:rPr>
          <w:rFonts w:ascii="TmsCyr;Times New Roman" w:hAnsi="TmsCyr;Times New Roman" w:cs="TmsCyr;Times New Roman"/>
          <w:b/>
          <w:b/>
          <w:sz w:val="24"/>
          <w:u w:val="single"/>
        </w:rPr>
      </w:pPr>
      <w:r>
        <w:rPr>
          <w:rFonts w:cs="TmsCyr;Times New Roman" w:ascii="TmsCyr;Times New Roman" w:hAnsi="TmsCyr;Times New Roman"/>
          <w:b/>
          <w:sz w:val="24"/>
          <w:u w:val="single"/>
        </w:rPr>
      </w:r>
    </w:p>
    <w:p>
      <w:pPr>
        <w:pStyle w:val="Normal"/>
        <w:jc w:val="center"/>
        <w:rPr>
          <w:rFonts w:ascii="TmsCyr;Times New Roman" w:hAnsi="TmsCyr;Times New Roman" w:cs="TmsCyr;Times New Roman"/>
          <w:b/>
          <w:b/>
          <w:sz w:val="24"/>
          <w:u w:val="single"/>
          <w:lang w:val="bg-BG"/>
        </w:rPr>
      </w:pPr>
      <w:r>
        <w:rPr>
          <w:rFonts w:cs="TmsCyr;Times New Roman" w:ascii="TmsCyr;Times New Roman" w:hAnsi="TmsCyr;Times New Roman"/>
          <w:b/>
          <w:sz w:val="24"/>
          <w:u w:val="single"/>
          <w:lang w:val="bg-BG"/>
        </w:rPr>
      </w:r>
    </w:p>
    <w:p>
      <w:pPr>
        <w:pStyle w:val="Normal"/>
        <w:jc w:val="center"/>
        <w:rPr>
          <w:rFonts w:ascii="TmsCyr;Times New Roman" w:hAnsi="TmsCyr;Times New Roman" w:cs="TmsCyr;Times New Roman"/>
          <w:b/>
          <w:b/>
          <w:sz w:val="24"/>
          <w:u w:val="single"/>
          <w:lang w:val="bg-BG"/>
        </w:rPr>
      </w:pPr>
      <w:r>
        <w:rPr>
          <w:rFonts w:cs="TmsCyr;Times New Roman" w:ascii="TmsCyr;Times New Roman" w:hAnsi="TmsCyr;Times New Roman"/>
          <w:b/>
          <w:sz w:val="24"/>
          <w:u w:val="single"/>
          <w:lang w:val="bg-BG"/>
        </w:rPr>
      </w:r>
    </w:p>
    <w:p>
      <w:pPr>
        <w:pStyle w:val="Normal"/>
        <w:jc w:val="center"/>
        <w:rPr>
          <w:rFonts w:ascii="TmsCyr;Times New Roman" w:hAnsi="TmsCyr;Times New Roman" w:cs="TmsCyr;Times New Roman"/>
          <w:b/>
          <w:b/>
          <w:sz w:val="24"/>
          <w:u w:val="single"/>
          <w:lang w:val="bg-BG"/>
        </w:rPr>
      </w:pPr>
      <w:r>
        <w:rPr>
          <w:rFonts w:cs="TmsCyr;Times New Roman" w:ascii="TmsCyr;Times New Roman" w:hAnsi="TmsCyr;Times New Roman"/>
          <w:b/>
          <w:sz w:val="24"/>
          <w:u w:val="single"/>
          <w:lang w:val="bg-BG"/>
        </w:rPr>
      </w:r>
    </w:p>
    <w:p>
      <w:pPr>
        <w:pStyle w:val="Normal"/>
        <w:jc w:val="center"/>
        <w:rPr>
          <w:rFonts w:ascii="TmsCyr;Times New Roman" w:hAnsi="TmsCyr;Times New Roman" w:cs="TmsCyr;Times New Roman"/>
          <w:b/>
          <w:b/>
          <w:sz w:val="24"/>
          <w:u w:val="single"/>
        </w:rPr>
      </w:pPr>
      <w:r>
        <w:rPr>
          <w:rFonts w:cs="TmsCyr;Times New Roman" w:ascii="TmsCyr;Times New Roman" w:hAnsi="TmsCyr;Times New Roman"/>
          <w:b/>
          <w:sz w:val="24"/>
          <w:u w:val="single"/>
        </w:rPr>
      </w:r>
    </w:p>
    <w:p>
      <w:pPr>
        <w:pStyle w:val="Normal"/>
        <w:jc w:val="center"/>
        <w:rPr>
          <w:rFonts w:ascii="TmsCyr;Times New Roman" w:hAnsi="TmsCyr;Times New Roman" w:cs="TmsCyr;Times New Roman"/>
          <w:b/>
          <w:b/>
          <w:sz w:val="24"/>
          <w:lang w:val="bg-BG"/>
        </w:rPr>
      </w:pPr>
      <w:r>
        <w:rPr>
          <w:rFonts w:cs="TmsCyr;Times New Roman" w:ascii="TmsCyr;Times New Roman" w:hAnsi="TmsCyr;Times New Roman"/>
          <w:b/>
          <w:sz w:val="24"/>
        </w:rPr>
        <w:t xml:space="preserve">IV. ПЛАН ЗА ДЕЙСТВИЕ </w:t>
      </w:r>
      <w:r>
        <w:rPr>
          <w:rFonts w:cs="TmsCyr;Times New Roman" w:ascii="TmsCyr;Times New Roman" w:hAnsi="TmsCyr;Times New Roman"/>
          <w:b/>
          <w:sz w:val="24"/>
          <w:lang w:val="bg-BG"/>
        </w:rPr>
        <w:t xml:space="preserve">  </w:t>
      </w:r>
      <w:r>
        <w:rPr>
          <w:rFonts w:cs="TmsCyr;Times New Roman" w:ascii="TmsCyr;Times New Roman" w:hAnsi="TmsCyr;Times New Roman"/>
          <w:b/>
          <w:sz w:val="24"/>
        </w:rPr>
        <w:t>2000 –2006 г.</w:t>
      </w:r>
    </w:p>
    <w:p>
      <w:pPr>
        <w:pStyle w:val="Normal"/>
        <w:jc w:val="center"/>
        <w:rPr>
          <w:rFonts w:ascii="TmsCyr;Times New Roman" w:hAnsi="TmsCyr;Times New Roman" w:cs="TmsCyr;Times New Roman"/>
          <w:b/>
          <w:b/>
          <w:sz w:val="24"/>
          <w:u w:val="single"/>
          <w:lang w:val="bg-BG"/>
        </w:rPr>
      </w:pPr>
      <w:r>
        <w:rPr>
          <w:rFonts w:cs="TmsCyr;Times New Roman" w:ascii="TmsCyr;Times New Roman" w:hAnsi="TmsCyr;Times New Roman"/>
          <w:b/>
          <w:sz w:val="24"/>
          <w:u w:val="single"/>
          <w:lang w:val="bg-BG"/>
        </w:rPr>
      </w:r>
    </w:p>
    <w:p>
      <w:pPr>
        <w:pStyle w:val="Normal"/>
        <w:jc w:val="center"/>
        <w:rPr>
          <w:rFonts w:ascii="TmsCyr;Times New Roman" w:hAnsi="TmsCyr;Times New Roman" w:cs="TmsCyr;Times New Roman"/>
          <w:b/>
          <w:b/>
          <w:sz w:val="24"/>
          <w:u w:val="single"/>
        </w:rPr>
      </w:pPr>
      <w:r>
        <w:rPr>
          <w:rFonts w:cs="TmsCyr;Times New Roman" w:ascii="TmsCyr;Times New Roman" w:hAnsi="TmsCyr;Times New Roman"/>
          <w:b/>
          <w:sz w:val="24"/>
          <w:u w:val="single"/>
        </w:rPr>
      </w:r>
    </w:p>
    <w:p>
      <w:pPr>
        <w:pStyle w:val="Normal"/>
        <w:jc w:val="center"/>
        <w:rPr>
          <w:rFonts w:ascii="TmsCyr;Times New Roman" w:hAnsi="TmsCyr;Times New Roman" w:cs="TmsCyr;Times New Roman"/>
          <w:b/>
          <w:b/>
          <w:sz w:val="24"/>
          <w:u w:val="single"/>
        </w:rPr>
      </w:pPr>
      <w:r>
        <w:rPr>
          <w:rFonts w:cs="TmsCyr;Times New Roman" w:ascii="TmsCyr;Times New Roman" w:hAnsi="TmsCyr;Times New Roman"/>
          <w:b/>
          <w:sz w:val="24"/>
          <w:u w:val="single"/>
        </w:rPr>
      </w:r>
    </w:p>
    <w:p>
      <w:pPr>
        <w:pStyle w:val="Normal"/>
        <w:jc w:val="center"/>
        <w:rPr>
          <w:rFonts w:ascii="TmsCyr;Times New Roman" w:hAnsi="TmsCyr;Times New Roman" w:cs="TmsCyr;Times New Roman"/>
          <w:b/>
          <w:b/>
          <w:sz w:val="24"/>
          <w:u w:val="single"/>
        </w:rPr>
      </w:pPr>
      <w:r>
        <w:rPr>
          <w:rFonts w:cs="TmsCyr;Times New Roman" w:ascii="TmsCyr;Times New Roman" w:hAnsi="TmsCyr;Times New Roman"/>
          <w:b/>
          <w:sz w:val="24"/>
          <w:u w:val="single"/>
        </w:rPr>
      </w:r>
    </w:p>
    <w:p>
      <w:pPr>
        <w:pStyle w:val="Normal"/>
        <w:jc w:val="center"/>
        <w:rPr>
          <w:rFonts w:ascii="TmsCyr;Times New Roman" w:hAnsi="TmsCyr;Times New Roman" w:cs="TmsCyr;Times New Roman"/>
          <w:b/>
          <w:b/>
          <w:sz w:val="24"/>
          <w:u w:val="single"/>
        </w:rPr>
      </w:pPr>
      <w:r>
        <w:rPr>
          <w:rFonts w:cs="TmsCyr;Times New Roman" w:ascii="TmsCyr;Times New Roman" w:hAnsi="TmsCyr;Times New Roman"/>
          <w:b/>
          <w:sz w:val="24"/>
          <w:u w:val="single"/>
        </w:rPr>
      </w:r>
    </w:p>
    <w:p>
      <w:pPr>
        <w:pStyle w:val="Normal"/>
        <w:jc w:val="center"/>
        <w:rPr>
          <w:rFonts w:ascii="TmsCyr;Times New Roman" w:hAnsi="TmsCyr;Times New Roman" w:cs="TmsCyr;Times New Roman"/>
          <w:b/>
          <w:b/>
          <w:sz w:val="24"/>
          <w:u w:val="single"/>
        </w:rPr>
      </w:pPr>
      <w:r>
        <w:rPr>
          <w:rFonts w:cs="TmsCyr;Times New Roman" w:ascii="TmsCyr;Times New Roman" w:hAnsi="TmsCyr;Times New Roman"/>
          <w:b/>
          <w:sz w:val="24"/>
          <w:u w:val="single"/>
        </w:rPr>
      </w:r>
    </w:p>
    <w:p>
      <w:pPr>
        <w:pStyle w:val="Normal"/>
        <w:jc w:val="center"/>
        <w:rPr>
          <w:rFonts w:ascii="TmsCyr;Times New Roman" w:hAnsi="TmsCyr;Times New Roman" w:cs="TmsCyr;Times New Roman"/>
          <w:b/>
          <w:b/>
          <w:sz w:val="24"/>
          <w:u w:val="single"/>
        </w:rPr>
      </w:pPr>
      <w:r>
        <w:rPr>
          <w:rFonts w:cs="TmsCyr;Times New Roman" w:ascii="TmsCyr;Times New Roman" w:hAnsi="TmsCyr;Times New Roman"/>
          <w:b/>
          <w:sz w:val="24"/>
          <w:u w:val="single"/>
        </w:rPr>
      </w:r>
    </w:p>
    <w:p>
      <w:pPr>
        <w:pStyle w:val="Normal"/>
        <w:jc w:val="center"/>
        <w:rPr>
          <w:rFonts w:ascii="TmsCyr;Times New Roman" w:hAnsi="TmsCyr;Times New Roman" w:cs="TmsCyr;Times New Roman"/>
          <w:b/>
          <w:b/>
          <w:sz w:val="24"/>
          <w:u w:val="single"/>
          <w:lang w:val="bg-BG"/>
        </w:rPr>
      </w:pPr>
      <w:r>
        <w:rPr>
          <w:rFonts w:cs="TmsCyr;Times New Roman" w:ascii="TmsCyr;Times New Roman" w:hAnsi="TmsCyr;Times New Roman"/>
          <w:b/>
          <w:sz w:val="24"/>
          <w:u w:val="single"/>
          <w:lang w:val="bg-BG"/>
        </w:rPr>
      </w:r>
    </w:p>
    <w:p>
      <w:pPr>
        <w:pStyle w:val="Normal"/>
        <w:jc w:val="center"/>
        <w:rPr>
          <w:rFonts w:ascii="TmsCyr;Times New Roman" w:hAnsi="TmsCyr;Times New Roman" w:cs="TmsCyr;Times New Roman"/>
          <w:b/>
          <w:b/>
          <w:sz w:val="24"/>
          <w:u w:val="single"/>
          <w:lang w:val="bg-BG"/>
        </w:rPr>
      </w:pPr>
      <w:r>
        <w:rPr>
          <w:rFonts w:cs="TmsCyr;Times New Roman" w:ascii="TmsCyr;Times New Roman" w:hAnsi="TmsCyr;Times New Roman"/>
          <w:b/>
          <w:sz w:val="24"/>
          <w:u w:val="single"/>
          <w:lang w:val="bg-BG"/>
        </w:rPr>
      </w:r>
    </w:p>
    <w:p>
      <w:pPr>
        <w:pStyle w:val="Normal"/>
        <w:jc w:val="center"/>
        <w:rPr>
          <w:rFonts w:ascii="TmsCyr;Times New Roman" w:hAnsi="TmsCyr;Times New Roman" w:cs="TmsCyr;Times New Roman"/>
          <w:b/>
          <w:b/>
          <w:sz w:val="24"/>
          <w:u w:val="single"/>
          <w:lang w:val="bg-BG"/>
        </w:rPr>
      </w:pPr>
      <w:r>
        <w:rPr>
          <w:rFonts w:cs="TmsCyr;Times New Roman" w:ascii="TmsCyr;Times New Roman" w:hAnsi="TmsCyr;Times New Roman"/>
          <w:b/>
          <w:sz w:val="24"/>
          <w:u w:val="single"/>
          <w:lang w:val="bg-BG"/>
        </w:rPr>
      </w:r>
    </w:p>
    <w:p>
      <w:pPr>
        <w:pStyle w:val="Normal"/>
        <w:jc w:val="center"/>
        <w:rPr>
          <w:rFonts w:ascii="TmsCyr;Times New Roman" w:hAnsi="TmsCyr;Times New Roman" w:cs="TmsCyr;Times New Roman"/>
          <w:b/>
          <w:b/>
          <w:sz w:val="24"/>
          <w:u w:val="single"/>
          <w:lang w:val="bg-BG"/>
        </w:rPr>
      </w:pPr>
      <w:r>
        <w:rPr>
          <w:rFonts w:cs="TmsCyr;Times New Roman" w:ascii="TmsCyr;Times New Roman" w:hAnsi="TmsCyr;Times New Roman"/>
          <w:b/>
          <w:sz w:val="24"/>
          <w:u w:val="single"/>
          <w:lang w:val="bg-BG"/>
        </w:rPr>
      </w:r>
    </w:p>
    <w:p>
      <w:pPr>
        <w:pStyle w:val="Normal"/>
        <w:jc w:val="center"/>
        <w:rPr>
          <w:rFonts w:ascii="TmsCyr;Times New Roman" w:hAnsi="TmsCyr;Times New Roman" w:cs="TmsCyr;Times New Roman"/>
          <w:b/>
          <w:b/>
          <w:sz w:val="24"/>
          <w:u w:val="single"/>
          <w:lang w:val="bg-BG"/>
        </w:rPr>
      </w:pPr>
      <w:r>
        <w:rPr>
          <w:rFonts w:cs="TmsCyr;Times New Roman" w:ascii="TmsCyr;Times New Roman" w:hAnsi="TmsCyr;Times New Roman"/>
          <w:b/>
          <w:sz w:val="24"/>
          <w:u w:val="single"/>
          <w:lang w:val="bg-BG"/>
        </w:rPr>
      </w:r>
    </w:p>
    <w:p>
      <w:pPr>
        <w:pStyle w:val="Normal"/>
        <w:jc w:val="center"/>
        <w:rPr>
          <w:rFonts w:ascii="TmsCyr;Times New Roman" w:hAnsi="TmsCyr;Times New Roman" w:cs="TmsCyr;Times New Roman"/>
          <w:b/>
          <w:b/>
          <w:sz w:val="24"/>
          <w:u w:val="single"/>
          <w:lang w:val="bg-BG"/>
        </w:rPr>
      </w:pPr>
      <w:r>
        <w:rPr>
          <w:rFonts w:cs="TmsCyr;Times New Roman" w:ascii="TmsCyr;Times New Roman" w:hAnsi="TmsCyr;Times New Roman"/>
          <w:b/>
          <w:sz w:val="24"/>
          <w:u w:val="single"/>
          <w:lang w:val="bg-BG"/>
        </w:rPr>
      </w:r>
    </w:p>
    <w:p>
      <w:pPr>
        <w:pStyle w:val="Normal"/>
        <w:jc w:val="center"/>
        <w:rPr>
          <w:rFonts w:ascii="TmsCyr;Times New Roman" w:hAnsi="TmsCyr;Times New Roman" w:cs="TmsCyr;Times New Roman"/>
          <w:b/>
          <w:b/>
          <w:sz w:val="24"/>
          <w:u w:val="single"/>
        </w:rPr>
      </w:pPr>
      <w:r>
        <w:rPr>
          <w:rFonts w:cs="TmsCyr;Times New Roman" w:ascii="TmsCyr;Times New Roman" w:hAnsi="TmsCyr;Times New Roman"/>
          <w:b/>
          <w:sz w:val="24"/>
          <w:u w:val="single"/>
        </w:rPr>
      </w:r>
    </w:p>
    <w:p>
      <w:pPr>
        <w:pStyle w:val="Normal"/>
        <w:jc w:val="center"/>
        <w:rPr>
          <w:rFonts w:ascii="TmsCyr;Times New Roman" w:hAnsi="TmsCyr;Times New Roman" w:cs="TmsCyr;Times New Roman"/>
          <w:b/>
          <w:b/>
          <w:sz w:val="24"/>
          <w:u w:val="single"/>
        </w:rPr>
      </w:pPr>
      <w:r>
        <w:rPr>
          <w:rFonts w:cs="TmsCyr;Times New Roman" w:ascii="TmsCyr;Times New Roman" w:hAnsi="TmsCyr;Times New Roman"/>
          <w:b/>
          <w:sz w:val="24"/>
          <w:u w:val="single"/>
        </w:rPr>
      </w:r>
    </w:p>
    <w:p>
      <w:pPr>
        <w:pStyle w:val="Normal"/>
        <w:jc w:val="center"/>
        <w:rPr>
          <w:rFonts w:ascii="TmsCyr;Times New Roman" w:hAnsi="TmsCyr;Times New Roman" w:cs="TmsCyr;Times New Roman"/>
          <w:b/>
          <w:b/>
          <w:sz w:val="24"/>
          <w:u w:val="single"/>
        </w:rPr>
      </w:pPr>
      <w:r>
        <w:rPr>
          <w:rFonts w:cs="TmsCyr;Times New Roman" w:ascii="TmsCyr;Times New Roman" w:hAnsi="TmsCyr;Times New Roman"/>
          <w:b/>
          <w:sz w:val="24"/>
          <w:u w:val="single"/>
        </w:rPr>
      </w:r>
    </w:p>
    <w:p>
      <w:pPr>
        <w:pStyle w:val="Normal"/>
        <w:jc w:val="center"/>
        <w:rPr>
          <w:rFonts w:ascii="TmsCyr;Times New Roman" w:hAnsi="TmsCyr;Times New Roman" w:cs="TmsCyr;Times New Roman"/>
          <w:b/>
          <w:b/>
          <w:i/>
          <w:i/>
          <w:sz w:val="24"/>
          <w:u w:val="single"/>
          <w:lang w:val="bg-BG"/>
        </w:rPr>
      </w:pPr>
      <w:r>
        <w:rPr>
          <w:rFonts w:cs="TmsCyr;Times New Roman" w:ascii="TmsCyr;Times New Roman" w:hAnsi="TmsCyr;Times New Roman"/>
          <w:b/>
          <w:i/>
          <w:sz w:val="24"/>
          <w:u w:val="single"/>
          <w:lang w:val="bg-BG"/>
        </w:rPr>
      </w:r>
    </w:p>
    <w:p>
      <w:pPr>
        <w:pStyle w:val="Normal"/>
        <w:jc w:val="both"/>
        <w:rPr>
          <w:rFonts w:ascii="TmsCyr;Times New Roman" w:hAnsi="TmsCyr;Times New Roman" w:cs="TmsCyr;Times New Roman"/>
          <w:b/>
          <w:b/>
          <w:i/>
          <w:i/>
          <w:lang w:val="bg-BG"/>
        </w:rPr>
      </w:pPr>
      <w:r>
        <w:rPr>
          <w:rFonts w:cs="TmsCyr;Times New Roman" w:ascii="TmsCyr;Times New Roman" w:hAnsi="TmsCyr;Times New Roman"/>
          <w:b/>
          <w:i/>
        </w:rPr>
        <w:t>IV.</w:t>
      </w:r>
      <w:r>
        <w:rPr>
          <w:rFonts w:cs="TmsCyr;Times New Roman" w:ascii="TmsCyr;Times New Roman" w:hAnsi="TmsCyr;Times New Roman"/>
          <w:b/>
          <w:i/>
          <w:lang w:val="bg-BG"/>
        </w:rPr>
        <w:t>1</w:t>
      </w:r>
      <w:r>
        <w:rPr>
          <w:rFonts w:cs="TmsCyr;Times New Roman" w:ascii="TmsCyr;Times New Roman" w:hAnsi="TmsCyr;Times New Roman"/>
          <w:b/>
          <w:i/>
        </w:rPr>
        <w:t>. ОСИГУРЯВАНЕ НА ДОСТАТЪЧНО КОЛИЧЕСТВО И КАЧЕСТВО ВОДА ЗА НАСЕЛЕНИЕТО И ИКОНОМИКАТА НА СТРАНАТА</w:t>
      </w:r>
    </w:p>
    <w:p>
      <w:pPr>
        <w:pStyle w:val="Normal"/>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rPr/>
      </w:pPr>
      <w:r>
        <w:rPr>
          <w:rFonts w:cs="TmsCyr;Times New Roman" w:ascii="TmsCyr;Times New Roman" w:hAnsi="TmsCyr;Times New Roman"/>
          <w:b/>
          <w:i/>
          <w:lang w:val="bg-BG"/>
        </w:rPr>
        <w:t>1</w:t>
      </w:r>
      <w:r>
        <w:rPr/>
        <w:t>.1. Преодоляване на кризите във водоснабдяването</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Отговорни институции</w:t>
            </w:r>
            <w:r>
              <w:rPr>
                <w:rStyle w:val="FootnoteCharacters"/>
                <w:rStyle w:val="FootnoteAnchor"/>
                <w:rFonts w:cs="TmsCyr;Times New Roman" w:ascii="TmsCyr;Times New Roman" w:hAnsi="TmsCyr;Times New Roman"/>
                <w:b/>
                <w:sz w:val="18"/>
              </w:rPr>
              <w:footnoteReference w:id="6"/>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lineRule="exact" w:line="320" w:before="40" w:after="120"/>
              <w:jc w:val="both"/>
              <w:rPr/>
            </w:pPr>
            <w:r>
              <w:rPr>
                <w:rFonts w:cs="TmsCyr;Times New Roman" w:ascii="TmsCyr;Times New Roman" w:hAnsi="TmsCyr;Times New Roman"/>
                <w:sz w:val="20"/>
              </w:rPr>
              <w:t xml:space="preserve">Изграждане на </w:t>
            </w:r>
            <w:r>
              <w:rPr>
                <w:rFonts w:cs="TmsCyr;Times New Roman" w:ascii="TmsCyr;Times New Roman" w:hAnsi="TmsCyr;Times New Roman"/>
                <w:sz w:val="20"/>
                <w:lang w:val="bg-BG" w:eastAsia="en-US"/>
              </w:rPr>
              <w:t>многогодишни изравнители (язовири) в кризисни райони по отношение водоснабдяването им.</w:t>
            </w:r>
            <w:r>
              <w:rPr>
                <w:rFonts w:cs="TmsCyr;Times New Roman" w:ascii="TmsCyr;Times New Roman" w:hAnsi="TmsCyr;Times New Roman"/>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Times New Roman" w:hAnsi="TmsCyr;Times New Roman" w:cs="TmsCyr;Times New Roman"/>
                <w:kern w:val="0"/>
                <w:lang w:val="en-US"/>
              </w:rPr>
            </w:pPr>
            <w:r>
              <w:rPr>
                <w:rFonts w:cs="TmsCyr;Times New Roman" w:ascii="TmsCyr;Times New Roman" w:hAnsi="TmsCyr;Times New Roman"/>
                <w:kern w:val="0"/>
                <w:lang w:val="en-US"/>
              </w:rPr>
              <w:t>МРРБ, МОСВ, МФ,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 xml:space="preserve">40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 xml:space="preserve">Увеличаване запасите на вода за питейно-битово водоснабдяване в най-силно засегнатите район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t>Реконструкция на водопроводните мрежи на селищни водоснабдителни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МРРБ, МОСВ, МФ,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1 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РБ, ОБ, ВиК, Концесио-н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Намаляване загубите на вода от водопроводните мрежи с около 5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овършване изграждането на малки обекти от местно значение за питейно битовото водоснабд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МРРБ, МТСП,  Общини, 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7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РБ, ОБ, ВиК, Концесио-нери, Ф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Решаване на локални проблем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Осигуряване на алтернативен регулиран воден обем за 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Столична общ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ОБ, Външни източници, Концесио-н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Подсигуряване на около 15% от населението на страната с вода за продължителен период от врем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сигуряване на резервно водоснабдяване от подземни води в районите с критично състояние на питейното водоснабд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МРРБ, МОСВ, МФ,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РБ, О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 xml:space="preserve">Осигуряване на райони в критично състояние с питейна вод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Предприемане на мерки за ограничаване ползването на вода с питейно-битови качества за други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 МРРБ, Общини, Фир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 xml:space="preserve">Подобряване ефективността при ползването на наличните водни ресурси. </w:t>
            </w:r>
          </w:p>
        </w:tc>
      </w:tr>
    </w:tbl>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pPr>
      <w:r>
        <w:rPr>
          <w:rFonts w:cs="TmsCyr;Times New Roman" w:ascii="TmsCyr;Times New Roman" w:hAnsi="TmsCyr;Times New Roman"/>
          <w:b/>
          <w:i/>
          <w:lang w:val="bg-BG"/>
        </w:rPr>
        <w:t>1</w:t>
      </w:r>
      <w:r>
        <w:rPr/>
        <w:t>.2. Осигуряване на вода за напояване.</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lang w:val="bg-BG"/>
              </w:rPr>
            </w:pPr>
            <w:r>
              <w:rPr>
                <w:rFonts w:cs="TmsCyr;Times New Roman" w:ascii="TmsCyr;Times New Roman" w:hAnsi="TmsCyr;Times New Roman"/>
                <w:b/>
                <w:sz w:val="18"/>
              </w:rPr>
              <w:t>Отговорни институции</w:t>
            </w:r>
            <w:r>
              <w:rPr>
                <w:rStyle w:val="FootnoteCharacters"/>
                <w:rStyle w:val="FootnoteAnchor"/>
                <w:rFonts w:cs="TmsCyr;Times New Roman" w:ascii="TmsCyr;Times New Roman" w:hAnsi="TmsCyr;Times New Roman"/>
                <w:b/>
                <w:sz w:val="18"/>
              </w:rPr>
              <w:footnoteReference w:id="7"/>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lang w:val="bg-BG"/>
              </w:rPr>
            </w:pPr>
            <w:r>
              <w:rPr>
                <w:rFonts w:cs="TmsCyr;Times New Roman" w:ascii="TmsCyr;Times New Roman" w:hAnsi="TmsCyr;Times New Roman"/>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Times New Roman" w:hAnsi="TmsCyr;Times New Roman" w:cs="TmsCyr;Times New Roman"/>
                <w:sz w:val="20"/>
                <w:lang w:val="bg-BG" w:eastAsia="en-US"/>
              </w:rPr>
            </w:pPr>
            <w:r>
              <w:rPr>
                <w:rFonts w:cs="TmsCyr;Times New Roman" w:ascii="TmsCyr;Times New Roman" w:hAnsi="TmsCyr;Times New Roman"/>
                <w:sz w:val="20"/>
              </w:rPr>
              <w:t xml:space="preserve">Намаляване загубите в хидромелиоративните систе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lang w:val="bg-BG"/>
              </w:rPr>
            </w:pPr>
            <w:r>
              <w:rPr>
                <w:rFonts w:cs="TmsCyr;Times New Roman" w:ascii="TmsCyr;Times New Roman" w:hAnsi="TmsCyr;Times New Roman"/>
              </w:rPr>
              <w:t>МЗГ, МФ, Областни управи и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 xml:space="preserve">12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РБ - НФ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Намаляване загубите на вода от хидромелиоративните систем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Стимулиране внедряването на водоспестяващи технологии при напояването и за закупуване на поливна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Times New Roman" w:hAnsi="TmsCyr;Times New Roman" w:cs="TmsCyr;Times New Roman"/>
              </w:rPr>
            </w:pPr>
            <w:r>
              <w:rPr>
                <w:rFonts w:cs="TmsCyr;Times New Roman" w:ascii="TmsCyr;Times New Roman" w:hAnsi="TmsCyr;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Прилагане на водоспестяващи технологии и модерна поливна техни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t>Реконструиране и възстановяване на помпени станции и деривации по река Дунав и други реки в страната за напо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 xml:space="preserve">МЗГ, МФ, МОСВ, Областни управи, Общин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2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РБ, Концесио-н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Възстановяване и подобряване напоителната инфраструктура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Забрана за източване на язовири и микроязовири с цел риболов и риборазвъжд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 МС, Областни управи,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msCyr;Times New Roman" w:hAnsi="TmsCyr;Times New Roman" w:cs="TmsCyr;Times New Roman"/>
              </w:rPr>
            </w:pPr>
            <w:r>
              <w:rPr>
                <w:rFonts w:cs="TmsCyr;Times New Roman" w:ascii="TmsCyr;Times New Roman" w:hAnsi="TmsCyr;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Times New Roman" w:hAnsi="TmsCyr;Times New Roman" w:cs="TmsCyr;Times New Roman"/>
              </w:rPr>
            </w:pPr>
            <w:r>
              <w:rPr>
                <w:rFonts w:cs="TmsCyr;Times New Roman" w:ascii="TmsCyr;Times New Roman" w:hAnsi="TmsCyr;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Запазване на наличните водни ресурси за целите на напояването.</w:t>
            </w:r>
          </w:p>
        </w:tc>
      </w:tr>
    </w:tbl>
    <w:p>
      <w:pPr>
        <w:pStyle w:val="Normal"/>
        <w:rPr>
          <w:rFonts w:ascii="TmsCyr;Times New Roman" w:hAnsi="TmsCyr;Times New Roman" w:cs="TmsCyr;Times New Roman"/>
        </w:rPr>
      </w:pPr>
      <w:r>
        <w:rPr>
          <w:rFonts w:cs="TmsCyr;Times New Roman" w:ascii="TmsCyr;Times New Roman" w:hAnsi="TmsCyr;Times New Roman"/>
        </w:rPr>
      </w:r>
    </w:p>
    <w:p>
      <w:pPr>
        <w:pStyle w:val="Footnote"/>
        <w:rPr/>
      </w:pPr>
      <w:r>
        <w:rPr/>
        <w:t>1.3. Формиране на съзнание и интерес за икономии на водни ресурс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jc w:val="center"/>
              <w:rPr>
                <w:rFonts w:ascii="TmsCyr;Times New Roman" w:hAnsi="TmsCyr;Times New Roman" w:cs="TmsCyr;Times New Roman"/>
                <w:b/>
                <w:b/>
                <w:sz w:val="18"/>
              </w:rPr>
            </w:pPr>
            <w:r>
              <w:rPr>
                <w:rFonts w:cs="TmsCyr;Times New Roman" w:ascii="TmsCyr;Times New Roman" w:hAnsi="TmsCyr;Times New Roman"/>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Отговорни институции</w:t>
            </w:r>
            <w:r>
              <w:rPr>
                <w:rStyle w:val="FootnoteCharacters"/>
                <w:rStyle w:val="FootnoteAnchor"/>
                <w:rFonts w:cs="TmsCyr;Times New Roman" w:ascii="TmsCyr;Times New Roman" w:hAnsi="TmsCyr;Times New Roman"/>
                <w:b/>
                <w:sz w:val="18"/>
              </w:rPr>
              <w:footnoteReference w:id="8"/>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Times New Roman" w:hAnsi="TmsCyr;Times New Roman" w:cs="TmsCyr;Times New Roman"/>
                <w:sz w:val="20"/>
              </w:rPr>
            </w:pPr>
            <w:r>
              <w:rPr>
                <w:rFonts w:cs="TmsCyr;Times New Roman" w:ascii="TmsCyr;Times New Roman" w:hAnsi="TmsCyr;Times New Roman"/>
                <w:sz w:val="20"/>
              </w:rPr>
              <w:t>Редовно информиране на обществеността за състоянието на водните ресурси на местно и национално ниво, както и за начините и методите за пестеливо използване на 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 МРРБ, Областни управи и Общини</w:t>
            </w:r>
          </w:p>
        </w:tc>
        <w:tc>
          <w:tcPr>
            <w:tcW w:w="993"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Times New Roman" w:hAnsi="TmsCyr;Times New Roman" w:cs="TmsCyr;Times New Roman"/>
                <w:kern w:val="0"/>
                <w:lang w:val="en-US"/>
              </w:rPr>
            </w:pPr>
            <w:r>
              <w:rPr>
                <w:rFonts w:cs="TmsCyr;Times New Roman" w:ascii="TmsCyr;Times New Roman" w:hAnsi="TmsCyr;Times New Roman"/>
                <w:kern w:val="0"/>
                <w:lang w:val="en-US"/>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НФООС,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Създаване на трайни нагласи в населението и фирмите за необходимостта от икономично и ефективно използване на водните ресурс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t>Използване на икономически регулатори за пестене на вода от домакинствата и фирм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 МРРБ,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msCyr;Times New Roman" w:hAnsi="TmsCyr;Times New Roman" w:cs="TmsCyr;Times New Roman"/>
              </w:rPr>
            </w:pPr>
            <w:r>
              <w:rPr>
                <w:rFonts w:cs="TmsCyr;Times New Roman" w:ascii="TmsCyr;Times New Roman" w:hAnsi="TmsCyr;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Times New Roman" w:hAnsi="TmsCyr;Times New Roman" w:cs="TmsCyr;Times New Roman"/>
              </w:rPr>
            </w:pPr>
            <w:r>
              <w:rPr>
                <w:rFonts w:cs="TmsCyr;Times New Roman" w:ascii="TmsCyr;Times New Roman" w:hAnsi="TmsCyr;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Стимулиране внедряването на водоспестяващи технологии в стопанските субекти и домакинства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t>Създаване на обществен контрол, чрез “сини” телефони към общините РИОСВ, В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МОСВ,  МРРБ,</w:t>
            </w:r>
          </w:p>
          <w:p>
            <w:pPr>
              <w:pStyle w:val="Normal"/>
              <w:rPr>
                <w:rFonts w:ascii="TmsCyr;Times New Roman" w:hAnsi="TmsCyr;Times New Roman" w:cs="TmsCyr;Times New Roman"/>
              </w:rPr>
            </w:pPr>
            <w:r>
              <w:rPr>
                <w:rFonts w:cs="TmsCyr;Times New Roman" w:ascii="TmsCyr;Times New Roman" w:hAnsi="TmsCyr;Times New Roman"/>
              </w:rPr>
              <w:t xml:space="preserve">Общин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РБ, О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 xml:space="preserve">Намаляване кражбите и разхищенията на вода, поради лоша работа на аварийните служб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t>Пълно въвеждане на измервателни уреди за отчитане консумацията на вода от гражданите и фирм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 МРРБ,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25 000</w:t>
            </w:r>
          </w:p>
          <w:p>
            <w:pPr>
              <w:pStyle w:val="Normal"/>
              <w:jc w:val="right"/>
              <w:rPr>
                <w:rFonts w:ascii="TmsCyr;Times New Roman" w:hAnsi="TmsCyr;Times New Roman" w:cs="TmsCyr;Times New Roman"/>
              </w:rPr>
            </w:pPr>
            <w:r>
              <w:rPr>
                <w:rFonts w:cs="TmsCyr;Times New Roman" w:ascii="TmsCyr;Times New Roman" w:hAnsi="TmsCyr;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Фирми и на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Намаляване кражбите и разхищенията на вода.</w:t>
            </w:r>
          </w:p>
        </w:tc>
      </w:tr>
    </w:tbl>
    <w:p>
      <w:pPr>
        <w:pStyle w:val="Normal"/>
        <w:rPr>
          <w:rFonts w:ascii="TmsCyr;Times New Roman" w:hAnsi="TmsCyr;Times New Roman" w:cs="TmsCyr;Times New Roman"/>
        </w:rPr>
      </w:pPr>
      <w:r>
        <w:rPr>
          <w:rFonts w:cs="TmsCyr;Times New Roman" w:ascii="TmsCyr;Times New Roman" w:hAnsi="TmsCyr;Times New Roman"/>
        </w:rPr>
      </w:r>
    </w:p>
    <w:p>
      <w:pPr>
        <w:pStyle w:val="Normal"/>
        <w:rPr>
          <w:rFonts w:ascii="TmsCyr;Times New Roman" w:hAnsi="TmsCyr;Times New Roman" w:cs="TmsCyr;Times New Roman"/>
        </w:rPr>
      </w:pPr>
      <w:r>
        <w:rPr>
          <w:rFonts w:cs="TmsCyr;Times New Roman" w:ascii="TmsCyr;Times New Roman" w:hAnsi="TmsCyr;Times New Roman"/>
        </w:rPr>
      </w:r>
    </w:p>
    <w:p>
      <w:pPr>
        <w:pStyle w:val="Normal"/>
        <w:rPr/>
      </w:pPr>
      <w:r>
        <w:rPr>
          <w:rFonts w:cs="TmsCyr;Times New Roman" w:ascii="TmsCyr;Times New Roman" w:hAnsi="TmsCyr;Times New Roman"/>
          <w:b/>
          <w:i/>
          <w:lang w:val="bg-BG"/>
        </w:rPr>
        <w:t>1</w:t>
      </w:r>
      <w:r>
        <w:rPr/>
        <w:t>.4. Запазване и подобряване качеството на подземните и повърхностните вод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Отговорни институции</w:t>
            </w:r>
            <w:r>
              <w:rPr>
                <w:rStyle w:val="FootnoteCharacters"/>
                <w:rStyle w:val="FootnoteAnchor"/>
                <w:rFonts w:cs="TmsCyr;Times New Roman" w:ascii="TmsCyr;Times New Roman" w:hAnsi="TmsCyr;Times New Roman"/>
                <w:b/>
                <w:sz w:val="18"/>
              </w:rPr>
              <w:footnoteReference w:id="9"/>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lang w:val="bg-BG"/>
              </w:rPr>
            </w:pPr>
            <w:r>
              <w:rPr>
                <w:rFonts w:cs="TmsCyr;Times New Roman" w:ascii="TmsCyr;Times New Roman" w:hAnsi="TmsCyr;Times New Roman"/>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lineRule="exact" w:line="320" w:before="40" w:after="120"/>
              <w:jc w:val="both"/>
              <w:rPr>
                <w:rFonts w:ascii="TmsCyr;Times New Roman" w:hAnsi="TmsCyr;Times New Roman" w:cs="TmsCyr;Times New Roman"/>
                <w:sz w:val="20"/>
                <w:lang w:val="bg-BG" w:eastAsia="en-US"/>
              </w:rPr>
            </w:pPr>
            <w:r>
              <w:rPr>
                <w:rFonts w:cs="TmsCyr;Times New Roman" w:ascii="TmsCyr;Times New Roman" w:hAnsi="TmsCyr;Times New Roman"/>
                <w:sz w:val="20"/>
                <w:lang w:val="bg-BG" w:eastAsia="en-US"/>
              </w:rPr>
              <w:t>Проектиране и и</w:t>
            </w:r>
            <w:r>
              <w:rPr>
                <w:rFonts w:cs="TmsCyr;Times New Roman" w:ascii="TmsCyr;Times New Roman" w:hAnsi="TmsCyr;Times New Roman"/>
                <w:sz w:val="20"/>
              </w:rPr>
              <w:t>зграждане на ГПСОВ съгласно националната програма за приоритетно изграждане на ГПСОВ в населени места над 10 000 е.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В, МРРБ, Областни управи и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jc w:val="both"/>
              <w:rPr>
                <w:rFonts w:ascii="TmsCyr;Times New Roman" w:hAnsi="TmsCyr;Times New Roman" w:cs="TmsCyr;Times New Roman"/>
                <w:kern w:val="0"/>
                <w:lang w:val="en-US"/>
              </w:rPr>
            </w:pPr>
            <w:r>
              <w:rPr>
                <w:rFonts w:cs="TmsCyr;Times New Roman" w:ascii="TmsCyr;Times New Roman" w:hAnsi="TmsCyr;Times New Roman"/>
                <w:kern w:val="0"/>
                <w:lang w:val="en-US"/>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РБ, ЕС, НФООС, ОБ, други външ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Подобряване качеството на водите в следствие по-високия процент обработени отпадъчни вод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сигуряване на пречистването на 95% от промишлени отпадъчни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В, МРРБ,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Фи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Подобряване качеството на водите в следствие по-високия процент обработени отпадъчни вод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Times New Roman" w:ascii="TmsCyr;Times New Roman" w:hAnsi="TmsCyr;Times New Roman"/>
              </w:rPr>
              <w:t xml:space="preserve">Приемане </w:t>
            </w:r>
            <w:r>
              <w:rPr>
                <w:rFonts w:cs="TmsCyr;Times New Roman" w:ascii="TmsCyr;Times New Roman" w:hAnsi="TmsCyr;Times New Roman"/>
                <w:lang w:val="bg-BG"/>
              </w:rPr>
              <w:t xml:space="preserve">и изпълнение </w:t>
            </w:r>
            <w:r>
              <w:rPr>
                <w:rFonts w:cs="TmsCyr;Times New Roman" w:ascii="TmsCyr;Times New Roman" w:hAnsi="TmsCyr;Times New Roman"/>
              </w:rPr>
              <w:t>на национална програма за изграждане и реконструкция на канализационни системи на населените места и нейното прила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РРБ, МОСВ,</w:t>
            </w:r>
          </w:p>
          <w:p>
            <w:pPr>
              <w:pStyle w:val="Normal"/>
              <w:jc w:val="both"/>
              <w:rPr>
                <w:rFonts w:ascii="TmsCyr;Times New Roman" w:hAnsi="TmsCyr;Times New Roman" w:cs="TmsCyr;Times New Roman"/>
              </w:rPr>
            </w:pPr>
            <w:r>
              <w:rPr>
                <w:rFonts w:cs="TmsCyr;Times New Roman" w:ascii="TmsCyr;Times New Roman" w:hAnsi="TmsCyr;Times New Roman"/>
              </w:rPr>
              <w:t xml:space="preserve">Общин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РБ, ОБ, концесион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Изграждане на инфраструктура за събиране и третиране на отпадъчните вод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Проектиране и изграждане на санитарно-охранителни зони около водоизточниците за питейно-битово водоснабд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РРБ, МОСВ, МЗ,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РБ, ОБ, В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Предотвратяване замърсяването на източниците на питейно водоснабдяван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Ликвидиране на сондажи, в които се смесват води с различни качества и се замърсяват по дълбоки чисти подземни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В, Собствениц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НФООС, Р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 xml:space="preserve">Предотвратяване замърсяването на източниците на питейно водоснабдяване. </w:t>
            </w:r>
          </w:p>
        </w:tc>
      </w:tr>
    </w:tbl>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spacing w:before="0" w:after="120"/>
        <w:ind w:left="360" w:hanging="0"/>
        <w:jc w:val="both"/>
        <w:rPr/>
      </w:pPr>
      <w:r>
        <w:rPr>
          <w:rFonts w:cs="TmsCyr;Times New Roman" w:ascii="TmsCyr;Times New Roman" w:hAnsi="TmsCyr;Times New Roman"/>
          <w:b/>
          <w:i/>
        </w:rPr>
        <w:t>IV.</w:t>
      </w:r>
      <w:r>
        <w:rPr>
          <w:rFonts w:cs="TmsCyr;Times New Roman" w:ascii="TmsCyr;Times New Roman" w:hAnsi="TmsCyr;Times New Roman"/>
          <w:b/>
          <w:i/>
          <w:lang w:val="bg-BG"/>
        </w:rPr>
        <w:t>2</w:t>
      </w:r>
      <w:r>
        <w:rPr>
          <w:rFonts w:cs="TmsCyr;Times New Roman" w:ascii="TmsCyr;Times New Roman" w:hAnsi="TmsCyr;Times New Roman"/>
          <w:b/>
          <w:i/>
        </w:rPr>
        <w:t xml:space="preserve">. ДОСТИГАНЕ НА НОРМИТЕ ЗА КАЧЕСТВО НА АТМОСФЕРНИЯ ВЪЗДУХ </w:t>
      </w:r>
      <w:r>
        <w:rPr>
          <w:rFonts w:cs="TmsCyr;Times New Roman" w:ascii="TmsCyr;Times New Roman" w:hAnsi="TmsCyr;Times New Roman"/>
          <w:b/>
          <w:i/>
          <w:lang w:val="bg-BG"/>
        </w:rPr>
        <w:t>ВЪРХУ ТЕРИТОРИЯТА НА СТРАНАТА</w:t>
      </w:r>
    </w:p>
    <w:p>
      <w:pPr>
        <w:pStyle w:val="Normal"/>
        <w:spacing w:before="0" w:after="120"/>
        <w:ind w:left="1080" w:hanging="720"/>
        <w:jc w:val="both"/>
        <w:rPr/>
      </w:pPr>
      <w:r>
        <w:rPr>
          <w:rFonts w:cs="TmsCyr;Times New Roman" w:ascii="TmsCyr;Times New Roman" w:hAnsi="TmsCyr;Times New Roman"/>
          <w:b/>
          <w:i/>
          <w:lang w:val="bg-BG"/>
        </w:rPr>
        <w:t>2</w:t>
      </w:r>
      <w:r>
        <w:rPr>
          <w:rFonts w:cs="TmsCyr;Times New Roman" w:ascii="TmsCyr;Times New Roman" w:hAnsi="TmsCyr;Times New Roman"/>
          <w:b/>
          <w:i/>
        </w:rPr>
        <w:t>.1.</w:t>
        <w:tab/>
        <w:t>Разработване и прилагане на програми за управление на КАВ (достигане на установените норми) в съответните райони “горещи точки” на територията на страната, в т.ч. по поречието на Долен Дунав.</w:t>
      </w:r>
      <w:r>
        <w:rPr/>
        <w:t xml:space="preserve"> </w:t>
      </w:r>
    </w:p>
    <w:tbl>
      <w:tblPr>
        <w:tblW w:w="12960" w:type="dxa"/>
        <w:jc w:val="left"/>
        <w:tblInd w:w="-907" w:type="dxa"/>
        <w:tblLayout w:type="fixed"/>
        <w:tblCellMar>
          <w:top w:w="0" w:type="dxa"/>
          <w:left w:w="108" w:type="dxa"/>
          <w:bottom w:w="0" w:type="dxa"/>
          <w:right w:w="108" w:type="dxa"/>
        </w:tblCellMar>
      </w:tblPr>
      <w:tblGrid>
        <w:gridCol w:w="4410"/>
        <w:gridCol w:w="1710"/>
        <w:gridCol w:w="1080"/>
        <w:gridCol w:w="900"/>
        <w:gridCol w:w="1260"/>
        <w:gridCol w:w="1350"/>
        <w:gridCol w:w="2250"/>
      </w:tblGrid>
      <w:tr>
        <w:trPr>
          <w:tblHeader w:val="true"/>
        </w:trPr>
        <w:tc>
          <w:tcPr>
            <w:tcW w:w="4410" w:type="dxa"/>
            <w:tcBorders>
              <w:top w:val="single" w:sz="6" w:space="0" w:color="000000"/>
              <w:left w:val="single" w:sz="6" w:space="0" w:color="000000"/>
              <w:bottom w:val="single" w:sz="6" w:space="0" w:color="000000"/>
              <w:right w:val="single" w:sz="6" w:space="0" w:color="000000"/>
            </w:tcBorders>
          </w:tcPr>
          <w:p>
            <w:pPr>
              <w:pStyle w:val="Footer"/>
              <w:spacing w:before="40" w:after="120"/>
              <w:rPr>
                <w:rFonts w:ascii="TmsCyr;Times New Roman" w:hAnsi="TmsCyr;Times New Roman" w:cs="TmsCyr;Times New Roman"/>
                <w:b/>
                <w:b/>
                <w:sz w:val="20"/>
                <w:lang w:val="en-US" w:eastAsia="en-US"/>
              </w:rPr>
            </w:pPr>
            <w:r>
              <w:rPr>
                <w:rFonts w:cs="TmsCyr;Times New Roman" w:ascii="TmsCyr;Times New Roman" w:hAnsi="TmsCyr;Times New Roman"/>
                <w:b/>
                <w:sz w:val="20"/>
              </w:rPr>
              <w:t>Действи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Отговорни институции</w:t>
            </w:r>
            <w:r>
              <w:rPr>
                <w:rStyle w:val="FootnoteCharacters"/>
                <w:rStyle w:val="FootnoteAnchor"/>
                <w:rFonts w:cs="TmsCyr;Times New Roman" w:ascii="TmsCyr;Times New Roman" w:hAnsi="TmsCyr;Times New Roman"/>
                <w:b/>
              </w:rPr>
              <w:footnoteReference w:id="10"/>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Нач. сро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Краен сро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Стойност /хил.лв/</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Възможни източниц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lang w:val="bg-BG"/>
              </w:rPr>
            </w:pPr>
            <w:r>
              <w:rPr>
                <w:rFonts w:cs="TmsCyr;Times New Roman" w:ascii="TmsCyr;Times New Roman" w:hAnsi="TmsCyr;Times New Roman"/>
                <w:b/>
              </w:rPr>
              <w:t>Ефекти</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Footer"/>
              <w:spacing w:lineRule="auto" w:line="240" w:before="0" w:after="0"/>
              <w:rPr>
                <w:rFonts w:ascii="TmsCyr;Times New Roman" w:hAnsi="TmsCyr;Times New Roman" w:cs="TmsCyr;Times New Roman"/>
                <w:sz w:val="20"/>
                <w:lang w:val="bg-BG" w:eastAsia="en-US"/>
              </w:rPr>
            </w:pPr>
            <w:r>
              <w:rPr>
                <w:rFonts w:cs="TmsCyr;Times New Roman" w:ascii="TmsCyr;Times New Roman" w:hAnsi="TmsCyr;Times New Roman"/>
                <w:sz w:val="20"/>
              </w:rPr>
              <w:t>Изработване на локални програми за достигане качеството на  атмосферния въздух в районите “горещи” точки.</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В, Общини, Фирми замърсител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 xml:space="preserve">3 00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РБ, ОБ, ОФООС, Средства на фирмите,</w:t>
            </w:r>
          </w:p>
          <w:p>
            <w:pPr>
              <w:pStyle w:val="Normal"/>
              <w:jc w:val="both"/>
              <w:rPr>
                <w:rFonts w:ascii="TmsCyr;Times New Roman" w:hAnsi="TmsCyr;Times New Roman" w:cs="TmsCyr;Times New Roman"/>
              </w:rPr>
            </w:pPr>
            <w:r>
              <w:rPr>
                <w:rFonts w:cs="TmsCyr;Times New Roman" w:ascii="TmsCyr;Times New Roman" w:hAnsi="TmsCyr;Times New Roman"/>
              </w:rPr>
              <w:t>Външни донор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Получаване на пълна картина на състоянието на проблема в “горещите” точки. Приоритизиране на най-важните проблеми и създаване на плановост при решаването им. Обвързване на националните и общински програми с решаването на този национален проблем.</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rPr>
              <w:t xml:space="preserve">Изпълнение на </w:t>
            </w:r>
            <w:r>
              <w:rPr>
                <w:rFonts w:cs="TmsCyr;Times New Roman" w:ascii="TmsCyr;Times New Roman" w:hAnsi="TmsCyr;Times New Roman"/>
                <w:lang w:val="en-US"/>
              </w:rPr>
              <w:t>локални</w:t>
            </w:r>
            <w:r>
              <w:rPr>
                <w:rFonts w:cs="TmsCyr;Times New Roman" w:ascii="TmsCyr;Times New Roman" w:hAnsi="TmsCyr;Times New Roman"/>
              </w:rPr>
              <w:t>те</w:t>
            </w:r>
            <w:r>
              <w:rPr>
                <w:rFonts w:cs="TmsCyr;Times New Roman" w:ascii="TmsCyr;Times New Roman" w:hAnsi="TmsCyr;Times New Roman"/>
                <w:lang w:val="en-US"/>
              </w:rPr>
              <w:t xml:space="preserve"> програми за </w:t>
            </w:r>
            <w:r>
              <w:rPr>
                <w:rFonts w:cs="TmsCyr;Times New Roman" w:ascii="TmsCyr;Times New Roman" w:hAnsi="TmsCyr;Times New Roman"/>
              </w:rPr>
              <w:t>достигане качеството на  атмосферния въздух в районите “горещи” точки</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В, Общини,</w:t>
            </w:r>
          </w:p>
          <w:p>
            <w:pPr>
              <w:pStyle w:val="Normal"/>
              <w:jc w:val="both"/>
              <w:rPr>
                <w:rFonts w:ascii="TmsCyr;Times New Roman" w:hAnsi="TmsCyr;Times New Roman" w:cs="TmsCyr;Times New Roman"/>
              </w:rPr>
            </w:pPr>
            <w:r>
              <w:rPr>
                <w:rFonts w:cs="TmsCyr;Times New Roman" w:ascii="TmsCyr;Times New Roman" w:hAnsi="TmsCyr;Times New Roman"/>
              </w:rPr>
              <w:t>Фирми замърсител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720 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Фирми</w:t>
            </w:r>
          </w:p>
          <w:p>
            <w:pPr>
              <w:pStyle w:val="Normal"/>
              <w:jc w:val="both"/>
              <w:rPr>
                <w:rFonts w:ascii="TmsCyr;Times New Roman" w:hAnsi="TmsCyr;Times New Roman" w:cs="TmsCyr;Times New Roman"/>
              </w:rPr>
            </w:pPr>
            <w:r>
              <w:rPr>
                <w:rFonts w:cs="TmsCyr;Times New Roman" w:ascii="TmsCyr;Times New Roman" w:hAnsi="TmsCyr;Times New Roman"/>
              </w:rPr>
              <w:t>Програми на ЕС, заем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Постепенно подобряване на качеството на атмосферния въздух в районите на “горещите точки”</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Разработване на общински аварийни планове за действие при превишаване на критичните прагове на замърсяване на атмосферния въздух.</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бщини</w:t>
            </w:r>
          </w:p>
          <w:p>
            <w:pPr>
              <w:pStyle w:val="Normal"/>
              <w:jc w:val="both"/>
              <w:rPr>
                <w:rFonts w:ascii="TmsCyr;Times New Roman" w:hAnsi="TmsCyr;Times New Roman" w:cs="TmsCyr;Times New Roman"/>
              </w:rPr>
            </w:pPr>
            <w:r>
              <w:rPr>
                <w:rFonts w:cs="TmsCyr;Times New Roman" w:ascii="TmsCyr;Times New Roman" w:hAnsi="TmsCyr;Times New Roman"/>
              </w:rPr>
              <w:t>МОС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 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Б, ОФООС</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Постигане на висока степен на готовност за реагиране при възникване на аварийна ситуация.</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Изработване, приемане и реализация на национални мерки за финансово подпомагане районите горещи точки при реализация на програмите за решаването на проблемите със замърсяване на въздуха.</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 xml:space="preserve">МОСВ, МФ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eastAsia="TmsCyr;Times New Roman" w:cs="TmsCyr;Times New Roman" w:ascii="TmsCyr;Times New Roman" w:hAnsi="TmsCyr;Times New Roman"/>
              </w:rPr>
              <w:t xml:space="preserve"> </w:t>
            </w:r>
            <w:r>
              <w:rPr>
                <w:rFonts w:cs="TmsCyr;Times New Roman" w:ascii="TmsCyr;Times New Roman" w:hAnsi="TmsCyr;Times New Roman"/>
              </w:rPr>
              <w:t>50 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РБ, НФООС,  външни донор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Създаване на нормативна база за подпомагане на районите “горещи” точки при решаване на проблемите с въздуха. Създаване на конкурента среда за кандидатстване за получаване на средства за опазване на околната среда.</w:t>
            </w:r>
          </w:p>
        </w:tc>
      </w:tr>
    </w:tbl>
    <w:p>
      <w:pPr>
        <w:pStyle w:val="Normal"/>
        <w:spacing w:before="0" w:after="120"/>
        <w:ind w:left="1080" w:hanging="720"/>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Normal"/>
        <w:spacing w:before="0" w:after="120"/>
        <w:ind w:left="1080" w:hanging="720"/>
        <w:jc w:val="both"/>
        <w:rPr>
          <w:rFonts w:ascii="TmsCyr;Times New Roman" w:hAnsi="TmsCyr;Times New Roman" w:cs="TmsCyr;Times New Roman"/>
          <w:b/>
          <w:b/>
        </w:rPr>
      </w:pPr>
      <w:r>
        <w:rPr>
          <w:rFonts w:cs="TmsCyr;Times New Roman" w:ascii="TmsCyr;Times New Roman" w:hAnsi="TmsCyr;Times New Roman"/>
          <w:b/>
          <w:i/>
          <w:lang w:val="bg-BG"/>
        </w:rPr>
        <w:t>2</w:t>
      </w:r>
      <w:r>
        <w:rPr>
          <w:rFonts w:cs="TmsCyr;Times New Roman" w:ascii="TmsCyr;Times New Roman" w:hAnsi="TmsCyr;Times New Roman"/>
          <w:b/>
          <w:i/>
        </w:rPr>
        <w:t>.2.</w:t>
        <w:tab/>
      </w:r>
      <w:r>
        <w:rPr>
          <w:rFonts w:cs="TmsCyr;Times New Roman" w:ascii="TmsCyr;Times New Roman" w:hAnsi="TmsCyr;Times New Roman"/>
          <w:b/>
        </w:rPr>
        <w:t>Подобряване качеството на течните горива и продължаващо предотвратяване и/или ограничаване на емисиите на вредни (в т.ч. озон-разрушаващи) вещества, изпускани в атмосферния въздух от подвижни и неподвижни</w:t>
      </w:r>
      <w:r>
        <w:rPr>
          <w:rFonts w:cs="TmsCyr;Times New Roman" w:ascii="TmsCyr;Times New Roman" w:hAnsi="TmsCyr;Times New Roman"/>
          <w:b/>
          <w:lang w:val="bg-BG"/>
        </w:rPr>
        <w:t>.</w:t>
      </w:r>
      <w:r>
        <w:rPr>
          <w:rFonts w:cs="TmsCyr;Times New Roman" w:ascii="TmsCyr;Times New Roman" w:hAnsi="TmsCyr;Times New Roman"/>
          <w:b/>
        </w:rPr>
        <w:t xml:space="preserve"> източници</w:t>
      </w:r>
      <w:r>
        <w:rPr>
          <w:rFonts w:cs="TmsCyr;Times New Roman" w:ascii="TmsCyr;Times New Roman" w:hAnsi="TmsCyr;Times New Roman"/>
          <w:b/>
          <w:lang w:val="bg-BG"/>
        </w:rPr>
        <w:t>.</w:t>
      </w:r>
    </w:p>
    <w:tbl>
      <w:tblPr>
        <w:tblW w:w="12960" w:type="dxa"/>
        <w:jc w:val="left"/>
        <w:tblInd w:w="-907" w:type="dxa"/>
        <w:tblLayout w:type="fixed"/>
        <w:tblCellMar>
          <w:top w:w="0" w:type="dxa"/>
          <w:left w:w="108" w:type="dxa"/>
          <w:bottom w:w="0" w:type="dxa"/>
          <w:right w:w="108" w:type="dxa"/>
        </w:tblCellMar>
      </w:tblPr>
      <w:tblGrid>
        <w:gridCol w:w="4500"/>
        <w:gridCol w:w="1620"/>
        <w:gridCol w:w="1080"/>
        <w:gridCol w:w="900"/>
        <w:gridCol w:w="1260"/>
        <w:gridCol w:w="1350"/>
        <w:gridCol w:w="2250"/>
      </w:tblGrid>
      <w:tr>
        <w:trPr>
          <w:tblHeader w:val="true"/>
        </w:trPr>
        <w:tc>
          <w:tcPr>
            <w:tcW w:w="4500" w:type="dxa"/>
            <w:tcBorders>
              <w:top w:val="single" w:sz="6" w:space="0" w:color="000000"/>
              <w:left w:val="single" w:sz="6" w:space="0" w:color="000000"/>
              <w:bottom w:val="single" w:sz="6" w:space="0" w:color="000000"/>
              <w:right w:val="single" w:sz="6" w:space="0" w:color="000000"/>
            </w:tcBorders>
          </w:tcPr>
          <w:p>
            <w:pPr>
              <w:pStyle w:val="Footer"/>
              <w:spacing w:before="40" w:after="120"/>
              <w:rPr>
                <w:rFonts w:ascii="TmsCyr;Times New Roman" w:hAnsi="TmsCyr;Times New Roman" w:cs="TmsCyr;Times New Roman"/>
                <w:b/>
                <w:b/>
                <w:sz w:val="20"/>
                <w:lang w:val="bg-BG" w:eastAsia="en-US"/>
              </w:rPr>
            </w:pPr>
            <w:r>
              <w:rPr>
                <w:rFonts w:cs="TmsCyr;Times New Roman" w:ascii="TmsCyr;Times New Roman" w:hAnsi="TmsCyr;Times New Roman"/>
                <w:b/>
                <w:sz w:val="20"/>
              </w:rPr>
              <w:t>Действ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Отговорни институции</w:t>
            </w:r>
            <w:r>
              <w:rPr>
                <w:rStyle w:val="FootnoteCharacters"/>
                <w:rStyle w:val="FootnoteAnchor"/>
                <w:rFonts w:cs="TmsCyr;Times New Roman" w:ascii="TmsCyr;Times New Roman" w:hAnsi="TmsCyr;Times New Roman"/>
                <w:b/>
              </w:rPr>
              <w:footnoteReference w:id="11"/>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Нач. сро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Краен сро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Стойност /хил.лв/</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Възможни източниц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lang w:val="bg-BG"/>
              </w:rPr>
            </w:pPr>
            <w:r>
              <w:rPr>
                <w:rFonts w:cs="TmsCyr;Times New Roman" w:ascii="TmsCyr;Times New Roman" w:hAnsi="TmsCyr;Times New Roman"/>
                <w:b/>
              </w:rPr>
              <w:t>Ефект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oter"/>
              <w:spacing w:lineRule="auto" w:line="240" w:before="40" w:after="120"/>
              <w:rPr/>
            </w:pPr>
            <w:r>
              <w:rPr>
                <w:rFonts w:cs="TmsCyr;Times New Roman" w:ascii="TmsCyr;Times New Roman" w:hAnsi="TmsCyr;Times New Roman"/>
                <w:sz w:val="20"/>
                <w:lang w:val="bg-BG" w:eastAsia="en-US"/>
              </w:rPr>
              <w:t>И</w:t>
            </w:r>
            <w:r>
              <w:rPr>
                <w:rFonts w:cs="TmsCyr;Times New Roman" w:ascii="TmsCyr;Times New Roman" w:hAnsi="TmsCyr;Times New Roman"/>
                <w:sz w:val="20"/>
              </w:rPr>
              <w:t>зпълнение на Националната програма за постепенно преустановяване производството и употребата на оловни бензини</w:t>
            </w:r>
            <w:r>
              <w:rPr>
                <w:rFonts w:cs="TmsCyr;Times New Roman" w:ascii="TmsCyr;Times New Roman" w:hAnsi="TmsCyr;Times New Roman"/>
                <w:sz w:val="20"/>
                <w:lang w:val="bg-BG" w:eastAsia="en-US"/>
              </w:rPr>
              <w:t xml:space="preserve"> и на програмите за прилагане на европейските изисквания към качеството на течните горив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В</w:t>
            </w:r>
          </w:p>
          <w:p>
            <w:pPr>
              <w:pStyle w:val="Normal"/>
              <w:jc w:val="both"/>
              <w:rPr>
                <w:rFonts w:ascii="TmsCyr;Times New Roman" w:hAnsi="TmsCyr;Times New Roman" w:cs="TmsCyr;Times New Roman"/>
              </w:rPr>
            </w:pPr>
            <w:r>
              <w:rPr>
                <w:rFonts w:cs="TmsCyr;Times New Roman" w:ascii="TmsCyr;Times New Roman" w:hAnsi="TmsCyr;Times New Roman"/>
              </w:rPr>
              <w:t>Др. министерства и ведомства от програма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rPr>
            </w:pPr>
            <w:r>
              <w:rPr>
                <w:rFonts w:cs="TmsCyr;Times New Roman" w:ascii="TmsCyr;Times New Roman" w:hAnsi="TmsCyr;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Фирми, РБ</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Намаляване емисиите на олово от автомобилния транспорт</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oter"/>
              <w:spacing w:lineRule="auto" w:line="240" w:before="40" w:after="120"/>
              <w:rPr>
                <w:rFonts w:ascii="TmsCyr;Times New Roman" w:hAnsi="TmsCyr;Times New Roman" w:cs="TmsCyr;Times New Roman"/>
                <w:sz w:val="20"/>
                <w:lang w:val="bg-BG" w:eastAsia="en-US"/>
              </w:rPr>
            </w:pPr>
            <w:r>
              <w:rPr>
                <w:rFonts w:cs="TmsCyr;Times New Roman" w:ascii="TmsCyr;Times New Roman" w:hAnsi="TmsCyr;Times New Roman"/>
                <w:sz w:val="20"/>
                <w:lang w:val="bg-BG" w:eastAsia="en-US"/>
              </w:rPr>
              <w:t>Въвеждане на национална система за контрол на качеството на течните горива – създаване на специална Дирекция в ДАСМ за цел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lang w:val="bg-BG"/>
              </w:rPr>
              <w:t>МИ, ДАСМ и МОС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lang w:val="bg-BG"/>
              </w:rPr>
            </w:pPr>
            <w:r>
              <w:rPr>
                <w:rFonts w:cs="TmsCyr;Times New Roman" w:ascii="TmsCyr;Times New Roman" w:hAnsi="TmsCyr;Times New Roman"/>
                <w:lang w:val="bg-BG"/>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РБ</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 xml:space="preserve">Намаляване на емисиите и на други вредни вещества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oter"/>
              <w:spacing w:lineRule="auto" w:line="240" w:before="40" w:after="120"/>
              <w:rPr>
                <w:rFonts w:ascii="TmsCyr;Times New Roman" w:hAnsi="TmsCyr;Times New Roman" w:cs="TmsCyr;Times New Roman"/>
                <w:sz w:val="20"/>
                <w:lang w:val="bg-BG" w:eastAsia="en-US"/>
              </w:rPr>
            </w:pPr>
            <w:r>
              <w:rPr>
                <w:rFonts w:cs="TmsCyr;Times New Roman" w:ascii="TmsCyr;Times New Roman" w:hAnsi="TmsCyr;Times New Roman"/>
                <w:sz w:val="20"/>
                <w:lang w:val="bg-BG" w:eastAsia="en-US"/>
              </w:rPr>
              <w:t>Въвеждане на национална система за типово одобрение на МПС</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lang w:val="bg-BG"/>
              </w:rPr>
              <w:t>МТ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lang w:val="bg-BG"/>
              </w:rPr>
            </w:pPr>
            <w:r>
              <w:rPr>
                <w:rFonts w:cs="TmsCyr;Times New Roman" w:ascii="TmsCyr;Times New Roman" w:hAnsi="TmsCyr;Times New Roman"/>
                <w:lang w:val="bg-BG"/>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РБ, друг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Допълнително намаляване на емисиите в отработилите газове на МПС</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oter"/>
              <w:spacing w:lineRule="auto" w:line="240" w:before="40" w:after="120"/>
              <w:rPr>
                <w:rFonts w:ascii="TmsCyr;Times New Roman" w:hAnsi="TmsCyr;Times New Roman" w:cs="TmsCyr;Times New Roman"/>
                <w:sz w:val="20"/>
                <w:lang w:val="en-US" w:eastAsia="en-US"/>
              </w:rPr>
            </w:pPr>
            <w:r>
              <w:rPr>
                <w:rFonts w:cs="TmsCyr;Times New Roman" w:ascii="TmsCyr;Times New Roman" w:hAnsi="TmsCyr;Times New Roman"/>
                <w:sz w:val="20"/>
                <w:lang w:val="bg-BG" w:eastAsia="en-US"/>
              </w:rPr>
              <w:t>Разработване и прилагане на секторни програми и планове за предотвратяване или ограничаване на емисиите от неподвижни източници, в т.ч.:</w:t>
            </w:r>
          </w:p>
          <w:p>
            <w:pPr>
              <w:pStyle w:val="Footer"/>
              <w:numPr>
                <w:ilvl w:val="0"/>
                <w:numId w:val="165"/>
              </w:numPr>
              <w:tabs>
                <w:tab w:val="left" w:pos="360" w:leader="none"/>
                <w:tab w:val="right" w:pos="4111" w:leader="none"/>
                <w:tab w:val="center" w:pos="4536" w:leader="none"/>
                <w:tab w:val="right" w:pos="7371" w:leader="none"/>
                <w:tab w:val="right" w:pos="7938" w:leader="none"/>
                <w:tab w:val="right" w:pos="9072" w:leader="none"/>
              </w:tabs>
              <w:spacing w:lineRule="auto" w:line="240"/>
              <w:rPr>
                <w:rFonts w:ascii="TmsCyr;Times New Roman" w:hAnsi="TmsCyr;Times New Roman" w:cs="TmsCyr;Times New Roman"/>
                <w:sz w:val="20"/>
                <w:lang w:val="bg-BG" w:eastAsia="en-US"/>
              </w:rPr>
            </w:pPr>
            <w:r>
              <w:rPr>
                <w:rFonts w:cs="TmsCyr;Times New Roman" w:ascii="TmsCyr;Times New Roman" w:hAnsi="TmsCyr;Times New Roman"/>
                <w:sz w:val="20"/>
                <w:lang w:val="bg-BG" w:eastAsia="en-US"/>
              </w:rPr>
              <w:t>Национална програма за намаляване на емисиите от действащи ГГИ</w:t>
            </w:r>
          </w:p>
          <w:p>
            <w:pPr>
              <w:pStyle w:val="Footer"/>
              <w:numPr>
                <w:ilvl w:val="0"/>
                <w:numId w:val="165"/>
              </w:numPr>
              <w:tabs>
                <w:tab w:val="left" w:pos="360" w:leader="none"/>
                <w:tab w:val="right" w:pos="4111" w:leader="none"/>
                <w:tab w:val="center" w:pos="4536" w:leader="none"/>
                <w:tab w:val="right" w:pos="7371" w:leader="none"/>
                <w:tab w:val="right" w:pos="7938" w:leader="none"/>
                <w:tab w:val="right" w:pos="9072" w:leader="none"/>
              </w:tabs>
              <w:spacing w:lineRule="auto" w:line="240" w:before="40" w:after="120"/>
              <w:rPr>
                <w:rFonts w:ascii="TmsCyr;Times New Roman" w:hAnsi="TmsCyr;Times New Roman" w:cs="TmsCyr;Times New Roman"/>
                <w:sz w:val="20"/>
                <w:lang w:val="bg-BG" w:eastAsia="en-US"/>
              </w:rPr>
            </w:pPr>
            <w:r>
              <w:rPr>
                <w:rFonts w:cs="TmsCyr;Times New Roman" w:ascii="TmsCyr;Times New Roman" w:hAnsi="TmsCyr;Times New Roman"/>
                <w:sz w:val="20"/>
                <w:lang w:val="bg-BG" w:eastAsia="en-US"/>
              </w:rPr>
              <w:t>Програми за ограничаване на емисиите на ЛОС и УОЗ от определени производствени дейности (употреба на разтворители, съхранение и превоз на бензини и т.н.)</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lang w:val="bg-BG"/>
              </w:rPr>
              <w:t>МОСВ, МИ и ДАЕЕ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lang w:val="bg-BG"/>
              </w:rPr>
            </w:pPr>
            <w:r>
              <w:rPr>
                <w:rFonts w:cs="TmsCyr;Times New Roman" w:ascii="TmsCyr;Times New Roman" w:hAnsi="TmsCyr;Times New Roman"/>
                <w:lang w:val="bg-BG"/>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Фирмите, НФООС и друг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Намаляването на емисиите на вредни вещества от неподвижни източници, както и допълнителното ограничаване на тези от подвижните източници (транспорта) ще осигури достигането и поддържането на установените норми за качество на въздуха</w:t>
            </w:r>
          </w:p>
        </w:tc>
      </w:tr>
    </w:tbl>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spacing w:before="0" w:after="120"/>
        <w:ind w:left="1080" w:hanging="720"/>
        <w:jc w:val="both"/>
        <w:rPr>
          <w:rFonts w:ascii="TmsCyr;Times New Roman" w:hAnsi="TmsCyr;Times New Roman" w:cs="TmsCyr;Times New Roman"/>
          <w:b/>
          <w:b/>
        </w:rPr>
      </w:pPr>
      <w:r>
        <w:rPr>
          <w:rFonts w:cs="TmsCyr;Times New Roman" w:ascii="TmsCyr;Times New Roman" w:hAnsi="TmsCyr;Times New Roman"/>
          <w:b/>
          <w:i/>
          <w:lang w:val="bg-BG"/>
        </w:rPr>
        <w:t>2</w:t>
      </w:r>
      <w:r>
        <w:rPr>
          <w:rFonts w:cs="TmsCyr;Times New Roman" w:ascii="TmsCyr;Times New Roman" w:hAnsi="TmsCyr;Times New Roman"/>
          <w:b/>
          <w:i/>
        </w:rPr>
        <w:t>.3.</w:t>
        <w:tab/>
      </w:r>
      <w:r>
        <w:rPr>
          <w:rFonts w:cs="TmsCyr;Times New Roman" w:ascii="TmsCyr;Times New Roman" w:hAnsi="TmsCyr;Times New Roman"/>
          <w:b/>
        </w:rPr>
        <w:t>Подобряване на енергийната ефективност</w:t>
      </w:r>
      <w:r>
        <w:rPr>
          <w:rFonts w:cs="TmsCyr;Times New Roman" w:ascii="TmsCyr;Times New Roman" w:hAnsi="TmsCyr;Times New Roman"/>
          <w:b/>
          <w:lang w:val="bg-BG"/>
        </w:rPr>
        <w:t>.</w:t>
      </w:r>
    </w:p>
    <w:tbl>
      <w:tblPr>
        <w:tblW w:w="13770" w:type="dxa"/>
        <w:jc w:val="left"/>
        <w:tblInd w:w="-997" w:type="dxa"/>
        <w:tblLayout w:type="fixed"/>
        <w:tblCellMar>
          <w:top w:w="0" w:type="dxa"/>
          <w:left w:w="108" w:type="dxa"/>
          <w:bottom w:w="0" w:type="dxa"/>
          <w:right w:w="108" w:type="dxa"/>
        </w:tblCellMar>
      </w:tblPr>
      <w:tblGrid>
        <w:gridCol w:w="4590"/>
        <w:gridCol w:w="1530"/>
        <w:gridCol w:w="990"/>
        <w:gridCol w:w="900"/>
        <w:gridCol w:w="1260"/>
        <w:gridCol w:w="1440"/>
        <w:gridCol w:w="3060"/>
      </w:tblGrid>
      <w:tr>
        <w:trPr>
          <w:tblHeader w:val="true"/>
        </w:trPr>
        <w:tc>
          <w:tcPr>
            <w:tcW w:w="4590" w:type="dxa"/>
            <w:tcBorders>
              <w:top w:val="single" w:sz="6" w:space="0" w:color="000000"/>
              <w:left w:val="single" w:sz="6" w:space="0" w:color="000000"/>
              <w:bottom w:val="single" w:sz="6" w:space="0" w:color="000000"/>
              <w:right w:val="single" w:sz="6" w:space="0" w:color="000000"/>
            </w:tcBorders>
          </w:tcPr>
          <w:p>
            <w:pPr>
              <w:pStyle w:val="Footer"/>
              <w:spacing w:before="40" w:after="120"/>
              <w:rPr>
                <w:rFonts w:ascii="TmsCyr;Times New Roman" w:hAnsi="TmsCyr;Times New Roman" w:cs="TmsCyr;Times New Roman"/>
                <w:b/>
                <w:b/>
                <w:sz w:val="20"/>
                <w:lang w:val="bg-BG" w:eastAsia="en-US"/>
              </w:rPr>
            </w:pPr>
            <w:r>
              <w:rPr>
                <w:rFonts w:cs="TmsCyr;Times New Roman" w:ascii="TmsCyr;Times New Roman" w:hAnsi="TmsCyr;Times New Roman"/>
                <w:b/>
                <w:sz w:val="20"/>
              </w:rPr>
              <w:t>Действия</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Отговорни институции</w:t>
            </w:r>
            <w:r>
              <w:rPr>
                <w:rStyle w:val="FootnoteCharacters"/>
                <w:rStyle w:val="FootnoteAnchor"/>
                <w:rFonts w:cs="TmsCyr;Times New Roman" w:ascii="TmsCyr;Times New Roman" w:hAnsi="TmsCyr;Times New Roman"/>
                <w:b/>
              </w:rPr>
              <w:footnoteReference w:id="12"/>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lang w:val="bg-BG"/>
              </w:rPr>
            </w:pPr>
            <w:r>
              <w:rPr>
                <w:rFonts w:cs="TmsCyr;Times New Roman" w:ascii="TmsCyr;Times New Roman" w:hAnsi="TmsCyr;Times New Roman"/>
                <w:b/>
              </w:rPr>
              <w:t>Нач. сро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Краен сро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Стойност /хил.л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Възможни източниц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Ефекти</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oter"/>
              <w:spacing w:lineRule="auto" w:line="240" w:before="40" w:after="120"/>
              <w:rPr>
                <w:rFonts w:ascii="TmsCyr;Times New Roman" w:hAnsi="TmsCyr;Times New Roman" w:cs="TmsCyr;Times New Roman"/>
                <w:sz w:val="20"/>
              </w:rPr>
            </w:pPr>
            <w:r>
              <w:rPr>
                <w:rFonts w:cs="TmsCyr;Times New Roman" w:ascii="TmsCyr;Times New Roman" w:hAnsi="TmsCyr;Times New Roman"/>
                <w:sz w:val="20"/>
              </w:rPr>
              <w:t>Организиране изпълнението на Националния план за климатичните проме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В,</w:t>
            </w:r>
          </w:p>
          <w:p>
            <w:pPr>
              <w:pStyle w:val="Normal"/>
              <w:jc w:val="both"/>
              <w:rPr>
                <w:rFonts w:ascii="TmsCyr;Times New Roman" w:hAnsi="TmsCyr;Times New Roman" w:cs="TmsCyr;Times New Roman"/>
              </w:rPr>
            </w:pPr>
            <w:r>
              <w:rPr>
                <w:rFonts w:cs="TmsCyr;Times New Roman" w:ascii="TmsCyr;Times New Roman" w:hAnsi="TmsCyr;Times New Roman"/>
              </w:rPr>
              <w:t>Други министерства и ведомств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rPr>
            </w:pPr>
            <w:r>
              <w:rPr>
                <w:rFonts w:cs="TmsCyr;Times New Roman" w:ascii="TmsCyr;Times New Roman" w:hAnsi="TmsCyr;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Фирми, РБ, НФООС, външни източниц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 xml:space="preserve">Подобряване качеството на атмосферния въздух в населените места, намаление на емисиите от парникови газове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oter"/>
              <w:spacing w:lineRule="auto" w:line="240" w:before="40" w:after="120"/>
              <w:rPr>
                <w:rFonts w:ascii="TmsCyr;Times New Roman" w:hAnsi="TmsCyr;Times New Roman" w:cs="TmsCyr;Times New Roman"/>
                <w:sz w:val="20"/>
                <w:lang w:val="bg-BG" w:eastAsia="en-US"/>
              </w:rPr>
            </w:pPr>
            <w:r>
              <w:rPr>
                <w:rFonts w:cs="TmsCyr;Times New Roman" w:ascii="TmsCyr;Times New Roman" w:hAnsi="TmsCyr;Times New Roman"/>
                <w:sz w:val="20"/>
                <w:lang w:val="bg-BG" w:eastAsia="en-US"/>
              </w:rPr>
              <w:t>Подготовка и изпълнение на проекти по схемата “съвместно прилагане”, в рамките на Протокола от Киото към РКОНИК</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ДАЕЕ, МОСВ</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6 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РБ, средства на фирми и външни източниц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Привличане на допълнителни външни средства за екологични проекти за намаляване на емисиите на парникови газове</w:t>
            </w:r>
          </w:p>
        </w:tc>
      </w:tr>
    </w:tbl>
    <w:p>
      <w:pPr>
        <w:pStyle w:val="Normal"/>
        <w:jc w:val="both"/>
        <w:rPr>
          <w:rFonts w:ascii="TmsCyr;Times New Roman" w:hAnsi="TmsCyr;Times New Roman" w:cs="TmsCyr;Times New Roman"/>
          <w:b/>
          <w:b/>
          <w:i/>
          <w:i/>
          <w:lang w:val="bg-BG"/>
        </w:rPr>
      </w:pPr>
      <w:r>
        <w:br w:type="page"/>
      </w:r>
      <w:r>
        <w:rPr>
          <w:rFonts w:cs="TmsCyr;Times New Roman" w:ascii="TmsCyr;Times New Roman" w:hAnsi="TmsCyr;Times New Roman"/>
          <w:b/>
          <w:i/>
        </w:rPr>
        <w:t>IV.</w:t>
      </w:r>
      <w:r>
        <w:rPr>
          <w:rFonts w:cs="TmsCyr;Times New Roman" w:ascii="TmsCyr;Times New Roman" w:hAnsi="TmsCyr;Times New Roman"/>
          <w:b/>
          <w:i/>
          <w:lang w:val="bg-BG"/>
        </w:rPr>
        <w:t>3</w:t>
      </w:r>
      <w:r>
        <w:rPr>
          <w:rFonts w:cs="TmsCyr;Times New Roman" w:ascii="TmsCyr;Times New Roman" w:hAnsi="TmsCyr;Times New Roman"/>
          <w:b/>
          <w:i/>
        </w:rPr>
        <w:t>. ЗАПАЗВАНЕ И РАЗШИРЯВАНЕ НА ТЕРИТОРИИТЕ С ДОБРО КАЧЕСТВО НА ОКОЛНАТА СРЕДА</w:t>
      </w:r>
    </w:p>
    <w:p>
      <w:pPr>
        <w:pStyle w:val="Normal"/>
        <w:jc w:val="both"/>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rPr>
          <w:rFonts w:ascii="TmsCyr;Times New Roman" w:hAnsi="TmsCyr;Times New Roman" w:cs="TmsCyr;Times New Roman"/>
          <w:b/>
          <w:b/>
          <w:i/>
          <w:i/>
          <w:lang w:val="bg-BG"/>
        </w:rPr>
      </w:pPr>
      <w:r>
        <w:rPr>
          <w:rFonts w:cs="TmsCyr;Times New Roman" w:ascii="TmsCyr;Times New Roman" w:hAnsi="TmsCyr;Times New Roman"/>
          <w:b/>
          <w:i/>
          <w:lang w:val="bg-BG"/>
        </w:rPr>
        <w:t>3.1. Развитие и прилагане на превантивните инструменти за недопускане на замърсяване /ОВОС, Разрешителни режими, Системи за предотвратяване на големи промишлени аварии/СПГПА/, СУОС/</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Отговорни институции</w:t>
            </w:r>
            <w:r>
              <w:rPr>
                <w:rStyle w:val="FootnoteCharacters"/>
                <w:rStyle w:val="FootnoteAnchor"/>
                <w:rFonts w:cs="TmsCyr;Times New Roman" w:ascii="TmsCyr;Times New Roman" w:hAnsi="TmsCyr;Times New Roman"/>
                <w:b/>
                <w:sz w:val="18"/>
              </w:rPr>
              <w:footnoteReference w:id="13"/>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lineRule="exact" w:line="320" w:before="40" w:after="120"/>
              <w:jc w:val="both"/>
              <w:rPr>
                <w:rFonts w:ascii="TmsCyr;Times New Roman" w:hAnsi="TmsCyr;Times New Roman" w:cs="TmsCyr;Times New Roman"/>
                <w:sz w:val="20"/>
                <w:lang w:val="bg-BG" w:eastAsia="en-US"/>
              </w:rPr>
            </w:pPr>
            <w:r>
              <w:rPr>
                <w:rFonts w:cs="TmsCyr;Times New Roman" w:ascii="TmsCyr;Times New Roman" w:hAnsi="TmsCyr;Times New Roman"/>
                <w:sz w:val="20"/>
              </w:rPr>
              <w:t>Пълно транспониране на европейското законодателство по отношение на превантивните инструменти за предотвратяване на замърсяването</w:t>
            </w:r>
            <w:r>
              <w:rPr>
                <w:rFonts w:cs="TmsCyr;Times New Roman" w:ascii="TmsCyr;Times New Roman" w:hAnsi="TmsCyr;Times New Roman"/>
                <w:sz w:val="20"/>
                <w:lang w:val="bg-BG" w:eastAsia="en-US"/>
              </w:rPr>
              <w:t xml:space="preserve"> – европейските директиви за интегрирано предотвратяване на големи промишлени аварии, контрол на замърсяването и др. </w:t>
            </w:r>
            <w:r>
              <w:rPr>
                <w:rFonts w:cs="TmsCyr;Times New Roman" w:ascii="TmsCyr;Times New Roman" w:hAnsi="TmsCyr;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Times New Roman" w:hAnsi="TmsCyr;Times New Roman" w:cs="TmsCyr;Times New Roman"/>
                <w:kern w:val="0"/>
                <w:lang w:val="en-US"/>
              </w:rPr>
            </w:pPr>
            <w:r>
              <w:rPr>
                <w:rFonts w:cs="TmsCyr;Times New Roman" w:ascii="TmsCyr;Times New Roman" w:hAnsi="TmsCyr;Times New Roman"/>
                <w:kern w:val="0"/>
                <w:lang w:val="en-US"/>
              </w:rPr>
              <w:t xml:space="preserve">МОСВ, </w:t>
            </w:r>
            <w:r>
              <w:rPr>
                <w:rFonts w:cs="TmsCyr;Times New Roman" w:ascii="TmsCyr;Times New Roman" w:hAnsi="TmsCyr;Times New Roman"/>
                <w:kern w:val="0"/>
              </w:rPr>
              <w:t>ДА</w:t>
            </w:r>
            <w:r>
              <w:rPr>
                <w:rFonts w:cs="TmsCyr;Times New Roman" w:ascii="TmsCyr;Times New Roman" w:hAnsi="TmsCyr;Times New Roman"/>
                <w:kern w:val="0"/>
                <w:lang w:val="en-US"/>
              </w:rPr>
              <w:t>ГЗ към М</w:t>
            </w:r>
            <w:r>
              <w:rPr>
                <w:rFonts w:cs="TmsCyr;Times New Roman" w:ascii="TmsCyr;Times New Roman" w:hAnsi="TmsCyr;Times New Roman"/>
                <w:kern w:val="0"/>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Style w:val="FootnoteCharacters"/>
                <w:rStyle w:val="FootnoteAnchor"/>
                <w:rFonts w:cs="TmsCyr;Times New Roman" w:ascii="TmsCyr;Times New Roman" w:hAnsi="TmsCyr;Times New Roman"/>
              </w:rPr>
              <w:footnoteReference w:id="1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Times New Roman" w:hAnsi="TmsCyr;Times New Roman" w:cs="TmsCyr;Times New Roman"/>
              </w:rPr>
            </w:pPr>
            <w:r>
              <w:rPr>
                <w:rFonts w:cs="TmsCyr;Times New Roman" w:ascii="TmsCyr;Times New Roman" w:hAnsi="TmsCyr;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Създаване на законови условия за ефективно прилагане на мерки насочени към запазване на параметрите на околната среда в чистите територии и разширяване на териториите с добро качест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Изработване на национална програма за прилагане на комплексни мерки за запазване и разширяване на териториите с добро състояние на околната среда – </w:t>
            </w:r>
            <w:r>
              <w:rPr>
                <w:rFonts w:cs="TmsCyr;Times New Roman" w:ascii="TmsCyr;Times New Roman" w:hAnsi="TmsCyr;Times New Roman"/>
                <w:lang w:val="bg-BG"/>
              </w:rPr>
              <w:t xml:space="preserve">стратегическа </w:t>
            </w:r>
            <w:r>
              <w:rPr>
                <w:rFonts w:cs="TmsCyr;Times New Roman" w:ascii="TmsCyr;Times New Roman" w:hAnsi="TmsCyr;Times New Roman"/>
              </w:rPr>
              <w:t xml:space="preserve">ОВОС, </w:t>
            </w:r>
            <w:r>
              <w:rPr>
                <w:rFonts w:cs="TmsCyr;Times New Roman" w:ascii="TmsCyr;Times New Roman" w:hAnsi="TmsCyr;Times New Roman"/>
                <w:lang w:val="bg-BG"/>
              </w:rPr>
              <w:t>к</w:t>
            </w:r>
            <w:r>
              <w:rPr>
                <w:rFonts w:cs="TmsCyr;Times New Roman" w:ascii="TmsCyr;Times New Roman" w:hAnsi="TmsCyr;Times New Roman"/>
              </w:rPr>
              <w:t xml:space="preserve">омплексни разрешителни, </w:t>
            </w:r>
            <w:r>
              <w:rPr>
                <w:rFonts w:cs="TmsCyr;Times New Roman" w:ascii="TmsCyr;Times New Roman" w:hAnsi="TmsCyr;Times New Roman"/>
                <w:lang w:val="bg-BG"/>
              </w:rPr>
              <w:t>р</w:t>
            </w:r>
            <w:r>
              <w:rPr>
                <w:rFonts w:cs="TmsCyr;Times New Roman" w:ascii="TmsCyr;Times New Roman" w:hAnsi="TmsCyr;Times New Roman"/>
              </w:rPr>
              <w:t xml:space="preserve">азрешителни режими, </w:t>
            </w:r>
            <w:r>
              <w:rPr>
                <w:rFonts w:cs="TmsCyr;Times New Roman" w:ascii="TmsCyr;Times New Roman" w:hAnsi="TmsCyr;Times New Roman"/>
                <w:lang w:val="bg-BG"/>
              </w:rPr>
              <w:t xml:space="preserve">стимули за </w:t>
            </w:r>
            <w:r>
              <w:rPr>
                <w:rFonts w:cs="TmsCyr;Times New Roman" w:ascii="TmsCyr;Times New Roman" w:hAnsi="TmsCyr;Times New Roman"/>
              </w:rPr>
              <w:t>въвеждане на стандартите ISO 14000</w:t>
            </w:r>
            <w:r>
              <w:rPr>
                <w:rFonts w:cs="TmsCyr;Times New Roman" w:ascii="TmsCyr;Times New Roman" w:hAnsi="TmsCyr;Times New Roman"/>
                <w:lang w:val="bg-BG"/>
              </w:rPr>
              <w:t>.</w:t>
            </w:r>
            <w:r>
              <w:rPr>
                <w:rFonts w:cs="TmsCyr;Times New Roman" w:ascii="TmsCyr;Times New Roman" w:hAnsi="TmsCyr;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 МРРБ, МЗ, МЗГ</w:t>
            </w:r>
          </w:p>
        </w:tc>
        <w:tc>
          <w:tcPr>
            <w:tcW w:w="993"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Times New Roman" w:hAnsi="TmsCyr;Times New Roman" w:cs="TmsCyr;Times New Roman"/>
                <w:kern w:val="0"/>
                <w:lang w:val="en-US"/>
              </w:rPr>
            </w:pPr>
            <w:r>
              <w:rPr>
                <w:rFonts w:cs="TmsCyr;Times New Roman" w:ascii="TmsCyr;Times New Roman" w:hAnsi="TmsCyr;Times New Roman"/>
                <w:kern w:val="0"/>
                <w:lang w:val="en-US"/>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eastAsia="TmsCyr;Times New Roman" w:cs="TmsCyr;Times New Roman" w:ascii="TmsCyr;Times New Roman" w:hAnsi="TmsCyr;Times New Roman"/>
              </w:rPr>
              <w:t xml:space="preserve"> </w:t>
            </w:r>
            <w:r>
              <w:rPr>
                <w:rFonts w:cs="TmsCyr;Times New Roman" w:ascii="TmsCyr;Times New Roman" w:hAnsi="TmsCyr;Times New Roman"/>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НФООС, РБ,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Идентифициране на териториите с добро качество на околната среда. Създаване на условия за ефективно прилагане на мерки, насочени към запазване и подобряване на параметрите на околната среда в съседни територии.</w:t>
            </w:r>
          </w:p>
        </w:tc>
      </w:tr>
      <w:tr>
        <w:trPr>
          <w:trHeight w:val="2282" w:hRule="atLeast"/>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Times New Roman" w:hAnsi="TmsCyr;Times New Roman" w:cs="TmsCyr;Times New Roman"/>
              </w:rPr>
            </w:pPr>
            <w:r>
              <w:rPr>
                <w:rFonts w:cs="TmsCyr;Times New Roman" w:ascii="TmsCyr;Times New Roman" w:hAnsi="TmsCyr;Times New Roman"/>
                <w:lang w:val="en-US"/>
              </w:rPr>
              <w:t xml:space="preserve">Разработване и провеждане на програма за обучение на компетентните органи /МОСВ, РИОСВ, </w:t>
            </w:r>
            <w:r>
              <w:rPr>
                <w:rFonts w:cs="TmsCyr;Times New Roman" w:ascii="TmsCyr;Times New Roman" w:hAnsi="TmsCyr;Times New Roman"/>
              </w:rPr>
              <w:t xml:space="preserve">други министерства и ведомства и техните регионални органи, </w:t>
            </w:r>
            <w:r>
              <w:rPr>
                <w:rFonts w:cs="TmsCyr;Times New Roman" w:ascii="TmsCyr;Times New Roman" w:hAnsi="TmsCyr;Times New Roman"/>
                <w:lang w:val="en-US"/>
              </w:rPr>
              <w:t>общини/ за: издаване на решения по ОВОС, на разрешителни; за контрол на издадените решения и разрешителни; за прилагане на СУОС, СПГПА, за обучение на бизнеса; за необходимите наръчници и указания за подпомагане на компетентните органи и предприят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 ДАГЗ към МС</w:t>
            </w:r>
            <w:r>
              <w:rPr>
                <w:rFonts w:cs="TmsCyr;Times New Roman" w:ascii="TmsCyr;Times New Roman" w:hAnsi="TmsCyr;Times New Roman"/>
                <w:lang w:val="bg-BG"/>
              </w:rPr>
              <w:t>, други министерства,общини, с</w:t>
            </w:r>
            <w:r>
              <w:rPr>
                <w:rFonts w:cs="TmsCyr;Times New Roman" w:ascii="TmsCyr;Times New Roman" w:hAnsi="TmsCyr;Times New Roman"/>
              </w:rPr>
              <w:t xml:space="preserve">дружения на </w:t>
            </w:r>
            <w:r>
              <w:rPr>
                <w:rFonts w:cs="TmsCyr;Times New Roman" w:ascii="TmsCyr;Times New Roman" w:hAnsi="TmsCyr;Times New Roman"/>
                <w:lang w:val="bg-BG"/>
              </w:rPr>
              <w:t>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msCyr;Times New Roman" w:ascii="TmsCyr;Times New Roman" w:hAnsi="TmsCyr;Times New Roman"/>
              </w:rPr>
              <w:t>200</w:t>
            </w:r>
            <w:r>
              <w:rPr>
                <w:rFonts w:cs="TmsCyr;Times New Roman" w:ascii="TmsCyr;Times New Roman" w:hAnsi="TmsCyr;Times New Roman"/>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1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НФООС ДБ, ОБ, Външно финанси-р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Осигуряване на необходимия административен капацитет за прилагане на превантивните инструмен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Times New Roman" w:hAnsi="TmsCyr;Times New Roman" w:cs="TmsCyr;Times New Roman"/>
              </w:rPr>
            </w:pPr>
            <w:r>
              <w:rPr>
                <w:rFonts w:cs="TmsCyr;Times New Roman" w:ascii="TmsCyr;Times New Roman" w:hAnsi="TmsCyr;Times New Roman"/>
                <w:lang w:val="en-US"/>
              </w:rPr>
              <w:t>Проектиране и изграждане на информационни системи на издадените решения и разрешителни от компетентните органи, в т.ч. осигуряване на необходимия софтуер и хардуер и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lang w:val="bg-BG"/>
              </w:rPr>
              <w:t>Всички институции, които издават разрешител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lang w:val="bg-BG"/>
              </w:rPr>
            </w:pPr>
            <w:r>
              <w:rPr>
                <w:rFonts w:cs="TmsCyr;Times New Roman" w:ascii="TmsCyr;Times New Roman" w:hAnsi="TmsCyr;Times New Roman"/>
                <w:lang w:val="bg-BG"/>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ДБ, ОБ, Външно финансир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Създаване на условия за ефективен контрол на издадените решения и разрешителни и подобрен обмен на информация между компетентните органи, набиране на информация за вземане на управленски решения</w:t>
            </w:r>
          </w:p>
        </w:tc>
      </w:tr>
    </w:tbl>
    <w:p>
      <w:pPr>
        <w:pStyle w:val="Normal"/>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rPr/>
      </w:pPr>
      <w:r>
        <w:rPr>
          <w:rFonts w:cs="TmsCyr;Times New Roman" w:ascii="TmsCyr;Times New Roman" w:hAnsi="TmsCyr;Times New Roman"/>
          <w:b/>
          <w:i/>
          <w:lang w:val="bg-BG"/>
        </w:rPr>
        <w:t>3.2.</w:t>
      </w:r>
      <w:r>
        <w:rPr>
          <w:rFonts w:cs="TmsCyr;Times New Roman" w:ascii="TmsCyr;Times New Roman" w:hAnsi="TmsCyr;Times New Roman"/>
          <w:b/>
          <w:i/>
        </w:rPr>
        <w:t xml:space="preserve"> Разработване и прилагане на</w:t>
      </w:r>
      <w:r>
        <w:rPr>
          <w:rFonts w:cs="TmsCyr;Times New Roman" w:ascii="TmsCyr;Times New Roman" w:hAnsi="TmsCyr;Times New Roman"/>
          <w:b/>
          <w:i/>
          <w:lang w:val="bg-BG"/>
        </w:rPr>
        <w:t>национална и  местни</w:t>
      </w:r>
      <w:r>
        <w:rPr/>
        <w:t xml:space="preserve"> политики за постепенно разширяване обхвата на териториите с добро състояние на околната среда</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jc w:val="center"/>
              <w:rPr>
                <w:rFonts w:ascii="TmsCyr;Times New Roman" w:hAnsi="TmsCyr;Times New Roman" w:cs="TmsCyr;Times New Roman"/>
                <w:b/>
                <w:b/>
                <w:sz w:val="18"/>
              </w:rPr>
            </w:pPr>
            <w:r>
              <w:rPr>
                <w:rFonts w:cs="TmsCyr;Times New Roman" w:ascii="TmsCyr;Times New Roman" w:hAnsi="TmsCyr;Times New Roman"/>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Отговорни институции</w:t>
            </w:r>
            <w:r>
              <w:rPr>
                <w:rStyle w:val="FootnoteCharacters"/>
                <w:rStyle w:val="FootnoteAnchor"/>
                <w:rFonts w:cs="TmsCyr;Times New Roman" w:ascii="TmsCyr;Times New Roman" w:hAnsi="TmsCyr;Times New Roman"/>
                <w:b/>
                <w:sz w:val="18"/>
              </w:rPr>
              <w:footnoteReference w:id="15"/>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t xml:space="preserve">Изготвяне на общински програми по опазване на околната ср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Общини, МОСВ – РИОСВ</w:t>
            </w:r>
          </w:p>
          <w:p>
            <w:pPr>
              <w:pStyle w:val="Normal"/>
              <w:rPr>
                <w:rFonts w:ascii="TmsCyr;Times New Roman" w:hAnsi="TmsCyr;Times New Roman" w:cs="TmsCyr;Times New Roman"/>
              </w:rPr>
            </w:pPr>
            <w:r>
              <w:rPr>
                <w:rFonts w:cs="TmsCyr;Times New Roman" w:ascii="TmsCyr;Times New Roman" w:hAnsi="TmsCyr;Times New Roman"/>
              </w:rPr>
              <w:t xml:space="preserve">ХЕ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 xml:space="preserve">2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ОБ, РБ, ОФООС,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Планиране дейностите по опазване на околната среда като предпоставка за запазване и разширяване на екологично чистите териториит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Times New Roman" w:ascii="TmsCyr;Times New Roman" w:hAnsi="TmsCyr;Times New Roman"/>
                <w:lang w:val="bg-BG"/>
              </w:rPr>
              <w:t>Разработване и п</w:t>
            </w:r>
            <w:r>
              <w:rPr>
                <w:rFonts w:cs="TmsCyr;Times New Roman" w:ascii="TmsCyr;Times New Roman" w:hAnsi="TmsCyr;Times New Roman"/>
              </w:rPr>
              <w:t xml:space="preserve">рилагане на националната програма за </w:t>
            </w:r>
            <w:r>
              <w:rPr>
                <w:rFonts w:cs="TmsCyr;Times New Roman" w:ascii="TmsCyr;Times New Roman" w:hAnsi="TmsCyr;Times New Roman"/>
                <w:lang w:val="bg-BG"/>
              </w:rPr>
              <w:t>опазване на почвеното плодородие и екологично чистите земеделски земи</w:t>
            </w:r>
            <w:r>
              <w:rPr>
                <w:rFonts w:cs="TmsCyr;Times New Roman" w:ascii="TmsCyr;Times New Roman" w:hAnsi="TmsCyr;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 МРРБ, МЗ, МЗ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НФООС, РБ, ОБ,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Разширяване на териториите с добро качество на околната среда в края на периода с 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Подпомагане на общините за прилагане на общинските програми за опазване на околната среда за запазване и разширяване на териториите с добро качество на околната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НФООС,</w:t>
            </w:r>
          </w:p>
          <w:p>
            <w:pPr>
              <w:pStyle w:val="Normal"/>
              <w:rPr>
                <w:rFonts w:ascii="TmsCyr;Times New Roman" w:hAnsi="TmsCyr;Times New Roman" w:cs="TmsCyr;Times New Roman"/>
              </w:rPr>
            </w:pPr>
            <w:r>
              <w:rPr>
                <w:rFonts w:cs="TmsCyr;Times New Roman" w:ascii="TmsCyr;Times New Roman" w:hAnsi="TmsCyr;Times New Roman"/>
              </w:rPr>
              <w:t>РБ,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Създаване на стимул за насърчаване общините при създаването на качествени програми по опазване на околната среда.</w:t>
            </w:r>
          </w:p>
        </w:tc>
      </w:tr>
    </w:tbl>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rPr>
      </w:pPr>
      <w:r>
        <w:rPr>
          <w:rFonts w:cs="TmsCyr;Times New Roman" w:ascii="TmsCyr;Times New Roman" w:hAnsi="TmsCyr;Times New Roman"/>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Basetext"/>
        <w:keepNext w:val="false"/>
        <w:tabs>
          <w:tab w:val="clear" w:pos="357"/>
          <w:tab w:val="clear" w:pos="1304"/>
          <w:tab w:val="clear" w:pos="2608"/>
          <w:tab w:val="clear" w:pos="3912"/>
          <w:tab w:val="clear" w:pos="5216"/>
          <w:tab w:val="clear" w:pos="7655"/>
        </w:tabs>
        <w:spacing w:before="0" w:after="0"/>
        <w:rPr>
          <w:rFonts w:ascii="TmsCyr;Times New Roman" w:hAnsi="TmsCyr;Times New Roman" w:cs="TmsCyr;Times New Roman"/>
          <w:kern w:val="0"/>
          <w:lang w:val="bg-BG"/>
        </w:rPr>
      </w:pPr>
      <w:r>
        <w:rPr>
          <w:rFonts w:cs="TmsCyr;Times New Roman" w:ascii="TmsCyr;Times New Roman" w:hAnsi="TmsCyr;Times New Roman"/>
          <w:kern w:val="0"/>
          <w:lang w:val="bg-BG"/>
        </w:rPr>
      </w:r>
    </w:p>
    <w:p>
      <w:pPr>
        <w:pStyle w:val="Normal"/>
        <w:rPr>
          <w:rFonts w:ascii="TmsCyr;Times New Roman" w:hAnsi="TmsCyr;Times New Roman" w:cs="TmsCyr;Times New Roman"/>
          <w:kern w:val="0"/>
          <w:lang w:val="bg-BG"/>
        </w:rPr>
      </w:pPr>
      <w:r>
        <w:rPr>
          <w:rFonts w:cs="TmsCyr;Times New Roman" w:ascii="TmsCyr;Times New Roman" w:hAnsi="TmsCyr;Times New Roman"/>
          <w:kern w:val="0"/>
          <w:lang w:val="bg-BG"/>
        </w:rPr>
      </w:r>
    </w:p>
    <w:p>
      <w:pPr>
        <w:pStyle w:val="Normal"/>
        <w:jc w:val="both"/>
        <w:rPr>
          <w:rFonts w:ascii="TmsCyr;Times New Roman" w:hAnsi="TmsCyr;Times New Roman" w:cs="TmsCyr;Times New Roman"/>
          <w:b/>
          <w:b/>
          <w:i/>
          <w:i/>
          <w:lang w:val="bg-BG"/>
        </w:rPr>
      </w:pPr>
      <w:r>
        <w:rPr>
          <w:rFonts w:cs="TmsCyr;Times New Roman" w:ascii="TmsCyr;Times New Roman" w:hAnsi="TmsCyr;Times New Roman"/>
          <w:b/>
          <w:i/>
        </w:rPr>
        <w:t>IV.</w:t>
      </w:r>
      <w:r>
        <w:rPr>
          <w:rFonts w:cs="TmsCyr;Times New Roman" w:ascii="TmsCyr;Times New Roman" w:hAnsi="TmsCyr;Times New Roman"/>
          <w:b/>
          <w:i/>
          <w:lang w:val="bg-BG"/>
        </w:rPr>
        <w:t>4</w:t>
      </w:r>
      <w:r>
        <w:rPr>
          <w:rFonts w:cs="TmsCyr;Times New Roman" w:ascii="TmsCyr;Times New Roman" w:hAnsi="TmsCyr;Times New Roman"/>
          <w:b/>
          <w:i/>
        </w:rPr>
        <w:t>.ПО-ТЯСНО ИНТЕГРИРАНЕ НА ПОЛИТИКАТА ПО ОКОЛНА СРЕДА В ПОЛИТИКИТЕ НА РАЗВИТИЕ НА СТОПАНСКИТЕ ОТРАСЛИ</w:t>
      </w:r>
    </w:p>
    <w:p>
      <w:pPr>
        <w:pStyle w:val="Normal"/>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rPr/>
      </w:pPr>
      <w:r>
        <w:rPr>
          <w:rFonts w:cs="TmsCyr;Times New Roman" w:ascii="TmsCyr;Times New Roman" w:hAnsi="TmsCyr;Times New Roman"/>
          <w:b/>
          <w:i/>
          <w:lang w:val="bg-BG"/>
        </w:rPr>
        <w:t>4.1.</w:t>
      </w:r>
      <w:r>
        <w:rPr/>
        <w:t>Развитие и прилагане на стратегическата ОВОС за отраслови програми и стратеги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blHeader w:val="true"/>
          <w:trHeight w:val="5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Отговорни институции</w:t>
            </w:r>
            <w:r>
              <w:rPr>
                <w:rStyle w:val="FootnoteCharacters"/>
                <w:rStyle w:val="FootnoteAnchor"/>
                <w:rFonts w:cs="TmsCyr;Times New Roman" w:ascii="TmsCyr;Times New Roman" w:hAnsi="TmsCyr;Times New Roman"/>
                <w:b/>
                <w:sz w:val="18"/>
              </w:rPr>
              <w:footnoteReference w:id="16"/>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msCyr;Times New Roman" w:ascii="TmsCyr;Times New Roman" w:hAnsi="TmsCyr;Times New Roman"/>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Times New Roman" w:hAnsi="TmsCyr;Times New Roman" w:cs="TmsCyr;Times New Roman"/>
                <w:sz w:val="20"/>
              </w:rPr>
            </w:pPr>
            <w:r>
              <w:rPr>
                <w:rFonts w:cs="TmsCyr;Times New Roman" w:ascii="TmsCyr;Times New Roman" w:hAnsi="TmsCyr;Times New Roman"/>
                <w:sz w:val="20"/>
              </w:rPr>
              <w:t>Създаване на институционална рамка за прилагане на стратегическа ОВОС, в т.ч. нормативна база, административен капац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msCyr;Times New Roman" w:ascii="TmsCyr;Times New Roman" w:hAnsi="TmsCyr;Times New Roman"/>
              </w:rPr>
              <w:t>МОСВ</w:t>
            </w:r>
            <w:r>
              <w:rPr>
                <w:rFonts w:cs="TmsCyr;Times New Roman" w:ascii="TmsCyr;Times New Roman" w:hAnsi="TmsCyr;Times New Roman"/>
                <w:lang w:val="bg-BG"/>
              </w:rPr>
              <w:t xml:space="preserve">, МРРБ, МЗГ, МЗ, ДАГЗ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 xml:space="preserve">ДБ, </w:t>
            </w:r>
          </w:p>
          <w:p>
            <w:pPr>
              <w:pStyle w:val="Normal"/>
              <w:rPr>
                <w:rFonts w:ascii="TmsCyr;Times New Roman" w:hAnsi="TmsCyr;Times New Roman" w:cs="TmsCyr;Times New Roman"/>
              </w:rPr>
            </w:pPr>
            <w:r>
              <w:rPr>
                <w:rFonts w:cs="TmsCyr;Times New Roman" w:ascii="TmsCyr;Times New Roman" w:hAnsi="TmsCyr;Times New Roman"/>
              </w:rPr>
              <w:t>Външ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Times New Roman" w:hAnsi="TmsCyr;Times New Roman" w:cs="TmsCyr;Times New Roman"/>
                <w:sz w:val="20"/>
              </w:rPr>
            </w:pPr>
            <w:r>
              <w:rPr>
                <w:rFonts w:cs="TmsCyr;Times New Roman" w:ascii="TmsCyr;Times New Roman" w:hAnsi="TmsCyr;Times New Roman"/>
                <w:sz w:val="20"/>
              </w:rPr>
              <w:t>Наличие на нормативно основание и на административен капацитет за осъществяване на  стратегическа ОВО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Times New Roman" w:ascii="TmsCyr;Times New Roman" w:hAnsi="TmsCyr;Times New Roman"/>
              </w:rPr>
              <w:t>Развитие и прилагане на стратегическата ОВОС за</w:t>
            </w:r>
            <w:r>
              <w:rPr>
                <w:rFonts w:cs="TmsCyr;Times New Roman" w:ascii="TmsCyr;Times New Roman" w:hAnsi="TmsCyr;Times New Roman"/>
                <w:lang w:val="bg-BG"/>
              </w:rPr>
              <w:t xml:space="preserve"> инвестиционните планове и програми за развитие на национално и регионално ни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Отраслови Министер-ства и агенции,</w:t>
            </w:r>
          </w:p>
          <w:p>
            <w:pPr>
              <w:pStyle w:val="Normal"/>
              <w:rPr>
                <w:rFonts w:ascii="TmsCyr;Times New Roman" w:hAnsi="TmsCyr;Times New Roman" w:cs="TmsCyr;Times New Roman"/>
              </w:rPr>
            </w:pPr>
            <w:r>
              <w:rPr>
                <w:rFonts w:cs="TmsCyr;Times New Roman" w:ascii="TmsCyr;Times New Roman" w:hAnsi="TmsCyr;Times New Roman"/>
              </w:rPr>
              <w:t>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msCyr;Times New Roman" w:hAnsi="TmsCyr;Times New Roman" w:cs="TmsCyr;Times New Roman"/>
              </w:rPr>
            </w:pPr>
            <w:r>
              <w:rPr>
                <w:rFonts w:cs="TmsCyr;Times New Roman" w:ascii="TmsCyr;Times New Roman" w:hAnsi="TmsCyr;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 xml:space="preserve">РБ </w:t>
            </w:r>
          </w:p>
        </w:tc>
        <w:tc>
          <w:tcPr>
            <w:tcW w:w="3119"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Times New Roman" w:hAnsi="TmsCyr;Times New Roman" w:cs="TmsCyr;Times New Roman"/>
              </w:rPr>
            </w:pPr>
            <w:r>
              <w:rPr>
                <w:rFonts w:cs="TmsCyr;Times New Roman" w:ascii="TmsCyr;Times New Roman" w:hAnsi="TmsCyr;Times New Roman"/>
              </w:rPr>
              <w:t xml:space="preserve">Устойчиво, съобразено с екологичните изисквания развитие на отраслите </w:t>
            </w:r>
          </w:p>
        </w:tc>
      </w:tr>
    </w:tbl>
    <w:p>
      <w:pPr>
        <w:pStyle w:val="Normal"/>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TextBodyIndent"/>
        <w:rPr>
          <w:rFonts w:ascii="TmsCyr;Times New Roman" w:hAnsi="TmsCyr;Times New Roman" w:cs="TmsCyr;Times New Roman"/>
          <w:b/>
          <w:b/>
        </w:rPr>
      </w:pPr>
      <w:r>
        <w:rPr>
          <w:rFonts w:cs="TmsCyr;Times New Roman" w:ascii="TmsCyr;Times New Roman" w:hAnsi="TmsCyr;Times New Roman"/>
          <w:b/>
        </w:rPr>
        <w:t>4.2.  Отчитане на екологичните изисквания при преструктурирането и развитието на предприятията от енергетиката, минно-добивната промишленост, индустрията и  транспорта</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276"/>
        <w:gridCol w:w="1417"/>
        <w:gridCol w:w="2977"/>
      </w:tblGrid>
      <w:tr>
        <w:trPr>
          <w:trHeight w:val="6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Отговорни институции</w:t>
            </w:r>
            <w:r>
              <w:rPr>
                <w:rStyle w:val="FootnoteCharacters"/>
                <w:rStyle w:val="FootnoteAnchor"/>
                <w:rFonts w:cs="TmsCyr;Times New Roman" w:ascii="TmsCyr;Times New Roman" w:hAnsi="TmsCyr;Times New Roman"/>
                <w:b/>
              </w:rPr>
              <w:footnoteReference w:id="17"/>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Краен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Възможни източниц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lang w:val="bg-BG"/>
              </w:rPr>
            </w:pPr>
            <w:r>
              <w:rPr>
                <w:rFonts w:cs="TmsCyr;Times New Roman" w:ascii="TmsCyr;Times New Roman" w:hAnsi="TmsCyr;Times New Roman"/>
                <w:b/>
              </w:rPr>
              <w:t>Ефекти</w:t>
            </w:r>
          </w:p>
        </w:tc>
      </w:tr>
      <w:tr>
        <w:trPr>
          <w:trHeight w:val="672"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Times New Roman" w:hAnsi="TmsCyr;Times New Roman" w:cs="TmsCyr;Times New Roman"/>
                <w:sz w:val="20"/>
                <w:lang w:val="bg-BG" w:eastAsia="en-US"/>
              </w:rPr>
            </w:pPr>
            <w:r>
              <w:rPr>
                <w:rFonts w:cs="TmsCyr;Times New Roman" w:ascii="TmsCyr;Times New Roman" w:hAnsi="TmsCyr;Times New Roman"/>
                <w:sz w:val="20"/>
              </w:rPr>
              <w:t>Проучване на състоянието, юридически статут, рискове за околната среда, възможностите за консервация, бъдещо използване, необходимите финансови средства, на ликвидираните или в процес на ликвидация и закриване обекти от минно-добивната промишленост, вкл. уранодобива /хвостохранилища, шламохранилищ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МОСВ, ДАЕЕР, МИ, М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Р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 xml:space="preserve">Набрана и систематизирана е информацията за състоянието на обектите от минно-добивната промишленост в ликвидация </w:t>
            </w:r>
          </w:p>
        </w:tc>
      </w:tr>
      <w:tr>
        <w:trPr>
          <w:trHeight w:val="672"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Times New Roman" w:hAnsi="TmsCyr;Times New Roman" w:cs="TmsCyr;Times New Roman"/>
                <w:sz w:val="20"/>
                <w:lang w:val="en-US" w:eastAsia="en-US"/>
              </w:rPr>
            </w:pPr>
            <w:r>
              <w:rPr>
                <w:rFonts w:cs="TmsCyr;Times New Roman" w:ascii="TmsCyr;Times New Roman" w:hAnsi="TmsCyr;Times New Roman"/>
                <w:sz w:val="20"/>
              </w:rPr>
              <w:t>Разработване на национална програма за намаляване и предотвратяване на рисковете за околната среда от ликвидираните или в процес на ликвидация миннодобивни обекти и приемането й от М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МС, МОСВ, ДАЕЕР, 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msCyr;Times New Roman" w:hAnsi="TmsCyr;Times New Roman" w:cs="TmsCyr;Times New Roman"/>
              </w:rPr>
            </w:pPr>
            <w:r>
              <w:rPr>
                <w:rFonts w:cs="TmsCyr;Times New Roman" w:ascii="TmsCyr;Times New Roman" w:hAnsi="TmsCyr;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Times New Roman" w:hAnsi="TmsCyr;Times New Roman" w:cs="TmsCyr;Times New Roman"/>
                <w:lang w:val="bg-BG"/>
              </w:rPr>
            </w:pPr>
            <w:r>
              <w:rPr>
                <w:rFonts w:cs="TmsCyr;Times New Roman" w:ascii="TmsCyr;Times New Roman" w:hAnsi="TmsCyr;Times New Roman"/>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Конкретизирани са отговорностите на институциите за мониторинг на състоянието, изпълнение на консервационни и други необходими мерки за ликвидираните минно-добивни обекти, разработен е график за изпълнение на мерките, определени са схемата и източниците на финансиране</w:t>
            </w:r>
          </w:p>
        </w:tc>
      </w:tr>
      <w:tr>
        <w:trPr>
          <w:trHeight w:val="672"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Times New Roman" w:hAnsi="TmsCyr;Times New Roman" w:cs="TmsCyr;Times New Roman"/>
                <w:sz w:val="20"/>
                <w:lang w:val="bg-BG" w:eastAsia="en-US"/>
              </w:rPr>
            </w:pPr>
            <w:r>
              <w:rPr>
                <w:rFonts w:cs="TmsCyr;Times New Roman" w:ascii="TmsCyr;Times New Roman" w:hAnsi="TmsCyr;Times New Roman"/>
                <w:sz w:val="20"/>
              </w:rPr>
              <w:t>Поетапно изпълнение на националната програма за намаляване и предотвратяване на рисковете за околната среда от ликвидираните или в процес на ликвидация миннодобивни об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Отговорните ведомства по програма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msCyr;Times New Roman" w:hAnsi="TmsCyr;Times New Roman" w:cs="TmsCyr;Times New Roman"/>
              </w:rPr>
            </w:pPr>
            <w:r>
              <w:rPr>
                <w:rFonts w:cs="TmsCyr;Times New Roman" w:ascii="TmsCyr;Times New Roman" w:hAnsi="TmsCyr;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Times New Roman" w:hAnsi="TmsCyr;Times New Roman" w:cs="TmsCyr;Times New Roman"/>
                <w:lang w:val="bg-BG"/>
              </w:rPr>
            </w:pPr>
            <w:r>
              <w:rPr>
                <w:rFonts w:cs="TmsCyr;Times New Roman" w:ascii="TmsCyr;Times New Roman" w:hAnsi="TmsCyr;Times New Roman"/>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Намаляване и предотвратяване на риска за околната среда от ликвидираните миннодобивни обекти</w:t>
            </w:r>
          </w:p>
        </w:tc>
      </w:tr>
      <w:tr>
        <w:trPr>
          <w:trHeight w:val="672"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Times New Roman" w:hAnsi="TmsCyr;Times New Roman" w:cs="TmsCyr;Times New Roman"/>
                <w:sz w:val="20"/>
                <w:lang w:val="bg-BG" w:eastAsia="en-US"/>
              </w:rPr>
            </w:pPr>
            <w:r>
              <w:rPr>
                <w:rFonts w:cs="TmsCyr;Times New Roman" w:ascii="TmsCyr;Times New Roman" w:hAnsi="TmsCyr;Times New Roman"/>
                <w:sz w:val="20"/>
              </w:rPr>
              <w:t>Мониторинг за изпълнението от приватизираните предприятия  /енергетика, минно-добивна промишленост, индустрия и транспорт/ на програмите за привеждане в съответствие с екологичните изисквания и на програмите им за отстраняване на миналите щ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МОСВ,</w:t>
            </w:r>
          </w:p>
          <w:p>
            <w:pPr>
              <w:pStyle w:val="Normal"/>
              <w:rPr>
                <w:rFonts w:ascii="TmsCyr;Times New Roman" w:hAnsi="TmsCyr;Times New Roman" w:cs="TmsCyr;Times New Roman"/>
                <w:lang w:val="bg-BG"/>
              </w:rPr>
            </w:pPr>
            <w:r>
              <w:rPr>
                <w:rFonts w:cs="TmsCyr;Times New Roman" w:ascii="TmsCyr;Times New Roman" w:hAnsi="TmsCyr;Times New Roman"/>
              </w:rPr>
              <w:t>АП</w:t>
            </w:r>
          </w:p>
          <w:p>
            <w:pPr>
              <w:pStyle w:val="Normal"/>
              <w:rPr>
                <w:rFonts w:ascii="TmsCyr;Times New Roman" w:hAnsi="TmsCyr;Times New Roman" w:cs="TmsCyr;Times New Roman"/>
                <w:lang w:val="bg-BG"/>
              </w:rPr>
            </w:pPr>
            <w:r>
              <w:rPr>
                <w:rFonts w:cs="TmsCyr;Times New Roman" w:ascii="TmsCyr;Times New Roman" w:hAnsi="TmsCyr;Times New Roman"/>
              </w:rPr>
              <w:t>Министер-ства, извършили приватиза-ция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500</w:t>
            </w:r>
          </w:p>
          <w:p>
            <w:pPr>
              <w:pStyle w:val="Normal"/>
              <w:jc w:val="right"/>
              <w:rPr>
                <w:rFonts w:ascii="TmsCyr;Times New Roman" w:hAnsi="TmsCyr;Times New Roman" w:cs="TmsCyr;Times New Roman"/>
              </w:rPr>
            </w:pPr>
            <w:r>
              <w:rPr>
                <w:rFonts w:cs="TmsCyr;Times New Roman" w:ascii="TmsCyr;Times New Roman" w:hAnsi="TmsCyr;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Times New Roman" w:hAnsi="TmsCyr;Times New Roman" w:cs="TmsCyr;Times New Roman"/>
                <w:kern w:val="0"/>
              </w:rPr>
            </w:pPr>
            <w:r>
              <w:rPr>
                <w:rFonts w:cs="TmsCyr;Times New Roman" w:ascii="TmsCyr;Times New Roman" w:hAnsi="TmsCyr;Times New Roman"/>
                <w:kern w:val="0"/>
                <w:lang w:val="en-US"/>
              </w:rPr>
              <w:t>Д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Държавните институции упражняват ефективен контрол и гарантират изпълнение на поетите ангажименти от предприятия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Продължаване на п</w:t>
            </w:r>
            <w:r>
              <w:rPr>
                <w:rFonts w:cs="TmsCyr;Times New Roman" w:ascii="TmsCyr;Times New Roman" w:hAnsi="TmsCyr;Times New Roman"/>
              </w:rPr>
              <w:t>ровеждане</w:t>
            </w:r>
            <w:r>
              <w:rPr>
                <w:rFonts w:cs="TmsCyr;Times New Roman" w:ascii="TmsCyr;Times New Roman" w:hAnsi="TmsCyr;Times New Roman"/>
                <w:lang w:val="bg-BG"/>
              </w:rPr>
              <w:t>то</w:t>
            </w:r>
            <w:r>
              <w:rPr>
                <w:rFonts w:cs="TmsCyr;Times New Roman" w:ascii="TmsCyr;Times New Roman" w:hAnsi="TmsCyr;Times New Roman"/>
              </w:rPr>
              <w:t xml:space="preserve"> на екологични одити на предприятията от енергетиката, минно-добивната промишленост, индустрията и транспорта, които предстои да се приватизират, изготвяне на програми за привеждане в съответствие и програми за отстраняване на миналите щ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Държавни институции, отговорни за приватиза-ция на предприя-тията, 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msCyr;Times New Roman" w:hAnsi="TmsCyr;Times New Roman" w:cs="TmsCyr;Times New Roman"/>
              </w:rPr>
            </w:pPr>
            <w:r>
              <w:rPr>
                <w:rFonts w:cs="TmsCyr;Times New Roman" w:ascii="TmsCyr;Times New Roman" w:hAnsi="TmsCyr;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ДБ</w:t>
            </w:r>
          </w:p>
        </w:tc>
        <w:tc>
          <w:tcPr>
            <w:tcW w:w="2977"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Times New Roman" w:hAnsi="TmsCyr;Times New Roman" w:cs="TmsCyr;Times New Roman"/>
                <w:kern w:val="0"/>
              </w:rPr>
            </w:pPr>
            <w:r>
              <w:rPr>
                <w:rFonts w:cs="TmsCyr;Times New Roman" w:ascii="TmsCyr;Times New Roman" w:hAnsi="TmsCyr;Times New Roman"/>
                <w:kern w:val="0"/>
                <w:lang w:val="en-US"/>
              </w:rPr>
              <w:t>Изискванията за опазване на околната среда се изпълняват от новите собствениц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Times New Roman" w:hAnsi="TmsCyr;Times New Roman" w:cs="TmsCyr;Times New Roman"/>
              </w:rPr>
            </w:pPr>
            <w:r>
              <w:rPr>
                <w:rFonts w:cs="TmsCyr;Times New Roman" w:ascii="TmsCyr;Times New Roman" w:hAnsi="TmsCyr;Times New Roman"/>
              </w:rPr>
              <w:t>Организиране изпълнението на одобрените от МОСВ  програми за намаляване на щетите върху околната среда, причинени от минали действия или бездействия до момента на приват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МОСВ, М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lang w:val="bg-BG"/>
              </w:rPr>
            </w:pPr>
            <w:r>
              <w:rPr>
                <w:rFonts w:cs="TmsCyr;Times New Roman" w:ascii="TmsCyr;Times New Roman" w:hAnsi="TmsCyr;Times New Roman"/>
                <w:lang w:val="bg-BG"/>
              </w:rPr>
              <w:t>2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ДБ, НФООС, НДЕФ, Световна банка</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Times New Roman" w:hAnsi="TmsCyr;Times New Roman" w:cs="TmsCyr;Times New Roman"/>
              </w:rPr>
            </w:pPr>
            <w:r>
              <w:rPr>
                <w:rFonts w:cs="TmsCyr;Times New Roman" w:ascii="TmsCyr;Times New Roman" w:hAnsi="TmsCyr;Times New Roman"/>
              </w:rPr>
              <w:t>Отстраняване на риска за човешкото здраве и околната среда от стари замърся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lang w:val="bg-BG"/>
              </w:rPr>
              <w:t>Контрол върху изпълнение на одобрените програми за привеждане на дейността на предприятията в съответствие с изискванията на законодателството по околна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МОСВ, Държавни институции, отговорни за контрол за изпълнение на приватизационните договор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msCyr;Times New Roman" w:hAnsi="TmsCyr;Times New Roman" w:cs="TmsCyr;Times New Roman"/>
                <w:lang w:val="bg-BG"/>
              </w:rPr>
            </w:pPr>
            <w:r>
              <w:rPr>
                <w:rFonts w:cs="TmsCyr;Times New Roman" w:ascii="TmsCyr;Times New Roman" w:hAnsi="TmsCyr;Times New Roman"/>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Times New Roman" w:hAnsi="TmsCyr;Times New Roman" w:cs="TmsCyr;Times New Roman"/>
                <w:lang w:val="bg-BG"/>
              </w:rPr>
            </w:pPr>
            <w:r>
              <w:rPr>
                <w:rFonts w:cs="TmsCyr;Times New Roman" w:ascii="TmsCyr;Times New Roman" w:hAnsi="TmsCyr;Times New Roman"/>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Програмите се изпълняват в съответствие с предвидените графици и срокове. Изпълнение на програмите, прилагане на изискванията на европейското екологично законодателство и подобряване качеството на околната среда в района на предприятията.</w:t>
            </w:r>
          </w:p>
        </w:tc>
      </w:tr>
    </w:tbl>
    <w:p>
      <w:pPr>
        <w:pStyle w:val="Normal"/>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ind w:left="720" w:hanging="0"/>
        <w:rPr>
          <w:rFonts w:ascii="TmsCyr;Times New Roman" w:hAnsi="TmsCyr;Times New Roman" w:cs="TmsCyr;Times New Roman"/>
          <w:b/>
          <w:b/>
          <w:i/>
          <w:i/>
          <w:sz w:val="24"/>
          <w:lang w:val="bg-BG"/>
        </w:rPr>
      </w:pPr>
      <w:r>
        <w:rPr>
          <w:rFonts w:cs="TmsCyr;Times New Roman" w:ascii="TmsCyr;Times New Roman" w:hAnsi="TmsCyr;Times New Roman"/>
          <w:b/>
          <w:i/>
          <w:sz w:val="24"/>
          <w:lang w:val="bg-BG"/>
        </w:rPr>
      </w:r>
    </w:p>
    <w:p>
      <w:pPr>
        <w:pStyle w:val="Normal"/>
        <w:ind w:left="720" w:hanging="0"/>
        <w:rPr/>
      </w:pPr>
      <w:r>
        <w:rPr>
          <w:rFonts w:cs="TmsCyr;Times New Roman" w:ascii="TmsCyr;Times New Roman" w:hAnsi="TmsCyr;Times New Roman"/>
          <w:b/>
          <w:i/>
          <w:lang w:val="bg-BG"/>
        </w:rPr>
        <w:t>4</w:t>
      </w:r>
      <w:r>
        <w:rPr/>
        <w:t>.3. Развитие на екологично земеделие и животновъдство</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559"/>
        <w:gridCol w:w="2977"/>
      </w:tblGrid>
      <w:tr>
        <w:trPr>
          <w:trHeight w:val="6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Отговорни институции</w:t>
            </w:r>
            <w:r>
              <w:rPr>
                <w:rStyle w:val="FootnoteCharacters"/>
                <w:rStyle w:val="FootnoteAnchor"/>
                <w:rFonts w:cs="TmsCyr;Times New Roman" w:ascii="TmsCyr;Times New Roman" w:hAnsi="TmsCyr;Times New Roman"/>
                <w:b/>
                <w:sz w:val="18"/>
              </w:rPr>
              <w:footnoteReference w:id="18"/>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Стойност /хил.л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Възможни източниц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sz w:val="18"/>
              </w:rPr>
            </w:pPr>
            <w:r>
              <w:rPr>
                <w:rFonts w:cs="TmsCyr;Times New Roman" w:ascii="TmsCyr;Times New Roman" w:hAnsi="TmsCyr;Times New Roman"/>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Times New Roman" w:hAnsi="TmsCyr;Times New Roman" w:cs="TmsCyr;Times New Roman"/>
                <w:sz w:val="20"/>
                <w:lang w:val="en-US" w:eastAsia="en-US"/>
              </w:rPr>
            </w:pPr>
            <w:r>
              <w:rPr>
                <w:rFonts w:cs="TmsCyr;Times New Roman" w:ascii="TmsCyr;Times New Roman" w:hAnsi="TmsCyr;Times New Roman"/>
                <w:sz w:val="20"/>
              </w:rPr>
              <w:t>Обучение на селскостопанските производители за прилагане на екологични практики в земеделието и животновъдството, в т.ч.  издаване и разпространение на наръчници и информационни материали.</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Times New Roman" w:hAnsi="TmsCyr;Times New Roman" w:cs="TmsCyr;Times New Roman"/>
                <w:sz w:val="20"/>
                <w:lang w:val="bg-BG" w:eastAsia="en-US"/>
              </w:rPr>
            </w:pPr>
            <w:r>
              <w:rPr>
                <w:rFonts w:cs="TmsCyr;Times New Roman" w:ascii="TmsCyr;Times New Roman" w:hAnsi="TmsCyr;Times New Roman"/>
                <w:sz w:val="20"/>
              </w:rPr>
              <w:t>МЗ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1 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РБ</w:t>
            </w:r>
          </w:p>
          <w:p>
            <w:pPr>
              <w:pStyle w:val="Normal"/>
              <w:rPr>
                <w:rFonts w:ascii="TmsCyr;Times New Roman" w:hAnsi="TmsCyr;Times New Roman" w:cs="TmsCyr;Times New Roman"/>
              </w:rPr>
            </w:pPr>
            <w:r>
              <w:rPr>
                <w:rFonts w:cs="TmsCyr;Times New Roman" w:ascii="TmsCyr;Times New Roman" w:hAnsi="TmsCyr;Times New Roman"/>
              </w:rPr>
              <w:t>Фонд “Земеделие”,</w:t>
            </w:r>
          </w:p>
          <w:p>
            <w:pPr>
              <w:pStyle w:val="Normal"/>
              <w:rPr>
                <w:rFonts w:ascii="TmsCyr;Times New Roman" w:hAnsi="TmsCyr;Times New Roman" w:cs="TmsCyr;Times New Roman"/>
              </w:rPr>
            </w:pPr>
            <w:r>
              <w:rPr>
                <w:rFonts w:cs="TmsCyr;Times New Roman" w:ascii="TmsCyr;Times New Roman" w:hAnsi="TmsCyr;Times New Roman"/>
              </w:rPr>
              <w:t>Външни дон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Times New Roman" w:ascii="TmsCyr;Times New Roman" w:hAnsi="TmsCyr;Times New Roman"/>
              </w:rPr>
              <w:t>Повишаване капацитета на фермерите за прилагане на  екологичните практики в селското стопанство</w:t>
            </w:r>
            <w:r>
              <w:rPr>
                <w:rFonts w:cs="TmsCyr;Times New Roman" w:ascii="TmsCyr;Times New Roman" w:hAnsi="TmsCyr;Times New Roman"/>
                <w:lang w:val="bg-BG"/>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Финансово подпомагане  на селскостопанските производители за прилагане на екологични технологии в селското стопан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МЗГ</w:t>
            </w:r>
          </w:p>
          <w:p>
            <w:pPr>
              <w:pStyle w:val="Normal"/>
              <w:rPr>
                <w:rFonts w:ascii="TmsCyr;Times New Roman" w:hAnsi="TmsCyr;Times New Roman" w:cs="TmsCyr;Times New Roman"/>
              </w:rPr>
            </w:pPr>
            <w:r>
              <w:rPr>
                <w:rFonts w:cs="TmsCyr;Times New Roman" w:ascii="TmsCyr;Times New Roman" w:hAnsi="TmsCyr;Times New Roman"/>
              </w:rPr>
              <w:t>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Програма “САПАРД”,</w:t>
            </w:r>
          </w:p>
          <w:p>
            <w:pPr>
              <w:pStyle w:val="Normal"/>
              <w:rPr>
                <w:rFonts w:ascii="TmsCyr;Times New Roman" w:hAnsi="TmsCyr;Times New Roman" w:cs="TmsCyr;Times New Roman"/>
              </w:rPr>
            </w:pPr>
            <w:r>
              <w:rPr>
                <w:rFonts w:cs="TmsCyr;Times New Roman" w:ascii="TmsCyr;Times New Roman" w:hAnsi="TmsCyr;Times New Roman"/>
              </w:rPr>
              <w:t>Фонд “Земеделие”,</w:t>
            </w:r>
          </w:p>
          <w:p>
            <w:pPr>
              <w:pStyle w:val="Normal"/>
              <w:rPr>
                <w:rFonts w:ascii="TmsCyr;Times New Roman" w:hAnsi="TmsCyr;Times New Roman" w:cs="TmsCyr;Times New Roman"/>
              </w:rPr>
            </w:pPr>
            <w:r>
              <w:rPr>
                <w:rFonts w:cs="TmsCyr;Times New Roman" w:ascii="TmsCyr;Times New Roman" w:hAnsi="TmsCyr;Times New Roman"/>
              </w:rPr>
              <w:t>НФООС</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t>Селскостопанските производители имат икономически стимули за развитие на екологосъобразно земеделие, животновъдство и производства, преработващи селскостопански проду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Times New Roman" w:hAnsi="TmsCyr;Times New Roman" w:cs="TmsCyr;Times New Roman"/>
              </w:rPr>
            </w:pPr>
            <w:r>
              <w:rPr>
                <w:rFonts w:cs="TmsCyr;Times New Roman" w:ascii="TmsCyr;Times New Roman" w:hAnsi="TmsCyr;Times New Roman"/>
                <w:lang w:val="en-US"/>
              </w:rPr>
              <w:t>Създаване и прилагане на система за сертифициране на екологично чистите селскостопански продукти и произведените от тях ст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МЗ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РБ</w:t>
            </w:r>
          </w:p>
          <w:p>
            <w:pPr>
              <w:pStyle w:val="Normal"/>
              <w:rPr>
                <w:rFonts w:ascii="TmsCyr;Times New Roman" w:hAnsi="TmsCyr;Times New Roman" w:cs="TmsCyr;Times New Roman"/>
                <w:lang w:val="bg-BG"/>
              </w:rPr>
            </w:pPr>
            <w:r>
              <w:rPr>
                <w:rFonts w:cs="TmsCyr;Times New Roman" w:ascii="TmsCyr;Times New Roman" w:hAnsi="TmsCyr;Times New Roman"/>
              </w:rPr>
              <w:t>Фонд “Земеделие”,</w:t>
            </w:r>
          </w:p>
          <w:p>
            <w:pPr>
              <w:pStyle w:val="Normal"/>
              <w:rPr>
                <w:rFonts w:ascii="TmsCyr;Times New Roman" w:hAnsi="TmsCyr;Times New Roman" w:cs="TmsCyr;Times New Roman"/>
              </w:rPr>
            </w:pPr>
            <w:r>
              <w:rPr>
                <w:rFonts w:cs="TmsCyr;Times New Roman" w:ascii="TmsCyr;Times New Roman" w:hAnsi="TmsCyr;Times New Roman"/>
              </w:rPr>
              <w:t>Външни донори</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t>Създаване на предпоставки за прилагане на екологични технологии и разширяване на пазара на български селскостопански продукти на външните пазари.</w:t>
            </w:r>
          </w:p>
        </w:tc>
      </w:tr>
    </w:tbl>
    <w:p>
      <w:pPr>
        <w:pStyle w:val="TextBodyIndent"/>
        <w:rPr>
          <w:rFonts w:ascii="TmsCyr;Times New Roman" w:hAnsi="TmsCyr;Times New Roman" w:cs="TmsCyr;Times New Roman"/>
        </w:rPr>
      </w:pPr>
      <w:r>
        <w:rPr>
          <w:rFonts w:cs="TmsCyr;Times New Roman" w:ascii="TmsCyr;Times New Roman" w:hAnsi="TmsCyr;Times New Roman"/>
        </w:rPr>
      </w:r>
    </w:p>
    <w:p>
      <w:pPr>
        <w:pStyle w:val="TextBodyIndent"/>
        <w:rPr>
          <w:rFonts w:ascii="TmsCyr;Times New Roman" w:hAnsi="TmsCyr;Times New Roman" w:cs="TmsCyr;Times New Roman"/>
          <w:b/>
          <w:b/>
        </w:rPr>
      </w:pPr>
      <w:r>
        <w:rPr>
          <w:rFonts w:cs="TmsCyr;Times New Roman" w:ascii="TmsCyr;Times New Roman" w:hAnsi="TmsCyr;Times New Roman"/>
          <w:b/>
        </w:rPr>
      </w:r>
    </w:p>
    <w:p>
      <w:pPr>
        <w:pStyle w:val="TextBodyIndent"/>
        <w:rPr/>
      </w:pPr>
      <w:r>
        <w:rPr/>
        <w:t>4.4. Запазване и подобряване на околната среда в силно натоварените туристически район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rHeight w:val="6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Отговорни институции</w:t>
            </w:r>
            <w:r>
              <w:rPr>
                <w:rStyle w:val="FootnoteCharacters"/>
                <w:rStyle w:val="FootnoteAnchor"/>
                <w:rFonts w:cs="TmsCyr;Times New Roman" w:ascii="TmsCyr;Times New Roman" w:hAnsi="TmsCyr;Times New Roman"/>
                <w:b/>
                <w:sz w:val="18"/>
              </w:rPr>
              <w:footnoteReference w:id="19"/>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Times New Roman" w:hAnsi="TmsCyr;Times New Roman" w:cs="TmsCyr;Times New Roman"/>
                <w:sz w:val="20"/>
              </w:rPr>
            </w:pPr>
            <w:r>
              <w:rPr>
                <w:rFonts w:cs="TmsCyr;Times New Roman" w:ascii="TmsCyr;Times New Roman" w:hAnsi="TmsCyr;Times New Roman"/>
                <w:sz w:val="20"/>
              </w:rPr>
              <w:t>Приоритетно разработване, приемане и прилагане на планове за управление на защитените територии, които представляват силен туристически инте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msCyr;Times New Roman" w:ascii="TmsCyr;Times New Roman" w:hAnsi="TmsCyr;Times New Roman"/>
              </w:rPr>
              <w:t>МОСВ</w:t>
            </w:r>
            <w:r>
              <w:rPr>
                <w:rFonts w:cs="TmsCyr;Times New Roman" w:ascii="TmsCyr;Times New Roman" w:hAnsi="TmsCyr;Times New Roman"/>
                <w:lang w:val="bg-BG"/>
              </w:rPr>
              <w:t>, МРРБ, МЗГ, М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1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ДБ,</w:t>
            </w:r>
          </w:p>
          <w:p>
            <w:pPr>
              <w:pStyle w:val="Normal"/>
              <w:rPr>
                <w:rFonts w:ascii="TmsCyr;Times New Roman" w:hAnsi="TmsCyr;Times New Roman" w:cs="TmsCyr;Times New Roman"/>
              </w:rPr>
            </w:pPr>
            <w:r>
              <w:rPr>
                <w:rFonts w:cs="TmsCyr;Times New Roman" w:ascii="TmsCyr;Times New Roman" w:hAnsi="TmsCyr;Times New Roman"/>
              </w:rPr>
              <w:t>НФООС,</w:t>
            </w:r>
          </w:p>
          <w:p>
            <w:pPr>
              <w:pStyle w:val="Normal"/>
              <w:rPr>
                <w:rFonts w:ascii="TmsCyr;Times New Roman" w:hAnsi="TmsCyr;Times New Roman" w:cs="TmsCyr;Times New Roman"/>
              </w:rPr>
            </w:pPr>
            <w:r>
              <w:rPr>
                <w:rFonts w:cs="TmsCyr;Times New Roman" w:ascii="TmsCyr;Times New Roman" w:hAnsi="TmsCyr;Times New Roman"/>
              </w:rPr>
              <w:t>Външно финанси-ране</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t>Предотвратяване на замърсяването и увреждането на защитени територии, които са обект на засилен туристически интерес.</w:t>
            </w:r>
          </w:p>
        </w:tc>
      </w:tr>
    </w:tbl>
    <w:p>
      <w:pPr>
        <w:pStyle w:val="Normal"/>
        <w:spacing w:before="0" w:after="120"/>
        <w:ind w:left="-992" w:hanging="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ind w:left="-992" w:hanging="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ind w:left="-992" w:hanging="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ind w:left="-992" w:hanging="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ind w:left="-992" w:hanging="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ind w:left="-992" w:hanging="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ind w:left="-992" w:hanging="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ind w:left="-992" w:hanging="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ind w:left="-992" w:hanging="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ind w:left="-992" w:hanging="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ind w:left="-992" w:hanging="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ind w:left="-992" w:firstLine="992"/>
        <w:jc w:val="both"/>
        <w:rPr>
          <w:rFonts w:ascii="TmsCyr;Times New Roman" w:hAnsi="TmsCyr;Times New Roman" w:cs="TmsCyr;Times New Roman"/>
          <w:b/>
          <w:b/>
          <w:lang w:val="bg-BG"/>
        </w:rPr>
      </w:pPr>
      <w:r>
        <w:rPr>
          <w:rFonts w:cs="TmsCyr;Times New Roman" w:ascii="TmsCyr;Times New Roman" w:hAnsi="TmsCyr;Times New Roman"/>
          <w:b/>
          <w:i/>
        </w:rPr>
        <w:t>IV.5. ОПАЗВАНЕ И ПОДЪРЖАНЕ НА БОГАТОТО БИОЛОГИЧНО РАЗНООБРАЗИЕ</w:t>
      </w:r>
    </w:p>
    <w:p>
      <w:pPr>
        <w:pStyle w:val="Normal"/>
        <w:spacing w:before="0" w:after="120"/>
        <w:rPr>
          <w:rFonts w:ascii="TmsCyr;Times New Roman" w:hAnsi="TmsCyr;Times New Roman" w:cs="TmsCyr;Times New Roman"/>
          <w:b/>
          <w:b/>
          <w:i/>
          <w:i/>
        </w:rPr>
      </w:pPr>
      <w:r>
        <w:rPr>
          <w:rFonts w:cs="TmsCyr;Times New Roman" w:ascii="TmsCyr;Times New Roman" w:hAnsi="TmsCyr;Times New Roman"/>
          <w:b/>
          <w:i/>
        </w:rPr>
        <w:t>5.1. Съхраняване, укрепване и възстановяване на ключови екосистеми, местообитания, видове и на генетичните им ресурси.</w:t>
      </w:r>
    </w:p>
    <w:p>
      <w:pPr>
        <w:pStyle w:val="Normal"/>
        <w:spacing w:before="0" w:after="120"/>
        <w:rPr/>
      </w:pPr>
      <w:r>
        <w:rPr/>
        <w:t>5.2. Осигуряване на условия за устойчиво ползване на биологичните ресурс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jc w:val="center"/>
              <w:rPr>
                <w:rFonts w:ascii="TmsCyr;Times New Roman" w:hAnsi="TmsCyr;Times New Roman" w:cs="TmsCyr;Times New Roman"/>
                <w:b/>
                <w:b/>
                <w:sz w:val="18"/>
                <w:lang w:val="bg-BG" w:eastAsia="en-US"/>
              </w:rPr>
            </w:pPr>
            <w:r>
              <w:rPr>
                <w:rFonts w:cs="TmsCyr;Times New Roman" w:ascii="TmsCyr;Times New Roman" w:hAnsi="TmsCyr;Times New Roman"/>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Отговорни институции</w:t>
            </w:r>
            <w:r>
              <w:rPr>
                <w:rStyle w:val="FootnoteCharacters"/>
                <w:rStyle w:val="FootnoteAnchor"/>
                <w:rFonts w:cs="TmsCyr;Times New Roman" w:ascii="TmsCyr;Times New Roman" w:hAnsi="TmsCyr;Times New Roman"/>
                <w:b/>
                <w:sz w:val="18"/>
              </w:rPr>
              <w:footnoteReference w:id="20"/>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Ефекти</w:t>
            </w:r>
          </w:p>
        </w:tc>
      </w:tr>
      <w:tr>
        <w:trPr>
          <w:trHeight w:val="1144"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spacing w:lineRule="exact" w:line="320" w:before="40" w:after="120"/>
              <w:jc w:val="both"/>
              <w:rPr>
                <w:rFonts w:ascii="TmsCyr;Times New Roman" w:hAnsi="TmsCyr;Times New Roman" w:cs="TmsCyr;Times New Roman"/>
                <w:sz w:val="20"/>
                <w:lang w:val="bg-BG" w:eastAsia="en-US"/>
              </w:rPr>
            </w:pPr>
            <w:r>
              <w:rPr>
                <w:rFonts w:cs="TmsCyr;Times New Roman" w:ascii="TmsCyr;Times New Roman" w:hAnsi="TmsCyr;Times New Roman"/>
                <w:sz w:val="20"/>
              </w:rPr>
              <w:t xml:space="preserve">Организиране изпълнението  на Национален план за </w:t>
            </w:r>
            <w:r>
              <w:rPr>
                <w:rFonts w:cs="TmsCyr;Times New Roman" w:ascii="TmsCyr;Times New Roman" w:hAnsi="TmsCyr;Times New Roman"/>
                <w:sz w:val="20"/>
                <w:lang w:val="bg-BG" w:eastAsia="en-US"/>
              </w:rPr>
              <w:t xml:space="preserve">опазване </w:t>
            </w:r>
            <w:r>
              <w:rPr>
                <w:rFonts w:cs="TmsCyr;Times New Roman" w:ascii="TmsCyr;Times New Roman" w:hAnsi="TmsCyr;Times New Roman"/>
                <w:sz w:val="20"/>
              </w:rPr>
              <w:t xml:space="preserve">на биологичното разнообразие /2000-2003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 МЗГ, МРРБ, МОН, БАН,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 xml:space="preserve">3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РБ, НФООС,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Постигане целите на пла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Times New Roman" w:ascii="TmsCyr;Times New Roman" w:hAnsi="TmsCyr;Times New Roman"/>
              </w:rPr>
              <w:t xml:space="preserve">Разработване на </w:t>
            </w:r>
            <w:r>
              <w:rPr>
                <w:rFonts w:cs="TmsCyr;Times New Roman" w:ascii="TmsCyr;Times New Roman" w:hAnsi="TmsCyr;Times New Roman"/>
                <w:lang w:val="bg-BG"/>
              </w:rPr>
              <w:t xml:space="preserve">следващ </w:t>
            </w:r>
            <w:r>
              <w:rPr>
                <w:rFonts w:cs="TmsCyr;Times New Roman" w:ascii="TmsCyr;Times New Roman" w:hAnsi="TmsCyr;Times New Roman"/>
              </w:rPr>
              <w:t xml:space="preserve">Национален план за </w:t>
            </w:r>
            <w:r>
              <w:rPr>
                <w:rFonts w:cs="TmsCyr;Times New Roman" w:ascii="TmsCyr;Times New Roman" w:hAnsi="TmsCyr;Times New Roman"/>
                <w:lang w:val="bg-BG"/>
              </w:rPr>
              <w:t>опа</w:t>
            </w:r>
            <w:r>
              <w:rPr>
                <w:rFonts w:cs="TmsCyr;Times New Roman" w:ascii="TmsCyr;Times New Roman" w:hAnsi="TmsCyr;Times New Roman"/>
              </w:rPr>
              <w:t>зване на биологичното разнообраз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 Други министе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eastAsia="TmsCyr;Times New Roman" w:cs="TmsCyr;Times New Roman" w:ascii="TmsCyr;Times New Roman" w:hAnsi="TmsCyr;Times New Roman"/>
              </w:rPr>
              <w:t xml:space="preserve"> </w:t>
            </w:r>
            <w:r>
              <w:rPr>
                <w:rFonts w:cs="TmsCyr;Times New Roman" w:ascii="TmsCyr;Times New Roman" w:hAnsi="TmsCyr;Times New Roma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външни източници, НФОО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Идентифицирани са приоритетните мерки, отговорните институции за изпълнението им, необходимите финансови сред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lineRule="exact" w:line="320" w:before="40" w:after="120"/>
              <w:jc w:val="both"/>
              <w:rPr>
                <w:rFonts w:ascii="TmsCyr;Times New Roman" w:hAnsi="TmsCyr;Times New Roman" w:cs="TmsCyr;Times New Roman"/>
                <w:sz w:val="20"/>
                <w:lang w:val="bg-BG" w:eastAsia="en-US"/>
              </w:rPr>
            </w:pPr>
            <w:r>
              <w:rPr>
                <w:rFonts w:cs="TmsCyr;Times New Roman" w:ascii="TmsCyr;Times New Roman" w:hAnsi="TmsCyr;Times New Roman"/>
                <w:sz w:val="20"/>
              </w:rPr>
              <w:t xml:space="preserve">Организиране изпълнението  на Национален план за </w:t>
            </w:r>
            <w:r>
              <w:rPr>
                <w:rFonts w:cs="TmsCyr;Times New Roman" w:ascii="TmsCyr;Times New Roman" w:hAnsi="TmsCyr;Times New Roman"/>
                <w:sz w:val="20"/>
                <w:lang w:val="bg-BG" w:eastAsia="en-US"/>
              </w:rPr>
              <w:t>опа</w:t>
            </w:r>
            <w:r>
              <w:rPr>
                <w:rFonts w:cs="TmsCyr;Times New Roman" w:ascii="TmsCyr;Times New Roman" w:hAnsi="TmsCyr;Times New Roman"/>
                <w:sz w:val="20"/>
              </w:rPr>
              <w:t xml:space="preserve">зване на биологичното разнообразие /2004-2006г./ </w:t>
            </w:r>
          </w:p>
        </w:tc>
        <w:tc>
          <w:tcPr>
            <w:tcW w:w="1559"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Times New Roman" w:hAnsi="TmsCyr;Times New Roman" w:cs="TmsCyr;Times New Roman"/>
                <w:kern w:val="0"/>
              </w:rPr>
            </w:pPr>
            <w:r>
              <w:rPr>
                <w:rFonts w:cs="TmsCyr;Times New Roman" w:ascii="TmsCyr;Times New Roman" w:hAnsi="TmsCyr;Times New Roman"/>
                <w:kern w:val="0"/>
                <w:lang w:val="en-US"/>
              </w:rPr>
              <w:t>МОСВ, МЗГ, МРРБ, МОН, БАН,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 xml:space="preserve">4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msCyr;Times New Roman" w:ascii="TmsCyr;Times New Roman" w:hAnsi="TmsCyr;Times New Roman"/>
              </w:rPr>
              <w:t>РБ, НФООС, НФ</w:t>
            </w:r>
            <w:r>
              <w:rPr>
                <w:rFonts w:cs="TmsCyr;Times New Roman" w:ascii="TmsCyr;Times New Roman" w:hAnsi="TmsCyr;Times New Roman"/>
                <w:lang w:val="bg-BG"/>
              </w:rPr>
              <w:t>,</w:t>
            </w:r>
            <w:r>
              <w:rPr>
                <w:rFonts w:cs="TmsCyr;Times New Roman" w:ascii="TmsCyr;Times New Roman" w:hAnsi="TmsCyr;Times New Roman"/>
              </w:rPr>
              <w:t xml:space="preserve">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Постигане целите на плана</w:t>
            </w:r>
          </w:p>
        </w:tc>
      </w:tr>
    </w:tbl>
    <w:p>
      <w:pPr>
        <w:pStyle w:val="Normal"/>
        <w:rPr>
          <w:rFonts w:ascii="TmsCyr;Times New Roman" w:hAnsi="TmsCyr;Times New Roman" w:cs="TmsCyr;Times New Roman"/>
        </w:rPr>
      </w:pPr>
      <w:r>
        <w:rPr>
          <w:rFonts w:cs="TmsCyr;Times New Roman" w:ascii="TmsCyr;Times New Roman" w:hAnsi="TmsCyr;Times New Roman"/>
        </w:rPr>
      </w:r>
    </w:p>
    <w:p>
      <w:pPr>
        <w:pStyle w:val="Normal"/>
        <w:rPr>
          <w:rFonts w:ascii="TmsCyr;Times New Roman" w:hAnsi="TmsCyr;Times New Roman" w:cs="TmsCyr;Times New Roman"/>
        </w:rPr>
      </w:pPr>
      <w:r>
        <w:rPr>
          <w:rFonts w:cs="TmsCyr;Times New Roman" w:ascii="TmsCyr;Times New Roman" w:hAnsi="TmsCyr;Times New Roman"/>
        </w:rPr>
      </w:r>
    </w:p>
    <w:p>
      <w:pPr>
        <w:pStyle w:val="Normal"/>
        <w:rPr/>
      </w:pPr>
      <w:r>
        <w:rPr/>
        <w:t>5.3. Подобряване състоянието на горите</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jc w:val="center"/>
              <w:rPr>
                <w:rFonts w:ascii="TmsCyr;Times New Roman" w:hAnsi="TmsCyr;Times New Roman" w:cs="TmsCyr;Times New Roman"/>
                <w:b/>
                <w:b/>
                <w:sz w:val="18"/>
              </w:rPr>
            </w:pPr>
            <w:r>
              <w:rPr>
                <w:rFonts w:cs="TmsCyr;Times New Roman" w:ascii="TmsCyr;Times New Roman" w:hAnsi="TmsCyr;Times New Roman"/>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Отговорни институции</w:t>
            </w:r>
            <w:r>
              <w:rPr>
                <w:rStyle w:val="FootnoteCharacters"/>
                <w:rStyle w:val="FootnoteAnchor"/>
                <w:rFonts w:cs="TmsCyr;Times New Roman" w:ascii="TmsCyr;Times New Roman" w:hAnsi="TmsCyr;Times New Roman"/>
                <w:b/>
                <w:sz w:val="18"/>
              </w:rPr>
              <w:footnoteReference w:id="21"/>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Times New Roman" w:hAnsi="TmsCyr;Times New Roman" w:cs="TmsCyr;Times New Roman"/>
                <w:sz w:val="20"/>
                <w:lang w:val="en-US" w:eastAsia="en-US"/>
              </w:rPr>
            </w:pPr>
            <w:r>
              <w:rPr>
                <w:rFonts w:cs="TmsCyr;Times New Roman" w:ascii="TmsCyr;Times New Roman" w:hAnsi="TmsCyr;Times New Roman"/>
                <w:sz w:val="20"/>
              </w:rPr>
              <w:t xml:space="preserve">Разработване на национална програма за горит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МЗГ, МОСВ, БАН, ЛТУ,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 xml:space="preserve">2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msCyr;Times New Roman" w:ascii="TmsCyr;Times New Roman" w:hAnsi="TmsCyr;Times New Roman"/>
                <w:lang w:val="bg-BG"/>
              </w:rPr>
              <w:t>РБ</w:t>
            </w:r>
            <w:r>
              <w:rPr>
                <w:rFonts w:cs="TmsCyr;Times New Roman" w:ascii="TmsCyr;Times New Roman" w:hAnsi="TmsCyr;Times New Roman"/>
              </w:rPr>
              <w:t>,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 xml:space="preserve">Идентифициране на приоритетни мерки за опазване и подобряване състоянието на горите.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Организиране изпълнението  на Националната програма за гор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 xml:space="preserve">МЗГ, МОСВ,  </w:t>
            </w:r>
            <w:r>
              <w:rPr>
                <w:rFonts w:cs="TmsCyr;Times New Roman" w:ascii="TmsCyr;Times New Roman" w:hAnsi="TmsCyr;Times New Roman"/>
                <w:lang w:val="bg-BG"/>
              </w:rPr>
              <w:t>о</w:t>
            </w:r>
            <w:r>
              <w:rPr>
                <w:rFonts w:cs="TmsCyr;Times New Roman" w:ascii="TmsCyr;Times New Roman" w:hAnsi="TmsCyr;Times New Roman"/>
              </w:rPr>
              <w:t xml:space="preserve">бщини и </w:t>
            </w:r>
            <w:r>
              <w:rPr>
                <w:rFonts w:cs="TmsCyr;Times New Roman" w:ascii="TmsCyr;Times New Roman" w:hAnsi="TmsCyr;Times New Roman"/>
                <w:lang w:val="bg-BG"/>
              </w:rPr>
              <w:t>с</w:t>
            </w:r>
            <w:r>
              <w:rPr>
                <w:rFonts w:cs="TmsCyr;Times New Roman" w:ascii="TmsCyr;Times New Roman" w:hAnsi="TmsCyr;Times New Roman"/>
              </w:rPr>
              <w:t>обственици на гор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lang w:val="bg-BG"/>
              </w:rPr>
            </w:pPr>
            <w:r>
              <w:rPr>
                <w:rFonts w:cs="TmsCyr;Times New Roman" w:ascii="TmsCyr;Times New Roman" w:hAnsi="TmsCyr;Times New Roman"/>
              </w:rPr>
              <w:t>4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РБ, НФООС, ЕС и други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Times New Roman" w:hAnsi="TmsCyr;Times New Roman" w:cs="TmsCyr;Times New Roman"/>
                <w:kern w:val="0"/>
                <w:lang w:val="en-US"/>
              </w:rPr>
            </w:pPr>
            <w:r>
              <w:rPr>
                <w:rFonts w:cs="TmsCyr;Times New Roman" w:ascii="TmsCyr;Times New Roman" w:hAnsi="TmsCyr;Times New Roman"/>
                <w:kern w:val="0"/>
                <w:lang w:val="en-US"/>
              </w:rPr>
              <w:t>Постигане целите на програма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Times New Roman" w:hAnsi="TmsCyr;Times New Roman" w:cs="TmsCyr;Times New Roman"/>
              </w:rPr>
            </w:pPr>
            <w:r>
              <w:rPr>
                <w:rFonts w:cs="TmsCyr;Times New Roman" w:ascii="TmsCyr;Times New Roman" w:hAnsi="TmsCyr;Times New Roman"/>
                <w:lang w:val="en-US"/>
              </w:rPr>
              <w:t>Изпълнение на приоритетни мерки до приемане на програмата в т.ч. предотвратяване на горските пожари и забрана на паленето на стърнища и гори /разработване на планове за управление на горите – противопожарно устройство; подобряване на организацията и закупуване на оборудване за гасене на горски пожари, забрана за промяна предназначението на земите от горския фонд след възникване на пож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 xml:space="preserve">МЗГ, </w:t>
            </w:r>
            <w:r>
              <w:rPr>
                <w:rFonts w:cs="TmsCyr;Times New Roman" w:ascii="TmsCyr;Times New Roman" w:hAnsi="TmsCyr;Times New Roman"/>
                <w:lang w:val="bg-BG"/>
              </w:rPr>
              <w:t>ДАГЗ</w:t>
            </w:r>
            <w:r>
              <w:rPr>
                <w:rFonts w:cs="TmsCyr;Times New Roman" w:ascii="TmsCyr;Times New Roman" w:hAnsi="TmsCyr;Times New Roman"/>
              </w:rPr>
              <w:t>, МОСВ,  Общини и Собственици на гор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1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msCyr;Times New Roman" w:ascii="TmsCyr;Times New Roman" w:hAnsi="TmsCyr;Times New Roman"/>
              </w:rPr>
              <w:t xml:space="preserve">РБ, </w:t>
            </w:r>
            <w:r>
              <w:rPr>
                <w:rFonts w:cs="TmsCyr;Times New Roman" w:ascii="TmsCyr;Times New Roman" w:hAnsi="TmsCyr;Times New Roman"/>
                <w:lang w:val="bg-BG"/>
              </w:rPr>
              <w:t>НФООС,</w:t>
            </w:r>
          </w:p>
          <w:p>
            <w:pPr>
              <w:pStyle w:val="Normal"/>
              <w:rPr>
                <w:rFonts w:ascii="TmsCyr;Times New Roman" w:hAnsi="TmsCyr;Times New Roman" w:cs="TmsCyr;Times New Roman"/>
                <w:lang w:val="bg-BG"/>
              </w:rPr>
            </w:pPr>
            <w:r>
              <w:rPr>
                <w:rFonts w:cs="TmsCyr;Times New Roman" w:ascii="TmsCyr;Times New Roman" w:hAnsi="TmsCyr;Times New Roman"/>
              </w:rPr>
              <w:t>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Намаляване пораженията предизвикани от горски пожари.</w:t>
            </w:r>
          </w:p>
        </w:tc>
      </w:tr>
    </w:tbl>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spacing w:before="0" w:after="120"/>
        <w:rPr/>
      </w:pPr>
      <w:r>
        <w:rPr>
          <w:rFonts w:cs="TmsCyr;Times New Roman" w:ascii="TmsCyr;Times New Roman" w:hAnsi="TmsCyr;Times New Roman"/>
          <w:b/>
          <w:i/>
        </w:rPr>
        <w:t>IV.</w:t>
      </w:r>
      <w:r>
        <w:rPr>
          <w:rFonts w:cs="TmsCyr;Times New Roman" w:ascii="TmsCyr;Times New Roman" w:hAnsi="TmsCyr;Times New Roman"/>
          <w:b/>
          <w:i/>
          <w:lang w:val="bg-BG"/>
        </w:rPr>
        <w:t>6</w:t>
      </w:r>
      <w:r>
        <w:rPr>
          <w:rFonts w:cs="TmsCyr;Times New Roman" w:ascii="TmsCyr;Times New Roman" w:hAnsi="TmsCyr;Times New Roman"/>
          <w:b/>
          <w:i/>
        </w:rPr>
        <w:t xml:space="preserve">. СЪЗДАВАНЕ НА УСЛОВИЯ ЗА ПРИЛАГАНЕ НА ЕВРОПЕЙСКОТО ЕКОЛОГИЧНО ЗАКОНОДАТЕЛСТВО </w:t>
      </w:r>
    </w:p>
    <w:p>
      <w:pPr>
        <w:pStyle w:val="Footnote"/>
        <w:rPr/>
      </w:pPr>
      <w:r>
        <w:rPr/>
        <w:t>6.1. Подобряване на административния капацитет на институциите по прилагане на европейското екологично законодателство</w:t>
      </w:r>
    </w:p>
    <w:tbl>
      <w:tblPr>
        <w:tblW w:w="13750" w:type="dxa"/>
        <w:jc w:val="left"/>
        <w:tblInd w:w="-1000"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sz w:val="18"/>
                <w:lang w:val="bg-BG"/>
              </w:rPr>
            </w:pPr>
            <w:r>
              <w:rPr>
                <w:rFonts w:cs="TmsCyr;Times New Roman" w:ascii="TmsCyr;Times New Roman" w:hAnsi="TmsCyr;Times New Roman"/>
                <w:b/>
                <w:sz w:val="18"/>
              </w:rPr>
              <w:t>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Отговорни институции</w:t>
            </w:r>
            <w:r>
              <w:rPr>
                <w:rStyle w:val="FootnoteCharacters"/>
                <w:rStyle w:val="FootnoteAnchor"/>
                <w:rFonts w:cs="TmsCyr;Times New Roman" w:ascii="TmsCyr;Times New Roman" w:hAnsi="TmsCyr;Times New Roman"/>
                <w:b/>
                <w:sz w:val="18"/>
              </w:rPr>
              <w:footnoteReference w:id="22"/>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Нач. сро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Краен ср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Стойност /хил.л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Възмож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sz w:val="18"/>
              </w:rPr>
            </w:pPr>
            <w:r>
              <w:rPr>
                <w:rFonts w:cs="TmsCyr;Times New Roman" w:ascii="TmsCyr;Times New Roman" w:hAnsi="TmsCyr;Times New Roman"/>
                <w:b/>
                <w:sz w:val="18"/>
              </w:rPr>
              <w:t>Еф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120"/>
              <w:rPr>
                <w:rFonts w:ascii="TmsCyr;Times New Roman" w:hAnsi="TmsCyr;Times New Roman" w:cs="TmsCyr;Times New Roman"/>
              </w:rPr>
            </w:pPr>
            <w:r>
              <w:rPr>
                <w:rFonts w:cs="TmsCyr;Times New Roman" w:ascii="TmsCyr;Times New Roman" w:hAnsi="TmsCyr;Times New Roman"/>
              </w:rPr>
              <w:t xml:space="preserve">Поетапно назначаване на допълнителни експерти в министерствата и агенциите, както и в техните регионални структури  след детайлно аргументиране на нуждите и в съответствие със Стратегията за изграждане на модерна административна реформа и започналия процес на преструктуриране на администрацията (Решение №36/1998г.)  и съобразно възможностите на ДБ за съответната година; промени в устройствените правилници на съответните ведом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msCyr;Times New Roman" w:ascii="TmsCyr;Times New Roman" w:hAnsi="TmsCyr;Times New Roman"/>
                <w:sz w:val="18"/>
              </w:rPr>
              <w:t>МС,</w:t>
            </w:r>
            <w:r>
              <w:rPr>
                <w:rFonts w:cs="TmsCyr;Times New Roman" w:ascii="TmsCyr;Times New Roman" w:hAnsi="TmsCyr;Times New Roman"/>
                <w:sz w:val="18"/>
                <w:lang w:val="bg-BG"/>
              </w:rPr>
              <w:t xml:space="preserve"> м</w:t>
            </w:r>
            <w:r>
              <w:rPr>
                <w:rFonts w:cs="TmsCyr;Times New Roman" w:ascii="TmsCyr;Times New Roman" w:hAnsi="TmsCyr;Times New Roman"/>
                <w:sz w:val="18"/>
              </w:rPr>
              <w:t>инистер-ства и агенции</w:t>
            </w:r>
            <w:r>
              <w:rPr>
                <w:rFonts w:cs="TmsCyr;Times New Roman" w:ascii="TmsCyr;Times New Roman" w:hAnsi="TmsCyr;Times New Roman"/>
                <w:sz w:val="18"/>
                <w:lang w:val="bg-BG"/>
              </w:rPr>
              <w:t>,</w:t>
            </w:r>
          </w:p>
          <w:p>
            <w:pPr>
              <w:pStyle w:val="Normal"/>
              <w:rPr>
                <w:rFonts w:ascii="TmsCyr;Times New Roman" w:hAnsi="TmsCyr;Times New Roman" w:cs="TmsCyr;Times New Roman"/>
                <w:sz w:val="18"/>
                <w:lang w:val="bg-BG"/>
              </w:rPr>
            </w:pPr>
            <w:r>
              <w:rPr>
                <w:rFonts w:cs="TmsCyr;Times New Roman" w:ascii="TmsCyr;Times New Roman" w:hAnsi="TmsCyr;Times New Roman"/>
                <w:sz w:val="18"/>
              </w:rPr>
              <w:t>МФ</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rPr>
            </w:pPr>
            <w:r>
              <w:rPr>
                <w:rFonts w:cs="TmsCyr;Times New Roman" w:ascii="TmsCyr;Times New Roman" w:hAnsi="TmsCyr;Times New Roman"/>
                <w:sz w:val="18"/>
              </w:rPr>
              <w:t>2002</w:t>
            </w:r>
          </w:p>
        </w:tc>
        <w:tc>
          <w:tcPr>
            <w:tcW w:w="850" w:type="dxa"/>
            <w:tcBorders>
              <w:top w:val="single" w:sz="6" w:space="0" w:color="000000"/>
              <w:left w:val="single" w:sz="6" w:space="0" w:color="000000"/>
              <w:bottom w:val="single" w:sz="6" w:space="0" w:color="000000"/>
              <w:right w:val="single" w:sz="6" w:space="0" w:color="000000"/>
            </w:tcBorders>
          </w:tcPr>
          <w:p>
            <w:pPr>
              <w:pStyle w:val="Footnote"/>
              <w:spacing w:before="0" w:after="120"/>
              <w:rPr>
                <w:rFonts w:ascii="TmsCyr;Times New Roman" w:hAnsi="TmsCyr;Times New Roman" w:cs="TmsCyr;Times New Roman"/>
              </w:rPr>
            </w:pPr>
            <w:r>
              <w:rPr>
                <w:rFonts w:cs="TmsCyr;Times New Roman" w:ascii="TmsCyr;Times New Roman" w:hAnsi="TmsCyr;Times New Roman"/>
              </w:rPr>
              <w:t>2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Times New Roman" w:hAnsi="TmsCyr;Times New Roman" w:cs="TmsCyr;Times New Roman"/>
                <w:sz w:val="18"/>
              </w:rPr>
            </w:pPr>
            <w:r>
              <w:rPr>
                <w:rFonts w:cs="TmsCyr;Times New Roman" w:ascii="TmsCyr;Times New Roman" w:hAnsi="TmsCyr;Times New Roman"/>
                <w:sz w:val="18"/>
              </w:rPr>
              <w:t>2 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rPr>
            </w:pPr>
            <w:r>
              <w:rPr>
                <w:rFonts w:cs="TmsCyr;Times New Roman" w:ascii="TmsCyr;Times New Roman" w:hAnsi="TmsCyr;Times New Roman"/>
                <w:sz w:val="18"/>
              </w:rPr>
              <w:t>РБ</w:t>
            </w:r>
          </w:p>
        </w:tc>
        <w:tc>
          <w:tcPr>
            <w:tcW w:w="3119"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TmsCyr;Times New Roman" w:hAnsi="TmsCyr;Times New Roman" w:cs="TmsCyr;Times New Roman"/>
                <w:lang w:val="en-US"/>
              </w:rPr>
            </w:pPr>
            <w:r>
              <w:rPr>
                <w:rFonts w:cs="TmsCyr;Times New Roman" w:ascii="TmsCyr;Times New Roman" w:hAnsi="TmsCyr;Times New Roman"/>
                <w:lang w:val="en-US"/>
              </w:rPr>
              <w:t>Обезпечаване на институциите, отговорни за прилагане на съответното законодателство с необходимия административен персонал</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sz w:val="18"/>
              </w:rPr>
              <w:t>Създаване на четири басейнови дирекции</w:t>
            </w:r>
            <w:r>
              <w:rPr>
                <w:rFonts w:cs="TmsCyr;Times New Roman" w:ascii="TmsCyr;Times New Roman" w:hAnsi="TmsCyr;Times New Roman"/>
                <w:sz w:val="18"/>
                <w:lang w:val="bg-BG"/>
              </w:rPr>
              <w:t xml:space="preserve"> за управление на водите на басейнов принцип в съответствие  с Решение №43/30.01.2001г. за приемане на Програма за необходимите мерки в условията на тенденция към засушаване.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rPr>
            </w:pPr>
            <w:r>
              <w:rPr>
                <w:rFonts w:cs="TmsCyr;Times New Roman" w:ascii="TmsCyr;Times New Roman" w:hAnsi="TmsCyr;Times New Roman"/>
                <w:sz w:val="18"/>
              </w:rPr>
              <w:t>МС, МОСВ, МФ</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lang w:val="bg-BG"/>
              </w:rPr>
            </w:pPr>
            <w:r>
              <w:rPr>
                <w:rFonts w:cs="TmsCyr;Times New Roman" w:ascii="TmsCyr;Times New Roman" w:hAnsi="TmsCyr;Times New Roman"/>
                <w:sz w:val="18"/>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rPr>
            </w:pPr>
            <w:r>
              <w:rPr>
                <w:rFonts w:cs="TmsCyr;Times New Roman" w:ascii="TmsCyr;Times New Roman" w:hAnsi="TmsCyr;Times New Roman"/>
                <w:sz w:val="18"/>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Times New Roman" w:hAnsi="TmsCyr;Times New Roman" w:cs="TmsCyr;Times New Roman"/>
                <w:sz w:val="18"/>
              </w:rPr>
            </w:pPr>
            <w:r>
              <w:rPr>
                <w:rFonts w:cs="TmsCyr;Times New Roman" w:ascii="TmsCyr;Times New Roman" w:hAnsi="TmsCyr;Times New Roman"/>
                <w:sz w:val="18"/>
              </w:rPr>
              <w:t xml:space="preserve">1 20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rPr>
            </w:pPr>
            <w:r>
              <w:rPr>
                <w:rFonts w:cs="TmsCyr;Times New Roman" w:ascii="TmsCyr;Times New Roman" w:hAnsi="TmsCyr;Times New Roman"/>
                <w:sz w:val="18"/>
              </w:rPr>
              <w:t>РБ</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z w:val="18"/>
              </w:rPr>
            </w:pPr>
            <w:r>
              <w:rPr>
                <w:rFonts w:cs="TmsCyr;Times New Roman" w:ascii="TmsCyr;Times New Roman" w:hAnsi="TmsCyr;Times New Roman"/>
                <w:sz w:val="18"/>
              </w:rPr>
              <w:t>Създаване на администрация за басейново управление на водите.</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0"/>
              <w:rPr/>
            </w:pPr>
            <w:r>
              <w:rPr>
                <w:rFonts w:cs="TmsCyr;Times New Roman" w:ascii="TmsCyr;Times New Roman" w:hAnsi="TmsCyr;Times New Roman"/>
                <w:lang w:val="en-US"/>
              </w:rPr>
              <w:t>Създаване на структура на РИОСВ, отговаряща на териториално-административното деление на страната /допълнително  13 РИОСВ/</w:t>
            </w:r>
            <w:r>
              <w:rPr>
                <w:rFonts w:cs="TmsCyr;Times New Roman" w:ascii="TmsCyr;Times New Roman" w:hAnsi="TmsCyr;Times New Roman"/>
              </w:rPr>
              <w:t xml:space="preserve">  в съответствие със Стратегията за изграждане на модерна административна реформа и започналия процес на преструктуриране на администрацията (Решение №36/1998г.)  и съобразно възможностите на ДБ  за съответната год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lang w:val="bg-BG"/>
              </w:rPr>
            </w:pPr>
            <w:r>
              <w:rPr>
                <w:rFonts w:cs="TmsCyr;Times New Roman" w:ascii="TmsCyr;Times New Roman" w:hAnsi="TmsCyr;Times New Roman"/>
                <w:sz w:val="18"/>
              </w:rPr>
              <w:t>МС, МОСВ</w:t>
            </w:r>
          </w:p>
          <w:p>
            <w:pPr>
              <w:pStyle w:val="Normal"/>
              <w:rPr>
                <w:rFonts w:ascii="TmsCyr;Times New Roman" w:hAnsi="TmsCyr;Times New Roman" w:cs="TmsCyr;Times New Roman"/>
                <w:sz w:val="18"/>
              </w:rPr>
            </w:pPr>
            <w:r>
              <w:rPr>
                <w:rFonts w:cs="TmsCyr;Times New Roman" w:ascii="TmsCyr;Times New Roman" w:hAnsi="TmsCyr;Times New Roman"/>
                <w:sz w:val="18"/>
              </w:rPr>
              <w:t>МФ</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rPr>
            </w:pPr>
            <w:r>
              <w:rPr>
                <w:rFonts w:cs="TmsCyr;Times New Roman" w:ascii="TmsCyr;Times New Roman" w:hAnsi="TmsCyr;Times New Roman"/>
                <w:sz w:val="18"/>
              </w:rPr>
              <w:t>20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rPr>
            </w:pPr>
            <w:r>
              <w:rPr>
                <w:rFonts w:cs="TmsCyr;Times New Roman" w:ascii="TmsCyr;Times New Roman" w:hAnsi="TmsCyr;Times New Roman"/>
                <w:sz w:val="18"/>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msCyr;Times New Roman" w:ascii="TmsCyr;Times New Roman" w:hAnsi="TmsCyr;Times New Roman"/>
                <w:sz w:val="18"/>
              </w:rPr>
              <w:t xml:space="preserve">6 50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rPr>
            </w:pPr>
            <w:r>
              <w:rPr>
                <w:rFonts w:cs="TmsCyr;Times New Roman" w:ascii="TmsCyr;Times New Roman" w:hAnsi="TmsCyr;Times New Roman"/>
                <w:sz w:val="18"/>
              </w:rPr>
              <w:t>РБ</w:t>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Times New Roman" w:hAnsi="TmsCyr;Times New Roman" w:cs="TmsCyr;Times New Roman"/>
                <w:sz w:val="18"/>
              </w:rPr>
            </w:pPr>
            <w:r>
              <w:rPr>
                <w:rFonts w:cs="TmsCyr;Times New Roman" w:ascii="TmsCyr;Times New Roman" w:hAnsi="TmsCyr;Times New Roman"/>
                <w:sz w:val="18"/>
              </w:rPr>
              <w:t>Унифициране на териториалния обхват на регионалните структури на МОСВ с всички останали регионални структури и областните управи. Обезпечаване на МОСВ с достатъчно персонал за прилагане на новоприетото законодателство на регионално ниво.</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z w:val="18"/>
                <w:lang w:val="bg-BG"/>
              </w:rPr>
            </w:pPr>
            <w:r>
              <w:rPr>
                <w:rFonts w:cs="TmsCyr;Times New Roman" w:ascii="TmsCyr;Times New Roman" w:hAnsi="TmsCyr;Times New Roman"/>
                <w:sz w:val="18"/>
              </w:rPr>
              <w:t>Назначаване на допълнителен щат от експерти  в общинските администрации /около 500 души/</w:t>
            </w:r>
            <w:r>
              <w:rPr>
                <w:rFonts w:cs="TmsCyr;Times New Roman" w:ascii="TmsCyr;Times New Roman" w:hAnsi="TmsCyr;Times New Roman"/>
                <w:sz w:val="18"/>
                <w:lang w:val="bg-BG"/>
              </w:rPr>
              <w:t xml:space="preserve">, след аргументиране на нуждите и </w:t>
            </w:r>
            <w:r>
              <w:rPr>
                <w:rFonts w:cs="TmsCyr;Times New Roman" w:ascii="TmsCyr;Times New Roman" w:hAnsi="TmsCyr;Times New Roman"/>
              </w:rPr>
              <w:t>в съответствие със Стратегията за изграждане на модерна административна реформа и започналия процес на преструктуриране на администрацията (Решение №36/1998г.)  и съобразно възможностите на ДБ за съответната година</w:t>
            </w:r>
            <w:r>
              <w:rPr>
                <w:rFonts w:cs="TmsCyr;Times New Roman" w:ascii="TmsCyr;Times New Roman" w:hAnsi="TmsCyr;Times New Roman"/>
                <w:lang w:val="bg-BG"/>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rPr>
            </w:pPr>
            <w:r>
              <w:rPr>
                <w:rFonts w:cs="TmsCyr;Times New Roman" w:ascii="TmsCyr;Times New Roman" w:hAnsi="TmsCyr;Times New Roman"/>
                <w:sz w:val="18"/>
              </w:rPr>
              <w:t>МС, НСОРБ, МОСВ, МФ,</w:t>
            </w:r>
          </w:p>
          <w:p>
            <w:pPr>
              <w:pStyle w:val="Normal"/>
              <w:rPr>
                <w:rFonts w:ascii="TmsCyr;Times New Roman" w:hAnsi="TmsCyr;Times New Roman" w:cs="TmsCyr;Times New Roman"/>
                <w:sz w:val="18"/>
              </w:rPr>
            </w:pPr>
            <w:r>
              <w:rPr>
                <w:rFonts w:cs="TmsCyr;Times New Roman" w:ascii="TmsCyr;Times New Roman" w:hAnsi="TmsCyr;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rPr>
            </w:pPr>
            <w:r>
              <w:rPr>
                <w:rFonts w:cs="TmsCyr;Times New Roman" w:ascii="TmsCyr;Times New Roman" w:hAnsi="TmsCyr;Times New Roman"/>
                <w:sz w:val="18"/>
              </w:rPr>
              <w:t>200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rPr>
            </w:pPr>
            <w:r>
              <w:rPr>
                <w:rFonts w:cs="TmsCyr;Times New Roman" w:ascii="TmsCyr;Times New Roman" w:hAnsi="TmsCyr;Times New Roman"/>
                <w:sz w:val="18"/>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Times New Roman" w:hAnsi="TmsCyr;Times New Roman" w:cs="TmsCyr;Times New Roman"/>
                <w:sz w:val="18"/>
              </w:rPr>
            </w:pPr>
            <w:r>
              <w:rPr>
                <w:rFonts w:cs="TmsCyr;Times New Roman" w:ascii="TmsCyr;Times New Roman" w:hAnsi="TmsCyr;Times New Roman"/>
                <w:sz w:val="18"/>
              </w:rPr>
              <w:t>2 5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rPr>
            </w:pPr>
            <w:r>
              <w:rPr>
                <w:rFonts w:cs="TmsCyr;Times New Roman" w:ascii="TmsCyr;Times New Roman" w:hAnsi="TmsCyr;Times New Roman"/>
                <w:sz w:val="18"/>
              </w:rPr>
              <w:t xml:space="preserve">ОБ, РБ,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z w:val="18"/>
              </w:rPr>
            </w:pPr>
            <w:r>
              <w:rPr>
                <w:rFonts w:cs="TmsCyr;Times New Roman" w:ascii="TmsCyr;Times New Roman" w:hAnsi="TmsCyr;Times New Roman"/>
                <w:sz w:val="18"/>
              </w:rPr>
              <w:t>Обезпечаване на общините с необходимия административен персонал за прилагане на екологичното законодателство.</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TmsCyr;Times New Roman" w:hAnsi="TmsCyr;Times New Roman" w:cs="TmsCyr;Times New Roman"/>
              </w:rPr>
            </w:pPr>
            <w:r>
              <w:rPr>
                <w:rFonts w:cs="TmsCyr;Times New Roman" w:ascii="TmsCyr;Times New Roman" w:hAnsi="TmsCyr;Times New Roman"/>
                <w:lang w:val="en-US"/>
              </w:rPr>
              <w:t>Разработване на програми за обучение в определящи тематични области,  в т.ч. координиране на програмите между всички ведом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msCyr;Times New Roman" w:ascii="TmsCyr;Times New Roman" w:hAnsi="TmsCyr;Times New Roman"/>
                <w:sz w:val="18"/>
              </w:rPr>
              <w:t>МОСВ,  други министерства и ведомства, водещи в съответн</w:t>
            </w:r>
            <w:r>
              <w:rPr>
                <w:rFonts w:cs="TmsCyr;Times New Roman" w:ascii="TmsCyr;Times New Roman" w:hAnsi="TmsCyr;Times New Roman"/>
                <w:sz w:val="18"/>
                <w:lang w:val="bg-BG"/>
              </w:rPr>
              <w:t>и</w:t>
            </w:r>
            <w:r>
              <w:rPr>
                <w:rFonts w:cs="TmsCyr;Times New Roman" w:ascii="TmsCyr;Times New Roman" w:hAnsi="TmsCyr;Times New Roman"/>
                <w:sz w:val="18"/>
              </w:rPr>
              <w:t xml:space="preserve">те области; Институт по публична администрация и европейска интеграция,  НСОРБ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rPr>
            </w:pPr>
            <w:r>
              <w:rPr>
                <w:rFonts w:cs="TmsCyr;Times New Roman" w:ascii="TmsCyr;Times New Roman" w:hAnsi="TmsCyr;Times New Roman"/>
                <w:sz w:val="18"/>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rPr>
            </w:pPr>
            <w:r>
              <w:rPr>
                <w:rFonts w:cs="TmsCyr;Times New Roman" w:ascii="TmsCyr;Times New Roman" w:hAnsi="TmsCyr;Times New Roman"/>
                <w:sz w:val="18"/>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Times New Roman" w:hAnsi="TmsCyr;Times New Roman" w:cs="TmsCyr;Times New Roman"/>
                <w:sz w:val="18"/>
              </w:rPr>
            </w:pPr>
            <w:r>
              <w:rPr>
                <w:rFonts w:eastAsia="TmsCyr;Times New Roman" w:cs="TmsCyr;Times New Roman" w:ascii="TmsCyr;Times New Roman" w:hAnsi="TmsCyr;Times New Roman"/>
                <w:sz w:val="18"/>
              </w:rPr>
              <w:t xml:space="preserve"> </w:t>
            </w:r>
            <w:r>
              <w:rPr>
                <w:rFonts w:cs="TmsCyr;Times New Roman" w:ascii="TmsCyr;Times New Roman" w:hAnsi="TmsCyr;Times New Roman"/>
                <w:sz w:val="1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lang w:val="bg-BG"/>
              </w:rPr>
            </w:pPr>
            <w:r>
              <w:rPr>
                <w:rFonts w:cs="TmsCyr;Times New Roman" w:ascii="TmsCyr;Times New Roman" w:hAnsi="TmsCyr;Times New Roman"/>
                <w:sz w:val="18"/>
              </w:rPr>
              <w:t>РБ, ОБ, Извънбюд-жетни фондови; външни донор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z w:val="18"/>
                <w:lang w:val="bg-BG"/>
              </w:rPr>
            </w:pPr>
            <w:r>
              <w:rPr>
                <w:rFonts w:cs="TmsCyr;Times New Roman" w:ascii="TmsCyr;Times New Roman" w:hAnsi="TmsCyr;Times New Roman"/>
                <w:sz w:val="18"/>
              </w:rPr>
              <w:t>Наличие на разработени програми за обучение и подготвени  лектор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TmsCyr;Times New Roman" w:hAnsi="TmsCyr;Times New Roman" w:cs="TmsCyr;Times New Roman"/>
                <w:lang w:val="en-US"/>
              </w:rPr>
            </w:pPr>
            <w:r>
              <w:rPr>
                <w:rFonts w:cs="TmsCyr;Times New Roman" w:ascii="TmsCyr;Times New Roman" w:hAnsi="TmsCyr;Times New Roman"/>
                <w:lang w:val="en-US"/>
              </w:rPr>
              <w:t>Провеждане на програмите за обучение, подготовка, издаване и разпространяване на наръчници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z w:val="18"/>
              </w:rPr>
            </w:pPr>
            <w:r>
              <w:rPr>
                <w:rFonts w:cs="TmsCyr;Times New Roman" w:ascii="TmsCyr;Times New Roman" w:hAnsi="TmsCyr;Times New Roman"/>
                <w:sz w:val="18"/>
              </w:rPr>
              <w:t>МОСВ, други министерства,  НСОРБ, Институт по публична администрация и европейска интегр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rPr>
            </w:pPr>
            <w:r>
              <w:rPr>
                <w:rFonts w:cs="TmsCyr;Times New Roman" w:ascii="TmsCyr;Times New Roman" w:hAnsi="TmsCyr;Times New Roman"/>
                <w:sz w:val="18"/>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msCyr;Times New Roman" w:hAnsi="TmsCyr;Times New Roman" w:cs="TmsCyr;Times New Roman"/>
                <w:sz w:val="18"/>
              </w:rPr>
            </w:pPr>
            <w:r>
              <w:rPr>
                <w:rFonts w:cs="TmsCyr;Times New Roman" w:ascii="TmsCyr;Times New Roman" w:hAnsi="TmsCyr;Times New Roman"/>
                <w:sz w:val="18"/>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Times New Roman" w:hAnsi="TmsCyr;Times New Roman" w:cs="TmsCyr;Times New Roman"/>
                <w:sz w:val="18"/>
              </w:rPr>
            </w:pPr>
            <w:r>
              <w:rPr>
                <w:rFonts w:cs="TmsCyr;Times New Roman" w:ascii="TmsCyr;Times New Roman" w:hAnsi="TmsCyr;Times New Roman"/>
                <w:sz w:val="18"/>
              </w:rPr>
              <w:t>6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rPr>
            </w:pPr>
            <w:r>
              <w:rPr>
                <w:rFonts w:cs="TmsCyr;Times New Roman" w:ascii="TmsCyr;Times New Roman" w:hAnsi="TmsCyr;Times New Roman"/>
                <w:sz w:val="18"/>
              </w:rPr>
              <w:t>РБ, ОБ, Извънбюд-жетни фондови; външни донори.</w:t>
            </w:r>
          </w:p>
        </w:tc>
        <w:tc>
          <w:tcPr>
            <w:tcW w:w="3119"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TmsCyr;Times New Roman" w:hAnsi="TmsCyr;Times New Roman" w:cs="TmsCyr;Times New Roman"/>
                <w:lang w:val="en-US"/>
              </w:rPr>
            </w:pPr>
            <w:r>
              <w:rPr>
                <w:rFonts w:cs="TmsCyr;Times New Roman" w:ascii="TmsCyr;Times New Roman" w:hAnsi="TmsCyr;Times New Roman"/>
                <w:lang w:val="en-US"/>
              </w:rPr>
              <w:t>Повишаване капацитета на администрацията  за прилагане на екологичното законодателство.</w:t>
            </w:r>
          </w:p>
        </w:tc>
      </w:tr>
    </w:tbl>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Footnote"/>
        <w:rPr/>
      </w:pPr>
      <w:r>
        <w:rPr/>
        <w:t>6.2. Завършване на хармонизацията на българското законодателство с правото на ЕС в областта на околната среда</w:t>
      </w:r>
    </w:p>
    <w:tbl>
      <w:tblPr>
        <w:tblW w:w="13750" w:type="dxa"/>
        <w:jc w:val="left"/>
        <w:tblInd w:w="-1000"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120"/>
              <w:jc w:val="center"/>
              <w:rPr>
                <w:rFonts w:ascii="TmsCyr;Times New Roman" w:hAnsi="TmsCyr;Times New Roman" w:cs="TmsCyr;Times New Roman"/>
                <w:b/>
                <w:b/>
                <w:sz w:val="20"/>
              </w:rPr>
            </w:pPr>
            <w:r>
              <w:rPr>
                <w:rFonts w:cs="TmsCyr;Times New Roman" w:ascii="TmsCyr;Times New Roman" w:hAnsi="TmsCyr;Times New Roman"/>
                <w:b/>
                <w:sz w:val="20"/>
              </w:rPr>
              <w:t>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Отговорни институции</w:t>
            </w:r>
            <w:r>
              <w:rPr>
                <w:rStyle w:val="FootnoteCharacters"/>
                <w:rStyle w:val="FootnoteAnchor"/>
                <w:rFonts w:cs="TmsCyr;Times New Roman" w:ascii="TmsCyr;Times New Roman" w:hAnsi="TmsCyr;Times New Roman"/>
                <w:b/>
              </w:rPr>
              <w:footnoteReference w:id="23"/>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Нач. сро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Краен ср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Стойност /хил.л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Възмож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lang w:val="bg-BG"/>
              </w:rPr>
            </w:pPr>
            <w:r>
              <w:rPr>
                <w:rFonts w:cs="TmsCyr;Times New Roman" w:ascii="TmsCyr;Times New Roman" w:hAnsi="TmsCyr;Times New Roman"/>
                <w:b/>
              </w:rPr>
              <w:t>Еф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120"/>
              <w:rPr>
                <w:rFonts w:ascii="TmsCyr;Times New Roman" w:hAnsi="TmsCyr;Times New Roman" w:cs="TmsCyr;Times New Roman"/>
                <w:sz w:val="20"/>
              </w:rPr>
            </w:pPr>
            <w:r>
              <w:rPr>
                <w:rFonts w:cs="TmsCyr;Times New Roman" w:ascii="TmsCyr;Times New Roman" w:hAnsi="TmsCyr;Times New Roman"/>
                <w:sz w:val="20"/>
              </w:rPr>
              <w:t>Изпълнение на задачите по хармонизиране на законодателството в NPAA и Националната програма за прилагане на правото на ЕС в сектор “околна ср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Посочените в програмите</w:t>
            </w:r>
          </w:p>
        </w:tc>
        <w:tc>
          <w:tcPr>
            <w:tcW w:w="993" w:type="dxa"/>
            <w:tcBorders>
              <w:top w:val="single" w:sz="6" w:space="0" w:color="000000"/>
              <w:left w:val="single" w:sz="6" w:space="0" w:color="000000"/>
              <w:bottom w:val="single" w:sz="6" w:space="0" w:color="000000"/>
              <w:right w:val="single" w:sz="6" w:space="0" w:color="000000"/>
            </w:tcBorders>
          </w:tcPr>
          <w:p>
            <w:pPr>
              <w:pStyle w:val="Footer"/>
              <w:spacing w:before="40" w:after="120"/>
              <w:rPr>
                <w:rFonts w:ascii="TmsCyr;Times New Roman" w:hAnsi="TmsCyr;Times New Roman" w:cs="TmsCyr;Times New Roman"/>
              </w:rPr>
            </w:pPr>
            <w:r>
              <w:rPr>
                <w:rFonts w:cs="TmsCyr;Times New Roman" w:ascii="TmsCyr;Times New Roman" w:hAnsi="TmsCyr;Times New Roman"/>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4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ФАР – туининг,</w:t>
            </w:r>
          </w:p>
          <w:p>
            <w:pPr>
              <w:pStyle w:val="Normal"/>
              <w:rPr>
                <w:rFonts w:ascii="TmsCyr;Times New Roman" w:hAnsi="TmsCyr;Times New Roman" w:cs="TmsCyr;Times New Roman"/>
              </w:rPr>
            </w:pPr>
            <w:r>
              <w:rPr>
                <w:rFonts w:cs="TmsCyr;Times New Roman" w:ascii="TmsCyr;Times New Roman" w:hAnsi="TmsCyr;Times New Roman"/>
              </w:rPr>
              <w:t xml:space="preserve">НФООС, </w:t>
            </w:r>
          </w:p>
          <w:p>
            <w:pPr>
              <w:pStyle w:val="Normal"/>
              <w:rPr>
                <w:rFonts w:ascii="TmsCyr;Times New Roman" w:hAnsi="TmsCyr;Times New Roman" w:cs="TmsCyr;Times New Roman"/>
              </w:rPr>
            </w:pPr>
            <w:r>
              <w:rPr>
                <w:rFonts w:cs="TmsCyr;Times New Roman" w:ascii="TmsCyr;Times New Roman" w:hAnsi="TmsCyr;Times New Roman"/>
              </w:rPr>
              <w:t>други</w:t>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t>Създаване на нормативна основа за прилагане на европейските изискванията за опазване на околната среда в страната; улесняване на преговорите за присъединяване.</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t xml:space="preserve">Проследяване процеса на промяна на съществуващото, разработване и приемане на ново европейско законодателство в сектор ОС, своевременно планиране и транспониране в националното законодателство.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Водещото ведомство в съответната област</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8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ФАР – “Туининг”,</w:t>
            </w:r>
          </w:p>
          <w:p>
            <w:pPr>
              <w:pStyle w:val="Normal"/>
              <w:rPr>
                <w:rFonts w:ascii="TmsCyr;Times New Roman" w:hAnsi="TmsCyr;Times New Roman" w:cs="TmsCyr;Times New Roman"/>
              </w:rPr>
            </w:pPr>
            <w:r>
              <w:rPr>
                <w:rFonts w:cs="TmsCyr;Times New Roman" w:ascii="TmsCyr;Times New Roman" w:hAnsi="TmsCyr;Times New Roman"/>
              </w:rPr>
              <w:t xml:space="preserve">НФООС, </w:t>
            </w:r>
          </w:p>
          <w:p>
            <w:pPr>
              <w:pStyle w:val="Normal"/>
              <w:rPr>
                <w:rFonts w:ascii="TmsCyr;Times New Roman" w:hAnsi="TmsCyr;Times New Roman" w:cs="TmsCyr;Times New Roman"/>
              </w:rPr>
            </w:pPr>
            <w:r>
              <w:rPr>
                <w:rFonts w:cs="TmsCyr;Times New Roman" w:ascii="TmsCyr;Times New Roman" w:hAnsi="TmsCyr;Times New Roman"/>
              </w:rPr>
              <w:t>друг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Създаване на нормативна основа за прилагане на европейските изискванията за опазване на околната среда в страната; улесняване на преговорите за присъединяване.</w:t>
            </w:r>
          </w:p>
        </w:tc>
      </w:tr>
    </w:tbl>
    <w:p>
      <w:pPr>
        <w:pStyle w:val="Normal"/>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rPr/>
      </w:pPr>
      <w:r>
        <w:rPr>
          <w:rFonts w:cs="TmsCyr;Times New Roman" w:ascii="TmsCyr;Times New Roman" w:hAnsi="TmsCyr;Times New Roman"/>
          <w:b/>
          <w:i/>
          <w:lang w:val="bg-BG"/>
        </w:rPr>
        <w:t>6</w:t>
      </w:r>
      <w:r>
        <w:rPr>
          <w:rFonts w:cs="TmsCyr;Times New Roman" w:ascii="TmsCyr;Times New Roman" w:hAnsi="TmsCyr;Times New Roman"/>
          <w:b/>
          <w:i/>
        </w:rPr>
        <w:t>.3. О</w:t>
      </w:r>
      <w:r>
        <w:rPr>
          <w:rFonts w:cs="TmsCyr;Times New Roman" w:ascii="TmsCyr;Times New Roman" w:hAnsi="TmsCyr;Times New Roman"/>
          <w:b/>
          <w:i/>
          <w:lang w:val="bg-BG"/>
        </w:rPr>
        <w:t>безпечаване</w:t>
      </w:r>
      <w:r>
        <w:rPr/>
        <w:t xml:space="preserve"> финансиране на мерките по прилагане на европейското екологично законодателство </w:t>
      </w:r>
    </w:p>
    <w:tbl>
      <w:tblPr>
        <w:tblW w:w="13750" w:type="dxa"/>
        <w:jc w:val="left"/>
        <w:tblInd w:w="-1000"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120"/>
              <w:jc w:val="center"/>
              <w:rPr>
                <w:rFonts w:ascii="TmsCyr;Times New Roman" w:hAnsi="TmsCyr;Times New Roman" w:cs="TmsCyr;Times New Roman"/>
                <w:b/>
                <w:b/>
              </w:rPr>
            </w:pPr>
            <w:r>
              <w:rPr>
                <w:rFonts w:cs="TmsCyr;Times New Roman" w:ascii="TmsCyr;Times New Roman" w:hAnsi="TmsCyr;Times New Roman"/>
                <w:b/>
              </w:rPr>
              <w:t>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Отговорни институции</w:t>
            </w:r>
            <w:r>
              <w:rPr>
                <w:rStyle w:val="FootnoteCharacters"/>
                <w:rStyle w:val="FootnoteAnchor"/>
                <w:rFonts w:cs="TmsCyr;Times New Roman" w:ascii="TmsCyr;Times New Roman" w:hAnsi="TmsCyr;Times New Roman"/>
                <w:b/>
              </w:rPr>
              <w:footnoteReference w:id="24"/>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Нач. сро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Краен ср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Стойност /хил.л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Възмож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Еф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120"/>
              <w:rPr>
                <w:rFonts w:ascii="TmsCyr;Times New Roman" w:hAnsi="TmsCyr;Times New Roman" w:cs="TmsCyr;Times New Roman"/>
              </w:rPr>
            </w:pPr>
            <w:r>
              <w:rPr>
                <w:rFonts w:cs="TmsCyr;Times New Roman" w:ascii="TmsCyr;Times New Roman" w:hAnsi="TmsCyr;Times New Roman"/>
              </w:rPr>
              <w:t>Създаване на организация за осигуряване на националното съфинансиране на екологичните проекти по ИСПА и ФА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МФ,  МОСВ, МРРБ</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Cyr;Times New Roman" w:hAnsi="TmsCyr;Times New Roman" w:cs="TmsCyr;Times New Roman"/>
              </w:rPr>
            </w:pPr>
            <w:r>
              <w:rPr>
                <w:rFonts w:cs="TmsCyr;Times New Roman" w:ascii="TmsCyr;Times New Roman" w:hAnsi="TmsCyr;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rPr>
            </w:pPr>
            <w:r>
              <w:rPr>
                <w:rFonts w:cs="TmsCyr;Times New Roman" w:ascii="TmsCyr;Times New Roman" w:hAnsi="TmsCyr;Times New Roman"/>
              </w:rPr>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t>Създадена е важна предпоставка за максимално усвояване на средствата по ИСПА и ФАР.</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t>Подготовка на конкурентни проекти за ИСПА; подготовка на резервни проекти за ИСП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 МРРБ, общини</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6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ИСПА, други външ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t>Създаване на банка от проекти, позволяващо избор отговарящ на изискванията за максимална ефективност.</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Подобряване на междуведомствената координация и взаимна информираност при иницииране и изпълнение на екологични проекти с външно финансиран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 други министер-ства и агенции</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Cyr;Times New Roman" w:hAnsi="TmsCyr;Times New Roman" w:cs="TmsCyr;Times New Roman"/>
              </w:rPr>
            </w:pPr>
            <w:r>
              <w:rPr>
                <w:rFonts w:cs="TmsCyr;Times New Roman" w:ascii="TmsCyr;Times New Roman" w:hAnsi="TmsCyr;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rPr>
            </w:pPr>
            <w:r>
              <w:rPr>
                <w:rFonts w:cs="TmsCyr;Times New Roman" w:ascii="TmsCyr;Times New Roman" w:hAnsi="TmsCyr;Times New Roman"/>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Подобряване възможността за максимално привличане на външни средства за екологични про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Подобряване капацитета на общините за подготовка и реализация на екологични проек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 МРРБ</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британски Ноу-хау фонд</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 xml:space="preserve">Общините ще повишат административния си капацитет за привличане на средства за екологични проекти.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 xml:space="preserve">Подготовка на качествени и достатъчно проекти за екологичната компонента на Програма САПАРД.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МЗГ, 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2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Извън-бюджетни фондове, външ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Създадена е важна предпоставка за максимално усвояване на средствата по екологичната компонента на Програма САПАРД.</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t>Подобряване капацитета на общините за привличане на частни  инвестиции в сферата на комунално-битовите екологични услуги /концесии, възлагане и д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външ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Общините имат капацитет за привличане на частни инвестиции в сферата на комунално-битовите услуг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Иницииране и реализация на нова суапова сделка “Дълг срещу околна ср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МФ, 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Cyr;Times New Roman" w:hAnsi="TmsCyr;Times New Roman" w:cs="TmsCyr;Times New Roman"/>
              </w:rPr>
            </w:pPr>
            <w:r>
              <w:rPr>
                <w:rFonts w:cs="TmsCyr;Times New Roman" w:ascii="TmsCyr;Times New Roman" w:hAnsi="TmsCyr;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rPr>
            </w:pPr>
            <w:r>
              <w:rPr>
                <w:rFonts w:cs="TmsCyr;Times New Roman" w:ascii="TmsCyr;Times New Roman" w:hAnsi="TmsCyr;Times New Roman"/>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Привличане на допълнителни външни средства за екологични про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Подобряване капацитета на общините за подготовка и реализация на екологични проек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 МРРБ</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британски Ноу-хау фонд</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 xml:space="preserve">Общините ще повишат административния си капацитет за привличане на средства за екологични проекти.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 xml:space="preserve">Подготовка на качествени и достатъчно проекти за екологичната компонента на Програма САПАРД.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МЗГ, 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2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Извън-бюджетни фондове, външ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Създадена е важна предпоставка за максимално усвояване на средствата по екологичната компонента на Програма САПАРД.</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t>Подобряване капацитета на общините за привличане на частни  инвестиции в сферата на комунално-битовите екологични услуги /концесии, възлагане и д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външ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Общините имат капацитет за привличане на частни инвестиции в сферата на комунално-битовите услуг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Иницииране и реализация на нова суапова сделка “Дълг срещу околна ср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МФ, 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Cyr;Times New Roman" w:hAnsi="TmsCyr;Times New Roman" w:cs="TmsCyr;Times New Roman"/>
                <w:lang w:val="bg-BG"/>
              </w:rPr>
            </w:pPr>
            <w:r>
              <w:rPr>
                <w:rFonts w:cs="TmsCyr;Times New Roman" w:ascii="TmsCyr;Times New Roman" w:hAnsi="TmsCyr;Times New Roman"/>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bg-BG"/>
              </w:rPr>
            </w:pPr>
            <w:r>
              <w:rPr>
                <w:rFonts w:cs="TmsCyr;Times New Roman" w:ascii="TmsCyr;Times New Roman" w:hAnsi="TmsCyr;Times New Roman"/>
                <w:lang w:val="bg-BG"/>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Привличане на допълнителни външни средства за екологични про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rPr>
              <w:t>Подготовка на качествени и достатъчно проекти по схемата “съвместно прилагане” по Киото Протокола към РКОН</w:t>
            </w:r>
            <w:r>
              <w:rPr>
                <w:rFonts w:cs="TmsCyr;Times New Roman" w:ascii="TmsCyr;Times New Roman" w:hAnsi="TmsCyr;Times New Roman"/>
                <w:lang w:val="bg-BG"/>
              </w:rPr>
              <w:t>ИК</w:t>
            </w:r>
            <w:r>
              <w:rPr>
                <w:rFonts w:cs="TmsCyr;Times New Roman" w:ascii="TmsCyr;Times New Roman" w:hAnsi="TmsCyr;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ДАЕЕ, 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6 150</w:t>
            </w:r>
          </w:p>
          <w:p>
            <w:pPr>
              <w:pStyle w:val="Normal"/>
              <w:jc w:val="right"/>
              <w:rPr>
                <w:rFonts w:ascii="TmsCyr;Times New Roman" w:hAnsi="TmsCyr;Times New Roman" w:cs="TmsCyr;Times New Roman"/>
              </w:rPr>
            </w:pPr>
            <w:r>
              <w:rPr>
                <w:rFonts w:cs="TmsCyr;Times New Roman" w:ascii="TmsCyr;Times New Roman" w:hAnsi="TmsCyr;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РБ, средства на фирми; външни средства</w:t>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t>Привличане на допълнителни външни средства за екологични проекти за намаляване емисиите на парникови газове.</w:t>
            </w:r>
          </w:p>
        </w:tc>
      </w:tr>
    </w:tbl>
    <w:p>
      <w:pPr>
        <w:pStyle w:val="Normal"/>
        <w:rPr>
          <w:rFonts w:ascii="TmsCyr;Times New Roman" w:hAnsi="TmsCyr;Times New Roman" w:cs="TmsCyr;Times New Roman"/>
          <w:b/>
          <w:b/>
          <w:lang w:val="bg-BG"/>
        </w:rPr>
      </w:pPr>
      <w:r>
        <w:rPr>
          <w:rFonts w:cs="TmsCyr;Times New Roman" w:ascii="TmsCyr;Times New Roman" w:hAnsi="TmsCyr;Times New Roman"/>
          <w:b/>
          <w:lang w:val="bg-BG"/>
        </w:rPr>
      </w:r>
      <w:r>
        <w:br w:type="page"/>
      </w:r>
    </w:p>
    <w:p>
      <w:pPr>
        <w:pStyle w:val="Normal"/>
        <w:spacing w:before="0" w:after="120"/>
        <w:jc w:val="both"/>
        <w:rPr>
          <w:rFonts w:ascii="TmsCyr;Times New Roman" w:hAnsi="TmsCyr;Times New Roman" w:cs="TmsCyr;Times New Roman"/>
          <w:b/>
          <w:b/>
          <w:i/>
          <w:i/>
          <w:lang w:val="bg-BG"/>
        </w:rPr>
      </w:pPr>
      <w:r>
        <w:rPr>
          <w:rFonts w:cs="TmsCyr;Times New Roman" w:ascii="TmsCyr;Times New Roman" w:hAnsi="TmsCyr;Times New Roman"/>
          <w:b/>
          <w:i/>
        </w:rPr>
        <w:t>IV.</w:t>
      </w:r>
      <w:r>
        <w:rPr>
          <w:rFonts w:cs="TmsCyr;Times New Roman" w:ascii="TmsCyr;Times New Roman" w:hAnsi="TmsCyr;Times New Roman"/>
          <w:b/>
          <w:i/>
          <w:lang w:val="bg-BG"/>
        </w:rPr>
        <w:t>7</w:t>
      </w:r>
      <w:r>
        <w:rPr>
          <w:rFonts w:cs="TmsCyr;Times New Roman" w:ascii="TmsCyr;Times New Roman" w:hAnsi="TmsCyr;Times New Roman"/>
          <w:b/>
          <w:i/>
        </w:rPr>
        <w:t>. ПОДОБРЯВАНЕ УПРАВЛЕНИЕТО НА ОТПАДЪЦИТЕ</w:t>
      </w:r>
    </w:p>
    <w:p>
      <w:pPr>
        <w:pStyle w:val="Normal"/>
        <w:spacing w:before="0" w:after="120"/>
        <w:rPr/>
      </w:pPr>
      <w:r>
        <w:rPr>
          <w:rFonts w:cs="TmsCyr;Times New Roman" w:ascii="TmsCyr;Times New Roman" w:hAnsi="TmsCyr;Times New Roman"/>
          <w:b/>
          <w:i/>
          <w:lang w:val="bg-BG"/>
        </w:rPr>
        <w:t>7</w:t>
      </w:r>
      <w:r>
        <w:rPr/>
        <w:t>.1. Изграждане на интегрирана система от съоръжения за третиране на отпадъц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jc w:val="center"/>
              <w:rPr>
                <w:rFonts w:ascii="TmsCyr;Times New Roman" w:hAnsi="TmsCyr;Times New Roman" w:cs="TmsCyr;Times New Roman"/>
                <w:b/>
                <w:b/>
              </w:rPr>
            </w:pPr>
            <w:r>
              <w:rPr>
                <w:rFonts w:cs="TmsCyr;Times New Roman" w:ascii="TmsCyr;Times New Roman" w:hAnsi="TmsCyr;Times New Roman"/>
                <w:b/>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Отговорни институции</w:t>
            </w:r>
            <w:r>
              <w:rPr>
                <w:rStyle w:val="FootnoteCharacters"/>
                <w:rStyle w:val="FootnoteAnchor"/>
                <w:rFonts w:cs="TmsCyr;Times New Roman" w:ascii="TmsCyr;Times New Roman" w:hAnsi="TmsCyr;Times New Roman"/>
                <w:b/>
              </w:rPr>
              <w:footnoteReference w:id="25"/>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Нач. с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Краен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Times New Roman" w:hAnsi="TmsCyr;Times New Roman" w:cs="TmsCyr;Times New Roman"/>
                <w:sz w:val="20"/>
              </w:rPr>
            </w:pPr>
            <w:r>
              <w:rPr>
                <w:rFonts w:cs="TmsCyr;Times New Roman" w:ascii="TmsCyr;Times New Roman" w:hAnsi="TmsCyr;Times New Roman"/>
                <w:sz w:val="20"/>
              </w:rPr>
              <w:t xml:space="preserve">Организиране на изграждането  на регионалните депа за битови отпадъци, определени в Националната програма за управление на отпадъцит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Общини</w:t>
            </w:r>
          </w:p>
          <w:p>
            <w:pPr>
              <w:pStyle w:val="Normal"/>
              <w:rPr>
                <w:rFonts w:ascii="TmsCyr;Times New Roman" w:hAnsi="TmsCyr;Times New Roman" w:cs="TmsCyr;Times New Roman"/>
              </w:rPr>
            </w:pPr>
            <w:r>
              <w:rPr>
                <w:rFonts w:cs="TmsCyr;Times New Roman" w:ascii="TmsCyr;Times New Roman" w:hAnsi="TmsCyr;Times New Roman"/>
              </w:rPr>
              <w:t>МОСВ, М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 xml:space="preserve">17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РБ, НФООС,</w:t>
            </w:r>
          </w:p>
          <w:p>
            <w:pPr>
              <w:pStyle w:val="Normal"/>
              <w:rPr>
                <w:rFonts w:ascii="TmsCyr;Times New Roman" w:hAnsi="TmsCyr;Times New Roman" w:cs="TmsCyr;Times New Roman"/>
              </w:rPr>
            </w:pPr>
            <w:r>
              <w:rPr>
                <w:rFonts w:cs="TmsCyr;Times New Roman" w:ascii="TmsCyr;Times New Roman" w:hAnsi="TmsCyr;Times New Roman"/>
              </w:rPr>
              <w:t>ИСПА</w:t>
            </w:r>
          </w:p>
          <w:p>
            <w:pPr>
              <w:pStyle w:val="Normal"/>
              <w:rPr>
                <w:rFonts w:ascii="TmsCyr;Times New Roman" w:hAnsi="TmsCyr;Times New Roman" w:cs="TmsCyr;Times New Roman"/>
              </w:rPr>
            </w:pPr>
            <w:r>
              <w:rPr>
                <w:rFonts w:cs="TmsCyr;Times New Roman" w:ascii="TmsCyr;Times New Roman" w:hAnsi="TmsCyr;Times New Roman"/>
              </w:rPr>
            </w:r>
          </w:p>
          <w:p>
            <w:pPr>
              <w:pStyle w:val="Normal"/>
              <w:rPr>
                <w:rFonts w:ascii="TmsCyr;Times New Roman" w:hAnsi="TmsCyr;Times New Roman" w:cs="TmsCyr;Times New Roman"/>
              </w:rPr>
            </w:pPr>
            <w:r>
              <w:rPr>
                <w:rFonts w:cs="TmsCyr;Times New Roman" w:ascii="TmsCyr;Times New Roman" w:hAnsi="TmsCyr;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Намаляване броя на сега действащите депа за отпадъци. Осигуряване на екологосъобразно третиран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Times New Roman" w:hAnsi="TmsCyr;Times New Roman" w:cs="TmsCyr;Times New Roman"/>
              </w:rPr>
            </w:pPr>
            <w:r>
              <w:rPr>
                <w:rFonts w:cs="TmsCyr;Times New Roman" w:ascii="TmsCyr;Times New Roman" w:hAnsi="TmsCyr;Times New Roman"/>
                <w:lang w:val="en-US"/>
              </w:rPr>
              <w:t>Актуализиране и допълване на инвестиционната програма за изграждане на регионални депа за битови отпадъ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МОСВ,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НФООС,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Идентифициране и планиране на следващите регионални депа за битови отпадъци, с изграждането на които ще се  покрие територията на цялата страна с модерни съоръжения за депониране на битови отпадъц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t>Организиране изграждането на регионалните депа за битови отпадъци от актуализирания и допълнен списъ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Общини,</w:t>
            </w:r>
          </w:p>
          <w:p>
            <w:pPr>
              <w:pStyle w:val="Normal"/>
              <w:rPr>
                <w:rFonts w:ascii="TmsCyr;Times New Roman" w:hAnsi="TmsCyr;Times New Roman" w:cs="TmsCyr;Times New Roman"/>
              </w:rPr>
            </w:pPr>
            <w:r>
              <w:rPr>
                <w:rFonts w:cs="TmsCyr;Times New Roman" w:ascii="TmsCyr;Times New Roman" w:hAnsi="TmsCyr;Times New Roman"/>
              </w:rPr>
              <w:t>МОСВ, М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2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РБ, НФООС,</w:t>
            </w:r>
          </w:p>
          <w:p>
            <w:pPr>
              <w:pStyle w:val="Normal"/>
              <w:rPr>
                <w:rFonts w:ascii="TmsCyr;Times New Roman" w:hAnsi="TmsCyr;Times New Roman" w:cs="TmsCyr;Times New Roman"/>
              </w:rPr>
            </w:pPr>
            <w:r>
              <w:rPr>
                <w:rFonts w:cs="TmsCyr;Times New Roman" w:ascii="TmsCyr;Times New Roman" w:hAnsi="TmsCyr;Times New Roman"/>
              </w:rPr>
              <w:t>ИСП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Осигуряване на третиране на битови отпадъци в съответствие с екологичните изисквания на територията на цялата стра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рганизиране изграждането на Национален център за третиране на опасни отпадъ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 МФ</w:t>
            </w:r>
          </w:p>
          <w:p>
            <w:pPr>
              <w:pStyle w:val="Normal"/>
              <w:rPr>
                <w:rFonts w:ascii="TmsCyr;Times New Roman" w:hAnsi="TmsCyr;Times New Roman" w:cs="TmsCyr;Times New Roman"/>
                <w:lang w:val="bg-BG"/>
              </w:rPr>
            </w:pPr>
            <w:r>
              <w:rPr>
                <w:rFonts w:cs="TmsCyr;Times New Roman" w:ascii="TmsCyr;Times New Roman" w:hAnsi="TmsCyr;Times New Roman"/>
              </w:rPr>
              <w:t>Съответна общ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msCyr;Times New Roman" w:ascii="TmsCyr;Times New Roman" w:hAnsi="TmsCyr;Times New Roman"/>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1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РБ, ИСП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Осигуряване третирането на опасни отпадъци от  сравнително малки, но многобройни източници на територията на страна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рганизиране изграждането на регионални съоръжения за депониране на опасни отпадъци   /Смядово, клетките за опасни отпадъци към регионалните депа за опасни отпадъци в Русе и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НФООС, ИСПА</w:t>
            </w:r>
            <w:r>
              <w:rPr>
                <w:rStyle w:val="FootnoteCharacters"/>
                <w:rStyle w:val="FootnoteAnchor"/>
                <w:rFonts w:cs="TmsCyr;Times New Roman" w:ascii="TmsCyr;Times New Roman" w:hAnsi="TmsCyr;Times New Roman"/>
              </w:rPr>
              <w:footnoteReference w:id="26"/>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Решаване на регионални проблеми с екологосъобразно депониране на опасни отпадъци от малки и средни източниц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рганизиране изграждането на съоръжения за третиране на опасни болнични отпадъци на територията на град 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 Столична община, ВМ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6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НФООС, Датска Агенция по О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Осигуряване на екологосъобразно обезвреждане на опасните болнични отпадъци на най-големия град на България, където се обслужват пациенти не само от столицата, но и от цяла Българ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Times New Roman" w:hAnsi="TmsCyr;Times New Roman" w:cs="TmsCyr;Times New Roman"/>
              </w:rPr>
            </w:pPr>
            <w:r>
              <w:rPr>
                <w:rFonts w:cs="TmsCyr;Times New Roman" w:ascii="TmsCyr;Times New Roman" w:hAnsi="TmsCyr;Times New Roman"/>
                <w:lang w:val="en-US"/>
              </w:rPr>
              <w:t xml:space="preserve">Извършване на проучване за оптимално регионално решаване на проблема с опасните болнични отпадъци в другите населени места в стран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 xml:space="preserve">МЗ,  МОСВ,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 xml:space="preserve">200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1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РБ – МЗ</w:t>
            </w:r>
          </w:p>
          <w:p>
            <w:pPr>
              <w:pStyle w:val="Normal"/>
              <w:rPr>
                <w:rFonts w:ascii="TmsCyr;Times New Roman" w:hAnsi="TmsCyr;Times New Roman" w:cs="TmsCyr;Times New Roman"/>
              </w:rPr>
            </w:pPr>
            <w:r>
              <w:rPr>
                <w:rFonts w:cs="TmsCyr;Times New Roman" w:ascii="TmsCyr;Times New Roman" w:hAnsi="TmsCyr;Times New Roman"/>
              </w:rPr>
              <w:t>НФООС, Външ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Осигуряване на информация и планиране на действията за решаване на проблема с опасните болнични отпадъци на територията на страната,  приоритизиране и остойностяване на меркит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рганизиране създаването на система и изграждането на необходимите съоръжения за обезвреждане на опасните болнични отпадъци на територията на стра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МЗ/Здравни заведения, М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4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РБ – МЗ,</w:t>
            </w:r>
          </w:p>
          <w:p>
            <w:pPr>
              <w:pStyle w:val="Normal"/>
              <w:rPr>
                <w:rFonts w:ascii="TmsCyr;Times New Roman" w:hAnsi="TmsCyr;Times New Roman" w:cs="TmsCyr;Times New Roman"/>
              </w:rPr>
            </w:pPr>
            <w:r>
              <w:rPr>
                <w:rFonts w:cs="TmsCyr;Times New Roman" w:ascii="TmsCyr;Times New Roman" w:hAnsi="TmsCyr;Times New Roman"/>
              </w:rPr>
              <w:t>НФООС, Външ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Осигуряване на третиране на опасните болнични отпадъци на територията на цялата стра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рганизиране създаването на  система и изграждане на съоръжения за третиране на излезли от употреба МП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МОСВ, Общини, фир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2</w:t>
            </w:r>
          </w:p>
          <w:p>
            <w:pPr>
              <w:pStyle w:val="Normal"/>
              <w:rPr/>
            </w:pPr>
            <w:r>
              <w:rPr>
                <w:rFonts w:cs="TmsCyr;Times New Roman" w:ascii="TmsCyr;Times New Roman" w:hAnsi="TmsCyr;Times New Roman"/>
              </w:rPr>
              <w:t>200</w:t>
            </w:r>
            <w:r>
              <w:rPr>
                <w:rFonts w:cs="TmsCyr;Times New Roman" w:ascii="TmsCyr;Times New Roman" w:hAnsi="TmsCyr;Times New Roman"/>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НФООС</w:t>
            </w:r>
          </w:p>
          <w:p>
            <w:pPr>
              <w:pStyle w:val="Normal"/>
              <w:rPr>
                <w:rFonts w:ascii="TmsCyr;Times New Roman" w:hAnsi="TmsCyr;Times New Roman" w:cs="TmsCyr;Times New Roman"/>
              </w:rPr>
            </w:pPr>
            <w:r>
              <w:rPr>
                <w:rFonts w:cs="TmsCyr;Times New Roman" w:ascii="TmsCyr;Times New Roman" w:hAnsi="TmsCyr;Times New Roman"/>
              </w:rPr>
              <w:t>Общини,</w:t>
            </w:r>
          </w:p>
          <w:p>
            <w:pPr>
              <w:pStyle w:val="Normal"/>
              <w:rPr>
                <w:rFonts w:ascii="TmsCyr;Times New Roman" w:hAnsi="TmsCyr;Times New Roman" w:cs="TmsCyr;Times New Roman"/>
              </w:rPr>
            </w:pPr>
            <w:r>
              <w:rPr>
                <w:rFonts w:cs="TmsCyr;Times New Roman" w:ascii="TmsCyr;Times New Roman" w:hAnsi="TmsCyr;Times New Roman"/>
              </w:rPr>
              <w:t>фи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Разрешаване на проблемите за окончателно отстраняване на излезлите от употреба МПС в съответствие с екологичните изисквания; премахване на старите автомобили от обществените пространства.</w:t>
            </w:r>
          </w:p>
          <w:p>
            <w:pPr>
              <w:pStyle w:val="Normal"/>
              <w:rPr>
                <w:rFonts w:ascii="TmsCyr;Times New Roman" w:hAnsi="TmsCyr;Times New Roman" w:cs="TmsCyr;Times New Roman"/>
              </w:rPr>
            </w:pPr>
            <w:r>
              <w:rPr>
                <w:rFonts w:cs="TmsCyr;Times New Roman" w:ascii="TmsCyr;Times New Roman" w:hAnsi="TmsCyr;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рганизиране създаването на  система и изграждане на инсталации за оползотворяване на пластмасови отпадъци от опак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МОСВ,</w:t>
            </w:r>
          </w:p>
          <w:p>
            <w:pPr>
              <w:pStyle w:val="Normal"/>
              <w:rPr>
                <w:rFonts w:ascii="TmsCyr;Times New Roman" w:hAnsi="TmsCyr;Times New Roman" w:cs="TmsCyr;Times New Roman"/>
              </w:rPr>
            </w:pPr>
            <w:r>
              <w:rPr>
                <w:rFonts w:cs="TmsCyr;Times New Roman" w:ascii="TmsCyr;Times New Roman" w:hAnsi="TmsCyr;Times New Roman"/>
              </w:rPr>
              <w:t>общини,</w:t>
            </w:r>
          </w:p>
          <w:p>
            <w:pPr>
              <w:pStyle w:val="Normal"/>
              <w:rPr>
                <w:rFonts w:ascii="TmsCyr;Times New Roman" w:hAnsi="TmsCyr;Times New Roman" w:cs="TmsCyr;Times New Roman"/>
              </w:rPr>
            </w:pPr>
            <w:r>
              <w:rPr>
                <w:rFonts w:cs="TmsCyr;Times New Roman" w:ascii="TmsCyr;Times New Roman" w:hAnsi="TmsCyr;Times New Roman"/>
              </w:rPr>
              <w:t>фир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НФООС,</w:t>
            </w:r>
          </w:p>
          <w:p>
            <w:pPr>
              <w:pStyle w:val="Normal"/>
              <w:rPr>
                <w:rFonts w:ascii="TmsCyr;Times New Roman" w:hAnsi="TmsCyr;Times New Roman" w:cs="TmsCyr;Times New Roman"/>
              </w:rPr>
            </w:pPr>
            <w:r>
              <w:rPr>
                <w:rFonts w:cs="TmsCyr;Times New Roman" w:ascii="TmsCyr;Times New Roman" w:hAnsi="TmsCyr;Times New Roman"/>
              </w:rPr>
              <w:t>фирми,</w:t>
            </w:r>
          </w:p>
          <w:p>
            <w:pPr>
              <w:pStyle w:val="Normal"/>
              <w:rPr>
                <w:rFonts w:ascii="TmsCyr;Times New Roman" w:hAnsi="TmsCyr;Times New Roman" w:cs="TmsCyr;Times New Roman"/>
              </w:rPr>
            </w:pPr>
            <w:r>
              <w:rPr>
                <w:rFonts w:cs="TmsCyr;Times New Roman" w:ascii="TmsCyr;Times New Roman" w:hAnsi="TmsCyr;Times New Roman"/>
              </w:rPr>
              <w:t>външно финанси-р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Намаляване количеството на депонираните отпадъци от опаков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t>Организиране създаването на  система и изграждане на инсталации за третиране на излезли от употреба битови домакински уреди и електронна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w:t>
            </w:r>
          </w:p>
          <w:p>
            <w:pPr>
              <w:pStyle w:val="Normal"/>
              <w:rPr>
                <w:rFonts w:ascii="TmsCyr;Times New Roman" w:hAnsi="TmsCyr;Times New Roman" w:cs="TmsCyr;Times New Roman"/>
              </w:rPr>
            </w:pPr>
            <w:r>
              <w:rPr>
                <w:rFonts w:cs="TmsCyr;Times New Roman" w:ascii="TmsCyr;Times New Roman" w:hAnsi="TmsCyr;Times New Roman"/>
              </w:rPr>
              <w:t>Общини,</w:t>
            </w:r>
          </w:p>
          <w:p>
            <w:pPr>
              <w:pStyle w:val="Normal"/>
              <w:rPr>
                <w:rFonts w:ascii="TmsCyr;Times New Roman" w:hAnsi="TmsCyr;Times New Roman" w:cs="TmsCyr;Times New Roman"/>
              </w:rPr>
            </w:pPr>
            <w:r>
              <w:rPr>
                <w:rFonts w:cs="TmsCyr;Times New Roman" w:ascii="TmsCyr;Times New Roman" w:hAnsi="TmsCyr;Times New Roman"/>
              </w:rPr>
              <w:t>фир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НФООС,</w:t>
            </w:r>
          </w:p>
          <w:p>
            <w:pPr>
              <w:pStyle w:val="Normal"/>
              <w:rPr>
                <w:rFonts w:ascii="TmsCyr;Times New Roman" w:hAnsi="TmsCyr;Times New Roman" w:cs="TmsCyr;Times New Roman"/>
              </w:rPr>
            </w:pPr>
            <w:r>
              <w:rPr>
                <w:rFonts w:cs="TmsCyr;Times New Roman" w:ascii="TmsCyr;Times New Roman" w:hAnsi="TmsCyr;Times New Roman"/>
              </w:rPr>
              <w:t>Общини,</w:t>
            </w:r>
          </w:p>
          <w:p>
            <w:pPr>
              <w:pStyle w:val="Normal"/>
              <w:rPr>
                <w:rFonts w:ascii="TmsCyr;Times New Roman" w:hAnsi="TmsCyr;Times New Roman" w:cs="TmsCyr;Times New Roman"/>
              </w:rPr>
            </w:pPr>
            <w:r>
              <w:rPr>
                <w:rFonts w:cs="TmsCyr;Times New Roman" w:ascii="TmsCyr;Times New Roman" w:hAnsi="TmsCyr;Times New Roman"/>
              </w:rPr>
              <w:t>фи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Третиране на излезлите от употреба битови домакински уреди и електронна техника.</w:t>
            </w:r>
          </w:p>
        </w:tc>
      </w:tr>
    </w:tbl>
    <w:p>
      <w:pPr>
        <w:pStyle w:val="Normal"/>
        <w:rPr>
          <w:rFonts w:ascii="TmsCyr;Times New Roman" w:hAnsi="TmsCyr;Times New Roman" w:cs="TmsCyr;Times New Roman"/>
        </w:rPr>
      </w:pPr>
      <w:r>
        <w:rPr>
          <w:rFonts w:cs="TmsCyr;Times New Roman" w:ascii="TmsCyr;Times New Roman" w:hAnsi="TmsCyr;Times New Roman"/>
        </w:rPr>
      </w:r>
    </w:p>
    <w:p>
      <w:pPr>
        <w:pStyle w:val="Heading1"/>
        <w:spacing w:before="0" w:after="120"/>
        <w:jc w:val="both"/>
        <w:rPr/>
      </w:pPr>
      <w:r>
        <w:rPr>
          <w:rFonts w:cs="TmsCyr;Times New Roman" w:ascii="TmsCyr;Times New Roman" w:hAnsi="TmsCyr;Times New Roman"/>
          <w:i w:val="false"/>
          <w:caps/>
          <w:sz w:val="20"/>
          <w:lang w:val="bg-BG"/>
        </w:rPr>
        <w:t>7</w:t>
      </w:r>
      <w:r>
        <w:rPr>
          <w:rFonts w:cs="TmsCyr;Times New Roman" w:ascii="TmsCyr;Times New Roman" w:hAnsi="TmsCyr;Times New Roman"/>
          <w:i w:val="false"/>
          <w:caps/>
          <w:sz w:val="20"/>
        </w:rPr>
        <w:t xml:space="preserve">.2. </w:t>
      </w:r>
      <w:r>
        <w:rPr>
          <w:rFonts w:cs="TmsCyr;Times New Roman" w:ascii="TmsCyr;Times New Roman" w:hAnsi="TmsCyr;Times New Roman"/>
          <w:i w:val="false"/>
          <w:sz w:val="20"/>
        </w:rPr>
        <w:t>О</w:t>
      </w:r>
      <w:r>
        <w:rPr>
          <w:rFonts w:cs="TmsCyr;Times New Roman" w:ascii="TmsCyr;Times New Roman" w:hAnsi="TmsCyr;Times New Roman"/>
          <w:i w:val="false"/>
          <w:sz w:val="20"/>
          <w:lang w:val="bg-BG"/>
        </w:rPr>
        <w:t>сигур</w:t>
      </w:r>
      <w:r>
        <w:rPr>
          <w:rFonts w:cs="TmsCyr;Times New Roman" w:ascii="TmsCyr;Times New Roman" w:hAnsi="TmsCyr;Times New Roman"/>
          <w:i w:val="false"/>
          <w:sz w:val="20"/>
        </w:rPr>
        <w:t xml:space="preserve">яване на механизми за функциониране на  система за разделно събиране, рециклиране </w:t>
      </w:r>
      <w:r>
        <w:rPr>
          <w:rFonts w:cs="TmsCyr;Times New Roman" w:ascii="TmsCyr;Times New Roman" w:hAnsi="TmsCyr;Times New Roman"/>
          <w:i w:val="false"/>
          <w:sz w:val="20"/>
          <w:lang w:val="bg-BG"/>
        </w:rPr>
        <w:t xml:space="preserve">, </w:t>
      </w:r>
      <w:r>
        <w:rPr>
          <w:rFonts w:cs="TmsCyr;Times New Roman" w:ascii="TmsCyr;Times New Roman" w:hAnsi="TmsCyr;Times New Roman"/>
          <w:i w:val="false"/>
          <w:sz w:val="20"/>
        </w:rPr>
        <w:t xml:space="preserve">повторна употреба </w:t>
      </w:r>
      <w:r>
        <w:rPr>
          <w:rFonts w:cs="TmsCyr;Times New Roman" w:ascii="TmsCyr;Times New Roman" w:hAnsi="TmsCyr;Times New Roman"/>
          <w:i w:val="false"/>
          <w:sz w:val="20"/>
          <w:lang w:val="bg-BG"/>
        </w:rPr>
        <w:t xml:space="preserve"> и оползотворяване с        производство на енергия </w:t>
      </w:r>
      <w:r>
        <w:rPr/>
        <w:t>на подходящите за целта отпадъц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Отговорни институции</w:t>
            </w:r>
            <w:r>
              <w:rPr>
                <w:rStyle w:val="FootnoteCharacters"/>
                <w:rStyle w:val="FootnoteAnchor"/>
                <w:rFonts w:cs="TmsCyr;Times New Roman" w:ascii="TmsCyr;Times New Roman" w:hAnsi="TmsCyr;Times New Roman"/>
                <w:b/>
              </w:rPr>
              <w:footnoteReference w:id="27"/>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Нач. с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Краен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Times New Roman" w:hAnsi="TmsCyr;Times New Roman" w:cs="TmsCyr;Times New Roman"/>
                <w:sz w:val="20"/>
              </w:rPr>
            </w:pPr>
            <w:r>
              <w:rPr>
                <w:rFonts w:cs="TmsCyr;Times New Roman" w:ascii="TmsCyr;Times New Roman" w:hAnsi="TmsCyr;Times New Roman"/>
                <w:sz w:val="20"/>
              </w:rPr>
              <w:t>Институционализиране  на специализирано държавно предприятие към МОСВ за осъществяване на дейности и за подпомагане изграждането на система на територията на страната за третиране на рециклируеми битови и на масово разпространени опасни отпадъ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РБ, НФОО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Осигуряване на условия за изграждането на система за разделно събиране и екологосъобразно третиране на рециклируеми и масово разпространени опасни отпадъц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Актуализиране  на общинските наредби и програми за отпадъците и въвеждане на изисквания за разделно събиране на рециклируемите отпадъ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Общини</w:t>
            </w:r>
          </w:p>
          <w:p>
            <w:pPr>
              <w:pStyle w:val="Normal"/>
              <w:rPr>
                <w:rFonts w:ascii="TmsCyr;Times New Roman" w:hAnsi="TmsCyr;Times New Roman" w:cs="TmsCyr;Times New Roman"/>
              </w:rPr>
            </w:pPr>
            <w:r>
              <w:rPr>
                <w:rFonts w:cs="TmsCyr;Times New Roman" w:ascii="TmsCyr;Times New Roman" w:hAnsi="TmsCyr;Times New Roman"/>
              </w:rPr>
              <w:t>Областни уп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msCyr;Times New Roman" w:ascii="TmsCyr;Times New Roman" w:hAnsi="TmsCyr;Times New Roman"/>
              </w:rPr>
              <w:t>100</w:t>
            </w:r>
          </w:p>
          <w:p>
            <w:pPr>
              <w:pStyle w:val="Normal"/>
              <w:jc w:val="right"/>
              <w:rPr>
                <w:rFonts w:ascii="TmsCyr;Times New Roman" w:hAnsi="TmsCyr;Times New Roman" w:cs="TmsCyr;Times New Roman"/>
                <w:lang w:val="bg-BG"/>
              </w:rPr>
            </w:pPr>
            <w:r>
              <w:rPr>
                <w:rFonts w:cs="TmsCyr;Times New Roman" w:ascii="TmsCyr;Times New Roman" w:hAnsi="TmsCyr;Times New Roman"/>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ОБ, ОбФООС, фи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Осигуряване на нормативно изискване на местно ниво за изграждането на система за разделно събиране и екологосъобразно третиране на рециклируеми, и масово разпространени опасни отпадъц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Финансово подпомагане  на общините за закупуване на подходящи съдове за разделно събиране на отпадъц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w:t>
            </w:r>
          </w:p>
          <w:p>
            <w:pPr>
              <w:pStyle w:val="Normal"/>
              <w:rPr>
                <w:rFonts w:ascii="TmsCyr;Times New Roman" w:hAnsi="TmsCyr;Times New Roman" w:cs="TmsCyr;Times New Roman"/>
              </w:rPr>
            </w:pPr>
            <w:r>
              <w:rPr>
                <w:rFonts w:cs="TmsCyr;Times New Roman" w:ascii="TmsCyr;Times New Roman" w:hAnsi="TmsCyr;Times New Roman"/>
              </w:rPr>
              <w:t>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РБ, НФООС, О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Стимулиране на общините за въвеждане на системи за разделно събиране на отпадъцит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Въвеждане на такси върху продукти, които след тяхната употреба се превръщат в масово разпространени отпадъци, които могат да се оползотворяв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 МФ</w:t>
            </w:r>
          </w:p>
          <w:p>
            <w:pPr>
              <w:pStyle w:val="Normal"/>
              <w:rPr>
                <w:rFonts w:ascii="TmsCyr;Times New Roman" w:hAnsi="TmsCyr;Times New Roman" w:cs="TmsCyr;Times New Roman"/>
              </w:rPr>
            </w:pPr>
            <w:r>
              <w:rPr>
                <w:rFonts w:cs="TmsCyr;Times New Roman" w:ascii="TmsCyr;Times New Roman" w:hAnsi="TmsCyr;Times New Roman"/>
              </w:rPr>
              <w:t>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msCyr;Times New Roman" w:hAnsi="TmsCyr;Times New Roman" w:cs="TmsCyr;Times New Roman"/>
                <w:lang w:val="bg-BG"/>
              </w:rPr>
            </w:pPr>
            <w:r>
              <w:rPr>
                <w:rFonts w:cs="TmsCyr;Times New Roman" w:ascii="TmsCyr;Times New Roman" w:hAnsi="TmsCyr;Times New Roman"/>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Times New Roman" w:hAnsi="TmsCyr;Times New Roman" w:cs="TmsCyr;Times New Roman"/>
                <w:lang w:val="bg-BG"/>
              </w:rPr>
            </w:pPr>
            <w:r>
              <w:rPr>
                <w:rFonts w:cs="TmsCyr;Times New Roman" w:ascii="TmsCyr;Times New Roman" w:hAnsi="TmsCyr;Times New Roman"/>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Осигуряване на финансови средства за подпомагане на дейностите по разделно събиране и оползотворяване на специфични отпадъци.</w:t>
            </w:r>
          </w:p>
        </w:tc>
      </w:tr>
    </w:tbl>
    <w:p>
      <w:pPr>
        <w:pStyle w:val="Normal"/>
        <w:rPr>
          <w:rFonts w:ascii="TmsCyr;Times New Roman" w:hAnsi="TmsCyr;Times New Roman" w:cs="TmsCyr;Times New Roman"/>
        </w:rPr>
      </w:pPr>
      <w:r>
        <w:rPr>
          <w:rFonts w:cs="TmsCyr;Times New Roman" w:ascii="TmsCyr;Times New Roman" w:hAnsi="TmsCyr;Times New Roman"/>
        </w:rPr>
      </w:r>
      <w:r>
        <w:br w:type="page"/>
      </w:r>
    </w:p>
    <w:p>
      <w:pPr>
        <w:pStyle w:val="Normal"/>
        <w:spacing w:before="0" w:after="120"/>
        <w:rPr>
          <w:rFonts w:ascii="TmsCyr;Times New Roman" w:hAnsi="TmsCyr;Times New Roman" w:cs="TmsCyr;Times New Roman"/>
          <w:b/>
          <w:b/>
          <w:i/>
          <w:i/>
          <w:lang w:val="bg-BG"/>
        </w:rPr>
      </w:pPr>
      <w:r>
        <w:rPr>
          <w:rFonts w:cs="TmsCyr;Times New Roman" w:ascii="TmsCyr;Times New Roman" w:hAnsi="TmsCyr;Times New Roman"/>
          <w:b/>
          <w:i/>
          <w:lang w:val="bg-BG"/>
        </w:rPr>
        <w:t>7.3. Значително подобряване чистотата на населените места</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Отговорни институции</w:t>
            </w:r>
            <w:r>
              <w:rPr>
                <w:rStyle w:val="FootnoteCharacters"/>
                <w:rStyle w:val="FootnoteAnchor"/>
                <w:rFonts w:cs="TmsCyr;Times New Roman" w:ascii="TmsCyr;Times New Roman" w:hAnsi="TmsCyr;Times New Roman"/>
                <w:b/>
              </w:rPr>
              <w:footnoteReference w:id="28"/>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Нач. с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Краен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Times New Roman" w:hAnsi="TmsCyr;Times New Roman" w:cs="TmsCyr;Times New Roman"/>
                <w:sz w:val="20"/>
              </w:rPr>
            </w:pPr>
            <w:r>
              <w:rPr>
                <w:rFonts w:cs="TmsCyr;Times New Roman" w:ascii="TmsCyr;Times New Roman" w:hAnsi="TmsCyr;Times New Roman"/>
                <w:sz w:val="20"/>
              </w:rPr>
              <w:t>Създаване на нормативна база на общинско ниво, позволяваща ефективно санкциониране на нарушителите – длъжностни лица, фирми и граждани, които замърсяват населените места или носят отговорност за чистотата и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РБ, НФООС,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Осигуряване на условия за ефективно прилагане на санкции на нарушителит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t>Назначаване на инспектори към общините за създаване във всяка община на инспекторат, отговарящ за спазване на нормативните изисквания и налагащ санкции върху нарушителите, включително фирмите, грижещи се за отпадъците на територията на общи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Общинската 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ОБ, 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Създаване на структури, които прилагат нормативните изисквания.</w:t>
            </w:r>
          </w:p>
        </w:tc>
      </w:tr>
      <w:tr>
        <w:trPr>
          <w:trHeight w:val="23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Times New Roman" w:ascii="TmsCyr;Times New Roman" w:hAnsi="TmsCyr;Times New Roman"/>
                <w:lang w:val="bg-BG"/>
              </w:rPr>
              <w:t>Оптимизиране на</w:t>
            </w:r>
            <w:r>
              <w:rPr>
                <w:rFonts w:cs="TmsCyr;Times New Roman" w:ascii="TmsCyr;Times New Roman" w:hAnsi="TmsCyr;Times New Roman"/>
              </w:rPr>
              <w:t xml:space="preserve"> използване</w:t>
            </w:r>
            <w:r>
              <w:rPr>
                <w:rFonts w:cs="TmsCyr;Times New Roman" w:ascii="TmsCyr;Times New Roman" w:hAnsi="TmsCyr;Times New Roman"/>
                <w:lang w:val="bg-BG"/>
              </w:rPr>
              <w:t>то</w:t>
            </w:r>
            <w:r>
              <w:rPr>
                <w:rFonts w:cs="TmsCyr;Times New Roman" w:ascii="TmsCyr;Times New Roman" w:hAnsi="TmsCyr;Times New Roman"/>
              </w:rPr>
              <w:t xml:space="preserve"> на постъпленията  от гражданите и фирмите /такса за битови отпадъци и поддържане на чистотата на населените места / и получените средства от наложените са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МФ, МОСВ, Общински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1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Times New Roman" w:hAnsi="TmsCyr;Times New Roman" w:cs="TmsCyr;Times New Roman"/>
              </w:rPr>
            </w:pPr>
            <w:r>
              <w:rPr>
                <w:rFonts w:cs="TmsCyr;Times New Roman" w:ascii="TmsCyr;Times New Roman" w:hAnsi="TmsCyr;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Създаване на финансов механизъм за по-ефективно разходване на средствата и осигуряване на постъпления за поддържане чистотата на населените мес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t>Регламентиране в общинските наредби за чистотата на населените места на конкретните лица, отговорни  за почистването на всички публични места на територията на населените места и създаване и функциониране на механизъм, позволяващ персонална отговорност за почистването на тези пл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 xml:space="preserve">МОСВ, Общин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 xml:space="preserve">2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Създадени-те фондове, ОБ, РБ, НФООС,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Създаване на система за  персонална отговорност и подобряване ефективността при управлението на отпадъците.</w:t>
            </w:r>
          </w:p>
        </w:tc>
      </w:tr>
    </w:tbl>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spacing w:before="0" w:after="120"/>
        <w:jc w:val="both"/>
        <w:rPr>
          <w:rFonts w:ascii="TmsCyr;Times New Roman" w:hAnsi="TmsCyr;Times New Roman" w:cs="TmsCyr;Times New Roman"/>
          <w:b/>
          <w:b/>
          <w:i/>
          <w:i/>
          <w:lang w:val="bg-BG"/>
        </w:rPr>
      </w:pPr>
      <w:r>
        <w:rPr>
          <w:rFonts w:cs="TmsCyr;Times New Roman" w:ascii="TmsCyr;Times New Roman" w:hAnsi="TmsCyr;Times New Roman"/>
          <w:b/>
          <w:i/>
        </w:rPr>
        <w:t>IV.8. НАМАЛЯВАНЕ ШУМОВОТО ЗАМЪРСЯВАНЕ</w:t>
      </w:r>
    </w:p>
    <w:p>
      <w:pPr>
        <w:pStyle w:val="Normal"/>
        <w:numPr>
          <w:ilvl w:val="1"/>
          <w:numId w:val="111"/>
        </w:numPr>
        <w:spacing w:before="0" w:after="120"/>
        <w:jc w:val="both"/>
        <w:rPr>
          <w:rFonts w:ascii="TmsCyr;Times New Roman" w:hAnsi="TmsCyr;Times New Roman" w:cs="TmsCyr;Times New Roman"/>
          <w:b/>
          <w:b/>
          <w:i/>
          <w:i/>
        </w:rPr>
      </w:pPr>
      <w:r>
        <w:rPr>
          <w:rFonts w:eastAsia="TmsCyr;Times New Roman" w:cs="TmsCyr;Times New Roman" w:ascii="TmsCyr;Times New Roman" w:hAnsi="TmsCyr;Times New Roman"/>
          <w:b/>
          <w:i/>
        </w:rPr>
        <w:t xml:space="preserve">   </w:t>
      </w:r>
      <w:r>
        <w:rPr>
          <w:rFonts w:cs="TmsCyr;Times New Roman" w:ascii="TmsCyr;Times New Roman" w:hAnsi="TmsCyr;Times New Roman"/>
          <w:b/>
          <w:i/>
        </w:rPr>
        <w:t>Намаляване шумовото замърсяване в населените места от стопански обекти</w:t>
      </w:r>
    </w:p>
    <w:p>
      <w:pPr>
        <w:pStyle w:val="Normal"/>
        <w:numPr>
          <w:ilvl w:val="1"/>
          <w:numId w:val="111"/>
        </w:numPr>
        <w:spacing w:before="0" w:after="120"/>
        <w:jc w:val="both"/>
        <w:rPr/>
      </w:pPr>
      <w:r>
        <w:rPr>
          <w:rFonts w:eastAsia="TmsCyr;Times New Roman"/>
        </w:rPr>
        <w:t xml:space="preserve">   </w:t>
      </w:r>
      <w:r>
        <w:rPr/>
        <w:t xml:space="preserve">Намаляване шумовото замърсяване предизвикано от транспорта </w:t>
      </w:r>
    </w:p>
    <w:tbl>
      <w:tblPr>
        <w:tblW w:w="13750" w:type="dxa"/>
        <w:jc w:val="left"/>
        <w:tblInd w:w="-1000"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Отговорни институции</w:t>
            </w:r>
            <w:r>
              <w:rPr>
                <w:rStyle w:val="FootnoteCharacters"/>
                <w:rStyle w:val="FootnoteAnchor"/>
                <w:rFonts w:cs="TmsCyr;Times New Roman" w:ascii="TmsCyr;Times New Roman" w:hAnsi="TmsCyr;Times New Roman"/>
                <w:b/>
              </w:rPr>
              <w:footnoteReference w:id="29"/>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Нач. сро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Краен ср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Стойност /хил.л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Възмож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Еф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er"/>
              <w:spacing w:lineRule="exact" w:line="320" w:before="40" w:after="120"/>
              <w:jc w:val="both"/>
              <w:rPr>
                <w:rFonts w:ascii="TmsCyr;Times New Roman" w:hAnsi="TmsCyr;Times New Roman" w:cs="TmsCyr;Times New Roman"/>
                <w:sz w:val="20"/>
                <w:lang w:val="bg-BG" w:eastAsia="en-US"/>
              </w:rPr>
            </w:pPr>
            <w:r>
              <w:rPr>
                <w:rFonts w:cs="TmsCyr;Times New Roman" w:ascii="TmsCyr;Times New Roman" w:hAnsi="TmsCyr;Times New Roman"/>
                <w:sz w:val="20"/>
              </w:rPr>
              <w:t>Разработване и приемане на</w:t>
            </w:r>
            <w:r>
              <w:rPr>
                <w:rFonts w:cs="TmsCyr;Times New Roman" w:ascii="TmsCyr;Times New Roman" w:hAnsi="TmsCyr;Times New Roman"/>
                <w:sz w:val="20"/>
                <w:lang w:val="bg-BG" w:eastAsia="en-US"/>
              </w:rPr>
              <w:t xml:space="preserve"> хармонизирано законодателство в областта на шума, индустриалния шум и шума от битови уреди.</w:t>
            </w:r>
            <w:r>
              <w:rPr>
                <w:rFonts w:cs="TmsCyr;Times New Roman" w:ascii="TmsCyr;Times New Roman" w:hAnsi="TmsCyr;Times New Roman"/>
                <w:sz w:val="20"/>
              </w:rPr>
              <w:t xml:space="preserve"> Създаване на нормативна основа за административна принуда над институциите, стопанските субекти и гражданите за намаляване на шумовото замърсяване, причинено от дейността и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 МЗ, МТС, МИ, ДАСМ</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НФООС</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Създаване на специален закон, който да регламентира и  ясно  разграничава задълженията и отговорностите на държавните и общински институции, на гражданите и фирмите.</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t>Проучване на институционалната обезпеченост, състоянието и проблемите на: мрежата за мониторинг на шума в населените места; системата за контрол на източниците на шумови емисии  от стопански обекти и транспортни средства; изготвяне на предложения за решаване на проблеми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 МЗ, КАТ-МВР, МТС</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Times New Roman" w:hAnsi="TmsCyr;Times New Roman" w:cs="TmsCyr;Times New Roman"/>
              </w:rPr>
            </w:pPr>
            <w:r>
              <w:rPr>
                <w:rFonts w:cs="TmsCyr;Times New Roman" w:ascii="TmsCyr;Times New Roman" w:hAnsi="TmsCyr;Times New Roman"/>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НФООС</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Идентифициране на проблемите и предлагане на мерки за оптимизиране на институционалната организация и подобряване техническото състояние на мрежата за мониторинг на шума и на системата за контрол на шумовите емисии от стопански обекти, и транспортни средства.</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Поетапно изпълнение на мерките по предходната точк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 МЗ, МТС, МВР-КАТ</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Cyr;Times New Roman" w:hAnsi="TmsCyr;Times New Roman" w:cs="TmsCyr;Times New Roman"/>
              </w:rPr>
            </w:pPr>
            <w:r>
              <w:rPr>
                <w:rFonts w:cs="TmsCyr;Times New Roman" w:ascii="TmsCyr;Times New Roman" w:hAnsi="TmsCyr;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РБ, Извънбюд-жетни фондове, средства  фирми и др.</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Създадена оптимална и ефективна институционална организация и подобрено  техническото състояние на мрежата за мониторинг на шума и на системата за контрол на шумовите емисии от стопански обекти и транспортни средства.</w:t>
            </w:r>
          </w:p>
        </w:tc>
      </w:tr>
    </w:tbl>
    <w:p>
      <w:pPr>
        <w:pStyle w:val="Normal"/>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spacing w:before="0" w:after="12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jc w:val="center"/>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spacing w:before="0" w:after="120"/>
        <w:jc w:val="both"/>
        <w:rPr/>
      </w:pPr>
      <w:r>
        <w:rPr>
          <w:rFonts w:cs="TmsCyr;Times New Roman" w:ascii="TmsCyr;Times New Roman" w:hAnsi="TmsCyr;Times New Roman"/>
          <w:b/>
          <w:i/>
        </w:rPr>
        <w:t xml:space="preserve">IV.9. </w:t>
      </w:r>
      <w:r>
        <w:rPr>
          <w:rFonts w:cs="TmsCyr;Times New Roman" w:ascii="TmsCyr;Times New Roman" w:hAnsi="TmsCyr;Times New Roman"/>
          <w:b/>
          <w:i/>
          <w:lang w:val="bg-BG"/>
        </w:rPr>
        <w:t>ПО-ШИРОКО УЧАСТИЕ</w:t>
      </w:r>
      <w:r>
        <w:rPr>
          <w:rFonts w:cs="TmsCyr;Times New Roman" w:ascii="TmsCyr;Times New Roman" w:hAnsi="TmsCyr;Times New Roman"/>
          <w:b/>
          <w:i/>
        </w:rPr>
        <w:t xml:space="preserve"> НА ОБЩЕСТВЕНОСТТА В РЕШАВАНЕ НА ПРОБЛЕМИТЕ НА ОКОЛНАТА СРЕДА</w:t>
      </w:r>
    </w:p>
    <w:p>
      <w:pPr>
        <w:pStyle w:val="Normal"/>
        <w:numPr>
          <w:ilvl w:val="1"/>
          <w:numId w:val="116"/>
        </w:numPr>
        <w:spacing w:before="0" w:after="120"/>
        <w:rPr>
          <w:rFonts w:ascii="TmsCyr;Times New Roman" w:hAnsi="TmsCyr;Times New Roman" w:cs="TmsCyr;Times New Roman"/>
          <w:b/>
          <w:b/>
          <w:i/>
          <w:i/>
        </w:rPr>
      </w:pPr>
      <w:r>
        <w:rPr>
          <w:rFonts w:eastAsia="TmsCyr;Times New Roman" w:cs="TmsCyr;Times New Roman" w:ascii="TmsCyr;Times New Roman" w:hAnsi="TmsCyr;Times New Roman"/>
          <w:b/>
          <w:i/>
        </w:rPr>
        <w:t xml:space="preserve"> </w:t>
      </w:r>
      <w:r>
        <w:rPr>
          <w:rFonts w:cs="TmsCyr;Times New Roman" w:ascii="TmsCyr;Times New Roman" w:hAnsi="TmsCyr;Times New Roman"/>
          <w:b/>
          <w:i/>
        </w:rPr>
        <w:t>Повишаване на обществената култура и съзнание по проблемите на околната среда</w:t>
      </w:r>
    </w:p>
    <w:p>
      <w:pPr>
        <w:pStyle w:val="Normal"/>
        <w:spacing w:before="0" w:after="120"/>
        <w:rPr>
          <w:rFonts w:ascii="TmsCyr;Times New Roman" w:hAnsi="TmsCyr;Times New Roman" w:cs="TmsCyr;Times New Roman"/>
          <w:b/>
          <w:b/>
          <w:i/>
          <w:i/>
          <w:lang w:val="bg-BG"/>
        </w:rPr>
      </w:pPr>
      <w:r>
        <w:rPr>
          <w:rFonts w:cs="TmsCyr;Times New Roman" w:ascii="TmsCyr;Times New Roman" w:hAnsi="TmsCyr;Times New Roman"/>
          <w:b/>
          <w:i/>
        </w:rPr>
        <w:t xml:space="preserve">9.2. </w:t>
      </w:r>
      <w:r>
        <w:rPr>
          <w:rFonts w:cs="TmsCyr;Times New Roman" w:ascii="TmsCyr;Times New Roman" w:hAnsi="TmsCyr;Times New Roman"/>
          <w:b/>
          <w:i/>
          <w:lang w:val="bg-BG"/>
        </w:rPr>
        <w:t>По-широко п</w:t>
      </w:r>
      <w:r>
        <w:rPr>
          <w:rFonts w:cs="TmsCyr;Times New Roman" w:ascii="TmsCyr;Times New Roman" w:hAnsi="TmsCyr;Times New Roman"/>
          <w:b/>
          <w:i/>
        </w:rPr>
        <w:t>ривлич</w:t>
      </w:r>
      <w:r>
        <w:rPr>
          <w:rFonts w:cs="TmsCyr;Times New Roman" w:ascii="TmsCyr;Times New Roman" w:hAnsi="TmsCyr;Times New Roman"/>
          <w:b/>
          <w:i/>
          <w:lang w:val="bg-BG"/>
        </w:rPr>
        <w:t>а</w:t>
      </w:r>
      <w:r>
        <w:rPr>
          <w:rFonts w:cs="TmsCyr;Times New Roman" w:ascii="TmsCyr;Times New Roman" w:hAnsi="TmsCyr;Times New Roman"/>
          <w:b/>
          <w:i/>
        </w:rPr>
        <w:t>не на обществеността в процеса на вземане на решения</w:t>
      </w:r>
    </w:p>
    <w:p>
      <w:pPr>
        <w:pStyle w:val="Normal"/>
        <w:rPr>
          <w:rFonts w:ascii="TmsCyr;Times New Roman" w:hAnsi="TmsCyr;Times New Roman" w:cs="TmsCyr;Times New Roman"/>
          <w:b/>
          <w:b/>
          <w:i/>
          <w:i/>
          <w:lang w:val="bg-BG"/>
        </w:rPr>
      </w:pPr>
      <w:r>
        <w:rPr>
          <w:rFonts w:cs="TmsCyr;Times New Roman" w:ascii="TmsCyr;Times New Roman" w:hAnsi="TmsCyr;Times New Roman"/>
          <w:b/>
          <w:i/>
          <w:lang w:val="bg-BG"/>
        </w:rPr>
      </w:r>
    </w:p>
    <w:tbl>
      <w:tblPr>
        <w:tblW w:w="14175" w:type="dxa"/>
        <w:jc w:val="left"/>
        <w:tblInd w:w="-77" w:type="dxa"/>
        <w:tblLayout w:type="fixed"/>
        <w:tblCellMar>
          <w:top w:w="0" w:type="dxa"/>
          <w:left w:w="70" w:type="dxa"/>
          <w:bottom w:w="0" w:type="dxa"/>
          <w:right w:w="70" w:type="dxa"/>
        </w:tblCellMar>
      </w:tblPr>
      <w:tblGrid>
        <w:gridCol w:w="3957"/>
        <w:gridCol w:w="1999"/>
        <w:gridCol w:w="1001"/>
        <w:gridCol w:w="981"/>
        <w:gridCol w:w="1275"/>
        <w:gridCol w:w="1560"/>
        <w:gridCol w:w="3402"/>
      </w:tblGrid>
      <w:tr>
        <w:trPr>
          <w:tblHeader w:val="true"/>
        </w:trPr>
        <w:tc>
          <w:tcPr>
            <w:tcW w:w="3957"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b/>
                <w:b/>
                <w:lang w:val="bg-BG"/>
              </w:rPr>
            </w:pPr>
            <w:r>
              <w:rPr>
                <w:rFonts w:cs="TmsCyr;Times New Roman" w:ascii="TmsCyr;Times New Roman" w:hAnsi="TmsCyr;Times New Roman"/>
                <w:b/>
              </w:rPr>
              <w:t>Действия</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b/>
                <w:b/>
              </w:rPr>
            </w:pPr>
            <w:r>
              <w:rPr>
                <w:rFonts w:cs="TmsCyr;Times New Roman" w:ascii="TmsCyr;Times New Roman" w:hAnsi="TmsCyr;Times New Roman"/>
                <w:b/>
              </w:rPr>
              <w:t>Отговорни институ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b/>
                <w:b/>
              </w:rPr>
            </w:pPr>
            <w:r>
              <w:rPr>
                <w:rFonts w:cs="TmsCyr;Times New Roman" w:ascii="TmsCyr;Times New Roman" w:hAnsi="TmsCyr;Times New Roman"/>
                <w:b/>
              </w:rPr>
              <w:t>Начал-</w:t>
            </w:r>
          </w:p>
          <w:p>
            <w:pPr>
              <w:pStyle w:val="Normal"/>
              <w:rPr>
                <w:rFonts w:ascii="TmsCyr;Times New Roman" w:hAnsi="TmsCyr;Times New Roman" w:cs="TmsCyr;Times New Roman"/>
                <w:b/>
                <w:b/>
              </w:rPr>
            </w:pPr>
            <w:r>
              <w:rPr>
                <w:rFonts w:cs="TmsCyr;Times New Roman" w:ascii="TmsCyr;Times New Roman" w:hAnsi="TmsCyr;Times New Roman"/>
                <w:b/>
              </w:rPr>
              <w:t>на дата</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b/>
                <w:b/>
              </w:rPr>
            </w:pPr>
            <w:r>
              <w:rPr>
                <w:rFonts w:cs="TmsCyr;Times New Roman" w:ascii="TmsCyr;Times New Roman" w:hAnsi="TmsCyr;Times New Roman"/>
                <w:b/>
              </w:rPr>
              <w:t>Край-</w:t>
            </w:r>
          </w:p>
          <w:p>
            <w:pPr>
              <w:pStyle w:val="Normal"/>
              <w:rPr>
                <w:rFonts w:ascii="TmsCyr;Times New Roman" w:hAnsi="TmsCyr;Times New Roman" w:cs="TmsCyr;Times New Roman"/>
                <w:b/>
                <w:b/>
              </w:rPr>
            </w:pPr>
            <w:r>
              <w:rPr>
                <w:rFonts w:cs="TmsCyr;Times New Roman" w:ascii="TmsCyr;Times New Roman" w:hAnsi="TmsCyr;Times New Roman"/>
                <w:b/>
              </w:rPr>
              <w:t>на дат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b/>
                <w:b/>
              </w:rPr>
            </w:pPr>
            <w:r>
              <w:rPr>
                <w:rFonts w:cs="TmsCyr;Times New Roman" w:ascii="TmsCyr;Times New Roman" w:hAnsi="TmsCyr;Times New Roman"/>
                <w:b/>
              </w:rPr>
            </w:r>
          </w:p>
          <w:p>
            <w:pPr>
              <w:pStyle w:val="Normal"/>
              <w:rPr>
                <w:rFonts w:ascii="TmsCyr;Times New Roman" w:hAnsi="TmsCyr;Times New Roman" w:cs="TmsCyr;Times New Roman"/>
                <w:b/>
                <w:b/>
              </w:rPr>
            </w:pPr>
            <w:r>
              <w:rPr>
                <w:rFonts w:cs="TmsCyr;Times New Roman" w:ascii="TmsCyr;Times New Roman" w:hAnsi="TmsCyr;Times New Roman"/>
                <w:b/>
              </w:rPr>
              <w:t>Стойност /хил.л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b/>
                <w:b/>
              </w:rPr>
            </w:pPr>
            <w:r>
              <w:rPr>
                <w:rFonts w:cs="TmsCyr;Times New Roman" w:ascii="TmsCyr;Times New Roman" w:hAnsi="TmsCyr;Times New Roman"/>
                <w:b/>
              </w:rPr>
              <w:t>Възможни</w:t>
            </w:r>
          </w:p>
          <w:p>
            <w:pPr>
              <w:pStyle w:val="Normal"/>
              <w:rPr>
                <w:rFonts w:ascii="TmsCyr;Times New Roman" w:hAnsi="TmsCyr;Times New Roman" w:cs="TmsCyr;Times New Roman"/>
                <w:b/>
                <w:b/>
              </w:rPr>
            </w:pPr>
            <w:r>
              <w:rPr>
                <w:rFonts w:cs="TmsCyr;Times New Roman" w:ascii="TmsCyr;Times New Roman" w:hAnsi="TmsCyr;Times New Roman"/>
                <w:b/>
              </w:rPr>
              <w:t>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msCyr;Times New Roman" w:hAnsi="TmsCyr;Times New Roman" w:cs="TmsCyr;Times New Roman"/>
                <w:b/>
                <w:b/>
              </w:rPr>
            </w:pPr>
            <w:r>
              <w:rPr>
                <w:rFonts w:cs="TmsCyr;Times New Roman" w:ascii="TmsCyr;Times New Roman" w:hAnsi="TmsCyr;Times New Roman"/>
                <w:b/>
              </w:rPr>
              <w:t>ефекти</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t>Приемане на нов Закон за опазване на околната среда /по-специално глава 2 – информация за околната среда/</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Народно събрание</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lang w:val="en-GB"/>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lang w:val="en-GB"/>
              </w:rPr>
              <w:t>20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rPr>
            </w:pPr>
            <w:r>
              <w:rPr>
                <w:rFonts w:cs="TmsCyr;Times New Roman" w:ascii="TmsCyr;Times New Roman" w:hAnsi="TmsCyr;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de-DE"/>
              </w:rPr>
            </w:pPr>
            <w:r>
              <w:rPr>
                <w:rFonts w:cs="TmsCyr;Times New Roman" w:ascii="TmsCyr;Times New Roman" w:hAnsi="TmsCyr;Times New Roman"/>
                <w:lang w:val="de-D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de-DE"/>
              </w:rPr>
            </w:pPr>
            <w:r>
              <w:rPr>
                <w:rFonts w:cs="TmsCyr;Times New Roman" w:ascii="TmsCyr;Times New Roman" w:hAnsi="TmsCyr;Times New Roman"/>
                <w:lang w:val="de-DE"/>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lang w:val="bg-BG"/>
              </w:rPr>
              <w:t xml:space="preserve">Приемане на </w:t>
            </w:r>
            <w:r>
              <w:rPr>
                <w:rFonts w:cs="TmsCyr;Times New Roman" w:ascii="TmsCyr;Times New Roman" w:hAnsi="TmsCyr;Times New Roman"/>
              </w:rPr>
              <w:t>Наредба за реда и условията за достъп до информация за околната среда</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 МС</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rPr>
            </w:pPr>
            <w:r>
              <w:rPr>
                <w:rFonts w:cs="TmsCyr;Times New Roman" w:ascii="TmsCyr;Times New Roman" w:hAnsi="TmsCyr;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en-GB"/>
              </w:rPr>
            </w:pPr>
            <w:r>
              <w:rPr>
                <w:rFonts w:cs="TmsCyr;Times New Roman" w:ascii="TmsCyr;Times New Roman" w:hAnsi="TmsCyr;Times New Roman"/>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en-GB"/>
              </w:rPr>
            </w:pPr>
            <w:r>
              <w:rPr>
                <w:rFonts w:cs="TmsCyr;Times New Roman" w:ascii="TmsCyr;Times New Roman" w:hAnsi="TmsCyr;Times New Roman"/>
                <w:lang w:val="en-GB"/>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Листовки/брошури за достъп до информация за околната среда ( за обществеността и служители)</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2002</w:t>
            </w:r>
          </w:p>
        </w:tc>
        <w:tc>
          <w:tcPr>
            <w:tcW w:w="981" w:type="dxa"/>
            <w:tcBorders>
              <w:top w:val="single" w:sz="6" w:space="0" w:color="000000"/>
              <w:left w:val="single" w:sz="6" w:space="0" w:color="000000"/>
              <w:bottom w:val="single" w:sz="6" w:space="0" w:color="000000"/>
              <w:right w:val="single" w:sz="6"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Times New Roman" w:hAnsi="TmsCyr;Times New Roman" w:cs="TmsCyr;Times New Roman"/>
                <w:kern w:val="0"/>
                <w:lang w:val="en-US"/>
              </w:rPr>
            </w:pPr>
            <w:r>
              <w:rPr>
                <w:rFonts w:cs="TmsCyr;Times New Roman" w:ascii="TmsCyr;Times New Roman" w:hAnsi="TmsCyr;Times New Roman"/>
                <w:kern w:val="0"/>
                <w:lang w:val="en-US"/>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30</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rFonts w:ascii="TmsCyr;Times New Roman" w:hAnsi="TmsCyr;Times New Roman" w:cs="TmsCyr;Times New Roman"/>
                <w:i w:val="false"/>
                <w:i w:val="false"/>
              </w:rPr>
            </w:pPr>
            <w:r>
              <w:rPr>
                <w:rFonts w:cs="TmsCyr;Times New Roman" w:ascii="TmsCyr;Times New Roman" w:hAnsi="TmsCyr;Times New Roman"/>
                <w:i w:val="false"/>
              </w:rPr>
              <w:t>НФООС</w:t>
            </w:r>
          </w:p>
          <w:p>
            <w:pPr>
              <w:pStyle w:val="Normal"/>
              <w:rPr>
                <w:rFonts w:ascii="TmsCyr;Times New Roman" w:hAnsi="TmsCyr;Times New Roman" w:cs="TmsCyr;Times New Roman"/>
                <w:lang w:val="bg-BG"/>
              </w:rPr>
            </w:pPr>
            <w:r>
              <w:rPr>
                <w:rFonts w:cs="TmsCyr;Times New Roman" w:ascii="TmsCyr;Times New Roman" w:hAnsi="TmsCyr;Times New Roman"/>
              </w:rPr>
              <w:t>друг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bg-BG"/>
              </w:rPr>
            </w:pPr>
            <w:r>
              <w:rPr>
                <w:rFonts w:cs="TmsCyr;Times New Roman" w:ascii="TmsCyr;Times New Roman" w:hAnsi="TmsCyr;Times New Roman"/>
                <w:lang w:val="bg-BG"/>
              </w:rPr>
            </w:r>
          </w:p>
        </w:tc>
      </w:tr>
      <w:tr>
        <w:trPr>
          <w:cantSplit w:val="true"/>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Изграждане на Центрове за информация и връзки с обществеността в шестте най-големи регионални инспекции по околна среда и води</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МОСВ, РИОСВ Варна, Бургас, Стара Загора, Велико Търново, Русе, Пловди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2</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de-DE"/>
              </w:rPr>
            </w:pPr>
            <w:r>
              <w:rPr>
                <w:rFonts w:cs="TmsCyr;Times New Roman" w:ascii="TmsCyr;Times New Roman" w:hAnsi="TmsCyr;Times New Roman"/>
              </w:rPr>
              <w:t>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de-DE"/>
              </w:rPr>
            </w:pPr>
            <w:r>
              <w:rPr>
                <w:rFonts w:cs="TmsCyr;Times New Roman" w:ascii="TmsCyr;Times New Roman" w:hAnsi="TmsCyr;Times New Roman"/>
                <w:lang w:val="de-DE"/>
              </w:rPr>
            </w:r>
          </w:p>
        </w:tc>
      </w:tr>
      <w:tr>
        <w:trPr>
          <w:cantSplit w:val="true"/>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 xml:space="preserve">Изграждане на Центрове за информация и връзки с обществеността в останалите регионални инспекции по околна среда и води </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МОСВ, РИ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4</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rPr>
            </w:pPr>
            <w:r>
              <w:rPr>
                <w:rFonts w:cs="TmsCyr;Times New Roman" w:ascii="TmsCyr;Times New Roman" w:hAnsi="TmsCyr;Times New Roman"/>
              </w:rPr>
            </w:r>
          </w:p>
        </w:tc>
      </w:tr>
      <w:tr>
        <w:trPr>
          <w:cantSplit w:val="true"/>
        </w:trPr>
        <w:tc>
          <w:tcPr>
            <w:tcW w:w="39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t>Създаване на регистри за информация за околната среда, събирана и съхранявана от държавни институции и институти, в т.ч. на електронен каталог на източниците на информация за околната среда</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lang w:val="en-GB"/>
              </w:rPr>
              <w:t>всички държавни институции и  институти, събиращи и съхраняващи информация за околната среда</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2002</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ФАР</w:t>
            </w:r>
          </w:p>
          <w:p>
            <w:pPr>
              <w:pStyle w:val="Normal"/>
              <w:rPr>
                <w:rFonts w:ascii="TmsCyr;Times New Roman" w:hAnsi="TmsCyr;Times New Roman" w:cs="TmsCyr;Times New Roman"/>
              </w:rPr>
            </w:pPr>
            <w:r>
              <w:rPr>
                <w:rFonts w:cs="TmsCyr;Times New Roman" w:ascii="TmsCyr;Times New Roman" w:hAnsi="TmsCyr;Times New Roman"/>
              </w:rPr>
              <w:t>Туининг</w:t>
            </w:r>
            <w:r>
              <w:rPr>
                <w:rFonts w:cs="TmsCyr;Times New Roman" w:ascii="TmsCyr;Times New Roman" w:hAnsi="TmsCyr;Times New Roman"/>
                <w:lang w:val="de-DE"/>
              </w:rPr>
              <w:t xml:space="preserve"> ?</w:t>
            </w:r>
          </w:p>
          <w:p>
            <w:pPr>
              <w:pStyle w:val="Normal"/>
              <w:rPr>
                <w:rFonts w:ascii="TmsCyr;Times New Roman" w:hAnsi="TmsCyr;Times New Roman" w:cs="TmsCyr;Times New Roman"/>
                <w:lang w:val="bg-BG"/>
              </w:rPr>
            </w:pPr>
            <w:r>
              <w:rPr>
                <w:rFonts w:cs="TmsCyr;Times New Roman" w:ascii="TmsCyr;Times New Roman" w:hAnsi="TmsCyr;Times New Roman"/>
              </w:rPr>
              <w:t>друг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bg-BG"/>
              </w:rPr>
            </w:pPr>
            <w:r>
              <w:rPr>
                <w:rFonts w:cs="TmsCyr;Times New Roman" w:ascii="TmsCyr;Times New Roman" w:hAnsi="TmsCyr;Times New Roman"/>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Създаване на Национален портал в Интернет за информация за околната среда, съобразен с изискванията на  Европейската агенция по околна среда-ЕАОС/EIONET, UNEP/Инфотера и Конвенцията от Архус)</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rPr>
              <w:t>МОСВ, ИАОС,</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ФАР</w:t>
            </w:r>
          </w:p>
          <w:p>
            <w:pPr>
              <w:pStyle w:val="Normal"/>
              <w:rPr>
                <w:rFonts w:ascii="TmsCyr;Times New Roman" w:hAnsi="TmsCyr;Times New Roman" w:cs="TmsCyr;Times New Roman"/>
              </w:rPr>
            </w:pPr>
            <w:r>
              <w:rPr>
                <w:rFonts w:cs="TmsCyr;Times New Roman" w:ascii="TmsCyr;Times New Roman" w:hAnsi="TmsCyr;Times New Roman"/>
              </w:rPr>
              <w:t>Туининг</w:t>
            </w:r>
            <w:r>
              <w:rPr>
                <w:rFonts w:cs="TmsCyr;Times New Roman" w:ascii="TmsCyr;Times New Roman" w:hAnsi="TmsCyr;Times New Roman"/>
                <w:lang w:val="de-DE"/>
              </w:rPr>
              <w:t xml:space="preserve"> ?</w:t>
            </w:r>
          </w:p>
          <w:p>
            <w:pPr>
              <w:pStyle w:val="Normal"/>
              <w:rPr>
                <w:rFonts w:ascii="TmsCyr;Times New Roman" w:hAnsi="TmsCyr;Times New Roman" w:cs="TmsCyr;Times New Roman"/>
              </w:rPr>
            </w:pPr>
            <w:r>
              <w:rPr>
                <w:rFonts w:cs="TmsCyr;Times New Roman" w:ascii="TmsCyr;Times New Roman" w:hAnsi="TmsCyr;Times New Roman"/>
              </w:rPr>
              <w:t>друг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rPr>
            </w:pPr>
            <w:r>
              <w:rPr>
                <w:rFonts w:cs="TmsCyr;Times New Roman" w:ascii="TmsCyr;Times New Roman" w:hAnsi="TmsCyr;Times New Roman"/>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rPr>
              <w:t>Преглед и хармонизиране на процедурите на  мониторинга на околната среда и докладването (национални, ЕС/ЕАОС, ООН и конвенции)</w:t>
            </w:r>
            <w:r>
              <w:rPr>
                <w:rFonts w:cs="TmsCyr;Times New Roman" w:ascii="TmsCyr;Times New Roman" w:hAnsi="TmsCyr;Times New Roman"/>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 xml:space="preserve">МОСВ, </w:t>
            </w:r>
            <w:r>
              <w:rPr>
                <w:rFonts w:cs="TmsCyr;Times New Roman" w:ascii="TmsCyr;Times New Roman" w:hAnsi="TmsCyr;Times New Roman"/>
                <w:lang w:val="de-DE"/>
              </w:rPr>
              <w:t>И</w:t>
            </w:r>
            <w:r>
              <w:rPr>
                <w:rFonts w:cs="TmsCyr;Times New Roman" w:ascii="TmsCyr;Times New Roman" w:hAnsi="TmsCyr;Times New Roman"/>
              </w:rPr>
              <w:t>АОС,</w:t>
            </w:r>
            <w:r>
              <w:rPr>
                <w:rFonts w:cs="TmsCyr;Times New Roman" w:ascii="TmsCyr;Times New Roman" w:hAnsi="TmsCyr;Times New Roman"/>
                <w:lang w:val="de-DE"/>
              </w:rPr>
              <w:t xml:space="preserve"> Европейска агенциа по околна среда, национални координатори по конвенциите</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TmsCyr;Times New Roman" w:ascii="TmsCyr;Times New Roman" w:hAnsi="TmsCyr;Times New Roman"/>
              </w:rPr>
              <w:t>външни и</w:t>
            </w:r>
            <w:r>
              <w:rPr>
                <w:rFonts w:cs="TmsCyr;Times New Roman" w:ascii="TmsCyr;Times New Roman" w:hAnsi="TmsCyr;Times New Roman"/>
                <w:lang w:val="de-DE"/>
              </w:rPr>
              <w:t xml:space="preserve"> Пакт за </w:t>
            </w:r>
            <w:r>
              <w:rPr>
                <w:rFonts w:cs="TmsCyr;Times New Roman" w:ascii="TmsCyr;Times New Roman" w:hAnsi="TmsCyr;Times New Roman"/>
              </w:rPr>
              <w:t>стабилност</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rPr>
            </w:pPr>
            <w:r>
              <w:rPr>
                <w:rFonts w:cs="TmsCyr;Times New Roman" w:ascii="TmsCyr;Times New Roman" w:hAnsi="TmsCyr;Times New Roman"/>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rPr/>
            </w:pPr>
            <w:r>
              <w:rPr>
                <w:rFonts w:cs="TmsCyr;Times New Roman" w:ascii="TmsCyr;Times New Roman" w:hAnsi="TmsCyr;Times New Roman"/>
              </w:rPr>
              <w:t>Листовки/брошури за обществено участие по екологичните въпроси ( за служители и обществеността)</w:t>
            </w:r>
            <w:r>
              <w:rPr>
                <w:rFonts w:cs="TmsCyr;Times New Roman" w:ascii="TmsCyr;Times New Roman" w:hAnsi="TmsCyr;Times New Roman"/>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rPr>
              <w:t xml:space="preserve">МОСВ, неправителствени организации </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en-GB"/>
              </w:rPr>
            </w:pPr>
            <w:r>
              <w:rPr>
                <w:rFonts w:cs="TmsCyr;Times New Roman" w:ascii="TmsCyr;Times New Roman" w:hAnsi="TmsCyr;Times New Roman"/>
                <w:lang w:val="en-GB"/>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en-GB"/>
              </w:rPr>
            </w:pPr>
            <w:r>
              <w:rPr>
                <w:rFonts w:cs="TmsCyr;Times New Roman" w:ascii="TmsCyr;Times New Roman" w:hAnsi="TmsCyr;Times New Roman"/>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НФООС</w:t>
            </w:r>
          </w:p>
          <w:p>
            <w:pPr>
              <w:pStyle w:val="Normal"/>
              <w:rPr>
                <w:rFonts w:ascii="TmsCyr;Times New Roman" w:hAnsi="TmsCyr;Times New Roman" w:cs="TmsCyr;Times New Roman"/>
              </w:rPr>
            </w:pPr>
            <w:r>
              <w:rPr>
                <w:rFonts w:cs="TmsCyr;Times New Roman" w:ascii="TmsCyr;Times New Roman" w:hAnsi="TmsCyr;Times New Roman"/>
              </w:rPr>
              <w:t>външн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rPr>
            </w:pPr>
            <w:r>
              <w:rPr>
                <w:rFonts w:cs="TmsCyr;Times New Roman" w:ascii="TmsCyr;Times New Roman" w:hAnsi="TmsCyr;Times New Roman"/>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pPr>
            <w:r>
              <w:rPr>
                <w:rFonts w:cs="TmsCyr;Times New Roman" w:ascii="TmsCyr;Times New Roman" w:hAnsi="TmsCyr;Times New Roman"/>
                <w:lang w:val="en-US"/>
              </w:rPr>
              <w:t>Включване/засилване в училищните учебни програми на всички нива на проблемите по околната среда</w:t>
            </w:r>
            <w:r>
              <w:rPr>
                <w:rFonts w:cs="TmsCyr;Times New Roman" w:ascii="TmsCyr;Times New Roman" w:hAnsi="TmsCyr;Times New Roman"/>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МОН,  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rPr>
            </w:pPr>
            <w:r>
              <w:rPr>
                <w:rFonts w:cs="TmsCyr;Times New Roman" w:ascii="TmsCyr;Times New Roman" w:hAnsi="TmsCyr;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rPr>
            </w:pPr>
            <w:r>
              <w:rPr>
                <w:rFonts w:cs="TmsCyr;Times New Roman" w:ascii="TmsCyr;Times New Roman" w:hAnsi="TmsCyr;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bg-BG"/>
              </w:rPr>
            </w:pPr>
            <w:r>
              <w:rPr>
                <w:rFonts w:cs="TmsCyr;Times New Roman" w:ascii="TmsCyr;Times New Roman" w:hAnsi="TmsCyr;Times New Roman"/>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rPr>
              <w:t>Осигуряване на актуална предупредителна информация, в случай на замърсяване на околната среда</w:t>
            </w:r>
            <w:r>
              <w:rPr>
                <w:rFonts w:cs="TmsCyr;Times New Roman" w:ascii="TmsCyr;Times New Roman" w:hAnsi="TmsCyr;Times New Roman"/>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rFonts w:cs="TmsCyr;Times New Roman" w:ascii="TmsCyr;Times New Roman" w:hAnsi="TmsCyr;Times New Roman"/>
              </w:rPr>
              <w:t>МОСВ</w:t>
            </w:r>
            <w:r>
              <w:rPr>
                <w:rFonts w:cs="TmsCyr;Times New Roman" w:ascii="TmsCyr;Times New Roman" w:hAnsi="TmsCyr;Times New Roman"/>
                <w:lang w:val="de-DE"/>
              </w:rPr>
              <w:t>, ИАОС,</w:t>
            </w:r>
            <w:r>
              <w:rPr>
                <w:rFonts w:cs="TmsCyr;Times New Roman" w:ascii="TmsCyr;Times New Roman" w:hAnsi="TmsCyr;Times New Roman"/>
              </w:rPr>
              <w:t xml:space="preserve"> ЕАОС</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en-GB"/>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lang w:val="en-GB"/>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en-GB"/>
              </w:rPr>
            </w:pPr>
            <w:r>
              <w:rPr>
                <w:rFonts w:cs="TmsCyr;Times New Roman" w:ascii="TmsCyr;Times New Roman" w:hAnsi="TmsCyr;Times New Roman"/>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en-GB"/>
              </w:rPr>
            </w:pPr>
            <w:r>
              <w:rPr>
                <w:rFonts w:cs="TmsCyr;Times New Roman" w:ascii="TmsCyr;Times New Roman" w:hAnsi="TmsCyr;Times New Roman"/>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en-GB"/>
              </w:rPr>
            </w:pPr>
            <w:r>
              <w:rPr>
                <w:rFonts w:cs="TmsCyr;Times New Roman" w:ascii="TmsCyr;Times New Roman" w:hAnsi="TmsCyr;Times New Roman"/>
                <w:lang w:val="en-GB"/>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rPr>
              <w:t>Местна информация в реално време /на електронни табла/ за качеството на въздуха в горещи точки</w:t>
            </w:r>
            <w:r>
              <w:rPr>
                <w:rFonts w:cs="TmsCyr;Times New Roman" w:ascii="TmsCyr;Times New Roman" w:hAnsi="TmsCyr;Times New Roman"/>
                <w:lang w:val="bg-BG"/>
              </w:rPr>
              <w:t>.</w:t>
            </w:r>
            <w:r>
              <w:rPr>
                <w:rFonts w:cs="TmsCyr;Times New Roman" w:ascii="TmsCyr;Times New Roman" w:hAnsi="TmsCyr;Times New Roman"/>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 xml:space="preserve">МОСВ, </w:t>
            </w:r>
            <w:r>
              <w:rPr>
                <w:rFonts w:cs="TmsCyr;Times New Roman" w:ascii="TmsCyr;Times New Roman" w:hAnsi="TmsCyr;Times New Roman"/>
                <w:lang w:val="de-DE"/>
              </w:rPr>
              <w:t>ИАОС,</w:t>
            </w:r>
            <w:r>
              <w:rPr>
                <w:rFonts w:cs="TmsCyr;Times New Roman" w:ascii="TmsCyr;Times New Roman" w:hAnsi="TmsCyr;Times New Roman"/>
              </w:rPr>
              <w:t xml:space="preserve"> ЕАОС, проект с румънското Министерство по околна среда и институт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lang w:val="en-GB"/>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lang w:val="en-GB"/>
              </w:rPr>
              <w:t>20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TmsCyr;Times New Roman" w:ascii="TmsCyr;Times New Roman" w:hAnsi="TmsCyr;Times New Roman"/>
                <w:lang w:val="en-GB"/>
              </w:rPr>
              <w:t>1200 (</w:t>
            </w:r>
            <w:r>
              <w:rPr>
                <w:rFonts w:cs="TmsCyr;Times New Roman" w:ascii="TmsCyr;Times New Roman" w:hAnsi="TmsCyr;Times New Roman"/>
              </w:rPr>
              <w:t>пълен проект</w:t>
            </w:r>
            <w:r>
              <w:rPr>
                <w:rFonts w:cs="TmsCyr;Times New Roman" w:ascii="TmsCyr;Times New Roman" w:hAnsi="TmsCyr;Times New Roman"/>
                <w:lang w:val="en-GB"/>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ФАР</w:t>
            </w:r>
          </w:p>
          <w:p>
            <w:pPr>
              <w:pStyle w:val="Normal"/>
              <w:rPr>
                <w:rFonts w:ascii="TmsCyr;Times New Roman" w:hAnsi="TmsCyr;Times New Roman" w:cs="TmsCyr;Times New Roman"/>
              </w:rPr>
            </w:pPr>
            <w:r>
              <w:rPr>
                <w:rFonts w:cs="TmsCyr;Times New Roman" w:ascii="TmsCyr;Times New Roman" w:hAnsi="TmsCyr;Times New Roman"/>
              </w:rPr>
              <w:t>външн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bg-BG"/>
              </w:rPr>
            </w:pPr>
            <w:r>
              <w:rPr>
                <w:rFonts w:cs="TmsCyr;Times New Roman" w:ascii="TmsCyr;Times New Roman" w:hAnsi="TmsCyr;Times New Roman"/>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lang w:val="en-GB"/>
              </w:rPr>
              <w:t>Кампания за повишаване на общественото съзнание за използване</w:t>
            </w:r>
            <w:r>
              <w:rPr>
                <w:rFonts w:cs="TmsCyr;Times New Roman" w:ascii="TmsCyr;Times New Roman" w:hAnsi="TmsCyr;Times New Roman"/>
              </w:rPr>
              <w:t xml:space="preserve"> на безоловен бензин</w:t>
            </w:r>
            <w:r>
              <w:rPr>
                <w:rFonts w:cs="TmsCyr;Times New Roman" w:ascii="TmsCyr;Times New Roman" w:hAnsi="TmsCyr;Times New Roman"/>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lang w:val="en-GB"/>
              </w:rPr>
            </w:pPr>
            <w:r>
              <w:rPr>
                <w:rFonts w:cs="TmsCyr;Times New Roman" w:ascii="TmsCyr;Times New Roman" w:hAnsi="TmsCyr;Times New Roman"/>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lang w:val="en-GB"/>
              </w:rPr>
            </w:pPr>
            <w:r>
              <w:rPr>
                <w:rFonts w:cs="TmsCyr;Times New Roman" w:ascii="TmsCyr;Times New Roman" w:hAnsi="TmsCyr;Times New Roman"/>
                <w:sz w:val="18"/>
                <w:lang w:val="en-GB"/>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lang w:val="en-GB"/>
              </w:rPr>
            </w:pPr>
            <w:r>
              <w:rPr>
                <w:rFonts w:cs="TmsCyr;Times New Roman" w:ascii="TmsCyr;Times New Roman" w:hAnsi="TmsCyr;Times New Roman"/>
                <w:sz w:val="18"/>
                <w:lang w:val="en-GB"/>
              </w:rPr>
              <w:t>20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sz w:val="18"/>
                <w:lang w:val="en-GB"/>
              </w:rPr>
            </w:pPr>
            <w:r>
              <w:rPr>
                <w:rFonts w:cs="TmsCyr;Times New Roman" w:ascii="TmsCyr;Times New Roman" w:hAnsi="TmsCyr;Times New Roman"/>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Heading2"/>
              <w:rPr>
                <w:rFonts w:ascii="TmsCyr;Times New Roman" w:hAnsi="TmsCyr;Times New Roman" w:cs="TmsCyr;Times New Roman"/>
                <w:color w:val="000000"/>
              </w:rPr>
            </w:pPr>
            <w:r>
              <w:rPr>
                <w:rFonts w:cs="TmsCyr;Times New Roman" w:ascii="TmsCyr;Times New Roman" w:hAnsi="TmsCyr;Times New Roman"/>
                <w:color w:val="000000"/>
              </w:rPr>
              <w:t>Американска агенция за международна развитие</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color w:val="000000"/>
              </w:rPr>
            </w:pPr>
            <w:r>
              <w:rPr>
                <w:rFonts w:cs="TmsCyr;Times New Roman" w:ascii="TmsCyr;Times New Roman" w:hAnsi="TmsCyr;Times New Roman"/>
                <w:color w:val="000000"/>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Times New Roman" w:hAnsi="TmsCyr;Times New Roman" w:cs="TmsCyr;Times New Roman"/>
              </w:rPr>
            </w:pPr>
            <w:r>
              <w:rPr>
                <w:rFonts w:cs="TmsCyr;Times New Roman" w:ascii="TmsCyr;Times New Roman" w:hAnsi="TmsCyr;Times New Roman"/>
                <w:lang w:val="en-US"/>
              </w:rPr>
              <w:t>Кампания за повишаване на общественото съзнание за ефективно използване на ел.енергията, във връзка с промяната на климата.</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lang w:val="en-GB"/>
              </w:rPr>
            </w:pPr>
            <w:r>
              <w:rPr>
                <w:rFonts w:cs="TmsCyr;Times New Roman" w:ascii="TmsCyr;Times New Roman" w:hAnsi="TmsCyr;Times New Roman"/>
              </w:rPr>
              <w:t>МОСВ, Държавна агенция за енергийна ефективност</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lang w:val="bg-BG"/>
              </w:rPr>
            </w:pPr>
            <w:r>
              <w:rPr>
                <w:rFonts w:cs="TmsCyr;Times New Roman" w:ascii="TmsCyr;Times New Roman" w:hAnsi="TmsCyr;Times New Roman"/>
                <w:sz w:val="18"/>
                <w:lang w:val="en-GB"/>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lang w:val="en-GB"/>
              </w:rPr>
            </w:pPr>
            <w:r>
              <w:rPr>
                <w:rFonts w:cs="TmsCyr;Times New Roman" w:ascii="TmsCyr;Times New Roman" w:hAnsi="TmsCyr;Times New Roman"/>
                <w:sz w:val="18"/>
                <w:lang w:val="en-GB"/>
              </w:rPr>
              <w:t>20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sz w:val="18"/>
                <w:lang w:val="en-GB"/>
              </w:rPr>
            </w:pPr>
            <w:r>
              <w:rPr>
                <w:rFonts w:cs="TmsCyr;Times New Roman" w:ascii="TmsCyr;Times New Roman" w:hAnsi="TmsCyr;Times New Roman"/>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lang w:val="en-GB"/>
              </w:rPr>
              <w:t>НФОО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bg-BG"/>
              </w:rPr>
            </w:pPr>
            <w:r>
              <w:rPr>
                <w:rFonts w:cs="TmsCyr;Times New Roman" w:ascii="TmsCyr;Times New Roman" w:hAnsi="TmsCyr;Times New Roman"/>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rPr>
              <w:t>Кампания за повишаване на общественото съзнание за преустановяване на използването на пестициди, съдържащи озон – изчерпващ метилбромид</w:t>
            </w:r>
            <w:r>
              <w:rPr>
                <w:rFonts w:cs="TmsCyr;Times New Roman" w:ascii="TmsCyr;Times New Roman" w:hAnsi="TmsCyr;Times New Roman"/>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rPr>
            </w:pPr>
            <w:r>
              <w:rPr>
                <w:rFonts w:cs="TmsCyr;Times New Roman" w:ascii="TmsCyr;Times New Roman" w:hAnsi="TmsCyr;Times New Roman"/>
              </w:rPr>
              <w:t>МОСВ, неправителствени организа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lang w:val="en-GB"/>
              </w:rPr>
            </w:pPr>
            <w:r>
              <w:rPr>
                <w:rFonts w:cs="TmsCyr;Times New Roman" w:ascii="TmsCyr;Times New Roman" w:hAnsi="TmsCyr;Times New Roman"/>
                <w:sz w:val="18"/>
                <w:lang w:val="en-GB"/>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sz w:val="18"/>
                <w:lang w:val="en-GB"/>
              </w:rPr>
            </w:pPr>
            <w:r>
              <w:rPr>
                <w:rFonts w:cs="TmsCyr;Times New Roman" w:ascii="TmsCyr;Times New Roman" w:hAnsi="TmsCyr;Times New Roman"/>
                <w:sz w:val="18"/>
                <w:lang w:val="en-GB"/>
              </w:rPr>
              <w:t>20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sz w:val="18"/>
                <w:lang w:val="en-GB"/>
              </w:rPr>
            </w:pPr>
            <w:r>
              <w:rPr>
                <w:rFonts w:cs="TmsCyr;Times New Roman" w:ascii="TmsCyr;Times New Roman" w:hAnsi="TmsCyr;Times New Roman"/>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Програма за околна среда на ООН</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en-GB"/>
              </w:rPr>
            </w:pPr>
            <w:r>
              <w:rPr>
                <w:rFonts w:cs="TmsCyr;Times New Roman" w:ascii="TmsCyr;Times New Roman" w:hAnsi="TmsCyr;Times New Roman"/>
                <w:lang w:val="en-GB"/>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Социологически проучвания за проблемите, свързани с околната среда“</w:t>
            </w:r>
            <w:r>
              <w:rPr>
                <w:rFonts w:cs="TmsCyr;Times New Roman" w:ascii="TmsCyr;Times New Roman" w:hAnsi="TmsCyr;Times New Roman"/>
                <w:lang w:val="de-DE"/>
              </w:rPr>
              <w:t xml:space="preserve"> Какво аз мога да нап</w:t>
            </w:r>
            <w:r>
              <w:rPr>
                <w:rFonts w:cs="TmsCyr;Times New Roman" w:ascii="TmsCyr;Times New Roman" w:hAnsi="TmsCyr;Times New Roman"/>
              </w:rPr>
              <w:t>равя за околната среда</w:t>
            </w:r>
            <w:r>
              <w:rPr>
                <w:rFonts w:cs="TmsCyr;Times New Roman" w:ascii="TmsCyr;Times New Roman" w:hAnsi="TmsCyr;Times New Roman"/>
                <w:lang w:val="de-DE"/>
              </w:rPr>
              <w:t xml:space="preserve"> ?</w:t>
            </w:r>
            <w:r>
              <w:rPr>
                <w:rFonts w:cs="TmsCyr;Times New Roman" w:ascii="TmsCyr;Times New Roman" w:hAnsi="TmsCyr;Times New Roman"/>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rPr>
              <w:t>МОСВ, Национален институт за социологически проучвания</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lang w:val="en-GB"/>
              </w:rPr>
              <w:t>2005</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lang w:val="en-GB"/>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en-GB"/>
              </w:rPr>
            </w:pPr>
            <w:r>
              <w:rPr>
                <w:rFonts w:cs="TmsCyr;Times New Roman" w:ascii="TmsCyr;Times New Roman" w:hAnsi="TmsCyr;Times New Roman"/>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TmsCyr;Times New Roman" w:ascii="TmsCyr;Times New Roman" w:hAnsi="TmsCyr;Times New Roman"/>
                <w:lang w:val="en-GB"/>
              </w:rPr>
              <w:t>НФООС</w:t>
            </w:r>
            <w:r>
              <w:rPr>
                <w:rFonts w:cs="TmsCyr;Times New Roman" w:ascii="TmsCyr;Times New Roman" w:hAnsi="TmsCyr;Times New Roman"/>
              </w:rPr>
              <w:t>, 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rPr>
            </w:pPr>
            <w:r>
              <w:rPr>
                <w:rFonts w:cs="TmsCyr;Times New Roman" w:ascii="TmsCyr;Times New Roman" w:hAnsi="TmsCyr;Times New Roman"/>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rPr>
              <w:t xml:space="preserve">Издаване на брошури със </w:t>
            </w:r>
            <w:r>
              <w:rPr>
                <w:rFonts w:cs="TmsCyr;Times New Roman" w:ascii="TmsCyr;Times New Roman" w:hAnsi="TmsCyr;Times New Roman"/>
                <w:lang w:val="en-GB"/>
              </w:rPr>
              <w:t xml:space="preserve"> законодателството</w:t>
            </w:r>
            <w:r>
              <w:rPr>
                <w:rFonts w:cs="TmsCyr;Times New Roman" w:ascii="TmsCyr;Times New Roman" w:hAnsi="TmsCyr;Times New Roman"/>
              </w:rPr>
              <w:t>, свързано с околната среда</w:t>
            </w:r>
            <w:r>
              <w:rPr>
                <w:rFonts w:cs="TmsCyr;Times New Roman" w:ascii="TmsCyr;Times New Roman" w:hAnsi="TmsCyr;Times New Roman"/>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lang w:val="en-GB"/>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lang w:val="en-GB"/>
              </w:rPr>
              <w:t>20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lang w:val="en-GB"/>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TmsCyr;Times New Roman" w:ascii="TmsCyr;Times New Roman" w:hAnsi="TmsCyr;Times New Roman"/>
                <w:lang w:val="en-GB"/>
              </w:rPr>
              <w:t>НФООС и други</w:t>
            </w:r>
            <w:r>
              <w:rPr>
                <w:rFonts w:cs="TmsCyr;Times New Roman" w:ascii="TmsCyr;Times New Roman" w:hAnsi="TmsCyr;Times New Roman"/>
              </w:rPr>
              <w:t xml:space="preserve">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en-GB"/>
              </w:rPr>
            </w:pPr>
            <w:r>
              <w:rPr>
                <w:rFonts w:cs="TmsCyr;Times New Roman" w:ascii="TmsCyr;Times New Roman" w:hAnsi="TmsCyr;Times New Roman"/>
                <w:lang w:val="en-GB"/>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rPr>
              <w:t>Кампания за повишаване на общественото съзнание “</w:t>
            </w:r>
            <w:r>
              <w:rPr>
                <w:rFonts w:cs="TmsCyr;Times New Roman" w:ascii="TmsCyr;Times New Roman" w:hAnsi="TmsCyr;Times New Roman"/>
                <w:lang w:val="de-DE"/>
              </w:rPr>
              <w:t>За чиста околна среда“ за третирането и намаляването на опасните и твър</w:t>
            </w:r>
            <w:r>
              <w:rPr>
                <w:rFonts w:cs="TmsCyr;Times New Roman" w:ascii="TmsCyr;Times New Roman" w:hAnsi="TmsCyr;Times New Roman"/>
              </w:rPr>
              <w:t>ди общински отпадъци</w:t>
            </w:r>
            <w:r>
              <w:rPr>
                <w:rFonts w:cs="TmsCyr;Times New Roman" w:ascii="TmsCyr;Times New Roman" w:hAnsi="TmsCyr;Times New Roman"/>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lang w:val="en-GB"/>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lang w:val="en-GB"/>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lang w:val="en-GB"/>
              </w:rPr>
              <w:t>2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lang w:val="en-GB"/>
              </w:rPr>
              <w:t>НФООС</w:t>
            </w:r>
          </w:p>
          <w:p>
            <w:pPr>
              <w:pStyle w:val="Normal"/>
              <w:rPr>
                <w:rFonts w:ascii="TmsCyr;Times New Roman" w:hAnsi="TmsCyr;Times New Roman" w:cs="TmsCyr;Times New Roman"/>
              </w:rPr>
            </w:pPr>
            <w:r>
              <w:rPr>
                <w:rFonts w:cs="TmsCyr;Times New Roman" w:ascii="TmsCyr;Times New Roman" w:hAnsi="TmsCyr;Times New Roman"/>
              </w:rPr>
              <w:t>други 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en-GB"/>
              </w:rPr>
            </w:pPr>
            <w:r>
              <w:rPr>
                <w:rFonts w:cs="TmsCyr;Times New Roman" w:ascii="TmsCyr;Times New Roman" w:hAnsi="TmsCyr;Times New Roman"/>
                <w:lang w:val="en-GB"/>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rPr>
              <w:t xml:space="preserve">Публикуване на специализирани и популярни информационни материали по проблемитне на околната среда </w:t>
            </w:r>
            <w:r>
              <w:rPr>
                <w:rFonts w:cs="TmsCyr;Times New Roman" w:ascii="TmsCyr;Times New Roman" w:hAnsi="TmsCyr;Times New Roman"/>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lang w:val="en-GB"/>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lang w:val="en-GB"/>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lang w:val="en-GB"/>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lang w:val="en-GB"/>
              </w:rPr>
              <w:t>НФООС</w:t>
            </w:r>
          </w:p>
          <w:p>
            <w:pPr>
              <w:pStyle w:val="Normal"/>
              <w:rPr>
                <w:rFonts w:ascii="TmsCyr;Times New Roman" w:hAnsi="TmsCyr;Times New Roman" w:cs="TmsCyr;Times New Roman"/>
              </w:rPr>
            </w:pPr>
            <w:r>
              <w:rPr>
                <w:rFonts w:cs="TmsCyr;Times New Roman" w:ascii="TmsCyr;Times New Roman" w:hAnsi="TmsCyr;Times New Roman"/>
              </w:rPr>
              <w:t>други 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bg-BG"/>
              </w:rPr>
            </w:pPr>
            <w:r>
              <w:rPr>
                <w:rFonts w:cs="TmsCyr;Times New Roman" w:ascii="TmsCyr;Times New Roman" w:hAnsi="TmsCyr;Times New Roman"/>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rPr>
              <w:t>Изграждане на Информационен център  за отпадъците /чрез конкурс между неправителствени организации/</w:t>
            </w:r>
            <w:r>
              <w:rPr>
                <w:rFonts w:cs="TmsCyr;Times New Roman" w:ascii="TmsCyr;Times New Roman" w:hAnsi="TmsCyr;Times New Roman"/>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en-GB"/>
              </w:rPr>
              <w:t>2003</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lang w:val="en-GB"/>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en-GB"/>
              </w:rPr>
            </w:pPr>
            <w:r>
              <w:rPr>
                <w:rFonts w:cs="TmsCyr;Times New Roman" w:ascii="TmsCyr;Times New Roman" w:hAnsi="TmsCyr;Times New Roman"/>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rPr>
            </w:pPr>
            <w:r>
              <w:rPr>
                <w:rFonts w:cs="TmsCyr;Times New Roman" w:ascii="TmsCyr;Times New Roman" w:hAnsi="TmsCyr;Times New Roman"/>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Създаване на регистър на предприятията, които рециклират отпадъци.</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200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en-GB"/>
              </w:rPr>
            </w:pPr>
            <w:r>
              <w:rPr>
                <w:rFonts w:cs="TmsCyr;Times New Roman" w:ascii="TmsCyr;Times New Roman" w:hAnsi="TmsCyr;Times New Roman"/>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en-GB"/>
              </w:rPr>
            </w:pPr>
            <w:r>
              <w:rPr>
                <w:rFonts w:cs="TmsCyr;Times New Roman" w:ascii="TmsCyr;Times New Roman" w:hAnsi="TmsCyr;Times New Roman"/>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Наличие на обработена информация на национално ниво.</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Провеждане на информационни кампании с населението запознаване с начините за компостиране на органични отпадъци от домакинства, паркове, вили, малки селски стопанства.</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МОСВ,</w:t>
            </w:r>
          </w:p>
          <w:p>
            <w:pPr>
              <w:pStyle w:val="Normal"/>
              <w:rPr>
                <w:rFonts w:ascii="TmsCyr;Times New Roman" w:hAnsi="TmsCyr;Times New Roman" w:cs="TmsCyr;Times New Roman"/>
                <w:lang w:val="bg-BG"/>
              </w:rPr>
            </w:pPr>
            <w:r>
              <w:rPr>
                <w:rFonts w:cs="TmsCyr;Times New Roman" w:ascii="TmsCyr;Times New Roman" w:hAnsi="TmsCyr;Times New Roman"/>
                <w:lang w:val="bg-BG"/>
              </w:rPr>
              <w:t>НПО</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bg-BG"/>
              </w:rPr>
            </w:pPr>
            <w:r>
              <w:rPr>
                <w:rFonts w:cs="TmsCyr;Times New Roman" w:ascii="TmsCyr;Times New Roman" w:hAnsi="TmsCyr;Times New Roman"/>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bg-BG"/>
              </w:rPr>
            </w:pPr>
            <w:r>
              <w:rPr>
                <w:rFonts w:cs="TmsCyr;Times New Roman" w:ascii="TmsCyr;Times New Roman" w:hAnsi="TmsCyr;Times New Roman"/>
                <w:lang w:val="bg-BG"/>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Достъп на обществеността до актуална екологична информация във връзка с компостиране на отпадъка.</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rPr>
              <w:t>Публикуване на книга за защитените растителни и животински видове</w:t>
            </w:r>
            <w:r>
              <w:rPr>
                <w:rFonts w:cs="TmsCyr;Times New Roman" w:ascii="TmsCyr;Times New Roman" w:hAnsi="TmsCyr;Times New Roman"/>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de-DE"/>
              </w:rPr>
            </w:pPr>
            <w:r>
              <w:rPr>
                <w:rFonts w:cs="TmsCyr;Times New Roman" w:ascii="TmsCyr;Times New Roman" w:hAnsi="TmsCyr;Times New Roman"/>
              </w:rPr>
              <w:t>МОСВ</w:t>
            </w:r>
            <w:r>
              <w:rPr>
                <w:rFonts w:cs="TmsCyr;Times New Roman" w:ascii="TmsCyr;Times New Roman" w:hAnsi="TmsCyr;Times New Roman"/>
                <w:lang w:val="de-DE"/>
              </w:rPr>
              <w:t xml:space="preserve">/БАН, </w:t>
            </w:r>
            <w:r>
              <w:rPr>
                <w:rFonts w:cs="TmsCyr;Times New Roman" w:ascii="TmsCyr;Times New Roman" w:hAnsi="TmsCyr;Times New Roman"/>
              </w:rPr>
              <w:t>неправителствени организа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lang w:val="en-GB"/>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lang w:val="en-GB"/>
              </w:rPr>
              <w:t>20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lang w:val="en-GB"/>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en-GB"/>
              </w:rPr>
              <w:t>НФОО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en-GB"/>
              </w:rPr>
            </w:pPr>
            <w:r>
              <w:rPr>
                <w:rFonts w:cs="TmsCyr;Times New Roman" w:ascii="TmsCyr;Times New Roman" w:hAnsi="TmsCyr;Times New Roman"/>
                <w:lang w:val="en-GB"/>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Информационни кампании за защита на природата и запазване на биологичното разнообразие</w:t>
            </w:r>
            <w:r>
              <w:rPr>
                <w:rFonts w:cs="TmsCyr;Times New Roman" w:ascii="TmsCyr;Times New Roman" w:hAnsi="TmsCyr;Times New Roman"/>
                <w:lang w:val="bg-BG"/>
              </w:rPr>
              <w:t>.</w:t>
            </w:r>
            <w:r>
              <w:rPr>
                <w:rFonts w:cs="TmsCyr;Times New Roman" w:ascii="TmsCyr;Times New Roman" w:hAnsi="TmsCyr;Times New Roman"/>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de-DE"/>
              </w:rPr>
            </w:pPr>
            <w:r>
              <w:rPr>
                <w:rFonts w:cs="TmsCyr;Times New Roman" w:ascii="TmsCyr;Times New Roman" w:hAnsi="TmsCyr;Times New Roman"/>
              </w:rPr>
              <w:t>МОСВ, други министерства, международни програми и неправителствени организа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en-GB"/>
              </w:rPr>
              <w:t>&lt; 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en-GB"/>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lang w:val="en-GB"/>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lang w:val="en-GB"/>
              </w:rPr>
              <w:t>НФООС</w:t>
            </w:r>
          </w:p>
          <w:p>
            <w:pPr>
              <w:pStyle w:val="Normal"/>
              <w:rPr>
                <w:rFonts w:ascii="TmsCyr;Times New Roman" w:hAnsi="TmsCyr;Times New Roman" w:cs="TmsCyr;Times New Roman"/>
              </w:rPr>
            </w:pPr>
            <w:r>
              <w:rPr>
                <w:rFonts w:cs="TmsCyr;Times New Roman" w:ascii="TmsCyr;Times New Roman" w:hAnsi="TmsCyr;Times New Roman"/>
                <w:lang w:val="en-GB"/>
              </w:rPr>
              <w:t>Глобален екологичен фонд</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bg-BG"/>
              </w:rPr>
            </w:pPr>
            <w:r>
              <w:rPr>
                <w:rFonts w:cs="TmsCyr;Times New Roman" w:ascii="TmsCyr;Times New Roman" w:hAnsi="TmsCyr;Times New Roman"/>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rPr>
              <w:t>Поддържане на функционирането на посетителските и информационните центрове в защитените територии</w:t>
            </w:r>
            <w:r>
              <w:rPr>
                <w:rFonts w:cs="TmsCyr;Times New Roman" w:ascii="TmsCyr;Times New Roman" w:hAnsi="TmsCyr;Times New Roman"/>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МОСВ, други министерства, международни програми,неправителствени организа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lang w:val="en-GB"/>
              </w:rPr>
              <w:t>&lt; 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en-GB"/>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lang w:val="en-GB"/>
              </w:rPr>
              <w:t>19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lang w:val="en-GB"/>
              </w:rPr>
              <w:t>Българо-швейцарска програма за биологичното разнообразие,</w:t>
            </w:r>
          </w:p>
          <w:p>
            <w:pPr>
              <w:pStyle w:val="Normal"/>
              <w:rPr/>
            </w:pPr>
            <w:r>
              <w:rPr>
                <w:rFonts w:cs="TmsCyr;Times New Roman" w:ascii="TmsCyr;Times New Roman" w:hAnsi="TmsCyr;Times New Roman"/>
                <w:lang w:val="en-GB"/>
              </w:rPr>
              <w:t>НФООС</w:t>
            </w:r>
            <w:r>
              <w:rPr>
                <w:rFonts w:cs="TmsCyr;Times New Roman" w:ascii="TmsCyr;Times New Roman" w:hAnsi="TmsCyr;Times New Roman"/>
              </w:rPr>
              <w:t>, 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en-GB"/>
              </w:rPr>
            </w:pPr>
            <w:r>
              <w:rPr>
                <w:rFonts w:cs="TmsCyr;Times New Roman" w:ascii="TmsCyr;Times New Roman" w:hAnsi="TmsCyr;Times New Roman"/>
                <w:lang w:val="en-GB"/>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rPr>
              <w:t>Създаване на обществено достъпни регистри за емисиите от промишлеността ( Национален емисионен информационен регистър към Европейския регистър на емисиите</w:t>
            </w:r>
            <w:r>
              <w:rPr>
                <w:rFonts w:cs="TmsCyr;Times New Roman" w:ascii="TmsCyr;Times New Roman" w:hAnsi="TmsCyr;Times New Roman"/>
                <w:u w:val="single"/>
              </w:rPr>
              <w:t xml:space="preserve"> </w:t>
            </w:r>
            <w:r>
              <w:rPr>
                <w:rFonts w:cs="TmsCyr;Times New Roman" w:ascii="TmsCyr;Times New Roman" w:hAnsi="TmsCyr;Times New Roman"/>
              </w:rPr>
              <w:t>от</w:t>
            </w:r>
            <w:r>
              <w:rPr>
                <w:rFonts w:cs="TmsCyr;Times New Roman" w:ascii="TmsCyr;Times New Roman" w:hAnsi="TmsCyr;Times New Roman"/>
                <w:u w:val="single"/>
              </w:rPr>
              <w:t xml:space="preserve"> </w:t>
            </w:r>
            <w:r>
              <w:rPr>
                <w:rFonts w:cs="TmsCyr;Times New Roman" w:ascii="TmsCyr;Times New Roman" w:hAnsi="TmsCyr;Times New Roman"/>
              </w:rPr>
              <w:t>замърсители, създаване на Регистър за изпускане и пренос на замърсители)</w:t>
            </w:r>
            <w:r>
              <w:rPr>
                <w:rFonts w:cs="TmsCyr;Times New Roman" w:ascii="TmsCyr;Times New Roman" w:hAnsi="TmsCyr;Times New Roman"/>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lang w:val="en-GB"/>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lang w:val="en-GB"/>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en-GB"/>
              </w:rPr>
            </w:pPr>
            <w:r>
              <w:rPr>
                <w:rFonts w:cs="TmsCyr;Times New Roman" w:ascii="TmsCyr;Times New Roman" w:hAnsi="TmsCyr;Times New Roman"/>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rPr>
            </w:pPr>
            <w:r>
              <w:rPr>
                <w:rFonts w:cs="TmsCyr;Times New Roman" w:ascii="TmsCyr;Times New Roman" w:hAnsi="TmsCyr;Times New Roman"/>
              </w:rPr>
              <w:t>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en-GB"/>
              </w:rPr>
            </w:pPr>
            <w:r>
              <w:rPr>
                <w:rFonts w:cs="TmsCyr;Times New Roman" w:ascii="TmsCyr;Times New Roman" w:hAnsi="TmsCyr;Times New Roman"/>
                <w:lang w:val="en-GB"/>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rPr>
              <w:t xml:space="preserve">Осигуряване на адекватна информация за потребителите, чрез задължително поставяне на етикети на стоките, регулирано чрез наредби, свързани със Закона за защита от вредното въздействие от химически вещества </w:t>
            </w:r>
            <w:r>
              <w:rPr>
                <w:rFonts w:cs="TmsCyr;Times New Roman" w:ascii="TmsCyr;Times New Roman" w:hAnsi="TmsCyr;Times New Roman"/>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en-GB"/>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lang w:val="en-GB"/>
              </w:rPr>
              <w:t>20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en-GB"/>
              </w:rPr>
            </w:pPr>
            <w:r>
              <w:rPr>
                <w:rFonts w:cs="TmsCyr;Times New Roman" w:ascii="TmsCyr;Times New Roman" w:hAnsi="TmsCyr;Times New Roman"/>
                <w:lang w:val="en-GB"/>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ФАР</w:t>
            </w:r>
          </w:p>
          <w:p>
            <w:pPr>
              <w:pStyle w:val="Normal"/>
              <w:rPr>
                <w:rFonts w:ascii="TmsCyr;Times New Roman" w:hAnsi="TmsCyr;Times New Roman" w:cs="TmsCyr;Times New Roman"/>
              </w:rPr>
            </w:pPr>
            <w:r>
              <w:rPr>
                <w:rFonts w:cs="TmsCyr;Times New Roman" w:ascii="TmsCyr;Times New Roman" w:hAnsi="TmsCyr;Times New Roman"/>
              </w:rPr>
              <w:t>Туининг</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bg-BG"/>
              </w:rPr>
            </w:pPr>
            <w:r>
              <w:rPr>
                <w:rFonts w:cs="TmsCyr;Times New Roman" w:ascii="TmsCyr;Times New Roman" w:hAnsi="TmsCyr;Times New Roman"/>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rPr>
              <w:t>Гарантиране на общественото участие във взимането на решения по въпроси касаещи околната среда</w:t>
            </w:r>
            <w:r>
              <w:rPr>
                <w:rFonts w:cs="TmsCyr;Times New Roman" w:ascii="TmsCyr;Times New Roman" w:hAnsi="TmsCyr;Times New Roman"/>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bg-BG"/>
              </w:rPr>
            </w:pPr>
            <w:r>
              <w:rPr>
                <w:rFonts w:cs="TmsCyr;Times New Roman" w:ascii="TmsCyr;Times New Roman" w:hAnsi="TmsCyr;Times New Roman"/>
                <w:lang w:val="bg-BG"/>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en-GB"/>
              </w:rPr>
            </w:pPr>
            <w:r>
              <w:rPr>
                <w:rFonts w:cs="TmsCyr;Times New Roman" w:ascii="TmsCyr;Times New Roman" w:hAnsi="TmsCyr;Times New Roman"/>
                <w:lang w:val="en-GB"/>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en-GB"/>
              </w:rPr>
            </w:pPr>
            <w:r>
              <w:rPr>
                <w:rFonts w:cs="TmsCyr;Times New Roman" w:ascii="TmsCyr;Times New Roman" w:hAnsi="TmsCyr;Times New Roman"/>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en-GB"/>
              </w:rPr>
            </w:pPr>
            <w:r>
              <w:rPr>
                <w:rFonts w:cs="TmsCyr;Times New Roman" w:ascii="TmsCyr;Times New Roman" w:hAnsi="TmsCyr;Times New Roman"/>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en-GB"/>
              </w:rPr>
            </w:pPr>
            <w:r>
              <w:rPr>
                <w:rFonts w:cs="TmsCyr;Times New Roman" w:ascii="TmsCyr;Times New Roman" w:hAnsi="TmsCyr;Times New Roman"/>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Times New Roman" w:hAnsi="TmsCyr;Times New Roman" w:cs="TmsCyr;Times New Roman"/>
                <w:lang w:val="en-GB"/>
              </w:rPr>
            </w:pPr>
            <w:r>
              <w:rPr>
                <w:rFonts w:cs="TmsCyr;Times New Roman" w:ascii="TmsCyr;Times New Roman" w:hAnsi="TmsCyr;Times New Roman"/>
                <w:lang w:val="en-GB"/>
              </w:rPr>
            </w:r>
          </w:p>
        </w:tc>
      </w:tr>
    </w:tbl>
    <w:p>
      <w:pPr>
        <w:sectPr>
          <w:footerReference w:type="default" r:id="rId6"/>
          <w:footnotePr>
            <w:numFmt w:val="decimal"/>
          </w:footnotePr>
          <w:type w:val="nextPage"/>
          <w:pgSz w:orient="landscape" w:w="15840" w:h="12240"/>
          <w:pgMar w:left="1440" w:right="1440" w:gutter="0" w:header="0" w:top="1276" w:footer="720" w:bottom="1800"/>
          <w:pgNumType w:fmt="decimal"/>
          <w:formProt w:val="false"/>
          <w:textDirection w:val="lrTb"/>
          <w:docGrid w:type="default" w:linePitch="360" w:charSpace="0"/>
        </w:sectPr>
      </w:pPr>
    </w:p>
    <w:p>
      <w:pPr>
        <w:pStyle w:val="Normal"/>
        <w:spacing w:before="120" w:after="120"/>
        <w:ind w:right="481" w:hanging="0"/>
        <w:jc w:val="both"/>
        <w:rPr>
          <w:rFonts w:ascii="TmsCyr;Times New Roman" w:hAnsi="TmsCyr;Times New Roman" w:cs="TmsCyr;Times New Roman"/>
          <w:b/>
          <w:b/>
          <w:sz w:val="24"/>
          <w:lang w:val="bg-BG"/>
        </w:rPr>
      </w:pPr>
      <w:r>
        <w:rPr>
          <w:rFonts w:cs="TmsCyr;Times New Roman" w:ascii="TmsCyr;Times New Roman" w:hAnsi="TmsCyr;Times New Roman"/>
          <w:b/>
          <w:sz w:val="24"/>
        </w:rPr>
        <w:t xml:space="preserve">V. ФИНАНСОВО </w:t>
      </w:r>
      <w:r>
        <w:rPr>
          <w:rFonts w:cs="TmsCyr;Times New Roman" w:ascii="TmsCyr;Times New Roman" w:hAnsi="TmsCyr;Times New Roman"/>
          <w:b/>
          <w:sz w:val="24"/>
          <w:lang w:val="bg-BG"/>
        </w:rPr>
        <w:t xml:space="preserve">ОСИГУРЯВАНЕ НА </w:t>
      </w:r>
      <w:r>
        <w:rPr>
          <w:rFonts w:cs="TmsCyr;Times New Roman" w:ascii="TmsCyr;Times New Roman" w:hAnsi="TmsCyr;Times New Roman"/>
          <w:b/>
          <w:sz w:val="24"/>
        </w:rPr>
        <w:t>ПЛАН</w:t>
      </w:r>
      <w:r>
        <w:rPr>
          <w:rFonts w:cs="TmsCyr;Times New Roman" w:ascii="TmsCyr;Times New Roman" w:hAnsi="TmsCyr;Times New Roman"/>
          <w:b/>
          <w:sz w:val="24"/>
          <w:lang w:val="bg-BG"/>
        </w:rPr>
        <w:t>А</w:t>
      </w:r>
      <w:r>
        <w:rPr>
          <w:rFonts w:cs="TmsCyr;Times New Roman" w:ascii="TmsCyr;Times New Roman" w:hAnsi="TmsCyr;Times New Roman"/>
          <w:b/>
          <w:sz w:val="24"/>
        </w:rPr>
        <w:t xml:space="preserve"> ЗА ДЕЙСТВИЕ</w:t>
      </w:r>
    </w:p>
    <w:p>
      <w:pPr>
        <w:pStyle w:val="Normal"/>
        <w:spacing w:lineRule="auto" w:line="360" w:before="120" w:after="0"/>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jc w:val="both"/>
        <w:rPr>
          <w:rFonts w:ascii="TmsCyr;Times New Roman" w:hAnsi="TmsCyr;Times New Roman" w:cs="TmsCyr;Times New Roman"/>
        </w:rPr>
      </w:pPr>
      <w:r>
        <w:rPr>
          <w:rFonts w:cs="TmsCyr;Times New Roman" w:ascii="TmsCyr;Times New Roman" w:hAnsi="TmsCyr;Times New Roman"/>
        </w:rPr>
        <w:t xml:space="preserve">Необходимите средства за реализацията на Плана за действие до 2006г. към Националната стратегия по околна среда възлизат на 6.6 милиарда лева /Таблица 1/.  Делът на нвестиционните разходи към общите е 93% /Таблица 2/. </w:t>
      </w:r>
    </w:p>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r>
    </w:p>
    <w:p>
      <w:pPr>
        <w:pStyle w:val="Normal"/>
        <w:jc w:val="both"/>
        <w:rPr>
          <w:rFonts w:ascii="TmsCyr;Times New Roman" w:hAnsi="TmsCyr;Times New Roman" w:cs="TmsCyr;Times New Roman"/>
        </w:rPr>
      </w:pPr>
      <w:r>
        <w:rPr>
          <w:rFonts w:cs="TmsCyr;Times New Roman" w:ascii="TmsCyr;Times New Roman" w:hAnsi="TmsCyr;Times New Roman"/>
          <w:lang w:val="bg-BG"/>
        </w:rPr>
        <w:t xml:space="preserve">Най-голям е делът на разходите, предвидени за сектор “управление на водите” – </w:t>
      </w:r>
      <w:r>
        <w:rPr>
          <w:rFonts w:cs="TmsCyr;Times New Roman" w:ascii="TmsCyr;Times New Roman" w:hAnsi="TmsCyr;Times New Roman"/>
        </w:rPr>
        <w:t>44</w:t>
      </w:r>
      <w:r>
        <w:rPr>
          <w:rFonts w:cs="TmsCyr;Times New Roman" w:ascii="TmsCyr;Times New Roman" w:hAnsi="TmsCyr;Times New Roman"/>
          <w:lang w:val="bg-BG"/>
        </w:rPr>
        <w:t>% /около  60% от тях са предназначени за сферата на снабдяването на населението с питейна вода с добро качество/, “постигане на по-добро качество на атмосферния въздух” – 1</w:t>
      </w:r>
      <w:r>
        <w:rPr>
          <w:rFonts w:cs="TmsCyr;Times New Roman" w:ascii="TmsCyr;Times New Roman" w:hAnsi="TmsCyr;Times New Roman"/>
        </w:rPr>
        <w:t>1</w:t>
      </w:r>
      <w:r>
        <w:rPr>
          <w:rFonts w:cs="TmsCyr;Times New Roman" w:ascii="TmsCyr;Times New Roman" w:hAnsi="TmsCyr;Times New Roman"/>
          <w:lang w:val="bg-BG"/>
        </w:rPr>
        <w:t>% и “управление на отпадъците” – 2</w:t>
      </w:r>
      <w:r>
        <w:rPr>
          <w:rFonts w:cs="TmsCyr;Times New Roman" w:ascii="TmsCyr;Times New Roman" w:hAnsi="TmsCyr;Times New Roman"/>
        </w:rPr>
        <w:t>8</w:t>
      </w:r>
      <w:r>
        <w:rPr>
          <w:rFonts w:cs="TmsCyr;Times New Roman" w:ascii="TmsCyr;Times New Roman" w:hAnsi="TmsCyr;Times New Roman"/>
          <w:lang w:val="bg-BG"/>
        </w:rPr>
        <w:t>%.</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rPr>
      </w:pPr>
      <w:r>
        <w:rPr>
          <w:rFonts w:cs="TmsCyr;Times New Roman" w:ascii="TmsCyr;Times New Roman" w:hAnsi="TmsCyr;Times New Roman"/>
          <w:lang w:val="bg-BG"/>
        </w:rPr>
        <w:t xml:space="preserve">Разходите, необходими за привеждане на законодателството в областта на опазване на околната среда в пълно съответствие с международните изисквания, както и за обучението на експерти от всички нива на държавната и общинската администрация и съответните специалисти от предприятията за неговото ефективно прилагане възлизат на около </w:t>
      </w:r>
      <w:r>
        <w:rPr>
          <w:rFonts w:cs="TmsCyr;Times New Roman" w:ascii="TmsCyr;Times New Roman" w:hAnsi="TmsCyr;Times New Roman"/>
        </w:rPr>
        <w:t>550</w:t>
      </w:r>
      <w:r>
        <w:rPr>
          <w:rFonts w:cs="TmsCyr;Times New Roman" w:ascii="TmsCyr;Times New Roman" w:hAnsi="TmsCyr;Times New Roman"/>
          <w:lang w:val="bg-BG"/>
        </w:rPr>
        <w:t xml:space="preserve"> милиона лева или около </w:t>
      </w:r>
      <w:r>
        <w:rPr>
          <w:rFonts w:cs="TmsCyr;Times New Roman" w:ascii="TmsCyr;Times New Roman" w:hAnsi="TmsCyr;Times New Roman"/>
        </w:rPr>
        <w:t>7</w:t>
      </w:r>
      <w:r>
        <w:rPr>
          <w:rFonts w:cs="TmsCyr;Times New Roman" w:ascii="TmsCyr;Times New Roman" w:hAnsi="TmsCyr;Times New Roman"/>
          <w:lang w:val="bg-BG"/>
        </w:rPr>
        <w:t xml:space="preserve">% от общите необходими разходи за реализация на плана /Таблица 3/. </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rPr>
      </w:pPr>
      <w:r>
        <w:rPr>
          <w:rFonts w:cs="TmsCyr;Times New Roman" w:ascii="TmsCyr;Times New Roman" w:hAnsi="TmsCyr;Times New Roman"/>
          <w:lang w:val="bg-BG"/>
        </w:rPr>
        <w:t>Таблица 1</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Финансови средства, необходими за реализацията на мерките, предвидени в НПД/х.лв./</w:t>
      </w:r>
    </w:p>
    <w:tbl>
      <w:tblPr>
        <w:tblW w:w="9244" w:type="dxa"/>
        <w:jc w:val="left"/>
        <w:tblInd w:w="-37" w:type="dxa"/>
        <w:tblLayout w:type="fixed"/>
        <w:tblCellMar>
          <w:top w:w="0" w:type="dxa"/>
          <w:left w:w="30" w:type="dxa"/>
          <w:bottom w:w="0" w:type="dxa"/>
          <w:right w:w="30" w:type="dxa"/>
        </w:tblCellMar>
      </w:tblPr>
      <w:tblGrid>
        <w:gridCol w:w="1306"/>
        <w:gridCol w:w="992"/>
        <w:gridCol w:w="1134"/>
        <w:gridCol w:w="1134"/>
        <w:gridCol w:w="1134"/>
        <w:gridCol w:w="1134"/>
        <w:gridCol w:w="1276"/>
        <w:gridCol w:w="1134"/>
      </w:tblGrid>
      <w:tr>
        <w:trPr>
          <w:trHeight w:val="35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Мяр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bg-BG"/>
              </w:rPr>
            </w:pPr>
            <w:r>
              <w:rPr>
                <w:rFonts w:cs="TmsCyr;Times New Roman" w:ascii="TmsCyr;Times New Roman" w:hAnsi="TmsCyr;Times New Roman"/>
                <w:color w:val="000000"/>
                <w:lang w:val="en-AU"/>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Общо за периода</w:t>
            </w:r>
          </w:p>
        </w:tc>
      </w:tr>
      <w:tr>
        <w:trPr>
          <w:trHeight w:val="1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Осигуряване на достатъчно количество и качество вода за населението и икономиката на стран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532</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0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549</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587</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1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508</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6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521</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6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511</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6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3</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210</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260</w:t>
            </w:r>
          </w:p>
        </w:tc>
      </w:tr>
      <w:tr>
        <w:trPr>
          <w:trHeight w:val="1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Достигане на нормите за качество на атмосферния въздух върху територията на стран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22</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32</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32</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31</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31</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31</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780</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150</w:t>
            </w:r>
          </w:p>
        </w:tc>
      </w:tr>
      <w:tr>
        <w:trPr>
          <w:trHeight w:val="107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Запазване и разширяване на териториите с добро качество на околната сре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8</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9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8</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7</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6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7</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6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75</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000</w:t>
            </w:r>
          </w:p>
        </w:tc>
      </w:tr>
      <w:tr>
        <w:trPr>
          <w:trHeight w:val="143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По-тясно интегриране на политиката по околна среда в политиките на развитие на стопанските отрасл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67</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73</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73</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67</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77</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77</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435</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500</w:t>
            </w:r>
          </w:p>
        </w:tc>
      </w:tr>
      <w:tr>
        <w:trPr>
          <w:trHeight w:val="89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Опазване и поддържане на богатото биологично разнообраз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85</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65</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90</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93</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93</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94</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620</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500</w:t>
            </w:r>
          </w:p>
        </w:tc>
      </w:tr>
      <w:tr>
        <w:trPr>
          <w:trHeight w:val="107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Създаване на условия за прилагане на европейското екологично законодател</w:t>
            </w:r>
            <w:r>
              <w:rPr>
                <w:rFonts w:cs="TmsCyr;Times New Roman" w:ascii="TmsCyr;Times New Roman" w:hAnsi="TmsCyr;Times New Roman"/>
                <w:color w:val="000000"/>
                <w:lang w:val="bg-BG"/>
              </w:rPr>
              <w:t>с</w:t>
            </w:r>
            <w:r>
              <w:rPr>
                <w:rFonts w:cs="TmsCyr;Times New Roman" w:ascii="TmsCyr;Times New Roman" w:hAnsi="TmsCyr;Times New Roman"/>
                <w:color w:val="000000"/>
                <w:lang w:val="en-AU"/>
              </w:rPr>
              <w:t>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0</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2</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0</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3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4</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7</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2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7</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2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53</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150</w:t>
            </w:r>
          </w:p>
        </w:tc>
      </w:tr>
      <w:tr>
        <w:trPr>
          <w:trHeight w:val="53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Подобряване управлението на отпадъци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56</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9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07</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270</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209</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62</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72</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980</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550</w:t>
            </w:r>
          </w:p>
        </w:tc>
      </w:tr>
      <w:tr>
        <w:trPr>
          <w:trHeight w:val="53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Намаляване шумовото замърсяван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00</w:t>
            </w:r>
          </w:p>
        </w:tc>
      </w:tr>
      <w:tr>
        <w:trPr>
          <w:trHeight w:val="107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 xml:space="preserve">По-широко въвличане </w:t>
            </w:r>
            <w:r>
              <w:rPr>
                <w:rFonts w:cs="TmsCyr;Times New Roman" w:ascii="TmsCyr;Times New Roman" w:hAnsi="TmsCyr;Times New Roman"/>
                <w:color w:val="000000"/>
                <w:lang w:val="bg-BG"/>
              </w:rPr>
              <w:t>н</w:t>
            </w:r>
            <w:r>
              <w:rPr>
                <w:rFonts w:cs="TmsCyr;Times New Roman" w:ascii="TmsCyr;Times New Roman" w:hAnsi="TmsCyr;Times New Roman"/>
                <w:color w:val="000000"/>
                <w:lang w:val="en-AU"/>
              </w:rPr>
              <w:t>а обществеността в решаване на проблемите на околната сре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7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8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0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9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bg-BG"/>
              </w:rPr>
            </w:pPr>
            <w:r>
              <w:rPr>
                <w:rFonts w:cs="TmsCyr;Times New Roman" w:ascii="TmsCyr;Times New Roman" w:hAnsi="TmsCyr;Times New Roman"/>
                <w:color w:val="000000"/>
                <w:lang w:val="en-AU"/>
              </w:rPr>
              <w:t>8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7</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560</w:t>
            </w:r>
          </w:p>
        </w:tc>
      </w:tr>
      <w:tr>
        <w:trPr>
          <w:trHeight w:val="89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Общо необходими средства за реализацията на Плана за действ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877</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2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04</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31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183</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9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034</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4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011</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5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012</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5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6</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162</w:t>
            </w:r>
            <w:r>
              <w:rPr>
                <w:rFonts w:cs="TmsCyr;Times New Roman" w:ascii="TmsCyr;Times New Roman" w:hAnsi="TmsCyr;Times New Roman"/>
                <w:color w:val="000000"/>
                <w:lang w:val="bg-BG"/>
              </w:rPr>
              <w:t xml:space="preserve"> </w:t>
            </w:r>
            <w:r>
              <w:rPr>
                <w:rFonts w:cs="TmsCyr;Times New Roman" w:ascii="TmsCyr;Times New Roman" w:hAnsi="TmsCyr;Times New Roman"/>
                <w:color w:val="000000"/>
                <w:lang w:val="en-AU"/>
              </w:rPr>
              <w:t>770</w:t>
            </w:r>
          </w:p>
        </w:tc>
      </w:tr>
    </w:tbl>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rPr>
      </w:pPr>
      <w:r>
        <w:rPr>
          <w:rFonts w:cs="TmsCyr;Times New Roman" w:ascii="TmsCyr;Times New Roman" w:hAnsi="TmsCyr;Times New Roman"/>
          <w:lang w:val="bg-BG"/>
        </w:rPr>
        <w:t>Таблица 2</w:t>
      </w:r>
    </w:p>
    <w:p>
      <w:pPr>
        <w:pStyle w:val="Normal"/>
        <w:jc w:val="both"/>
        <w:rPr/>
      </w:pPr>
      <w:r>
        <w:rPr/>
        <w:t>Финансови средства, необходими за реализацията на инвестиционните мерки, предвидени в НПД /х.лв./</w:t>
      </w:r>
    </w:p>
    <w:tbl>
      <w:tblPr>
        <w:tblW w:w="9244" w:type="dxa"/>
        <w:jc w:val="left"/>
        <w:tblInd w:w="-37" w:type="dxa"/>
        <w:tblLayout w:type="fixed"/>
        <w:tblCellMar>
          <w:top w:w="0" w:type="dxa"/>
          <w:left w:w="30" w:type="dxa"/>
          <w:bottom w:w="0" w:type="dxa"/>
          <w:right w:w="30" w:type="dxa"/>
        </w:tblCellMar>
      </w:tblPr>
      <w:tblGrid>
        <w:gridCol w:w="1282"/>
        <w:gridCol w:w="1016"/>
        <w:gridCol w:w="1134"/>
        <w:gridCol w:w="1134"/>
        <w:gridCol w:w="1134"/>
        <w:gridCol w:w="1134"/>
        <w:gridCol w:w="1276"/>
        <w:gridCol w:w="1134"/>
      </w:tblGrid>
      <w:tr>
        <w:trPr>
          <w:trHeight w:val="355"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Мярка</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Общо за периода</w:t>
            </w:r>
          </w:p>
        </w:tc>
      </w:tr>
      <w:tr>
        <w:trPr>
          <w:trHeight w:val="715"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bg-BG"/>
              </w:rPr>
            </w:pPr>
            <w:r>
              <w:rPr>
                <w:rFonts w:cs="TmsCyr;Times New Roman" w:ascii="TmsCyr;Times New Roman" w:hAnsi="TmsCyr;Times New Roman"/>
                <w:color w:val="000000"/>
                <w:lang w:val="en-AU"/>
              </w:rPr>
              <w:t>Осигуряване на достатъчно количество и качество вода за населението и икономиката на страната</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531 8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548 9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586 9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508 4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521 4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511 4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3 209 200</w:t>
            </w:r>
          </w:p>
        </w:tc>
      </w:tr>
      <w:tr>
        <w:trPr>
          <w:trHeight w:val="53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Достигане на нормите за качество на атмосферния въздух върху територията на страната</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2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30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770 000</w:t>
            </w:r>
          </w:p>
        </w:tc>
      </w:tr>
      <w:tr>
        <w:trPr>
          <w:trHeight w:val="53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Запазване и разширяване на териториите с добро качество на околната среда</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7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7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7 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7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70 000</w:t>
            </w:r>
          </w:p>
        </w:tc>
      </w:tr>
      <w:tr>
        <w:trPr>
          <w:trHeight w:val="53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По-тясно интегриране на политиката по околна среда в политиките на развитие на стопанските отрасли</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67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67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67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67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77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77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422 000</w:t>
            </w:r>
          </w:p>
        </w:tc>
      </w:tr>
      <w:tr>
        <w:trPr>
          <w:trHeight w:val="355"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Опазване и поддържане на богатото биологично разнообразие</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75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55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8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93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93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94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590 000</w:t>
            </w:r>
          </w:p>
        </w:tc>
      </w:tr>
      <w:tr>
        <w:trPr>
          <w:trHeight w:val="355"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Подобряване управлението на отпадъците</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55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02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64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5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bg-BG"/>
              </w:rPr>
              <w:t>1</w:t>
            </w:r>
            <w:r>
              <w:rPr>
                <w:rFonts w:cs="TmsCyr;Times New Roman" w:ascii="TmsCyr;Times New Roman" w:hAnsi="TmsCyr;Times New Roman"/>
                <w:color w:val="000000"/>
                <w:lang w:val="en-AU"/>
              </w:rPr>
              <w:t>60 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bg-BG"/>
              </w:rPr>
              <w:t>1</w:t>
            </w:r>
            <w:r>
              <w:rPr>
                <w:rFonts w:cs="TmsCyr;Times New Roman" w:ascii="TmsCyr;Times New Roman" w:hAnsi="TmsCyr;Times New Roman"/>
                <w:color w:val="000000"/>
                <w:lang w:val="en-AU"/>
              </w:rPr>
              <w:t>70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957 000</w:t>
            </w:r>
          </w:p>
        </w:tc>
      </w:tr>
      <w:tr>
        <w:trPr>
          <w:trHeight w:val="355"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Общо необходими средства за реализацията на Плана за действие</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849 0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 203 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 245 6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 121 1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 099 1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 100 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6 018 200</w:t>
            </w:r>
          </w:p>
        </w:tc>
      </w:tr>
    </w:tbl>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rPr>
      </w:pPr>
      <w:r>
        <w:rPr>
          <w:rFonts w:eastAsia="TmsCyr;Times New Roman" w:cs="TmsCyr;Times New Roman" w:ascii="TmsCyr;Times New Roman" w:hAnsi="TmsCyr;Times New Roman"/>
          <w:lang w:val="bg-BG"/>
        </w:rPr>
        <w:t xml:space="preserve"> </w:t>
      </w:r>
      <w:r>
        <w:rPr>
          <w:rFonts w:cs="TmsCyr;Times New Roman" w:ascii="TmsCyr;Times New Roman" w:hAnsi="TmsCyr;Times New Roman"/>
          <w:lang w:val="bg-BG"/>
        </w:rPr>
        <w:t>Таблица 3</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Финансови средства, необходими за осъществяване на мерките за институционално изграждане и укрепване на административния капацитет, предвидени в НПД /х.лв./</w:t>
      </w:r>
    </w:p>
    <w:tbl>
      <w:tblPr>
        <w:tblW w:w="9244" w:type="dxa"/>
        <w:jc w:val="left"/>
        <w:tblInd w:w="-37" w:type="dxa"/>
        <w:tblLayout w:type="fixed"/>
        <w:tblCellMar>
          <w:top w:w="0" w:type="dxa"/>
          <w:left w:w="30" w:type="dxa"/>
          <w:bottom w:w="0" w:type="dxa"/>
          <w:right w:w="30" w:type="dxa"/>
        </w:tblCellMar>
      </w:tblPr>
      <w:tblGrid>
        <w:gridCol w:w="1219"/>
        <w:gridCol w:w="1079"/>
        <w:gridCol w:w="1134"/>
        <w:gridCol w:w="1134"/>
        <w:gridCol w:w="1134"/>
        <w:gridCol w:w="1134"/>
        <w:gridCol w:w="1276"/>
        <w:gridCol w:w="1134"/>
      </w:tblGrid>
      <w:tr>
        <w:trPr>
          <w:trHeight w:val="35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Мярк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Общо за периода</w:t>
            </w:r>
          </w:p>
        </w:tc>
      </w:tr>
      <w:tr>
        <w:trPr>
          <w:trHeight w:val="71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Осигуряване на достатъчно количество и качество вода за населението и икономиката на странат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 060</w:t>
            </w:r>
          </w:p>
        </w:tc>
      </w:tr>
      <w:tr>
        <w:trPr>
          <w:trHeight w:val="53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Достигане на нормите за качество на атмосферния въздух върху територията на странат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 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 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0 150</w:t>
            </w:r>
          </w:p>
        </w:tc>
      </w:tr>
      <w:tr>
        <w:trPr>
          <w:trHeight w:val="53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Запазване и разширяване на териториите с добро качество на околната сред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 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 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5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5 000</w:t>
            </w:r>
          </w:p>
        </w:tc>
      </w:tr>
      <w:tr>
        <w:trPr>
          <w:trHeight w:val="53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bg-BG"/>
              </w:rPr>
            </w:pPr>
            <w:r>
              <w:rPr>
                <w:rFonts w:cs="TmsCyr;Times New Roman" w:ascii="TmsCyr;Times New Roman" w:hAnsi="TmsCyr;Times New Roman"/>
                <w:color w:val="000000"/>
                <w:lang w:val="en-AU"/>
              </w:rPr>
              <w:t>По-тясно интегриране на политиката по околна среда в политиките на развитие на стопанските отрасли</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6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6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bg-BG"/>
              </w:rPr>
            </w:pPr>
            <w:r>
              <w:rPr>
                <w:rFonts w:cs="TmsCyr;Times New Roman" w:ascii="TmsCyr;Times New Roman" w:hAnsi="TmsCyr;Times New Roman"/>
                <w:color w:val="000000"/>
                <w:lang w:val="en-A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3 500</w:t>
            </w:r>
          </w:p>
        </w:tc>
      </w:tr>
      <w:tr>
        <w:trPr>
          <w:trHeight w:val="35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bg-BG"/>
              </w:rPr>
            </w:pPr>
            <w:r>
              <w:rPr>
                <w:rFonts w:cs="TmsCyr;Times New Roman" w:ascii="TmsCyr;Times New Roman" w:hAnsi="TmsCyr;Times New Roman"/>
                <w:color w:val="000000"/>
                <w:lang w:val="en-AU"/>
              </w:rPr>
              <w:t>Опазване и поддържане на богатото биологично разнообразие</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0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0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0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30 500</w:t>
            </w:r>
          </w:p>
        </w:tc>
      </w:tr>
      <w:tr>
        <w:trPr>
          <w:trHeight w:val="53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Създаване на условия за прилагане на европейското екологично законодател</w:t>
            </w:r>
            <w:r>
              <w:rPr>
                <w:rFonts w:cs="TmsCyr;Times New Roman" w:ascii="TmsCyr;Times New Roman" w:hAnsi="TmsCyr;Times New Roman"/>
                <w:color w:val="000000"/>
                <w:lang w:val="bg-BG"/>
              </w:rPr>
              <w:t>с</w:t>
            </w:r>
            <w:r>
              <w:rPr>
                <w:rFonts w:cs="TmsCyr;Times New Roman" w:ascii="TmsCyr;Times New Roman" w:hAnsi="TmsCyr;Times New Roman"/>
                <w:color w:val="000000"/>
                <w:lang w:val="en-AU"/>
              </w:rPr>
              <w:t>тво</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0 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2 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0 3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4 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7 2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7 2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53 150</w:t>
            </w:r>
          </w:p>
        </w:tc>
      </w:tr>
      <w:tr>
        <w:trPr>
          <w:trHeight w:val="35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bg-BG"/>
              </w:rPr>
            </w:pPr>
            <w:r>
              <w:rPr>
                <w:rFonts w:cs="TmsCyr;Times New Roman" w:ascii="TmsCyr;Times New Roman" w:hAnsi="TmsCyr;Times New Roman"/>
                <w:color w:val="000000"/>
                <w:lang w:val="en-AU"/>
              </w:rPr>
              <w:t>Подобряване управлението на отпадъците</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 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bg-BG"/>
              </w:rPr>
            </w:pPr>
            <w:r>
              <w:rPr>
                <w:rFonts w:cs="TmsCyr;Times New Roman" w:ascii="TmsCyr;Times New Roman" w:hAnsi="TmsCyr;Times New Roman"/>
                <w:color w:val="000000"/>
                <w:lang w:val="en-AU"/>
              </w:rPr>
              <w:t>5 0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6 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4 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 7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 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3 550</w:t>
            </w:r>
          </w:p>
        </w:tc>
      </w:tr>
      <w:tr>
        <w:trPr>
          <w:trHeight w:val="178"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Намаляване шумовото замърсяване</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bg-BG"/>
              </w:rPr>
            </w:pPr>
            <w:r>
              <w:rPr>
                <w:rFonts w:cs="TmsCyr;Times New Roman" w:ascii="TmsCyr;Times New Roman" w:hAnsi="TmsCyr;Times New Roman"/>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00</w:t>
            </w:r>
          </w:p>
        </w:tc>
      </w:tr>
      <w:tr>
        <w:trPr>
          <w:trHeight w:val="53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По-широко въвличане ва обществеността в решаване на проблемите на околната сред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 7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 8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 0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 1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9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8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7 560</w:t>
            </w:r>
          </w:p>
        </w:tc>
      </w:tr>
      <w:tr>
        <w:trPr>
          <w:trHeight w:val="35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Общо необходими средства за реализацията на Плана за действие</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8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40 0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lang w:val="en-AU"/>
              </w:rPr>
              <w:t>138 2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13 2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12 4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12 3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44 570</w:t>
            </w:r>
          </w:p>
        </w:tc>
      </w:tr>
    </w:tbl>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В Националния план за икономическо развитие на страната 2000 – 2006г. са предвидени около 5,5 милиарда лева за изпълнение на мерки, свързани с опазване и подобряване на състоянието на околната среда /Таблица 4/. Потенциалните източници на тези средства са основно РБ; НФООС и ОбФООС; програми на ЕС, подпомагащи действия в областта на опазването на околната среда; както и средства на производствените предприятия и фирми, предлагащи услуги от сфери, имащи отношение към опазване на околната среда – водоснабдяване и пречиствани на отпадъчни води, събиране и транспортиране на отпадъци и др.</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Таблица 4</w:t>
      </w:r>
    </w:p>
    <w:p>
      <w:pPr>
        <w:pStyle w:val="Normal"/>
        <w:jc w:val="both"/>
        <w:rPr/>
      </w:pPr>
      <w:r>
        <w:rPr/>
        <w:t>Анализ на необходими средства за изпълнение на НПД и средства, предвидени в НПИР 2000-2006г. – сектор “Околна среда” /х.лв./</w:t>
      </w:r>
    </w:p>
    <w:tbl>
      <w:tblPr>
        <w:tblW w:w="8266" w:type="dxa"/>
        <w:jc w:val="left"/>
        <w:tblInd w:w="-37" w:type="dxa"/>
        <w:tblLayout w:type="fixed"/>
        <w:tblCellMar>
          <w:top w:w="0" w:type="dxa"/>
          <w:left w:w="30" w:type="dxa"/>
          <w:bottom w:w="0" w:type="dxa"/>
          <w:right w:w="30" w:type="dxa"/>
        </w:tblCellMar>
      </w:tblPr>
      <w:tblGrid>
        <w:gridCol w:w="1037"/>
        <w:gridCol w:w="921"/>
        <w:gridCol w:w="1052"/>
        <w:gridCol w:w="1051"/>
        <w:gridCol w:w="1051"/>
        <w:gridCol w:w="1051"/>
        <w:gridCol w:w="1051"/>
        <w:gridCol w:w="1052"/>
      </w:tblGrid>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t>Общо</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1</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t>общо</w:t>
            </w:r>
          </w:p>
        </w:tc>
      </w:tr>
      <w:tr>
        <w:trPr>
          <w:trHeight w:val="76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Предвидени в НПИР</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799 9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956 1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929 7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954 5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945 9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926 9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t>5 513 000</w:t>
            </w:r>
          </w:p>
        </w:tc>
      </w:tr>
      <w:tr>
        <w:trPr>
          <w:trHeight w:val="509"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Предвидени в НПД</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849 01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 203 11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 245 6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1 121 1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 099 11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 100 11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t>6 618 200</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Неосиг.</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49 11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47 01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315 9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66 6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53 21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73 21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t>1 105 200</w:t>
            </w:r>
          </w:p>
        </w:tc>
      </w:tr>
    </w:tbl>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Анализът на необходимите и предвидени разходи за околна среда показва, че около 17% от необходимите разходи за реализацията на Плана не са осигурени, като най-много допълнителни средства ще трябва да се насочат към инвестиции в областта на управление на водите – подсектор водоснабдяване /допълнително необходими са 550 милиона лева/, и към изпълнение на мерките, свързани с институционално изграждане и укрепване на административния капацитет /необходими са допълнително около 2.5 милиона лева /Таблица 5/.</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Таблица 5</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Анализ на необходими средства за изпълнение на НПД и средства, предвидени в НПИР 2000-2006г. – сектори “Управление на отпадъците”, “Опазване чистотата на атмосферния въздух”, “Управление на водите” и “Институционално изграждане и укрепване на административния капацитет” /х.лв./</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tbl>
      <w:tblPr>
        <w:tblW w:w="8266" w:type="dxa"/>
        <w:jc w:val="left"/>
        <w:tblInd w:w="-37" w:type="dxa"/>
        <w:tblLayout w:type="fixed"/>
        <w:tblCellMar>
          <w:top w:w="0" w:type="dxa"/>
          <w:left w:w="30" w:type="dxa"/>
          <w:bottom w:w="0" w:type="dxa"/>
          <w:right w:w="30" w:type="dxa"/>
        </w:tblCellMar>
      </w:tblPr>
      <w:tblGrid>
        <w:gridCol w:w="1037"/>
        <w:gridCol w:w="921"/>
        <w:gridCol w:w="1052"/>
        <w:gridCol w:w="1051"/>
        <w:gridCol w:w="1051"/>
        <w:gridCol w:w="1051"/>
        <w:gridCol w:w="1051"/>
        <w:gridCol w:w="1052"/>
      </w:tblGrid>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мярк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1</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0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t>общо</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t>води</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r>
          </w:p>
        </w:tc>
      </w:tr>
      <w:tr>
        <w:trPr>
          <w:trHeight w:val="76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Предвидени в НПИР</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99 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433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464 6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495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488 6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480 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t>2 661 000</w:t>
            </w:r>
          </w:p>
        </w:tc>
      </w:tr>
      <w:tr>
        <w:trPr>
          <w:trHeight w:val="509"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Предвидени в НПД</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531 86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548 96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586 9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508 4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521 4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511 46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t>3 209 200</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Неосиг.</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32 86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15 56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22 3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3 0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32 8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31 46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t>548 200</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t>въздух</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r>
          </w:p>
        </w:tc>
      </w:tr>
      <w:tr>
        <w:trPr>
          <w:trHeight w:val="76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Предвидени в НПИР</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23 4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33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15 6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92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92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92 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t>1 248 400</w:t>
            </w:r>
          </w:p>
        </w:tc>
      </w:tr>
      <w:tr>
        <w:trPr>
          <w:trHeight w:val="509"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Предвидени в НПД</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20 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30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30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30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30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30 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t>770 000</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Неосиг.</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03 4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03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85 6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62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62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62 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t>-478 400</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t>отпадъци</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r>
          </w:p>
        </w:tc>
      </w:tr>
      <w:tr>
        <w:trPr>
          <w:trHeight w:val="76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Предвидени в НПИР</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66 2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78 6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39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59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58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47 8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t>949 400</w:t>
            </w:r>
          </w:p>
        </w:tc>
      </w:tr>
      <w:tr>
        <w:trPr>
          <w:trHeight w:val="509"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Предвидени в НПД</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55 1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02 15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color w:val="000000"/>
                <w:lang w:val="en-AU"/>
              </w:rPr>
              <w:t>264 2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05 2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60 15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70 1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t>957 000</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Неосиг.</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11 0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76 45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24 8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45 8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 15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2 3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t>7 600</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t>ИИ и УАК</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r>
          </w:p>
        </w:tc>
      </w:tr>
      <w:tr>
        <w:trPr>
          <w:trHeight w:val="76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Предвидени в НПИР</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5 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5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5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2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2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1 8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t>142 000</w:t>
            </w:r>
          </w:p>
        </w:tc>
      </w:tr>
      <w:tr>
        <w:trPr>
          <w:trHeight w:val="509"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Предвидени в НПД</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28 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40 02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38 25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3 26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2 42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2 39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t>144 570</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Неосиг.</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3 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4 62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12 85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9 13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9 57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color w:val="000000"/>
                <w:lang w:val="en-AU"/>
              </w:rPr>
            </w:pPr>
            <w:r>
              <w:rPr>
                <w:rFonts w:cs="TmsCyr;Times New Roman" w:ascii="TmsCyr;Times New Roman" w:hAnsi="TmsCyr;Times New Roman"/>
                <w:color w:val="000000"/>
                <w:lang w:val="en-AU"/>
              </w:rPr>
              <w:t>-9 404</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color w:val="000000"/>
                <w:lang w:val="en-AU"/>
              </w:rPr>
            </w:pPr>
            <w:r>
              <w:rPr>
                <w:rFonts w:cs="TmsCyr;Times New Roman" w:ascii="TmsCyr;Times New Roman" w:hAnsi="TmsCyr;Times New Roman"/>
                <w:b/>
                <w:color w:val="000000"/>
                <w:lang w:val="en-AU"/>
              </w:rPr>
              <w:t>2 570</w:t>
            </w:r>
          </w:p>
        </w:tc>
      </w:tr>
    </w:tbl>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Допълнително необходимите средства за изпълнението на мерките, залегнали в Националния план за действие от подсектор водоснабдяване биха могли да се осигурят чрез привличане на частни инвестиции чрез прилагането на механизма за отдаване на концесия или други алтернативни приватизационни механизми и чрез заделяне на допълнителни средства от РБ.</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rPr>
      </w:pPr>
      <w:r>
        <w:rPr>
          <w:rFonts w:cs="TmsCyr;Times New Roman" w:ascii="TmsCyr;Times New Roman" w:hAnsi="TmsCyr;Times New Roman"/>
          <w:lang w:val="bg-BG"/>
        </w:rPr>
        <w:t xml:space="preserve">Що се отнася до финансовото осигуряване на мерките за  институционално изграждане и укрепване на административния капацитет се налага извода, че е необходима по-активна работа за привличане на финансови средства по линия на двустранните споразумения за съвместни действия в областта на опазването на околната среда. По този начин наред с осигуряването на необходимите средства ще се използува и опита на страни като Дания, Холандия, Германия в областта на управлението на околната среда.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Добър пример за такова взаимодействие е подписаното с Холандия през 1999г. Споразумение за сътрудничество при изпълнение на проекти за съвместно прилагане съгласно чл.6 от Протокола от Киото към РКОНИК.</w:t>
      </w:r>
    </w:p>
    <w:p>
      <w:pPr>
        <w:pStyle w:val="Normal"/>
        <w:spacing w:lineRule="auto" w:line="360" w:before="120" w:after="0"/>
        <w:rPr>
          <w:rFonts w:ascii="TmsCyr;Times New Roman" w:hAnsi="TmsCyr;Times New Roman" w:cs="TmsCyr;Times New Roman"/>
          <w:lang w:val="bg-BG"/>
        </w:rPr>
      </w:pPr>
      <w:r>
        <w:rPr>
          <w:rFonts w:cs="TmsCyr;Times New Roman" w:ascii="TmsCyr;Times New Roman" w:hAnsi="TmsCyr;Times New Roman"/>
          <w:lang w:val="bg-BG"/>
        </w:rPr>
      </w:r>
    </w:p>
    <w:p>
      <w:pPr>
        <w:pStyle w:val="Normal"/>
        <w:spacing w:lineRule="auto" w:line="360" w:before="120" w:after="0"/>
        <w:rPr>
          <w:rFonts w:ascii="TmsCyr;Times New Roman" w:hAnsi="TmsCyr;Times New Roman" w:cs="TmsCyr;Times New Roman"/>
          <w:lang w:val="bg-BG"/>
        </w:rPr>
      </w:pPr>
      <w:r>
        <w:rPr>
          <w:rFonts w:cs="TmsCyr;Times New Roman" w:ascii="TmsCyr;Times New Roman" w:hAnsi="TmsCyr;Times New Roman"/>
          <w:lang w:val="bg-BG"/>
        </w:rPr>
      </w:r>
    </w:p>
    <w:p>
      <w:pPr>
        <w:pStyle w:val="Normal"/>
        <w:spacing w:lineRule="auto" w:line="360" w:before="120" w:after="0"/>
        <w:rPr>
          <w:rFonts w:ascii="TmsCyr;Times New Roman" w:hAnsi="TmsCyr;Times New Roman" w:cs="TmsCyr;Times New Roman"/>
          <w:lang w:val="bg-BG"/>
        </w:rPr>
      </w:pPr>
      <w:r>
        <w:rPr>
          <w:rFonts w:cs="TmsCyr;Times New Roman" w:ascii="TmsCyr;Times New Roman" w:hAnsi="TmsCyr;Times New Roman"/>
          <w:lang w:val="bg-BG"/>
        </w:rPr>
      </w:r>
    </w:p>
    <w:p>
      <w:pPr>
        <w:pStyle w:val="Normal"/>
        <w:spacing w:lineRule="auto" w:line="360" w:before="120" w:after="0"/>
        <w:rPr>
          <w:rFonts w:ascii="TmsCyr;Times New Roman" w:hAnsi="TmsCyr;Times New Roman" w:cs="TmsCyr;Times New Roman"/>
        </w:rPr>
      </w:pPr>
      <w:r>
        <w:rPr>
          <w:rFonts w:cs="TmsCyr;Times New Roman" w:ascii="TmsCyr;Times New Roman" w:hAnsi="TmsCyr;Times New Roman"/>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t>В Т О Р А      Ч А С Т</w:t>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Normal"/>
        <w:jc w:val="center"/>
        <w:rPr>
          <w:rFonts w:ascii="TmsCyr;Times New Roman" w:hAnsi="TmsCyr;Times New Roman" w:cs="TmsCyr;Times New Roman"/>
          <w:sz w:val="36"/>
          <w:lang w:val="bg-BG"/>
        </w:rPr>
      </w:pPr>
      <w:r>
        <w:rPr>
          <w:rFonts w:cs="TmsCyr;Times New Roman" w:ascii="TmsCyr;Times New Roman" w:hAnsi="TmsCyr;Times New Roman"/>
          <w:sz w:val="36"/>
          <w:lang w:val="bg-BG"/>
        </w:rPr>
      </w:r>
    </w:p>
    <w:p>
      <w:pPr>
        <w:pStyle w:val="Heading7"/>
        <w:numPr>
          <w:ilvl w:val="0"/>
          <w:numId w:val="0"/>
        </w:numPr>
        <w:tabs>
          <w:tab w:val="clear" w:pos="4111"/>
          <w:tab w:val="clear" w:pos="7371"/>
          <w:tab w:val="clear" w:pos="7938"/>
        </w:tabs>
        <w:spacing w:lineRule="auto" w:line="240" w:before="0" w:after="0"/>
        <w:ind w:left="0" w:hanging="0"/>
        <w:rPr>
          <w:rFonts w:ascii="TmsCyr;Times New Roman" w:hAnsi="TmsCyr;Times New Roman" w:cs="TmsCyr;Times New Roman"/>
          <w:sz w:val="36"/>
          <w:lang w:val="bg-BG" w:eastAsia="en-US"/>
        </w:rPr>
      </w:pPr>
      <w:r>
        <w:rPr>
          <w:rFonts w:cs="TmsCyr;Times New Roman" w:ascii="TmsCyr;Times New Roman" w:hAnsi="TmsCyr;Times New Roman"/>
          <w:sz w:val="36"/>
          <w:lang w:val="bg-BG" w:eastAsia="en-US"/>
        </w:rPr>
      </w:r>
    </w:p>
    <w:p>
      <w:pPr>
        <w:pStyle w:val="Normal"/>
        <w:jc w:val="both"/>
        <w:rPr/>
      </w:pPr>
      <w:r>
        <w:rPr>
          <w:rFonts w:cs="TmsCyr;Times New Roman" w:ascii="TmsCyr;Times New Roman" w:hAnsi="TmsCyr;Times New Roman"/>
          <w:b/>
          <w:sz w:val="24"/>
        </w:rPr>
        <w:t>I</w:t>
      </w:r>
      <w:r>
        <w:rPr>
          <w:rFonts w:cs="TmsCyr;Times New Roman" w:ascii="TmsCyr;Times New Roman" w:hAnsi="TmsCyr;Times New Roman"/>
          <w:b/>
          <w:sz w:val="24"/>
          <w:lang w:val="bg-BG"/>
        </w:rPr>
        <w:t>. СЕКТОРЕН АНАЛИЗ</w:t>
      </w:r>
    </w:p>
    <w:p>
      <w:pPr>
        <w:pStyle w:val="Normal"/>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Heading8"/>
        <w:numPr>
          <w:ilvl w:val="0"/>
          <w:numId w:val="0"/>
        </w:numPr>
        <w:tabs>
          <w:tab w:val="clear" w:pos="4111"/>
          <w:tab w:val="clear" w:pos="7371"/>
          <w:tab w:val="clear" w:pos="7938"/>
        </w:tabs>
        <w:spacing w:lineRule="auto" w:line="240" w:before="0" w:after="0"/>
        <w:ind w:left="0" w:hanging="0"/>
        <w:rPr>
          <w:rFonts w:ascii="TmsCyr;Times New Roman" w:hAnsi="TmsCyr;Times New Roman" w:cs="TmsCyr;Times New Roman"/>
          <w:b/>
          <w:b/>
          <w:lang w:val="bg-BG" w:eastAsia="en-US"/>
        </w:rPr>
      </w:pPr>
      <w:r>
        <w:rPr>
          <w:rFonts w:cs="TmsCyr;Times New Roman" w:ascii="TmsCyr;Times New Roman" w:hAnsi="TmsCyr;Times New Roman"/>
          <w:b/>
          <w:lang w:val="en-US" w:eastAsia="en-US"/>
        </w:rPr>
        <w:t>I.1. ВОДИ</w:t>
      </w:r>
    </w:p>
    <w:p>
      <w:pPr>
        <w:pStyle w:val="Normal"/>
        <w:rPr>
          <w:rFonts w:ascii="TmsCyr;Times New Roman" w:hAnsi="TmsCyr;Times New Roman" w:cs="TmsCyr;Times New Roman"/>
          <w:b/>
          <w:b/>
          <w:lang w:val="bg-BG" w:eastAsia="en-US"/>
        </w:rPr>
      </w:pPr>
      <w:r>
        <w:rPr>
          <w:rFonts w:cs="TmsCyr;Times New Roman" w:ascii="TmsCyr;Times New Roman" w:hAnsi="TmsCyr;Times New Roman"/>
          <w:b/>
          <w:lang w:val="bg-BG" w:eastAsia="en-US"/>
        </w:rPr>
      </w:r>
    </w:p>
    <w:p>
      <w:pPr>
        <w:pStyle w:val="Heading3"/>
        <w:rPr>
          <w:rFonts w:ascii="TmsCyr;Times New Roman" w:hAnsi="TmsCyr;Times New Roman" w:cs="TmsCyr;Times New Roman"/>
          <w:lang w:val="en-US"/>
        </w:rPr>
      </w:pPr>
      <w:r>
        <w:rPr>
          <w:rFonts w:cs="TmsCyr;Times New Roman" w:ascii="TmsCyr;Times New Roman" w:hAnsi="TmsCyr;Times New Roman"/>
        </w:rPr>
        <w:t>ВОДНИ РЕСУРСИ</w:t>
      </w:r>
    </w:p>
    <w:p>
      <w:pPr>
        <w:pStyle w:val="Normal"/>
        <w:jc w:val="both"/>
        <w:rPr/>
      </w:pPr>
      <w:r>
        <w:rPr>
          <w:rFonts w:cs="TmsCyr;Times New Roman" w:ascii="TmsCyr;Times New Roman" w:hAnsi="TmsCyr;Times New Roman"/>
        </w:rPr>
        <w:t>Водните ресурси в Р. България се формират от оттока на вътрешните реки, подземните води и част от водите на река Дунав. Тяхното опазване, рационално използване и управление е от жизнено важно значение за устойчивото развитие на страната. За съжаление България е сред най-бедните на водни ресурси страни в Европа. Средногодишното количество за жител е около 2300 – 2500 м3, а използваемата част от него е от 800 до 1000 м3/ж. год. Дори в сравнение със страните от Югоизточна Европа, което предполага сравнително близки природо-географски условия, България е с най-неблагоприятни показатели по отношение на водообезпеченост</w:t>
      </w:r>
      <w:r>
        <w:rPr>
          <w:rStyle w:val="FootnoteCharacters"/>
          <w:rStyle w:val="FootnoteAnchor"/>
          <w:rFonts w:cs="TmsCyr;Times New Roman" w:ascii="TmsCyr;Times New Roman" w:hAnsi="TmsCyr;Times New Roman"/>
        </w:rPr>
        <w:footnoteReference w:id="30"/>
      </w:r>
      <w:r>
        <w:rPr>
          <w:rFonts w:cs="TmsCyr;Times New Roman" w:ascii="TmsCyr;Times New Roman" w:hAnsi="TmsCyr;Times New Roman"/>
        </w:rPr>
        <w:t xml:space="preserve">. </w:t>
      </w:r>
    </w:p>
    <w:p>
      <w:pPr>
        <w:pStyle w:val="Normal"/>
        <w:jc w:val="both"/>
        <w:rPr>
          <w:rFonts w:ascii="TmsCyr;Times New Roman" w:hAnsi="TmsCyr;Times New Roman" w:cs="TmsCyr;Times New Roman"/>
          <w:i/>
          <w:i/>
        </w:rPr>
      </w:pPr>
      <w:r>
        <w:rPr>
          <w:rFonts w:cs="TmsCyr;Times New Roman" w:ascii="TmsCyr;Times New Roman" w:hAnsi="TmsCyr;Times New Roman"/>
          <w:i/>
        </w:rPr>
        <w:t>Вътрешни водни ресурси на човек/годишно:</w:t>
      </w:r>
    </w:p>
    <w:p>
      <w:pPr>
        <w:pStyle w:val="Normal"/>
        <w:jc w:val="both"/>
        <w:rPr>
          <w:rFonts w:ascii="TmsCyr;Times New Roman" w:hAnsi="TmsCyr;Times New Roman" w:cs="TmsCyr;Times New Roman"/>
          <w:lang w:val="bg-BG"/>
        </w:rPr>
      </w:pPr>
      <w:r>
        <w:rPr>
          <w:rFonts w:cs="TmsCyr;Times New Roman" w:ascii="TmsCyr;Times New Roman" w:hAnsi="TmsCyr;Times New Roman"/>
        </w:rPr>
        <w:t>Албания – 13.700 куб.м</w:t>
      </w:r>
    </w:p>
    <w:p>
      <w:pPr>
        <w:pStyle w:val="Normal"/>
        <w:jc w:val="both"/>
        <w:rPr>
          <w:rFonts w:ascii="TmsCyr;Times New Roman" w:hAnsi="TmsCyr;Times New Roman" w:cs="TmsCyr;Times New Roman"/>
          <w:lang w:val="bg-BG"/>
        </w:rPr>
      </w:pPr>
      <w:r>
        <w:rPr>
          <w:rFonts w:cs="TmsCyr;Times New Roman" w:ascii="TmsCyr;Times New Roman" w:hAnsi="TmsCyr;Times New Roman"/>
        </w:rPr>
        <w:t>бивша Югославия – 5.840 куб.м</w:t>
      </w:r>
    </w:p>
    <w:p>
      <w:pPr>
        <w:pStyle w:val="Normal"/>
        <w:jc w:val="both"/>
        <w:rPr>
          <w:rFonts w:ascii="TmsCyr;Times New Roman" w:hAnsi="TmsCyr;Times New Roman" w:cs="TmsCyr;Times New Roman"/>
        </w:rPr>
      </w:pPr>
      <w:r>
        <w:rPr>
          <w:rFonts w:cs="TmsCyr;Times New Roman" w:ascii="TmsCyr;Times New Roman" w:hAnsi="TmsCyr;Times New Roman"/>
        </w:rPr>
        <w:t>Гърция – 4.500 куб.м</w:t>
      </w:r>
    </w:p>
    <w:p>
      <w:pPr>
        <w:pStyle w:val="Normal"/>
        <w:jc w:val="both"/>
        <w:rPr>
          <w:rFonts w:ascii="TmsCyr;Times New Roman" w:hAnsi="TmsCyr;Times New Roman" w:cs="TmsCyr;Times New Roman"/>
          <w:lang w:val="bg-BG"/>
        </w:rPr>
      </w:pPr>
      <w:r>
        <w:rPr>
          <w:rFonts w:cs="TmsCyr;Times New Roman" w:ascii="TmsCyr;Times New Roman" w:hAnsi="TmsCyr;Times New Roman"/>
        </w:rPr>
        <w:t>България – 2.500 куб.м</w:t>
      </w:r>
    </w:p>
    <w:p>
      <w:pPr>
        <w:pStyle w:val="Normal"/>
        <w:jc w:val="both"/>
        <w:rPr>
          <w:rFonts w:ascii="TmsCyr;Times New Roman" w:hAnsi="TmsCyr;Times New Roman" w:cs="TmsCyr;Times New Roman"/>
          <w:i/>
          <w:i/>
        </w:rPr>
      </w:pPr>
      <w:r>
        <w:rPr>
          <w:rFonts w:cs="TmsCyr;Times New Roman" w:ascii="TmsCyr;Times New Roman" w:hAnsi="TmsCyr;Times New Roman"/>
          <w:i/>
        </w:rPr>
        <w:t>Вътрешни и външни водни ресурси на човек/годишно:</w:t>
      </w:r>
    </w:p>
    <w:p>
      <w:pPr>
        <w:pStyle w:val="Normal"/>
        <w:jc w:val="both"/>
        <w:rPr>
          <w:rFonts w:ascii="TmsCyr;Times New Roman" w:hAnsi="TmsCyr;Times New Roman" w:cs="TmsCyr;Times New Roman"/>
        </w:rPr>
      </w:pPr>
      <w:r>
        <w:rPr>
          <w:rFonts w:cs="TmsCyr;Times New Roman" w:ascii="TmsCyr;Times New Roman" w:hAnsi="TmsCyr;Times New Roman"/>
        </w:rPr>
        <w:t>Албания – 15.380 куб.м</w:t>
      </w:r>
    </w:p>
    <w:p>
      <w:pPr>
        <w:pStyle w:val="Normal"/>
        <w:jc w:val="both"/>
        <w:rPr>
          <w:rFonts w:ascii="TmsCyr;Times New Roman" w:hAnsi="TmsCyr;Times New Roman" w:cs="TmsCyr;Times New Roman"/>
        </w:rPr>
      </w:pPr>
      <w:r>
        <w:rPr>
          <w:rFonts w:cs="TmsCyr;Times New Roman" w:ascii="TmsCyr;Times New Roman" w:hAnsi="TmsCyr;Times New Roman"/>
        </w:rPr>
        <w:t>бивша Югославия –  10.670 куб.м</w:t>
      </w:r>
    </w:p>
    <w:p>
      <w:pPr>
        <w:pStyle w:val="Normal"/>
        <w:jc w:val="both"/>
        <w:rPr>
          <w:rFonts w:ascii="TmsCyr;Times New Roman" w:hAnsi="TmsCyr;Times New Roman" w:cs="TmsCyr;Times New Roman"/>
          <w:lang w:val="bg-BG"/>
        </w:rPr>
      </w:pPr>
      <w:r>
        <w:rPr>
          <w:rFonts w:cs="TmsCyr;Times New Roman" w:ascii="TmsCyr;Times New Roman" w:hAnsi="TmsCyr;Times New Roman"/>
        </w:rPr>
        <w:t>Гърция –  5.340 куб.м</w:t>
      </w:r>
    </w:p>
    <w:p>
      <w:pPr>
        <w:pStyle w:val="Normal"/>
        <w:jc w:val="both"/>
        <w:rPr>
          <w:rFonts w:ascii="TmsCyr;Times New Roman" w:hAnsi="TmsCyr;Times New Roman" w:cs="TmsCyr;Times New Roman"/>
        </w:rPr>
      </w:pPr>
      <w:r>
        <w:rPr>
          <w:rFonts w:cs="TmsCyr;Times New Roman" w:ascii="TmsCyr;Times New Roman" w:hAnsi="TmsCyr;Times New Roman"/>
        </w:rPr>
        <w:t>България – 2.570 куб.м</w:t>
      </w:r>
    </w:p>
    <w:p>
      <w:pPr>
        <w:pStyle w:val="Normal"/>
        <w:jc w:val="both"/>
        <w:rPr>
          <w:rFonts w:ascii="TmsCyr;Times New Roman" w:hAnsi="TmsCyr;Times New Roman" w:cs="TmsCyr;Times New Roman"/>
          <w:i/>
          <w:i/>
        </w:rPr>
      </w:pPr>
      <w:r>
        <w:rPr>
          <w:rFonts w:cs="TmsCyr;Times New Roman" w:ascii="TmsCyr;Times New Roman" w:hAnsi="TmsCyr;Times New Roman"/>
          <w:i/>
        </w:rPr>
        <w:t>Експлоатационен индекс</w:t>
      </w:r>
    </w:p>
    <w:p>
      <w:pPr>
        <w:pStyle w:val="Normal"/>
        <w:jc w:val="both"/>
        <w:rPr>
          <w:rFonts w:ascii="TmsCyr;Times New Roman" w:hAnsi="TmsCyr;Times New Roman" w:cs="TmsCyr;Times New Roman"/>
        </w:rPr>
      </w:pPr>
      <w:r>
        <w:rPr>
          <w:rFonts w:cs="TmsCyr;Times New Roman" w:ascii="TmsCyr;Times New Roman" w:hAnsi="TmsCyr;Times New Roman"/>
        </w:rPr>
        <w:t>Албания – 6%</w:t>
      </w:r>
    </w:p>
    <w:p>
      <w:pPr>
        <w:pStyle w:val="Normal"/>
        <w:jc w:val="both"/>
        <w:rPr>
          <w:rFonts w:ascii="TmsCyr;Times New Roman" w:hAnsi="TmsCyr;Times New Roman" w:cs="TmsCyr;Times New Roman"/>
        </w:rPr>
      </w:pPr>
      <w:r>
        <w:rPr>
          <w:rFonts w:cs="TmsCyr;Times New Roman" w:ascii="TmsCyr;Times New Roman" w:hAnsi="TmsCyr;Times New Roman"/>
        </w:rPr>
        <w:t>бивша Югославия –  7%</w:t>
      </w:r>
    </w:p>
    <w:p>
      <w:pPr>
        <w:pStyle w:val="Normal"/>
        <w:jc w:val="both"/>
        <w:rPr>
          <w:rFonts w:ascii="TmsCyr;Times New Roman" w:hAnsi="TmsCyr;Times New Roman" w:cs="TmsCyr;Times New Roman"/>
        </w:rPr>
      </w:pPr>
      <w:r>
        <w:rPr>
          <w:rFonts w:cs="TmsCyr;Times New Roman" w:ascii="TmsCyr;Times New Roman" w:hAnsi="TmsCyr;Times New Roman"/>
        </w:rPr>
        <w:t>Гърция –  12%</w:t>
      </w:r>
    </w:p>
    <w:p>
      <w:pPr>
        <w:pStyle w:val="Normal"/>
        <w:jc w:val="both"/>
        <w:rPr>
          <w:rFonts w:ascii="TmsCyr;Times New Roman" w:hAnsi="TmsCyr;Times New Roman" w:cs="TmsCyr;Times New Roman"/>
        </w:rPr>
      </w:pPr>
      <w:r>
        <w:rPr>
          <w:rFonts w:cs="TmsCyr;Times New Roman" w:ascii="TmsCyr;Times New Roman" w:hAnsi="TmsCyr;Times New Roman"/>
        </w:rPr>
        <w:t>България – 43%</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pPr>
      <w:r>
        <w:rPr>
          <w:rFonts w:cs="TmsCyr;Times New Roman" w:ascii="TmsCyr;Times New Roman" w:hAnsi="TmsCyr;Times New Roman"/>
        </w:rPr>
        <w:t xml:space="preserve">Годишните водни ресурси за страната, без повърхностния отток на река Дунав, възлизат на около </w:t>
      </w:r>
      <w:r>
        <w:rPr>
          <w:rFonts w:cs="TmsCyr;Times New Roman" w:ascii="TmsCyr;Times New Roman" w:hAnsi="TmsCyr;Times New Roman"/>
          <w:lang w:val="bg-BG"/>
        </w:rPr>
        <w:t>19,5</w:t>
      </w:r>
      <w:r>
        <w:rPr>
          <w:rFonts w:cs="TmsCyr;Times New Roman" w:ascii="TmsCyr;Times New Roman" w:hAnsi="TmsCyr;Times New Roman"/>
        </w:rPr>
        <w:t xml:space="preserve"> млрд. куб.м</w:t>
      </w:r>
      <w:r>
        <w:rPr>
          <w:rFonts w:cs="TmsCyr;Times New Roman" w:ascii="TmsCyr;Times New Roman" w:hAnsi="TmsCyr;Times New Roman"/>
          <w:lang w:val="bg-BG"/>
        </w:rPr>
        <w:t>.. В последните десетилетия в България се регистрира намаляване на количеството прясна вода, получавана чрез хидроложки цикъл. Средногодишният отток за периода 1961-1999 г. е с 6,7% по-малък в сравнение с периода 1935-1984 г.. Особено съществено е намалението на оттока през периода 1985-1995 г., с около 40%. Наличните водни ресурси са неравномерно разпределени върху територията на страната. Неравномерност се наблюдава, както в сезонен, така и в годишен аспект.</w:t>
      </w:r>
      <w:r>
        <w:rPr>
          <w:rFonts w:cs="TmsCyr;Times New Roman" w:ascii="TmsCyr;Times New Roman" w:hAnsi="TmsCyr;Times New Roman"/>
        </w:rPr>
        <w:t xml:space="preserve">Тази тревожна ситуация е </w:t>
      </w:r>
      <w:r>
        <w:rPr>
          <w:rFonts w:cs="TmsCyr;Times New Roman" w:ascii="TmsCyr;Times New Roman" w:hAnsi="TmsCyr;Times New Roman"/>
          <w:lang w:val="bg-BG"/>
        </w:rPr>
        <w:t xml:space="preserve">съчетана </w:t>
      </w:r>
      <w:r>
        <w:rPr>
          <w:rFonts w:cs="TmsCyr;Times New Roman" w:ascii="TmsCyr;Times New Roman" w:hAnsi="TmsCyr;Times New Roman"/>
        </w:rPr>
        <w:t>с неоправдано голямо</w:t>
      </w:r>
      <w:r>
        <w:rPr>
          <w:rFonts w:cs="TmsCyr;Times New Roman" w:ascii="TmsCyr;Times New Roman" w:hAnsi="TmsCyr;Times New Roman"/>
          <w:lang w:val="bg-BG"/>
        </w:rPr>
        <w:t xml:space="preserve"> водоползване.</w:t>
      </w:r>
      <w:r>
        <w:rPr>
          <w:rFonts w:cs="TmsCyr;Times New Roman" w:ascii="TmsCyr;Times New Roman" w:hAnsi="TmsCyr;Times New Roman"/>
        </w:rPr>
        <w:t xml:space="preserve"> Причините за него са различни като по-главните са: сравнително ниското технологично равнище на индустрията; водоемки производства; изключително високо ниво на загуби по водопреносните мрежи; манталитета на населението и др. В допълнение към всичко това трябва да прибавим и проблемите, свързани със замърсяването на</w:t>
      </w:r>
      <w:r>
        <w:rPr>
          <w:rFonts w:cs="TmsCyr;Times New Roman" w:ascii="TmsCyr;Times New Roman" w:hAnsi="TmsCyr;Times New Roman"/>
          <w:lang w:val="bg-BG"/>
        </w:rPr>
        <w:t>водите във водните обекти.</w:t>
      </w:r>
      <w:r>
        <w:rPr>
          <w:rFonts w:cs="TmsCyr;Times New Roman" w:ascii="TmsCyr;Times New Roman" w:hAnsi="TmsCyr;Times New Roman"/>
        </w:rPr>
        <w:t>. Резултатът е ситуацията, която най-общо можем да наречем рискова за социално-икономическото развитие на страната. Последното означава, че не дотам големи промени в количеството на валежите и на водния баланс на страната може да доведе до създаването на обективни пречки пред икономическото развитие на определени региони, както и да затрудни ежедневния живот на хората там.</w:t>
      </w:r>
      <w:r>
        <w:rPr>
          <w:rStyle w:val="FootnoteCharacters"/>
          <w:rStyle w:val="FootnoteAnchor"/>
          <w:rFonts w:cs="TmsCyr;Times New Roman" w:ascii="TmsCyr;Times New Roman" w:hAnsi="TmsCyr;Times New Roman"/>
        </w:rPr>
        <w:footnoteReference w:id="31"/>
      </w:r>
      <w:r>
        <w:rPr>
          <w:rFonts w:cs="TmsCyr;Times New Roman" w:ascii="TmsCyr;Times New Roman" w:hAnsi="TmsCyr;Times New Roman"/>
        </w:rPr>
        <w:t xml:space="preserve"> </w:t>
      </w:r>
    </w:p>
    <w:p>
      <w:pPr>
        <w:pStyle w:val="Normal"/>
        <w:jc w:val="both"/>
        <w:rPr/>
      </w:pPr>
      <w:r>
        <w:rPr>
          <w:rFonts w:cs="TmsCyr;Times New Roman" w:ascii="TmsCyr;Times New Roman" w:hAnsi="TmsCyr;Times New Roman"/>
        </w:rPr>
        <w:t>Иззе</w:t>
      </w:r>
      <w:r>
        <w:rPr>
          <w:rFonts w:cs="TmsCyr;Times New Roman" w:ascii="TmsCyr;Times New Roman" w:hAnsi="TmsCyr;Times New Roman"/>
          <w:lang w:val="bg-BG"/>
        </w:rPr>
        <w:t>тите</w:t>
      </w:r>
      <w:r>
        <w:rPr>
          <w:rFonts w:cs="TmsCyr;Times New Roman" w:ascii="TmsCyr;Times New Roman" w:hAnsi="TmsCyr;Times New Roman"/>
        </w:rPr>
        <w:t xml:space="preserve"> водни ресурси в страната </w:t>
      </w:r>
      <w:r>
        <w:rPr>
          <w:rFonts w:cs="TmsCyr;Times New Roman" w:ascii="TmsCyr;Times New Roman" w:hAnsi="TmsCyr;Times New Roman"/>
          <w:lang w:val="bg-BG"/>
        </w:rPr>
        <w:t xml:space="preserve">за 1999г. </w:t>
      </w:r>
      <w:r>
        <w:rPr>
          <w:rFonts w:cs="TmsCyr;Times New Roman" w:ascii="TmsCyr;Times New Roman" w:hAnsi="TmsCyr;Times New Roman"/>
        </w:rPr>
        <w:t xml:space="preserve">са около </w:t>
      </w:r>
      <w:r>
        <w:rPr>
          <w:rFonts w:cs="TmsCyr;Times New Roman" w:ascii="TmsCyr;Times New Roman" w:hAnsi="TmsCyr;Times New Roman"/>
          <w:lang w:val="bg-BG"/>
        </w:rPr>
        <w:t xml:space="preserve">2,9 </w:t>
      </w:r>
      <w:r>
        <w:rPr>
          <w:rFonts w:cs="TmsCyr;Times New Roman" w:ascii="TmsCyr;Times New Roman" w:hAnsi="TmsCyr;Times New Roman"/>
        </w:rPr>
        <w:t>мл</w:t>
      </w:r>
      <w:r>
        <w:rPr>
          <w:rFonts w:cs="TmsCyr;Times New Roman" w:ascii="TmsCyr;Times New Roman" w:hAnsi="TmsCyr;Times New Roman"/>
          <w:lang w:val="bg-BG"/>
        </w:rPr>
        <w:t>рд</w:t>
      </w:r>
      <w:r>
        <w:rPr>
          <w:rFonts w:cs="TmsCyr;Times New Roman" w:ascii="TmsCyr;Times New Roman" w:hAnsi="TmsCyr;Times New Roman"/>
        </w:rPr>
        <w:t>.</w:t>
      </w:r>
      <w:r>
        <w:rPr>
          <w:rFonts w:cs="TmsCyr;Times New Roman" w:ascii="TmsCyr;Times New Roman" w:hAnsi="TmsCyr;Times New Roman"/>
          <w:lang w:val="bg-BG"/>
        </w:rPr>
        <w:t>к</w:t>
      </w:r>
      <w:r>
        <w:rPr>
          <w:rFonts w:cs="TmsCyr;Times New Roman" w:ascii="TmsCyr;Times New Roman" w:hAnsi="TmsCyr;Times New Roman"/>
        </w:rPr>
        <w:t>уб</w:t>
      </w:r>
      <w:r>
        <w:rPr>
          <w:rFonts w:cs="TmsCyr;Times New Roman" w:ascii="TmsCyr;Times New Roman" w:hAnsi="TmsCyr;Times New Roman"/>
          <w:lang w:val="bg-BG"/>
        </w:rPr>
        <w:t>.</w:t>
      </w:r>
      <w:r>
        <w:rPr>
          <w:rFonts w:cs="TmsCyr;Times New Roman" w:ascii="TmsCyr;Times New Roman" w:hAnsi="TmsCyr;Times New Roman"/>
        </w:rPr>
        <w:t>м</w:t>
      </w:r>
      <w:r>
        <w:rPr>
          <w:rFonts w:cs="TmsCyr;Times New Roman" w:ascii="TmsCyr;Times New Roman" w:hAnsi="TmsCyr;Times New Roman"/>
          <w:lang w:val="bg-BG"/>
        </w:rPr>
        <w:t>.</w:t>
      </w:r>
      <w:r>
        <w:rPr>
          <w:rFonts w:cs="TmsCyr;Times New Roman" w:ascii="TmsCyr;Times New Roman" w:hAnsi="TmsCyr;Times New Roman"/>
        </w:rPr>
        <w:t xml:space="preserve"> годишно, от които </w:t>
      </w:r>
      <w:r>
        <w:rPr>
          <w:rFonts w:cs="TmsCyr;Times New Roman" w:ascii="TmsCyr;Times New Roman" w:hAnsi="TmsCyr;Times New Roman"/>
          <w:lang w:val="bg-BG"/>
        </w:rPr>
        <w:t>2,1 млрд.куб.м.</w:t>
      </w:r>
      <w:r>
        <w:rPr>
          <w:rFonts w:cs="TmsCyr;Times New Roman" w:ascii="TmsCyr;Times New Roman" w:hAnsi="TmsCyr;Times New Roman"/>
        </w:rPr>
        <w:t xml:space="preserve"> от повърхностни водоизточници и </w:t>
      </w:r>
      <w:r>
        <w:rPr>
          <w:rFonts w:cs="TmsCyr;Times New Roman" w:ascii="TmsCyr;Times New Roman" w:hAnsi="TmsCyr;Times New Roman"/>
          <w:lang w:val="bg-BG"/>
        </w:rPr>
        <w:t xml:space="preserve">0,8 млрд.куб.м. </w:t>
      </w:r>
      <w:r>
        <w:rPr>
          <w:rFonts w:cs="TmsCyr;Times New Roman" w:ascii="TmsCyr;Times New Roman" w:hAnsi="TmsCyr;Times New Roman"/>
        </w:rPr>
        <w:t>от подземни водоизточници. Това количество от своя страна се разпределя както следва:</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Около 1,94 млрд.куб.м. са иззетите водни количества от обществените фирми за водоснабдяване;</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Около 0,95 млрд.куб.м. са иззетите водни количества от собствени съоръжения на стопанските единици.</w:t>
      </w:r>
    </w:p>
    <w:p>
      <w:pPr>
        <w:pStyle w:val="Normal"/>
        <w:jc w:val="both"/>
        <w:rPr>
          <w:rFonts w:ascii="TmsCyr;Times New Roman" w:hAnsi="TmsCyr;Times New Roman" w:cs="TmsCyr;Times New Roman"/>
          <w:lang w:val="bg-BG"/>
        </w:rPr>
      </w:pPr>
      <w:r>
        <w:rPr>
          <w:rFonts w:cs="TmsCyr;Times New Roman" w:ascii="TmsCyr;Times New Roman" w:hAnsi="TmsCyr;Times New Roman"/>
        </w:rPr>
        <w:t>Към тези данни следва да се прибави и количеств</w:t>
      </w:r>
      <w:r>
        <w:rPr>
          <w:rFonts w:cs="TmsCyr;Times New Roman" w:ascii="TmsCyr;Times New Roman" w:hAnsi="TmsCyr;Times New Roman"/>
          <w:lang w:val="bg-BG"/>
        </w:rPr>
        <w:t>о</w:t>
      </w:r>
      <w:r>
        <w:rPr>
          <w:rFonts w:cs="TmsCyr;Times New Roman" w:ascii="TmsCyr;Times New Roman" w:hAnsi="TmsCyr;Times New Roman"/>
        </w:rPr>
        <w:t>т</w:t>
      </w:r>
      <w:r>
        <w:rPr>
          <w:rFonts w:cs="TmsCyr;Times New Roman" w:ascii="TmsCyr;Times New Roman" w:hAnsi="TmsCyr;Times New Roman"/>
          <w:lang w:val="bg-BG"/>
        </w:rPr>
        <w:t>о</w:t>
      </w:r>
      <w:r>
        <w:rPr>
          <w:rFonts w:cs="TmsCyr;Times New Roman" w:ascii="TmsCyr;Times New Roman" w:hAnsi="TmsCyr;Times New Roman"/>
        </w:rPr>
        <w:t xml:space="preserve"> вода, използван</w:t>
      </w:r>
      <w:r>
        <w:rPr>
          <w:rFonts w:cs="TmsCyr;Times New Roman" w:ascii="TmsCyr;Times New Roman" w:hAnsi="TmsCyr;Times New Roman"/>
          <w:lang w:val="bg-BG"/>
        </w:rPr>
        <w:t>о</w:t>
      </w:r>
      <w:r>
        <w:rPr>
          <w:rFonts w:cs="TmsCyr;Times New Roman" w:ascii="TmsCyr;Times New Roman" w:hAnsi="TmsCyr;Times New Roman"/>
        </w:rPr>
        <w:t xml:space="preserve"> от ВЕЦ и АЕЦ, която според данни на НСИ е 9</w:t>
      </w:r>
      <w:r>
        <w:rPr>
          <w:rFonts w:cs="TmsCyr;Times New Roman" w:ascii="TmsCyr;Times New Roman" w:hAnsi="TmsCyr;Times New Roman"/>
          <w:lang w:val="bg-BG"/>
        </w:rPr>
        <w:t>3</w:t>
      </w:r>
      <w:r>
        <w:rPr>
          <w:rFonts w:cs="TmsCyr;Times New Roman" w:ascii="TmsCyr;Times New Roman" w:hAnsi="TmsCyr;Times New Roman"/>
        </w:rPr>
        <w:t xml:space="preserve">00 млн.куб.м. годишно при разпределение – </w:t>
      </w:r>
      <w:r>
        <w:rPr>
          <w:rFonts w:cs="TmsCyr;Times New Roman" w:ascii="TmsCyr;Times New Roman" w:hAnsi="TmsCyr;Times New Roman"/>
          <w:lang w:val="bg-BG"/>
        </w:rPr>
        <w:t xml:space="preserve">4243 </w:t>
      </w:r>
      <w:r>
        <w:rPr>
          <w:rFonts w:cs="TmsCyr;Times New Roman" w:ascii="TmsCyr;Times New Roman" w:hAnsi="TmsCyr;Times New Roman"/>
        </w:rPr>
        <w:t xml:space="preserve">млн.куб.м.вода за охлаждане и </w:t>
      </w:r>
      <w:r>
        <w:rPr>
          <w:rFonts w:cs="TmsCyr;Times New Roman" w:ascii="TmsCyr;Times New Roman" w:hAnsi="TmsCyr;Times New Roman"/>
          <w:lang w:val="bg-BG"/>
        </w:rPr>
        <w:t xml:space="preserve">5057 </w:t>
      </w:r>
      <w:r>
        <w:rPr>
          <w:rFonts w:cs="TmsCyr;Times New Roman" w:ascii="TmsCyr;Times New Roman" w:hAnsi="TmsCyr;Times New Roman"/>
        </w:rPr>
        <w:t>млн.куб.м. вода за производство на електроенергия.</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Heading3"/>
        <w:rPr>
          <w:rFonts w:ascii="TmsCyr;Times New Roman" w:hAnsi="TmsCyr;Times New Roman" w:cs="TmsCyr;Times New Roman"/>
        </w:rPr>
      </w:pPr>
      <w:r>
        <w:rPr>
          <w:rFonts w:cs="TmsCyr;Times New Roman" w:ascii="TmsCyr;Times New Roman" w:hAnsi="TmsCyr;Times New Roman"/>
        </w:rPr>
        <w:t>Водоснабдяване</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 xml:space="preserve">Задоволяването на потребностите за питейно-битови цели на 4520 населени места, където живее около 98% от населението на страната е чрез изградени водоснабдителни системи, които осигуряват с вода 87,7% или 100% от градовете и 84% от селата. </w:t>
      </w:r>
      <w:r>
        <w:rPr>
          <w:rFonts w:cs="TmsCyr;Times New Roman" w:ascii="TmsCyr;Times New Roman" w:hAnsi="TmsCyr;Times New Roman"/>
        </w:rPr>
        <w:t xml:space="preserve">По този показател България е  по-добре в сравнение с много други страни в Европа. </w:t>
      </w:r>
    </w:p>
    <w:p>
      <w:pPr>
        <w:pStyle w:val="Normal"/>
        <w:jc w:val="both"/>
        <w:rPr/>
      </w:pPr>
      <w:r>
        <w:rPr>
          <w:rFonts w:cs="TmsCyr;Times New Roman" w:ascii="TmsCyr;Times New Roman" w:hAnsi="TmsCyr;Times New Roman"/>
        </w:rPr>
        <w:t xml:space="preserve">В същото време един от основните проблеми стоящи пред населението на много региони в страната е режима </w:t>
      </w:r>
      <w:r>
        <w:rPr>
          <w:rFonts w:cs="TmsCyr;Times New Roman" w:ascii="TmsCyr;Times New Roman" w:hAnsi="TmsCyr;Times New Roman"/>
          <w:lang w:val="bg-BG"/>
        </w:rPr>
        <w:t>в питейно-битовото водоснабдяване. В момента с режим на водоснабдяване са 493 населени места, с население 1 167 608 жители. С най-много населени места с режим на водоснабдяване са областите – Враца, Габрово, Перник, Благоевград и Монтана. Много характерни са кризите във водоснабдяването за голяма част от населените места, разположени по западните склонове на Рила планина. Този район е с най-голям излишък на вода (оттокът надвишава потреблението около 8 пъти в годината с 90% обезпеченост на оттока). Липсват акумулиращи обеми така , че в сухи години водоснабдителните системи на населените места страдат от хроническа липса на вода (гр.Дупница, гр.Благоевград, гр.Перник, гр.Кюстендил), независимо от това, че през пролетното пълноводие, милиони кубически метри вода изтичат неоползотворени извън пределите на страната. В аналогична ситуация се намират и редица други големи градове на страната – Враца, Монтана, Ловеч, Троян, Плевен, Габрово, Севлиево, Трявна и друг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 xml:space="preserve">В населените места, които за питейно-битово водоснабдяване ползват нерегулирани речни води, почти всяка година се въвежда  ограничителен режим на водоснабдяване. Продължителността и степента на ограниченията се обуславят от режима на водния отток в реките.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В същото време като цяло качеството на питейната вода е добро. Разбира се съществуват известни локални проблеми със замърсяване на питейни води с желязо, манган или кадмий. В някои селскостопански райони </w:t>
      </w:r>
      <w:r>
        <w:rPr>
          <w:rFonts w:cs="TmsCyr;Times New Roman" w:ascii="TmsCyr;Times New Roman" w:hAnsi="TmsCyr;Times New Roman"/>
          <w:lang w:val="bg-BG"/>
        </w:rPr>
        <w:t>са установени</w:t>
      </w:r>
      <w:r>
        <w:rPr>
          <w:rFonts w:cs="TmsCyr;Times New Roman" w:ascii="TmsCyr;Times New Roman" w:hAnsi="TmsCyr;Times New Roman"/>
        </w:rPr>
        <w:t xml:space="preserve"> повишени концентрации на нитрати (</w:t>
      </w:r>
      <w:r>
        <w:rPr>
          <w:rFonts w:cs="TmsCyr;Times New Roman" w:ascii="TmsCyr;Times New Roman" w:hAnsi="TmsCyr;Times New Roman"/>
          <w:lang w:val="bg-BG"/>
        </w:rPr>
        <w:t xml:space="preserve">включително във водоизточници за питейно-битово </w:t>
      </w:r>
      <w:r>
        <w:rPr>
          <w:rFonts w:cs="TmsCyr;Times New Roman" w:ascii="TmsCyr;Times New Roman" w:hAnsi="TmsCyr;Times New Roman"/>
        </w:rPr>
        <w:t>водос</w:t>
        <w:softHyphen/>
        <w:t>набдяване</w:t>
      </w:r>
      <w:r>
        <w:rPr>
          <w:rFonts w:cs="TmsCyr;Times New Roman" w:ascii="TmsCyr;Times New Roman" w:hAnsi="TmsCyr;Times New Roman"/>
          <w:lang w:val="bg-BG"/>
        </w:rPr>
        <w:t xml:space="preserve"> на около 3% от населението</w:t>
      </w:r>
      <w:r>
        <w:rPr>
          <w:rFonts w:cs="TmsCyr;Times New Roman" w:ascii="TmsCyr;Times New Roman" w:hAnsi="TmsCyr;Times New Roman"/>
        </w:rPr>
        <w:t xml:space="preserve">). </w:t>
      </w:r>
    </w:p>
    <w:p>
      <w:pPr>
        <w:pStyle w:val="Normal"/>
        <w:jc w:val="both"/>
        <w:rPr>
          <w:rFonts w:ascii="TmsCyr;Times New Roman" w:hAnsi="TmsCyr;Times New Roman" w:cs="TmsCyr;Times New Roman"/>
        </w:rPr>
      </w:pPr>
      <w:r>
        <w:rPr>
          <w:rFonts w:cs="TmsCyr;Times New Roman" w:ascii="TmsCyr;Times New Roman" w:hAnsi="TmsCyr;Times New Roman"/>
        </w:rPr>
        <w:t>Националната водоснабдителна система включва следните основни инсталации:</w:t>
      </w:r>
    </w:p>
    <w:p>
      <w:pPr>
        <w:pStyle w:val="Normal"/>
        <w:numPr>
          <w:ilvl w:val="0"/>
          <w:numId w:val="49"/>
        </w:numPr>
        <w:jc w:val="both"/>
        <w:rPr>
          <w:rFonts w:ascii="TmsCyr;Times New Roman" w:hAnsi="TmsCyr;Times New Roman" w:cs="TmsCyr;Times New Roman"/>
        </w:rPr>
      </w:pPr>
      <w:r>
        <w:rPr>
          <w:rFonts w:cs="TmsCyr;Times New Roman" w:ascii="TmsCyr;Times New Roman" w:hAnsi="TmsCyr;Times New Roman"/>
        </w:rPr>
        <w:t>50 000 км. градска водоснабдителна мрежа</w:t>
      </w:r>
    </w:p>
    <w:p>
      <w:pPr>
        <w:pStyle w:val="Normal"/>
        <w:numPr>
          <w:ilvl w:val="0"/>
          <w:numId w:val="49"/>
        </w:numPr>
        <w:jc w:val="both"/>
        <w:rPr>
          <w:rFonts w:ascii="TmsCyr;Times New Roman" w:hAnsi="TmsCyr;Times New Roman" w:cs="TmsCyr;Times New Roman"/>
        </w:rPr>
      </w:pPr>
      <w:r>
        <w:rPr>
          <w:rFonts w:cs="TmsCyr;Times New Roman" w:ascii="TmsCyr;Times New Roman" w:hAnsi="TmsCyr;Times New Roman"/>
        </w:rPr>
        <w:t>24 000 км от извънградска водоснабдителна мрежа</w:t>
      </w:r>
    </w:p>
    <w:p>
      <w:pPr>
        <w:pStyle w:val="Normal"/>
        <w:numPr>
          <w:ilvl w:val="0"/>
          <w:numId w:val="49"/>
        </w:numPr>
        <w:jc w:val="both"/>
        <w:rPr>
          <w:rFonts w:ascii="TmsCyr;Times New Roman" w:hAnsi="TmsCyr;Times New Roman" w:cs="TmsCyr;Times New Roman"/>
        </w:rPr>
      </w:pPr>
      <w:r>
        <w:rPr>
          <w:rFonts w:cs="TmsCyr;Times New Roman" w:ascii="TmsCyr;Times New Roman" w:hAnsi="TmsCyr;Times New Roman"/>
        </w:rPr>
        <w:t>10 язовира</w:t>
      </w:r>
    </w:p>
    <w:p>
      <w:pPr>
        <w:pStyle w:val="Normal"/>
        <w:numPr>
          <w:ilvl w:val="0"/>
          <w:numId w:val="49"/>
        </w:numPr>
        <w:jc w:val="both"/>
        <w:rPr/>
      </w:pPr>
      <w:r>
        <w:rPr>
          <w:rFonts w:cs="TmsCyr;Times New Roman" w:ascii="TmsCyr;Times New Roman" w:hAnsi="TmsCyr;Times New Roman"/>
        </w:rPr>
        <w:t>52 пречиствателни станции за питейна вода, с общ капацитет от 20 куб. м в сек.</w:t>
      </w:r>
      <w:r>
        <w:rPr>
          <w:rFonts w:cs="TmsCyr;Times New Roman" w:ascii="TmsCyr;Times New Roman" w:hAnsi="TmsCyr;Times New Roman"/>
          <w:b/>
        </w:rPr>
        <w:t xml:space="preserve"> </w:t>
      </w:r>
      <w:r>
        <w:rPr>
          <w:rFonts w:cs="TmsCyr;Times New Roman" w:ascii="TmsCyr;Times New Roman" w:hAnsi="TmsCyr;Times New Roman"/>
        </w:rPr>
        <w:t>като основната форма на дезинфекция е чрез хлор</w:t>
      </w:r>
    </w:p>
    <w:p>
      <w:pPr>
        <w:pStyle w:val="Normal"/>
        <w:numPr>
          <w:ilvl w:val="0"/>
          <w:numId w:val="49"/>
        </w:numPr>
        <w:jc w:val="both"/>
        <w:rPr>
          <w:rFonts w:ascii="TmsCyr;Times New Roman" w:hAnsi="TmsCyr;Times New Roman" w:cs="TmsCyr;Times New Roman"/>
        </w:rPr>
      </w:pPr>
      <w:r>
        <w:rPr>
          <w:rFonts w:cs="TmsCyr;Times New Roman" w:ascii="TmsCyr;Times New Roman" w:hAnsi="TmsCyr;Times New Roman"/>
        </w:rPr>
        <w:t xml:space="preserve">5900 </w:t>
      </w:r>
      <w:r>
        <w:rPr>
          <w:rFonts w:cs="TmsCyr;Times New Roman" w:ascii="TmsCyr;Times New Roman" w:hAnsi="TmsCyr;Times New Roman"/>
          <w:lang w:val="bg-BG"/>
        </w:rPr>
        <w:t>резервоара</w:t>
      </w:r>
    </w:p>
    <w:p>
      <w:pPr>
        <w:pStyle w:val="Normal"/>
        <w:numPr>
          <w:ilvl w:val="0"/>
          <w:numId w:val="49"/>
        </w:numPr>
        <w:jc w:val="both"/>
        <w:rPr>
          <w:rFonts w:ascii="TmsCyr;Times New Roman" w:hAnsi="TmsCyr;Times New Roman" w:cs="TmsCyr;Times New Roman"/>
        </w:rPr>
      </w:pPr>
      <w:r>
        <w:rPr>
          <w:rFonts w:cs="TmsCyr;Times New Roman" w:ascii="TmsCyr;Times New Roman" w:hAnsi="TmsCyr;Times New Roman"/>
        </w:rPr>
        <w:t>3850 помпени станции</w:t>
      </w:r>
    </w:p>
    <w:p>
      <w:pPr>
        <w:pStyle w:val="Normal"/>
        <w:jc w:val="both"/>
        <w:rPr/>
      </w:pPr>
      <w:r>
        <w:rPr>
          <w:rFonts w:cs="TmsCyr;Times New Roman" w:ascii="TmsCyr;Times New Roman" w:hAnsi="TmsCyr;Times New Roman"/>
        </w:rPr>
        <w:t xml:space="preserve">В момента се </w:t>
      </w:r>
      <w:r>
        <w:rPr>
          <w:rFonts w:cs="TmsCyr;Times New Roman" w:ascii="TmsCyr;Times New Roman" w:hAnsi="TmsCyr;Times New Roman"/>
          <w:lang w:val="bg-BG"/>
        </w:rPr>
        <w:t>довършват и над</w:t>
      </w:r>
      <w:r>
        <w:rPr>
          <w:rFonts w:cs="TmsCyr;Times New Roman" w:ascii="TmsCyr;Times New Roman" w:hAnsi="TmsCyr;Times New Roman"/>
        </w:rPr>
        <w:t xml:space="preserve">граждат още </w:t>
      </w:r>
      <w:r>
        <w:rPr>
          <w:rFonts w:cs="TmsCyr;Times New Roman" w:ascii="TmsCyr;Times New Roman" w:hAnsi="TmsCyr;Times New Roman"/>
          <w:lang w:val="bg-BG"/>
        </w:rPr>
        <w:t xml:space="preserve">7 </w:t>
      </w:r>
      <w:r>
        <w:rPr>
          <w:rFonts w:cs="TmsCyr;Times New Roman" w:ascii="TmsCyr;Times New Roman" w:hAnsi="TmsCyr;Times New Roman"/>
        </w:rPr>
        <w:t>язовири и седем пречиствателни станции за питейна вода, както и други водоснабдителни съоръжения</w:t>
      </w:r>
      <w:r>
        <w:rPr>
          <w:rStyle w:val="FootnoteCharacters"/>
          <w:rStyle w:val="FootnoteAnchor"/>
          <w:rFonts w:cs="TmsCyr;Times New Roman" w:ascii="TmsCyr;Times New Roman" w:hAnsi="TmsCyr;Times New Roman"/>
        </w:rPr>
        <w:footnoteReference w:id="32"/>
      </w:r>
      <w:r>
        <w:rPr>
          <w:rFonts w:cs="TmsCyr;Times New Roman" w:ascii="TmsCyr;Times New Roman" w:hAnsi="TmsCyr;Times New Roman"/>
        </w:rPr>
        <w:t>.</w:t>
      </w:r>
    </w:p>
    <w:p>
      <w:pPr>
        <w:pStyle w:val="Normal"/>
        <w:jc w:val="both"/>
        <w:rPr/>
      </w:pPr>
      <w:r>
        <w:rPr>
          <w:rFonts w:cs="TmsCyr;Times New Roman" w:ascii="TmsCyr;Times New Roman" w:hAnsi="TmsCyr;Times New Roman"/>
        </w:rPr>
        <w:t xml:space="preserve">Около 81% от водоснабдителната мрежа </w:t>
      </w:r>
      <w:r>
        <w:rPr>
          <w:rFonts w:cs="TmsCyr;Times New Roman" w:ascii="TmsCyr;Times New Roman" w:hAnsi="TmsCyr;Times New Roman"/>
          <w:lang w:val="bg-BG"/>
        </w:rPr>
        <w:t xml:space="preserve">е изградена с </w:t>
      </w:r>
      <w:r>
        <w:rPr>
          <w:rFonts w:cs="TmsCyr;Times New Roman" w:ascii="TmsCyr;Times New Roman" w:hAnsi="TmsCyr;Times New Roman"/>
        </w:rPr>
        <w:t>азбесто-циментови тръби, 16.7% стоманени и поцинковани тръбни инсталации, и 2% чугунени тръби, и още 0.3% бетонни тръб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pPr>
      <w:r>
        <w:rPr>
          <w:rFonts w:cs="TmsCyr;Times New Roman" w:ascii="TmsCyr;Times New Roman" w:hAnsi="TmsCyr;Times New Roman"/>
          <w:lang w:val="bg-BG"/>
        </w:rPr>
        <w:t>Таблица 1: Количества ползвана вода от населението по населени места</w:t>
      </w:r>
      <w:r>
        <w:rPr>
          <w:rStyle w:val="FootnoteCharacters"/>
          <w:rStyle w:val="FootnoteAnchor"/>
          <w:rFonts w:cs="TmsCyr;Times New Roman" w:ascii="TmsCyr;Times New Roman" w:hAnsi="TmsCyr;Times New Roman"/>
          <w:lang w:val="bg-BG"/>
        </w:rPr>
        <w:footnoteReference w:id="33"/>
      </w:r>
      <w:r>
        <w:rPr>
          <w:rFonts w:cs="TmsCyr;Times New Roman" w:ascii="TmsCyr;Times New Roman" w:hAnsi="TmsCyr;Times New Roman"/>
          <w:lang w:val="bg-BG"/>
        </w:rPr>
        <w:t xml:space="preserve"> :</w:t>
      </w:r>
    </w:p>
    <w:tbl>
      <w:tblPr>
        <w:tblW w:w="9468" w:type="dxa"/>
        <w:jc w:val="center"/>
        <w:tblInd w:w="0" w:type="dxa"/>
        <w:tblLayout w:type="fixed"/>
        <w:tblCellMar>
          <w:top w:w="0" w:type="dxa"/>
          <w:left w:w="108" w:type="dxa"/>
          <w:bottom w:w="0" w:type="dxa"/>
          <w:right w:w="108" w:type="dxa"/>
        </w:tblCellMar>
      </w:tblPr>
      <w:tblGrid>
        <w:gridCol w:w="1008"/>
        <w:gridCol w:w="1440"/>
        <w:gridCol w:w="1350"/>
        <w:gridCol w:w="1440"/>
        <w:gridCol w:w="1249"/>
        <w:gridCol w:w="992"/>
        <w:gridCol w:w="1989"/>
      </w:tblGrid>
      <w:tr>
        <w:trPr>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Normal"/>
              <w:jc w:val="both"/>
              <w:rPr/>
            </w:pPr>
            <w:r>
              <w:rPr>
                <w:rFonts w:cs="TmsCyr;Times New Roman" w:ascii="TmsCyr;Times New Roman" w:hAnsi="TmsCyr;Times New Roman"/>
                <w:spacing w:val="2"/>
              </w:rPr>
              <w:t>Година</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lang w:val="bg-BG"/>
              </w:rPr>
            </w:pPr>
            <w:r>
              <w:rPr>
                <w:rFonts w:cs="TmsCyr;Times New Roman" w:ascii="TmsCyr;Times New Roman" w:hAnsi="TmsCyr;Times New Roman"/>
                <w:spacing w:val="2"/>
              </w:rPr>
              <w:t>Общо</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Градски</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Селски</w:t>
            </w:r>
          </w:p>
        </w:tc>
        <w:tc>
          <w:tcPr>
            <w:tcW w:w="2241"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Ползване на вода</w:t>
            </w:r>
          </w:p>
        </w:tc>
        <w:tc>
          <w:tcPr>
            <w:tcW w:w="1989"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TmsCyr;Times New Roman" w:ascii="TmsCyr;Times New Roman" w:hAnsi="TmsCyr;Times New Roman"/>
                <w:spacing w:val="2"/>
              </w:rPr>
              <w:t>Коеф. на използване</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spacing w:val="2"/>
              </w:rPr>
            </w:pPr>
            <w:r>
              <w:rPr>
                <w:rFonts w:cs="TmsCyr;Times New Roman" w:ascii="TmsCyr;Times New Roman" w:hAnsi="TmsCyr;Times New Roman"/>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хил. куб.м</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хил. куб.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хил. куб.м</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л/ж.</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процента</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19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563,9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1,218,7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345,207</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1,327,8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lang w:val="bg-BG"/>
              </w:rPr>
            </w:pPr>
            <w:r>
              <w:rPr>
                <w:rFonts w:cs="TmsCyr;Times New Roman" w:ascii="TmsCyr;Times New Roman" w:hAnsi="TmsCyr;Times New Roman"/>
                <w:spacing w:val="2"/>
              </w:rPr>
              <w:t>200</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84.9</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19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spacing w:val="2"/>
              </w:rPr>
              <w:t>1,729,0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1,350,8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378,21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1,399,4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215</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80.9</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19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1,662,1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1,311,4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350,67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1,198,9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217</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72.1</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19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1,378,8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1,073,2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305,614</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782,5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176</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56.8</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19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1,309,6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1,023,7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285,899</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701,0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160</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53.5</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19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1,201,37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954,7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246,646</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591,4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137</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49.2</w:t>
            </w:r>
          </w:p>
        </w:tc>
      </w:tr>
      <w:tr>
        <w:trPr>
          <w:cantSplit w:val="true"/>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1996</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msCyr;Times New Roman" w:hAnsi="TmsCyr;Times New Roman" w:cs="TmsCyr;Times New Roman"/>
                <w:spacing w:val="2"/>
              </w:rPr>
            </w:pPr>
            <w:r>
              <w:rPr>
                <w:rFonts w:cs="TmsCyr;Times New Roman" w:ascii="TmsCyr;Times New Roman" w:hAnsi="TmsCyr;Times New Roman"/>
                <w:spacing w:val="2"/>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msCyr;Times New Roman" w:hAnsi="TmsCyr;Times New Roman" w:cs="TmsCyr;Times New Roman"/>
                <w:spacing w:val="2"/>
              </w:rPr>
            </w:pPr>
            <w:r>
              <w:rPr>
                <w:rFonts w:cs="TmsCyr;Times New Roman" w:ascii="TmsCyr;Times New Roman" w:hAnsi="TmsCyr;Times New Roman"/>
                <w:spacing w:val="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msCyr;Times New Roman" w:hAnsi="TmsCyr;Times New Roman" w:cs="TmsCyr;Times New Roman"/>
                <w:spacing w:val="2"/>
              </w:rPr>
            </w:pPr>
            <w:r>
              <w:rPr>
                <w:rFonts w:cs="TmsCyr;Times New Roman" w:ascii="TmsCyr;Times New Roman" w:hAnsi="TmsCyr;Times New Roman"/>
                <w:spacing w:val="2"/>
              </w:rPr>
            </w:r>
          </w:p>
        </w:tc>
        <w:tc>
          <w:tcPr>
            <w:tcW w:w="124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msCyr;Times New Roman" w:hAnsi="TmsCyr;Times New Roman" w:cs="TmsCyr;Times New Roman"/>
                <w:spacing w:val="2"/>
              </w:rPr>
            </w:pPr>
            <w:r>
              <w:rPr>
                <w:rFonts w:cs="TmsCyr;Times New Roman" w:ascii="TmsCyr;Times New Roman" w:hAnsi="TmsCyr;Times New Roman"/>
                <w:spacing w:val="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msCyr;Times New Roman" w:hAnsi="TmsCyr;Times New Roman" w:cs="TmsCyr;Times New Roman"/>
                <w:spacing w:val="2"/>
              </w:rPr>
            </w:pPr>
            <w:r>
              <w:rPr>
                <w:rFonts w:cs="TmsCyr;Times New Roman" w:ascii="TmsCyr;Times New Roman" w:hAnsi="TmsCyr;Times New Roman"/>
                <w:spacing w:val="2"/>
              </w:rPr>
            </w:r>
          </w:p>
        </w:tc>
        <w:tc>
          <w:tcPr>
            <w:tcW w:w="1989" w:type="dxa"/>
            <w:tcBorders>
              <w:top w:val="single" w:sz="6" w:space="0" w:color="000000"/>
              <w:left w:val="single" w:sz="6" w:space="0" w:color="000000"/>
              <w:bottom w:val="single" w:sz="12" w:space="0" w:color="000000"/>
              <w:right w:val="single" w:sz="12" w:space="0" w:color="000000"/>
            </w:tcBorders>
          </w:tcPr>
          <w:p>
            <w:pPr>
              <w:pStyle w:val="Normal"/>
              <w:jc w:val="both"/>
              <w:rPr>
                <w:rFonts w:ascii="TmsCyr;Times New Roman" w:hAnsi="TmsCyr;Times New Roman" w:cs="TmsCyr;Times New Roman"/>
                <w:spacing w:val="2"/>
                <w:lang w:val="bg-BG"/>
              </w:rPr>
            </w:pPr>
            <w:r>
              <w:rPr>
                <w:rFonts w:cs="TmsCyr;Times New Roman" w:ascii="TmsCyr;Times New Roman" w:hAnsi="TmsCyr;Times New Roman"/>
                <w:spacing w:val="2"/>
              </w:rPr>
              <w:t>47.2</w:t>
            </w:r>
          </w:p>
        </w:tc>
      </w:tr>
    </w:tbl>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pPr>
      <w:r>
        <w:rPr>
          <w:rFonts w:cs="TmsCyr;Times New Roman" w:ascii="TmsCyr;Times New Roman" w:hAnsi="TmsCyr;Times New Roman"/>
        </w:rPr>
        <w:t>Таблица 2: Избрана информация за публичното водоснабдяване</w:t>
      </w:r>
      <w:r>
        <w:rPr>
          <w:rStyle w:val="FootnoteCharacters"/>
          <w:rStyle w:val="FootnoteAnchor"/>
          <w:rFonts w:cs="TmsCyr;Times New Roman" w:ascii="TmsCyr;Times New Roman" w:hAnsi="TmsCyr;Times New Roman"/>
        </w:rPr>
        <w:footnoteReference w:id="34"/>
      </w:r>
    </w:p>
    <w:tbl>
      <w:tblPr>
        <w:tblW w:w="9356" w:type="dxa"/>
        <w:jc w:val="center"/>
        <w:tblInd w:w="0" w:type="dxa"/>
        <w:tblLayout w:type="fixed"/>
        <w:tblCellMar>
          <w:top w:w="0" w:type="dxa"/>
          <w:left w:w="108" w:type="dxa"/>
          <w:bottom w:w="0" w:type="dxa"/>
          <w:right w:w="108" w:type="dxa"/>
        </w:tblCellMar>
      </w:tblPr>
      <w:tblGrid>
        <w:gridCol w:w="3960"/>
        <w:gridCol w:w="2160"/>
        <w:gridCol w:w="1110"/>
        <w:gridCol w:w="1134"/>
        <w:gridCol w:w="99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Еле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Мярк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1998</w:t>
            </w:r>
          </w:p>
        </w:tc>
      </w:tr>
      <w:tr>
        <w:trPr>
          <w:trHeight w:val="4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rPr>
              <w:t xml:space="preserve">Население - Îáùî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rPr>
              <w:t>Õèëÿäà жит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rPr>
              <w:t>8,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rPr>
              <w:t>8,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rPr>
              <w:t>8,257</w:t>
            </w:r>
          </w:p>
        </w:tc>
      </w:tr>
      <w:tr>
        <w:trPr>
          <w:trHeight w:val="4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Íàñåëåíèå свързано ñ ïóáëè÷íîòî âîäîñíàáäÿâàí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Õèëÿäà жит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8,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8,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8,108</w:t>
            </w:r>
          </w:p>
        </w:tc>
      </w:tr>
      <w:tr>
        <w:trPr>
          <w:trHeight w:val="4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Times New Roman" w:ascii="TmsCyr;Times New Roman" w:hAnsi="TmsCyr;Times New Roman"/>
              </w:rPr>
              <w:t>Íàñåëåíèå свързано ñ ïóáëè÷íîòî âîäîñíàáäÿâàí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98.2%</w:t>
            </w:r>
          </w:p>
        </w:tc>
      </w:tr>
      <w:tr>
        <w:trPr>
          <w:trHeight w:val="4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Îáùî ïðîèçâîäñòâî íà âîä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rPr>
              <w:t>Ëèòúð íà äåí íà човек îò íàñåë.</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99</w:t>
            </w:r>
          </w:p>
        </w:tc>
      </w:tr>
      <w:tr>
        <w:trPr>
          <w:trHeight w:val="4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 xml:space="preserve">Îáùà êîíñóìàöèÿ íà âîäà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Ëèòúð íà äåí íà човек îò íàñåë.</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Êîíñóìàöèÿ íà ïèòåéíà âîä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Ëèòúð íà äåí íà човек îò íàñåë.</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58</w:t>
            </w:r>
          </w:p>
        </w:tc>
      </w:tr>
    </w:tbl>
    <w:p>
      <w:pPr>
        <w:pStyle w:val="Normal"/>
        <w:jc w:val="both"/>
        <w:rPr>
          <w:rFonts w:ascii="TmsCyr;Times New Roman" w:hAnsi="TmsCyr;Times New Roman" w:cs="TmsCyr;Times New Roman"/>
          <w:lang w:val="bg-BG"/>
        </w:rPr>
      </w:pPr>
      <w:r>
        <w:rPr>
          <w:rFonts w:cs="TmsCyr;Times New Roman" w:ascii="TmsCyr;Times New Roman" w:hAnsi="TmsCyr;Times New Roman"/>
        </w:rPr>
        <w:t>Източник: Èçãîòâåíî îò ÍÑÈ.</w:t>
      </w:r>
    </w:p>
    <w:p>
      <w:pPr>
        <w:pStyle w:val="Normal"/>
        <w:jc w:val="both"/>
        <w:rPr>
          <w:rFonts w:ascii="TmsCyr;Times New Roman" w:hAnsi="TmsCyr;Times New Roman" w:cs="TmsCyr;Times New Roman"/>
        </w:rPr>
      </w:pPr>
      <w:r>
        <w:rPr>
          <w:rFonts w:cs="TmsCyr;Times New Roman" w:ascii="TmsCyr;Times New Roman" w:hAnsi="TmsCyr;Times New Roman"/>
        </w:rPr>
        <w:t>Основната причина за наблюдаваните тенденции е спада в индустриалното потребление.</w:t>
      </w:r>
    </w:p>
    <w:p>
      <w:pPr>
        <w:pStyle w:val="Normal"/>
        <w:jc w:val="both"/>
        <w:rPr/>
      </w:pPr>
      <w:r>
        <w:rPr>
          <w:rFonts w:cs="TmsCyr;Times New Roman" w:ascii="TmsCyr;Times New Roman" w:hAnsi="TmsCyr;Times New Roman"/>
        </w:rPr>
        <w:t xml:space="preserve">Въпреки това намаление анализите показват, че има голям резерв за по- икономично използване на водните ресурси. На първо място това може да стане по пътя на намаляване на общите загуби на вода по водопреносната мрежа. </w:t>
      </w:r>
      <w:r>
        <w:rPr>
          <w:rFonts w:cs="TmsCyr;Times New Roman" w:ascii="TmsCyr;Times New Roman" w:hAnsi="TmsCyr;Times New Roman"/>
          <w:b/>
        </w:rPr>
        <w:t>Загубите на питейни води по някои оценки възлизат на около 5</w:t>
      </w:r>
      <w:r>
        <w:rPr>
          <w:rFonts w:cs="TmsCyr;Times New Roman" w:ascii="TmsCyr;Times New Roman" w:hAnsi="TmsCyr;Times New Roman"/>
          <w:b/>
          <w:lang w:val="bg-BG"/>
        </w:rPr>
        <w:t>7</w:t>
      </w:r>
      <w:r>
        <w:rPr>
          <w:rFonts w:cs="TmsCyr;Times New Roman" w:ascii="TmsCyr;Times New Roman" w:hAnsi="TmsCyr;Times New Roman"/>
          <w:b/>
        </w:rPr>
        <w:t xml:space="preserve"> %. </w:t>
      </w:r>
      <w:r>
        <w:rPr>
          <w:rFonts w:cs="TmsCyr;Times New Roman" w:ascii="TmsCyr;Times New Roman" w:hAnsi="TmsCyr;Times New Roman"/>
        </w:rPr>
        <w:t>Загубите на питейна вода най-често се дължат на пукнатини в азбесто -циментните тръби (които са в експлоатация в продължение на повече от 20 години), водонапорната система и липсата или невъзможност за сервизно обслужване. Проблем е и неточно измервателно оборудване за отчитане на водна консумация и незадоволителен контрол на водоснабдителните системи, както и недостатъчен годишен и многогодишен буферен капацитет.</w:t>
      </w:r>
    </w:p>
    <w:p>
      <w:pPr>
        <w:pStyle w:val="Normal"/>
        <w:jc w:val="both"/>
        <w:rPr>
          <w:rFonts w:ascii="TmsCyr;Times New Roman" w:hAnsi="TmsCyr;Times New Roman" w:cs="TmsCyr;Times New Roman"/>
        </w:rPr>
      </w:pPr>
      <w:r>
        <w:rPr>
          <w:rFonts w:cs="TmsCyr;Times New Roman" w:ascii="TmsCyr;Times New Roman" w:hAnsi="TmsCyr;Times New Roman"/>
        </w:rPr>
        <w:t xml:space="preserve">В същото време фактическото потребление на вода от жител намалява главно поради увеличаващата се цена на водата и подобрената точност на измерванията. </w:t>
      </w:r>
    </w:p>
    <w:p>
      <w:pPr>
        <w:pStyle w:val="Heading3"/>
        <w:rPr>
          <w:rFonts w:ascii="TmsCyr;Times New Roman" w:hAnsi="TmsCyr;Times New Roman" w:cs="TmsCyr;Times New Roman"/>
        </w:rPr>
      </w:pPr>
      <w:r>
        <w:rPr>
          <w:rFonts w:cs="TmsCyr;Times New Roman" w:ascii="TmsCyr;Times New Roman" w:hAnsi="TmsCyr;Times New Roman"/>
        </w:rPr>
      </w:r>
    </w:p>
    <w:p>
      <w:pPr>
        <w:pStyle w:val="Heading3"/>
        <w:rPr>
          <w:rFonts w:ascii="TmsCyr;Times New Roman" w:hAnsi="TmsCyr;Times New Roman" w:cs="TmsCyr;Times New Roman"/>
        </w:rPr>
      </w:pPr>
      <w:r>
        <w:rPr>
          <w:rFonts w:cs="TmsCyr;Times New Roman" w:ascii="TmsCyr;Times New Roman" w:hAnsi="TmsCyr;Times New Roman"/>
        </w:rPr>
        <w:t>Канализационни системи и пречистване на отпадъчни води</w:t>
      </w:r>
    </w:p>
    <w:p>
      <w:pPr>
        <w:pStyle w:val="Normal"/>
        <w:jc w:val="both"/>
        <w:rPr>
          <w:rFonts w:ascii="TmsCyr;Times New Roman" w:hAnsi="TmsCyr;Times New Roman" w:cs="TmsCyr;Times New Roman"/>
          <w:lang w:val="bg-BG"/>
        </w:rPr>
      </w:pPr>
      <w:r>
        <w:rPr>
          <w:rFonts w:cs="TmsCyr;Times New Roman" w:ascii="TmsCyr;Times New Roman" w:hAnsi="TmsCyr;Times New Roman"/>
        </w:rPr>
        <w:t>Докато водоснабдителната инфраструктура е сравнително добре развита и централизираното водоснабдяване обслужва почти цялото население, то степента на изграденост на канализационните мрежи и селищните пречиствателни станции е значително по-ниска и може да се оцени по-скоро като незадоволителна.</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Изградената до момента улична канализационна мрежа е 7718 км, а общо с външните колектори – 9150 км. От тях само 400 км са в селата. Броят на канализираните населени места е 272, от които 167 града и 105 села. Общият брой на градовете е 237, където живее около 70% от населението. Делът на селищата с изградена канализация от общия им брой е около 70,5%, а на канализираните села – 2,1%. </w:t>
      </w:r>
    </w:p>
    <w:p>
      <w:pPr>
        <w:pStyle w:val="Normal"/>
        <w:jc w:val="both"/>
        <w:rPr/>
      </w:pPr>
      <w:r>
        <w:rPr>
          <w:rFonts w:cs="TmsCyr;Times New Roman" w:ascii="TmsCyr;Times New Roman" w:hAnsi="TmsCyr;Times New Roman"/>
        </w:rPr>
        <w:t>Спрямо улиците на всички градове изградената канализация е 48,5% от дължината на уличната мрежа, а в селата 0,6%. Канализационните мрежи са преобладаващо смесени, основно гравитачни и са изпълнени от бетонови и стоманобетонови тръби. Над 20% от същите се нуждаят спешно от пълно подновяване. Над 40% от тях са изградени в периода 1960 – 1965 год. Същите не са в състояние да поемат нарасналия дебит на отпадъчни води и се нуждаят от</w:t>
      </w:r>
      <w:r>
        <w:rPr>
          <w:rFonts w:cs="TmsCyr;Times New Roman" w:ascii="TmsCyr;Times New Roman" w:hAnsi="TmsCyr;Times New Roman"/>
          <w:lang w:val="bg-BG"/>
        </w:rPr>
        <w:t xml:space="preserve"> основна реконструкция.</w:t>
      </w:r>
    </w:p>
    <w:p>
      <w:pPr>
        <w:pStyle w:val="Normal"/>
        <w:jc w:val="both"/>
        <w:rPr>
          <w:rFonts w:ascii="TmsCyr;Times New Roman" w:hAnsi="TmsCyr;Times New Roman" w:cs="TmsCyr;Times New Roman"/>
          <w:lang w:val="bg-BG"/>
        </w:rPr>
      </w:pPr>
      <w:r>
        <w:rPr>
          <w:rFonts w:cs="TmsCyr;Times New Roman" w:ascii="TmsCyr;Times New Roman" w:hAnsi="TmsCyr;Times New Roman"/>
        </w:rPr>
        <w:t>Експертни оценки сочат, че инфилтрацията на подпочвени води е значително по-висока в сравнение със западните страни. Поради претоварване, на редица места се наблюдава изпускане на отпадъчни води в сухо време през преливниците на смесените канализации в реките. Освен незадоволителното техническо състояние на канализационните мрежи и недостатъчната им изграденост, често липсва</w:t>
      </w:r>
      <w:r>
        <w:rPr>
          <w:rFonts w:cs="TmsCyr;Times New Roman" w:ascii="TmsCyr;Times New Roman" w:hAnsi="TmsCyr;Times New Roman"/>
          <w:lang w:val="bg-BG"/>
        </w:rPr>
        <w:t xml:space="preserve"> съвместимост между изградеността на канализационните системи и съществуващите пречиствателни станции за отпадъчни води. Някои от пречиствателните станции са претоварени, а други работят с непълен капацитет.</w:t>
      </w:r>
      <w:r>
        <w:rPr>
          <w:rFonts w:cs="TmsCyr;Times New Roman" w:ascii="TmsCyr;Times New Roman" w:hAnsi="TmsCyr;Times New Roman"/>
        </w:rPr>
        <w:t xml:space="preserve"> </w:t>
      </w:r>
    </w:p>
    <w:p>
      <w:pPr>
        <w:pStyle w:val="Normal"/>
        <w:jc w:val="both"/>
        <w:rPr/>
      </w:pPr>
      <w:r>
        <w:rPr>
          <w:rFonts w:cs="TmsCyr;Times New Roman" w:ascii="TmsCyr;Times New Roman" w:hAnsi="TmsCyr;Times New Roman"/>
        </w:rPr>
        <w:t xml:space="preserve">Към </w:t>
      </w:r>
      <w:r>
        <w:rPr>
          <w:rFonts w:cs="TmsCyr;Times New Roman" w:ascii="TmsCyr;Times New Roman" w:hAnsi="TmsCyr;Times New Roman"/>
          <w:lang w:val="bg-BG"/>
        </w:rPr>
        <w:t xml:space="preserve">1998 г. </w:t>
      </w:r>
      <w:r>
        <w:rPr>
          <w:rFonts w:cs="TmsCyr;Times New Roman" w:ascii="TmsCyr;Times New Roman" w:hAnsi="TmsCyr;Times New Roman"/>
        </w:rPr>
        <w:t>в страната са изградени 52 броя градски пречиствателни станции за отпадъчни води, от които 13 броя са  с механично пречистване на водите, а 39 и с биологично пречистване. Те обслужват  35.7% от населението на страната. По този показател България е съпоставима с Унгария (31%), Полша (37%), Испания (32%) и е сравнително по-добре от Гърция (11%) и Португалия (22%) и много по-назад в сравнение с Дания (98%) и други страни-членки на ЕС.</w:t>
      </w:r>
    </w:p>
    <w:p>
      <w:pPr>
        <w:pStyle w:val="Normal"/>
        <w:jc w:val="both"/>
        <w:rPr>
          <w:rFonts w:ascii="TmsCyr;Times New Roman" w:hAnsi="TmsCyr;Times New Roman" w:cs="TmsCyr;Times New Roman"/>
        </w:rPr>
      </w:pPr>
      <w:r>
        <w:rPr>
          <w:rFonts w:cs="TmsCyr;Times New Roman" w:ascii="TmsCyr;Times New Roman" w:hAnsi="TmsCyr;Times New Roman"/>
        </w:rPr>
        <w:t>От 97 населени места с над 10 000 жители  24 имат ГПСОВ. В градовете с над 50 000 жители, които са 28,  в 13  има изградени ГПСОВ. В град Казанлък пречиствателната станция е завършена и предстои въвеждането й в експлоатация. В Шумен е изградено механичното стъпало и се подготвя строителството на биологичното стъпало . За почти всички останали градове от 13-те във вътрешността на страната се подготвят проекти за стартиране на строителството.</w:t>
      </w:r>
    </w:p>
    <w:p>
      <w:pPr>
        <w:pStyle w:val="Normal"/>
        <w:jc w:val="both"/>
        <w:rPr>
          <w:rFonts w:ascii="TmsCyr;Times New Roman" w:hAnsi="TmsCyr;Times New Roman" w:cs="TmsCyr;Times New Roman"/>
        </w:rPr>
      </w:pPr>
      <w:r>
        <w:rPr>
          <w:rFonts w:cs="TmsCyr;Times New Roman" w:ascii="TmsCyr;Times New Roman" w:hAnsi="TmsCyr;Times New Roman"/>
        </w:rPr>
        <w:t>Към тази картина може да се добави още необходимостта от разширение, реконструкция и модернизация на вече изградените станции, които работят под проектния си капацитет поради редица пропуски: несъгласуваност на изграждането на канализационната мрежа и довеждащите колектори с ГПСОВ; недовършено строителство на всички съоръжения от технологичната схема на станциите, главно тези за третиране на утайките; многогодишна експлоатация по т.н. временни схеми (например без първично утаяване поради невъзможност да се третират всички утайки); липсата на синхронизация в производителността по пътя на водата и тази за третиране на утайките; пропуски и грешки в проектирането; грешки при строителството; ниско ниво на подготовка на персонала; неправилна експлоатация на станциите; ниско ниво на автоматизация при управлението и контрола на процесите; неизпълнение на необходимите ремонтни работи на съоръженията.</w:t>
      </w:r>
      <w:r>
        <w:rPr>
          <w:rStyle w:val="FootnoteCharacters"/>
          <w:rStyle w:val="FootnoteAnchor"/>
          <w:rFonts w:cs="TmsCyr;Times New Roman" w:ascii="TmsCyr;Times New Roman" w:hAnsi="TmsCyr;Times New Roman"/>
        </w:rPr>
        <w:footnoteReference w:id="35"/>
      </w:r>
    </w:p>
    <w:p>
      <w:pPr>
        <w:pStyle w:val="Normal"/>
        <w:jc w:val="both"/>
        <w:rPr/>
      </w:pPr>
      <w:r>
        <w:rPr>
          <w:rFonts w:cs="TmsCyr;Times New Roman" w:ascii="TmsCyr;Times New Roman" w:hAnsi="TmsCyr;Times New Roman"/>
        </w:rPr>
        <w:t>През 1997 год. в страната са били в реална експлоатация петдесет и една градски пречиствателни станции с проектиран капацитет от 1,852,778 куб. м / ден. Поради недостигът на отпадъчни системи и частичното използване на пречиствателните системи, действителният работен капацитет възлиза на 1</w:t>
      </w:r>
      <w:r>
        <w:rPr>
          <w:rFonts w:cs="TmsCyr;Times New Roman" w:ascii="TmsCyr;Times New Roman" w:hAnsi="TmsCyr;Times New Roman"/>
          <w:lang w:val="bg-BG"/>
        </w:rPr>
        <w:t xml:space="preserve"> </w:t>
      </w:r>
      <w:r>
        <w:rPr>
          <w:rFonts w:cs="TmsCyr;Times New Roman" w:ascii="TmsCyr;Times New Roman" w:hAnsi="TmsCyr;Times New Roman"/>
        </w:rPr>
        <w:t>183</w:t>
      </w:r>
      <w:r>
        <w:rPr>
          <w:rFonts w:cs="TmsCyr;Times New Roman" w:ascii="TmsCyr;Times New Roman" w:hAnsi="TmsCyr;Times New Roman"/>
          <w:lang w:val="bg-BG"/>
        </w:rPr>
        <w:t xml:space="preserve"> </w:t>
      </w:r>
      <w:r>
        <w:rPr>
          <w:rFonts w:cs="TmsCyr;Times New Roman" w:ascii="TmsCyr;Times New Roman" w:hAnsi="TmsCyr;Times New Roman"/>
        </w:rPr>
        <w:t xml:space="preserve">676 куб. м/ден, </w:t>
      </w:r>
      <w:r>
        <w:rPr>
          <w:rFonts w:cs="TmsCyr;Times New Roman" w:ascii="TmsCyr;Times New Roman" w:hAnsi="TmsCyr;Times New Roman"/>
          <w:lang w:val="bg-BG"/>
        </w:rPr>
        <w:t>докато фактически са третирани 1 183 676 куб.м/ден, което е около 64% от проектните капацитет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pPr>
      <w:r>
        <w:rPr/>
        <w:t xml:space="preserve">Таблица 3: Пречиствателни станции за отпадъчни води </w:t>
      </w:r>
    </w:p>
    <w:tbl>
      <w:tblPr>
        <w:tblW w:w="8946" w:type="dxa"/>
        <w:jc w:val="center"/>
        <w:tblInd w:w="0" w:type="dxa"/>
        <w:tblLayout w:type="fixed"/>
        <w:tblCellMar>
          <w:top w:w="0" w:type="dxa"/>
          <w:left w:w="108" w:type="dxa"/>
          <w:bottom w:w="0" w:type="dxa"/>
          <w:right w:w="108" w:type="dxa"/>
        </w:tblCellMar>
      </w:tblPr>
      <w:tblGrid>
        <w:gridCol w:w="2988"/>
        <w:gridCol w:w="4050"/>
        <w:gridCol w:w="1908"/>
      </w:tblGrid>
      <w:tr>
        <w:trPr>
          <w:cantSplit w:val="true"/>
        </w:trPr>
        <w:tc>
          <w:tcPr>
            <w:tcW w:w="298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spacing w:val="2"/>
                <w:lang w:val="bg-BG"/>
              </w:rPr>
            </w:pPr>
            <w:r>
              <w:rPr>
                <w:rFonts w:cs="TmsCyr;Times New Roman" w:ascii="TmsCyr;Times New Roman" w:hAnsi="TmsCyr;Times New Roman"/>
                <w:spacing w:val="2"/>
                <w:lang w:val="bg-BG"/>
              </w:rPr>
            </w:r>
          </w:p>
        </w:tc>
        <w:tc>
          <w:tcPr>
            <w:tcW w:w="405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spacing w:val="2"/>
                <w:lang w:val="bg-BG"/>
              </w:rPr>
            </w:pPr>
            <w:r>
              <w:rPr>
                <w:rFonts w:cs="TmsCyr;Times New Roman" w:ascii="TmsCyr;Times New Roman" w:hAnsi="TmsCyr;Times New Roman"/>
                <w:spacing w:val="2"/>
                <w:lang w:val="bg-BG"/>
              </w:rPr>
            </w:r>
          </w:p>
        </w:tc>
        <w:tc>
          <w:tcPr>
            <w:tcW w:w="1908" w:type="dxa"/>
            <w:tcBorders>
              <w:top w:val="single" w:sz="12" w:space="0" w:color="000000"/>
              <w:left w:val="single" w:sz="6" w:space="0" w:color="000000"/>
              <w:bottom w:val="single" w:sz="6" w:space="0" w:color="000000"/>
              <w:right w:val="single" w:sz="12" w:space="0" w:color="000000"/>
            </w:tcBorders>
          </w:tcPr>
          <w:p>
            <w:pPr>
              <w:pStyle w:val="Normal"/>
              <w:jc w:val="both"/>
              <w:rPr>
                <w:rFonts w:ascii="TmsCyr;Times New Roman" w:hAnsi="TmsCyr;Times New Roman" w:cs="TmsCyr;Times New Roman"/>
                <w:spacing w:val="2"/>
                <w:lang w:val="bg-BG"/>
              </w:rPr>
            </w:pPr>
            <w:r>
              <w:rPr>
                <w:rFonts w:cs="TmsCyr;Times New Roman" w:ascii="TmsCyr;Times New Roman" w:hAnsi="TmsCyr;Times New Roman"/>
                <w:spacing w:val="2"/>
              </w:rPr>
              <w:t>1997</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ПСОГВ (брой)</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Общо</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51</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spacing w:val="2"/>
                <w:lang w:val="bg-BG"/>
              </w:rPr>
            </w:pPr>
            <w:r>
              <w:rPr>
                <w:rFonts w:cs="TmsCyr;Times New Roman" w:ascii="TmsCyr;Times New Roman" w:hAnsi="TmsCyr;Times New Roman"/>
                <w:spacing w:val="2"/>
                <w:lang w:val="bg-BG"/>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С механично пречистване</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msCyr;Times New Roman" w:ascii="TmsCyr;Times New Roman" w:hAnsi="TmsCyr;Times New Roman"/>
                <w:spacing w:val="2"/>
              </w:rPr>
              <w:t>1</w:t>
            </w:r>
            <w:r>
              <w:rPr>
                <w:rFonts w:cs="TmsCyr;Times New Roman" w:ascii="TmsCyr;Times New Roman" w:hAnsi="TmsCyr;Times New Roman"/>
                <w:spacing w:val="2"/>
                <w:lang w:val="bg-BG"/>
              </w:rPr>
              <w:t>4</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spacing w:val="2"/>
                <w:lang w:val="bg-BG"/>
              </w:rPr>
            </w:pPr>
            <w:r>
              <w:rPr>
                <w:rFonts w:cs="TmsCyr;Times New Roman" w:ascii="TmsCyr;Times New Roman" w:hAnsi="TmsCyr;Times New Roman"/>
                <w:spacing w:val="2"/>
                <w:lang w:val="bg-BG"/>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С биологично пречистване</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both"/>
              <w:rPr>
                <w:rFonts w:ascii="TmsCyr;Times New Roman" w:hAnsi="TmsCyr;Times New Roman" w:cs="TmsCyr;Times New Roman"/>
                <w:spacing w:val="2"/>
                <w:lang w:val="bg-BG"/>
              </w:rPr>
            </w:pPr>
            <w:r>
              <w:rPr>
                <w:rFonts w:cs="TmsCyr;Times New Roman" w:ascii="TmsCyr;Times New Roman" w:hAnsi="TmsCyr;Times New Roman"/>
                <w:spacing w:val="2"/>
              </w:rPr>
              <w:t>37</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Капацитет (куб.м/ден)</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spacing w:val="2"/>
              </w:rPr>
              <w:t>Проектиран (П)</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1 82</w:t>
            </w:r>
            <w:r>
              <w:rPr>
                <w:rFonts w:cs="TmsCyr;Times New Roman" w:ascii="TmsCyr;Times New Roman" w:hAnsi="TmsCyr;Times New Roman"/>
                <w:spacing w:val="2"/>
                <w:lang w:val="bg-BG"/>
              </w:rPr>
              <w:t>9 854</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spacing w:val="2"/>
              </w:rPr>
            </w:pPr>
            <w:r>
              <w:rPr>
                <w:rFonts w:cs="TmsCyr;Times New Roman" w:ascii="TmsCyr;Times New Roman" w:hAnsi="TmsCyr;Times New Roman"/>
                <w:spacing w:val="2"/>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Действителен (Д)</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msCyr;Times New Roman" w:ascii="TmsCyr;Times New Roman" w:hAnsi="TmsCyr;Times New Roman"/>
                <w:spacing w:val="2"/>
              </w:rPr>
              <w:t>1</w:t>
            </w:r>
            <w:r>
              <w:rPr>
                <w:rFonts w:cs="TmsCyr;Times New Roman" w:ascii="TmsCyr;Times New Roman" w:hAnsi="TmsCyr;Times New Roman"/>
                <w:spacing w:val="2"/>
                <w:lang w:val="bg-BG"/>
              </w:rPr>
              <w:t xml:space="preserve"> 1</w:t>
            </w:r>
            <w:r>
              <w:rPr>
                <w:rFonts w:cs="TmsCyr;Times New Roman" w:ascii="TmsCyr;Times New Roman" w:hAnsi="TmsCyr;Times New Roman"/>
                <w:spacing w:val="2"/>
              </w:rPr>
              <w:t>3</w:t>
            </w:r>
            <w:r>
              <w:rPr>
                <w:rFonts w:cs="TmsCyr;Times New Roman" w:ascii="TmsCyr;Times New Roman" w:hAnsi="TmsCyr;Times New Roman"/>
                <w:spacing w:val="2"/>
                <w:lang w:val="bg-BG"/>
              </w:rPr>
              <w:t>2 814</w:t>
            </w:r>
          </w:p>
        </w:tc>
      </w:tr>
      <w:tr>
        <w:trPr>
          <w:cantSplit w:val="true"/>
        </w:trPr>
        <w:tc>
          <w:tcPr>
            <w:tcW w:w="298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TmsCyr;Times New Roman" w:hAnsi="TmsCyr;Times New Roman" w:cs="TmsCyr;Times New Roman"/>
                <w:spacing w:val="2"/>
                <w:lang w:val="bg-BG"/>
              </w:rPr>
            </w:pPr>
            <w:r>
              <w:rPr>
                <w:rFonts w:cs="TmsCyr;Times New Roman" w:ascii="TmsCyr;Times New Roman" w:hAnsi="TmsCyr;Times New Roman"/>
                <w:spacing w:val="2"/>
                <w:lang w:val="bg-BG"/>
              </w:rPr>
            </w:r>
          </w:p>
        </w:tc>
        <w:tc>
          <w:tcPr>
            <w:tcW w:w="4050" w:type="dxa"/>
            <w:tcBorders>
              <w:top w:val="single" w:sz="6" w:space="0" w:color="000000"/>
              <w:left w:val="single" w:sz="6" w:space="0" w:color="000000"/>
              <w:bottom w:val="single" w:sz="12"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Д/П) х 100 %</w:t>
            </w:r>
          </w:p>
        </w:tc>
        <w:tc>
          <w:tcPr>
            <w:tcW w:w="1908"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TmsCyr;Times New Roman" w:ascii="TmsCyr;Times New Roman" w:hAnsi="TmsCyr;Times New Roman"/>
                <w:spacing w:val="2"/>
              </w:rPr>
              <w:t>6</w:t>
            </w:r>
            <w:r>
              <w:rPr>
                <w:rFonts w:cs="TmsCyr;Times New Roman" w:ascii="TmsCyr;Times New Roman" w:hAnsi="TmsCyr;Times New Roman"/>
                <w:spacing w:val="2"/>
                <w:lang w:val="bg-BG"/>
              </w:rPr>
              <w:t>2</w:t>
            </w:r>
            <w:r>
              <w:rPr>
                <w:rFonts w:cs="TmsCyr;Times New Roman" w:ascii="TmsCyr;Times New Roman" w:hAnsi="TmsCyr;Times New Roman"/>
                <w:spacing w:val="2"/>
              </w:rPr>
              <w:t xml:space="preserve"> %</w:t>
            </w:r>
          </w:p>
        </w:tc>
      </w:tr>
    </w:tbl>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rPr>
      </w:pPr>
      <w:r>
        <w:rPr>
          <w:rFonts w:cs="TmsCyr;Times New Roman" w:ascii="TmsCyr;Times New Roman" w:hAnsi="TmsCyr;Times New Roman"/>
        </w:rPr>
        <w:t xml:space="preserve">През 1998г. 75% от общия обем отпадъчните води, заустени в повърхностни води и морето са от обществените канализации на населените места. От тези обеми 20% са от стопански единици, заустени в тези канализационни системи.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pPr>
      <w:r>
        <w:rPr>
          <w:rFonts w:cs="TmsCyr;Times New Roman" w:ascii="TmsCyr;Times New Roman" w:hAnsi="TmsCyr;Times New Roman"/>
        </w:rPr>
        <w:t>Таблица 4:  Избрана информация за канализацията и третирането на отпадни води</w:t>
      </w:r>
      <w:r>
        <w:rPr>
          <w:rStyle w:val="FootnoteCharacters"/>
          <w:rStyle w:val="FootnoteAnchor"/>
          <w:rFonts w:cs="TmsCyr;Times New Roman" w:ascii="TmsCyr;Times New Roman" w:hAnsi="TmsCyr;Times New Roman"/>
        </w:rPr>
        <w:footnoteReference w:id="36"/>
      </w:r>
      <w:r>
        <w:rPr/>
        <w:t xml:space="preserve"> </w:t>
      </w:r>
    </w:p>
    <w:tbl>
      <w:tblPr>
        <w:tblW w:w="9360" w:type="dxa"/>
        <w:jc w:val="center"/>
        <w:tblInd w:w="0" w:type="dxa"/>
        <w:tblLayout w:type="fixed"/>
        <w:tblCellMar>
          <w:top w:w="0" w:type="dxa"/>
          <w:left w:w="108" w:type="dxa"/>
          <w:bottom w:w="0" w:type="dxa"/>
          <w:right w:w="108" w:type="dxa"/>
        </w:tblCellMar>
      </w:tblPr>
      <w:tblGrid>
        <w:gridCol w:w="3960"/>
        <w:gridCol w:w="1890"/>
        <w:gridCol w:w="1170"/>
        <w:gridCol w:w="1170"/>
        <w:gridCol w:w="1170"/>
      </w:tblGrid>
      <w:tr>
        <w:trPr/>
        <w:tc>
          <w:tcPr>
            <w:tcW w:w="3960" w:type="dxa"/>
            <w:tcBorders>
              <w:top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Елемен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Мяр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19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1995</w:t>
            </w:r>
          </w:p>
        </w:tc>
        <w:tc>
          <w:tcPr>
            <w:tcW w:w="1170" w:type="dxa"/>
            <w:tcBorders>
              <w:top w:val="single" w:sz="4" w:space="0" w:color="000000"/>
              <w:left w:val="single" w:sz="4" w:space="0" w:color="000000"/>
              <w:bottom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1998</w:t>
            </w:r>
          </w:p>
        </w:tc>
      </w:tr>
      <w:tr>
        <w:trPr/>
        <w:tc>
          <w:tcPr>
            <w:tcW w:w="3960" w:type="dxa"/>
            <w:tcBorders>
              <w:top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rPr>
              <w:t xml:space="preserve">Население - Îáùî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rPr>
              <w:t>Õèëÿäà жител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rPr>
              <w:t>8,7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rPr>
              <w:t>8,406</w:t>
            </w:r>
          </w:p>
        </w:tc>
        <w:tc>
          <w:tcPr>
            <w:tcW w:w="1170" w:type="dxa"/>
            <w:tcBorders>
              <w:top w:val="single" w:sz="4" w:space="0" w:color="000000"/>
              <w:left w:val="single" w:sz="4" w:space="0" w:color="000000"/>
              <w:bottom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rPr>
              <w:t>8,257</w:t>
            </w:r>
          </w:p>
        </w:tc>
      </w:tr>
      <w:tr>
        <w:trPr/>
        <w:tc>
          <w:tcPr>
            <w:tcW w:w="3960" w:type="dxa"/>
            <w:tcBorders>
              <w:top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Население свързано към канализационни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Хил. душ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Times New Roman" w:ascii="TmsCyr;Times New Roman" w:hAnsi="TmsCyr;Times New Roman"/>
              </w:rPr>
              <w:t>5,754</w:t>
            </w:r>
          </w:p>
          <w:p>
            <w:pPr>
              <w:pStyle w:val="Normal"/>
              <w:jc w:val="both"/>
              <w:rPr>
                <w:rFonts w:ascii="TmsCyr;Times New Roman" w:hAnsi="TmsCyr;Times New Roman" w:cs="TmsCyr;Times New Roman"/>
              </w:rPr>
            </w:pPr>
            <w:r>
              <w:rPr>
                <w:rFonts w:cs="TmsCyr;Times New Roman" w:ascii="TmsCyr;Times New Roman" w:hAnsi="TmsCyr;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590</w:t>
            </w:r>
          </w:p>
        </w:tc>
        <w:tc>
          <w:tcPr>
            <w:tcW w:w="1170" w:type="dxa"/>
            <w:tcBorders>
              <w:top w:val="single" w:sz="4" w:space="0" w:color="000000"/>
              <w:left w:val="single" w:sz="4" w:space="0" w:color="000000"/>
              <w:bottom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491</w:t>
            </w:r>
          </w:p>
        </w:tc>
      </w:tr>
      <w:tr>
        <w:trPr/>
        <w:tc>
          <w:tcPr>
            <w:tcW w:w="3960" w:type="dxa"/>
            <w:tcBorders>
              <w:top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Население свързано към канализационни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lang w:val="bg-BG"/>
              </w:rPr>
            </w:pPr>
            <w:r>
              <w:rPr>
                <w:rFonts w:cs="TmsCyr;Times New Roman" w:ascii="TmsCyr;Times New Roman" w:hAnsi="TmsCyr;Times New Roman"/>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66.0%</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6.5%</w:t>
            </w:r>
          </w:p>
        </w:tc>
        <w:tc>
          <w:tcPr>
            <w:tcW w:w="1170" w:type="dxa"/>
            <w:tcBorders>
              <w:top w:val="single" w:sz="4" w:space="0" w:color="000000"/>
              <w:left w:val="single" w:sz="4" w:space="0" w:color="000000"/>
              <w:bottom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6.5%</w:t>
            </w:r>
          </w:p>
        </w:tc>
      </w:tr>
      <w:tr>
        <w:trPr/>
        <w:tc>
          <w:tcPr>
            <w:tcW w:w="3960" w:type="dxa"/>
            <w:tcBorders>
              <w:top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беми зауствани в канализационните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илиона м</w:t>
            </w:r>
            <w:r>
              <w:rPr>
                <w:rFonts w:cs="TmsCyr;Times New Roman" w:ascii="TmsCyr;Times New Roman" w:hAnsi="TmsCyr;Times New Roman"/>
                <w:vertAlign w:val="superscript"/>
              </w:rPr>
              <w:t>3</w:t>
            </w:r>
          </w:p>
          <w:p>
            <w:pPr>
              <w:pStyle w:val="Normal"/>
              <w:jc w:val="both"/>
              <w:rPr>
                <w:rFonts w:ascii="TmsCyr;Times New Roman" w:hAnsi="TmsCyr;Times New Roman" w:cs="TmsCyr;Times New Roman"/>
                <w:b/>
                <w:b/>
              </w:rPr>
            </w:pPr>
            <w:r>
              <w:rPr>
                <w:rFonts w:cs="TmsCyr;Times New Roman" w:ascii="TmsCyr;Times New Roman" w:hAnsi="TmsCyr;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7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86</w:t>
            </w:r>
          </w:p>
        </w:tc>
        <w:tc>
          <w:tcPr>
            <w:tcW w:w="1170" w:type="dxa"/>
            <w:tcBorders>
              <w:top w:val="single" w:sz="4" w:space="0" w:color="000000"/>
              <w:left w:val="single" w:sz="4" w:space="0" w:color="000000"/>
              <w:bottom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70</w:t>
            </w:r>
          </w:p>
        </w:tc>
      </w:tr>
      <w:tr>
        <w:trPr/>
        <w:tc>
          <w:tcPr>
            <w:tcW w:w="3960" w:type="dxa"/>
            <w:tcBorders>
              <w:top w:val="single" w:sz="4" w:space="0" w:color="000000"/>
              <w:bottom w:val="single" w:sz="4" w:space="0" w:color="000000"/>
              <w:right w:val="single" w:sz="4" w:space="0" w:color="000000"/>
            </w:tcBorders>
          </w:tcPr>
          <w:p>
            <w:pPr>
              <w:pStyle w:val="Normal"/>
              <w:jc w:val="both"/>
              <w:rPr/>
            </w:pPr>
            <w:r>
              <w:rPr>
                <w:rFonts w:cs="TmsCyr;Times New Roman" w:ascii="TmsCyr;Times New Roman" w:hAnsi="TmsCyr;Times New Roman"/>
              </w:rPr>
              <w:t>Обем на третирани отпад</w:t>
            </w:r>
            <w:r>
              <w:rPr>
                <w:rFonts w:cs="TmsCyr;Times New Roman" w:ascii="TmsCyr;Times New Roman" w:hAnsi="TmsCyr;Times New Roman"/>
                <w:lang w:val="bg-BG"/>
              </w:rPr>
              <w:t>ъчни</w:t>
            </w:r>
            <w:r>
              <w:rPr>
                <w:rFonts w:cs="TmsCyr;Times New Roman" w:ascii="TmsCyr;Times New Roman" w:hAnsi="TmsCyr;Times New Roman"/>
              </w:rPr>
              <w:t xml:space="preserve"> води   от канализационните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илиона м</w:t>
            </w:r>
            <w:r>
              <w:rPr>
                <w:rFonts w:cs="TmsCyr;Times New Roman" w:ascii="TmsCyr;Times New Roman" w:hAnsi="TmsCyr;Times New Roman"/>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397</w:t>
            </w:r>
          </w:p>
        </w:tc>
        <w:tc>
          <w:tcPr>
            <w:tcW w:w="1170" w:type="dxa"/>
            <w:tcBorders>
              <w:top w:val="single" w:sz="4" w:space="0" w:color="000000"/>
              <w:left w:val="single" w:sz="4" w:space="0" w:color="000000"/>
              <w:bottom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22</w:t>
            </w:r>
          </w:p>
        </w:tc>
      </w:tr>
      <w:tr>
        <w:trPr/>
        <w:tc>
          <w:tcPr>
            <w:tcW w:w="3960" w:type="dxa"/>
            <w:tcBorders>
              <w:top w:val="single" w:sz="4" w:space="0" w:color="000000"/>
              <w:bottom w:val="single" w:sz="4" w:space="0" w:color="000000"/>
              <w:right w:val="single" w:sz="4" w:space="0" w:color="000000"/>
            </w:tcBorders>
          </w:tcPr>
          <w:p>
            <w:pPr>
              <w:pStyle w:val="Normal"/>
              <w:jc w:val="both"/>
              <w:rPr/>
            </w:pPr>
            <w:r>
              <w:rPr>
                <w:rFonts w:cs="TmsCyr;Times New Roman" w:ascii="TmsCyr;Times New Roman" w:hAnsi="TmsCyr;Times New Roman"/>
              </w:rPr>
              <w:t>Обем на третирани отпад</w:t>
            </w:r>
            <w:r>
              <w:rPr>
                <w:rFonts w:cs="TmsCyr;Times New Roman" w:ascii="TmsCyr;Times New Roman" w:hAnsi="TmsCyr;Times New Roman"/>
                <w:lang w:val="bg-BG"/>
              </w:rPr>
              <w:t>ъч</w:t>
            </w:r>
            <w:r>
              <w:rPr>
                <w:rFonts w:cs="TmsCyr;Times New Roman" w:ascii="TmsCyr;Times New Roman" w:hAnsi="TmsCyr;Times New Roman"/>
              </w:rPr>
              <w:t>ни води   от канализационните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8%</w:t>
            </w:r>
          </w:p>
        </w:tc>
        <w:tc>
          <w:tcPr>
            <w:tcW w:w="1170" w:type="dxa"/>
            <w:tcBorders>
              <w:top w:val="single" w:sz="4" w:space="0" w:color="000000"/>
              <w:left w:val="single" w:sz="4" w:space="0" w:color="000000"/>
              <w:bottom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3%</w:t>
            </w:r>
          </w:p>
        </w:tc>
      </w:tr>
      <w:tr>
        <w:trPr>
          <w:trHeight w:val="569" w:hRule="atLeast"/>
        </w:trPr>
        <w:tc>
          <w:tcPr>
            <w:tcW w:w="3960" w:type="dxa"/>
            <w:tcBorders>
              <w:top w:val="single" w:sz="4" w:space="0" w:color="000000"/>
              <w:bottom w:val="single" w:sz="4" w:space="0" w:color="000000"/>
              <w:right w:val="single" w:sz="4" w:space="0" w:color="000000"/>
            </w:tcBorders>
          </w:tcPr>
          <w:p>
            <w:pPr>
              <w:pStyle w:val="Normal"/>
              <w:jc w:val="both"/>
              <w:rPr/>
            </w:pPr>
            <w:r>
              <w:rPr>
                <w:rFonts w:cs="TmsCyr;Times New Roman" w:ascii="TmsCyr;Times New Roman" w:hAnsi="TmsCyr;Times New Roman"/>
              </w:rPr>
              <w:t>Капацитет на станциите за пречистване на отпад</w:t>
            </w:r>
            <w:r>
              <w:rPr>
                <w:rFonts w:cs="TmsCyr;Times New Roman" w:ascii="TmsCyr;Times New Roman" w:hAnsi="TmsCyr;Times New Roman"/>
                <w:lang w:val="bg-BG"/>
              </w:rPr>
              <w:t>ъч</w:t>
            </w:r>
            <w:r>
              <w:rPr>
                <w:rFonts w:cs="TmsCyr;Times New Roman" w:ascii="TmsCyr;Times New Roman" w:hAnsi="TmsCyr;Times New Roman"/>
              </w:rPr>
              <w:t xml:space="preserve">ни води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Times New Roman" w:ascii="TmsCyr;Times New Roman" w:hAnsi="TmsCyr;Times New Roman"/>
              </w:rPr>
              <w:t>хиляда м</w:t>
            </w:r>
            <w:r>
              <w:rPr>
                <w:rFonts w:cs="TmsCyr;Times New Roman" w:ascii="TmsCyr;Times New Roman" w:hAnsi="TmsCyr;Times New Roman"/>
                <w:vertAlign w:val="superscript"/>
              </w:rPr>
              <w:t>3</w:t>
            </w:r>
            <w:r>
              <w:rPr>
                <w:rFonts w:cs="TmsCyr;Times New Roman" w:ascii="TmsCyr;Times New Roman" w:hAnsi="TmsCyr;Times New Roman"/>
              </w:rPr>
              <w:t>/де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msCyr;Times New Roman" w:cs="TmsCyr;Times New Roman" w:ascii="TmsCyr;Times New Roman" w:hAnsi="TmsCyr;Times New Roman"/>
              </w:rPr>
              <w:t xml:space="preserve"> </w:t>
            </w:r>
            <w:r>
              <w:rPr>
                <w:rFonts w:cs="TmsCyr;Times New Roman" w:ascii="TmsCyr;Times New Roman" w:hAnsi="TmsCyr;Times New Roman"/>
                <w:lang w:val="bg-BG"/>
              </w:rPr>
              <w:t>46</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0</w:t>
            </w:r>
          </w:p>
          <w:p>
            <w:pPr>
              <w:pStyle w:val="Normal"/>
              <w:jc w:val="both"/>
              <w:rPr>
                <w:rFonts w:ascii="TmsCyr;Times New Roman" w:hAnsi="TmsCyr;Times New Roman" w:cs="TmsCyr;Times New Roman"/>
              </w:rPr>
            </w:pPr>
            <w:r>
              <w:rPr>
                <w:rFonts w:cs="TmsCyr;Times New Roman" w:ascii="TmsCyr;Times New Roman" w:hAnsi="TmsCyr;Times New Roman"/>
              </w:rPr>
            </w:r>
          </w:p>
        </w:tc>
        <w:tc>
          <w:tcPr>
            <w:tcW w:w="1170" w:type="dxa"/>
            <w:tcBorders>
              <w:top w:val="single" w:sz="4" w:space="0" w:color="000000"/>
              <w:left w:val="single" w:sz="4" w:space="0" w:color="000000"/>
              <w:bottom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1</w:t>
            </w:r>
          </w:p>
        </w:tc>
      </w:tr>
      <w:tr>
        <w:trPr/>
        <w:tc>
          <w:tcPr>
            <w:tcW w:w="3960" w:type="dxa"/>
            <w:tcBorders>
              <w:top w:val="single" w:sz="4" w:space="0" w:color="000000"/>
              <w:bottom w:val="single" w:sz="4" w:space="0" w:color="000000"/>
              <w:right w:val="single" w:sz="4" w:space="0" w:color="000000"/>
            </w:tcBorders>
          </w:tcPr>
          <w:p>
            <w:pPr>
              <w:pStyle w:val="Normal"/>
              <w:jc w:val="both"/>
              <w:rPr/>
            </w:pPr>
            <w:r>
              <w:rPr>
                <w:rFonts w:cs="TmsCyr;Times New Roman" w:ascii="TmsCyr;Times New Roman" w:hAnsi="TmsCyr;Times New Roman"/>
              </w:rPr>
              <w:t>Капацитет на станциите за пречистване на отпад</w:t>
            </w:r>
            <w:r>
              <w:rPr>
                <w:rFonts w:cs="TmsCyr;Times New Roman" w:ascii="TmsCyr;Times New Roman" w:hAnsi="TmsCyr;Times New Roman"/>
                <w:lang w:val="bg-BG"/>
              </w:rPr>
              <w:t>ъч</w:t>
            </w:r>
            <w:r>
              <w:rPr>
                <w:rFonts w:cs="TmsCyr;Times New Roman" w:ascii="TmsCyr;Times New Roman" w:hAnsi="TmsCyr;Times New Roman"/>
              </w:rPr>
              <w:t xml:space="preserve">ни води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илиона м</w:t>
            </w:r>
            <w:r>
              <w:rPr>
                <w:rFonts w:cs="TmsCyr;Times New Roman" w:ascii="TmsCyr;Times New Roman" w:hAnsi="TmsCyr;Times New Roman"/>
                <w:vertAlign w:val="superscript"/>
              </w:rPr>
              <w:t>3</w:t>
            </w:r>
          </w:p>
          <w:p>
            <w:pPr>
              <w:pStyle w:val="Normal"/>
              <w:jc w:val="both"/>
              <w:rPr>
                <w:rFonts w:ascii="TmsCyr;Times New Roman" w:hAnsi="TmsCyr;Times New Roman" w:cs="TmsCyr;Times New Roman"/>
              </w:rPr>
            </w:pPr>
            <w:r>
              <w:rPr>
                <w:rFonts w:cs="TmsCyr;Times New Roman" w:ascii="TmsCyr;Times New Roman" w:hAnsi="TmsCyr;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eastAsia="TmsCyr;Times New Roman" w:cs="TmsCyr;Times New Roman" w:ascii="TmsCyr;Times New Roman" w:hAnsi="TmsCyr;Times New Roman"/>
              </w:rPr>
              <w:t xml:space="preserve"> </w:t>
            </w:r>
            <w:r>
              <w:rPr>
                <w:rFonts w:cs="TmsCyr;Times New Roman" w:ascii="TmsCyr;Times New Roman" w:hAnsi="TmsCyr;Times New Roman"/>
              </w:rPr>
              <w:t>n.a.</w:t>
            </w:r>
          </w:p>
          <w:p>
            <w:pPr>
              <w:pStyle w:val="Normal"/>
              <w:jc w:val="both"/>
              <w:rPr>
                <w:rFonts w:ascii="TmsCyr;Times New Roman" w:hAnsi="TmsCyr;Times New Roman" w:cs="TmsCyr;Times New Roman"/>
              </w:rPr>
            </w:pPr>
            <w:r>
              <w:rPr>
                <w:rFonts w:cs="TmsCyr;Times New Roman" w:ascii="TmsCyr;Times New Roman" w:hAnsi="TmsCyr;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68</w:t>
            </w:r>
          </w:p>
          <w:p>
            <w:pPr>
              <w:pStyle w:val="Normal"/>
              <w:jc w:val="both"/>
              <w:rPr>
                <w:rFonts w:ascii="TmsCyr;Times New Roman" w:hAnsi="TmsCyr;Times New Roman" w:cs="TmsCyr;Times New Roman"/>
              </w:rPr>
            </w:pPr>
            <w:r>
              <w:rPr>
                <w:rFonts w:cs="TmsCyr;Times New Roman" w:ascii="TmsCyr;Times New Roman" w:hAnsi="TmsCyr;Times New Roman"/>
              </w:rPr>
            </w:r>
          </w:p>
        </w:tc>
        <w:tc>
          <w:tcPr>
            <w:tcW w:w="1170" w:type="dxa"/>
            <w:tcBorders>
              <w:top w:val="single" w:sz="4" w:space="0" w:color="000000"/>
              <w:left w:val="single" w:sz="4" w:space="0" w:color="000000"/>
              <w:bottom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69</w:t>
            </w:r>
          </w:p>
        </w:tc>
      </w:tr>
    </w:tbl>
    <w:p>
      <w:pPr>
        <w:pStyle w:val="Normal"/>
        <w:jc w:val="both"/>
        <w:rPr>
          <w:rFonts w:ascii="TmsCyr;Times New Roman" w:hAnsi="TmsCyr;Times New Roman" w:cs="TmsCyr;Times New Roman"/>
          <w:lang w:val="bg-BG"/>
        </w:rPr>
      </w:pPr>
      <w:r>
        <w:rPr>
          <w:rFonts w:cs="TmsCyr;Times New Roman" w:ascii="TmsCyr;Times New Roman" w:hAnsi="TmsCyr;Times New Roman"/>
        </w:rPr>
        <w:t>Източник</w:t>
      </w:r>
      <w:r>
        <w:rPr>
          <w:rFonts w:cs="TmsCyr;Times New Roman" w:ascii="TmsCyr;Times New Roman" w:hAnsi="TmsCyr;Times New Roman"/>
          <w:b/>
        </w:rPr>
        <w:t xml:space="preserve">: </w:t>
      </w:r>
      <w:r>
        <w:rPr>
          <w:rFonts w:cs="TmsCyr;Times New Roman" w:ascii="TmsCyr;Times New Roman" w:hAnsi="TmsCyr;Times New Roman"/>
        </w:rPr>
        <w:t xml:space="preserve">НСИ.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pPr>
      <w:r>
        <w:rPr>
          <w:rFonts w:cs="TmsCyr;Times New Roman" w:ascii="TmsCyr;Times New Roman" w:hAnsi="TmsCyr;Times New Roman"/>
        </w:rPr>
        <w:t xml:space="preserve">Таблица 5: Количеството на отведените отпадъчни води </w:t>
      </w:r>
      <w:r>
        <w:rPr>
          <w:rFonts w:cs="TmsCyr;Times New Roman" w:ascii="TmsCyr;Times New Roman" w:hAnsi="TmsCyr;Times New Roman"/>
          <w:u w:val="single"/>
        </w:rPr>
        <w:t xml:space="preserve">от стопанските единици </w:t>
      </w:r>
    </w:p>
    <w:p>
      <w:pPr>
        <w:pStyle w:val="Normal"/>
        <w:ind w:left="6480" w:firstLine="720"/>
        <w:jc w:val="both"/>
        <w:rPr/>
      </w:pPr>
      <w:r>
        <w:rPr>
          <w:rFonts w:cs="TmsCyr;Times New Roman" w:ascii="TmsCyr;Times New Roman" w:hAnsi="TmsCyr;Times New Roman"/>
          <w:i/>
        </w:rPr>
        <w:t>(млн.м</w:t>
      </w:r>
      <w:r>
        <w:rPr>
          <w:rFonts w:cs="TmsCyr;Times New Roman" w:ascii="TmsCyr;Times New Roman" w:hAnsi="TmsCyr;Times New Roman"/>
          <w:i/>
          <w:vertAlign w:val="superscript"/>
        </w:rPr>
        <w:t>3</w:t>
      </w:r>
      <w:r>
        <w:rPr/>
        <w:t>)</w:t>
      </w:r>
    </w:p>
    <w:tbl>
      <w:tblPr>
        <w:tblW w:w="7391" w:type="dxa"/>
        <w:jc w:val="center"/>
        <w:tblInd w:w="0" w:type="dxa"/>
        <w:tblLayout w:type="fixed"/>
        <w:tblCellMar>
          <w:top w:w="0" w:type="dxa"/>
          <w:left w:w="102" w:type="dxa"/>
          <w:bottom w:w="0" w:type="dxa"/>
          <w:right w:w="102" w:type="dxa"/>
        </w:tblCellMar>
      </w:tblPr>
      <w:tblGrid>
        <w:gridCol w:w="3645"/>
        <w:gridCol w:w="2126"/>
        <w:gridCol w:w="1620"/>
      </w:tblGrid>
      <w:tr>
        <w:trPr>
          <w:trHeight w:val="270" w:hRule="atLeast"/>
          <w:cantSplit w:val="true"/>
        </w:trPr>
        <w:tc>
          <w:tcPr>
            <w:tcW w:w="3645" w:type="dxa"/>
            <w:tcBorders>
              <w:top w:val="single" w:sz="4" w:space="0" w:color="000000"/>
              <w:lef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Отпадъчни води</w:t>
            </w:r>
          </w:p>
        </w:tc>
        <w:tc>
          <w:tcPr>
            <w:tcW w:w="2126" w:type="dxa"/>
            <w:tcBorders>
              <w:top w:val="single" w:sz="4" w:space="0" w:color="000000"/>
            </w:tcBorders>
          </w:tcPr>
          <w:p>
            <w:pPr>
              <w:pStyle w:val="Normal"/>
              <w:jc w:val="both"/>
              <w:rPr>
                <w:rFonts w:ascii="TmsCyr;Times New Roman" w:hAnsi="TmsCyr;Times New Roman" w:cs="TmsCyr;Times New Roman"/>
              </w:rPr>
            </w:pPr>
            <w:r>
              <w:rPr>
                <w:rFonts w:eastAsia="TmsCyr;Times New Roman" w:cs="TmsCyr;Times New Roman" w:ascii="TmsCyr;Times New Roman" w:hAnsi="TmsCyr;Times New Roman"/>
                <w:b/>
                <w:lang w:val="bg-BG"/>
              </w:rPr>
              <w:t xml:space="preserve">          </w:t>
            </w:r>
            <w:r>
              <w:rPr>
                <w:rFonts w:cs="TmsCyr;Times New Roman" w:ascii="TmsCyr;Times New Roman" w:hAnsi="TmsCyr;Times New Roman"/>
                <w:b/>
              </w:rPr>
              <w:t>1991</w:t>
            </w:r>
          </w:p>
        </w:tc>
        <w:tc>
          <w:tcPr>
            <w:tcW w:w="1620" w:type="dxa"/>
            <w:tcBorders>
              <w:top w:val="single" w:sz="4" w:space="0" w:color="000000"/>
              <w:right w:val="single" w:sz="4" w:space="0" w:color="000000"/>
            </w:tcBorders>
          </w:tcPr>
          <w:p>
            <w:pPr>
              <w:pStyle w:val="Normal"/>
              <w:jc w:val="both"/>
              <w:rPr>
                <w:rFonts w:ascii="TmsCyr;Times New Roman" w:hAnsi="TmsCyr;Times New Roman" w:cs="TmsCyr;Times New Roman"/>
                <w:b/>
                <w:b/>
                <w:lang w:val="bg-BG"/>
              </w:rPr>
            </w:pPr>
            <w:r>
              <w:rPr>
                <w:rFonts w:cs="TmsCyr;Times New Roman" w:ascii="TmsCyr;Times New Roman" w:hAnsi="TmsCyr;Times New Roman"/>
                <w:b/>
              </w:rPr>
              <w:t>1998</w:t>
            </w:r>
          </w:p>
        </w:tc>
      </w:tr>
      <w:tr>
        <w:trPr>
          <w:trHeight w:val="270" w:hRule="atLeast"/>
          <w:cantSplit w:val="true"/>
        </w:trPr>
        <w:tc>
          <w:tcPr>
            <w:tcW w:w="3645" w:type="dxa"/>
            <w:tcBorders>
              <w:top w:val="single" w:sz="4" w:space="0" w:color="000000"/>
              <w:lef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Отведени*</w:t>
            </w:r>
          </w:p>
        </w:tc>
        <w:tc>
          <w:tcPr>
            <w:tcW w:w="2126" w:type="dxa"/>
            <w:tcBorders>
              <w:top w:val="single" w:sz="4" w:space="0" w:color="000000"/>
            </w:tcBorders>
          </w:tcPr>
          <w:p>
            <w:pPr>
              <w:pStyle w:val="Normal"/>
              <w:jc w:val="both"/>
              <w:rPr>
                <w:rFonts w:ascii="TmsCyr;Times New Roman" w:hAnsi="TmsCyr;Times New Roman" w:cs="TmsCyr;Times New Roman"/>
                <w:lang w:val="bg-BG"/>
              </w:rPr>
            </w:pPr>
            <w:r>
              <w:rPr>
                <w:rFonts w:eastAsia="TmsCyr;Times New Roman" w:cs="TmsCyr;Times New Roman" w:ascii="TmsCyr;Times New Roman" w:hAnsi="TmsCyr;Times New Roman"/>
              </w:rPr>
              <w:t xml:space="preserve"> </w:t>
            </w:r>
            <w:r>
              <w:rPr>
                <w:rFonts w:eastAsia="TmsCyr;Times New Roman" w:cs="TmsCyr;Times New Roman" w:ascii="TmsCyr;Times New Roman" w:hAnsi="TmsCyr;Times New Roman"/>
                <w:lang w:val="bg-BG"/>
              </w:rPr>
              <w:t xml:space="preserve">     </w:t>
            </w:r>
            <w:r>
              <w:rPr>
                <w:rFonts w:eastAsia="TmsCyr;Times New Roman" w:cs="TmsCyr;Times New Roman" w:ascii="TmsCyr;Times New Roman" w:hAnsi="TmsCyr;Times New Roman"/>
              </w:rPr>
              <w:t xml:space="preserve">  </w:t>
            </w:r>
            <w:r>
              <w:rPr>
                <w:rFonts w:eastAsia="TmsCyr;Times New Roman" w:cs="TmsCyr;Times New Roman" w:ascii="TmsCyr;Times New Roman" w:hAnsi="TmsCyr;Times New Roman"/>
                <w:lang w:val="bg-BG"/>
              </w:rPr>
              <w:t xml:space="preserve">     </w:t>
            </w:r>
            <w:r>
              <w:rPr>
                <w:rFonts w:cs="TmsCyr;Times New Roman" w:ascii="TmsCyr;Times New Roman" w:hAnsi="TmsCyr;Times New Roman"/>
              </w:rPr>
              <w:t>946</w:t>
            </w:r>
          </w:p>
        </w:tc>
        <w:tc>
          <w:tcPr>
            <w:tcW w:w="1620" w:type="dxa"/>
            <w:tcBorders>
              <w:top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73</w:t>
            </w:r>
          </w:p>
        </w:tc>
      </w:tr>
      <w:tr>
        <w:trPr>
          <w:trHeight w:val="762" w:hRule="atLeast"/>
          <w:cantSplit w:val="true"/>
        </w:trPr>
        <w:tc>
          <w:tcPr>
            <w:tcW w:w="3645" w:type="dxa"/>
            <w:tcBorders>
              <w:lef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jc w:val="both"/>
              <w:rPr>
                <w:rFonts w:ascii="TmsCyr;Times New Roman" w:hAnsi="TmsCyr;Times New Roman" w:cs="TmsCyr;Times New Roman"/>
                <w:kern w:val="0"/>
              </w:rPr>
            </w:pPr>
            <w:r>
              <w:rPr>
                <w:rFonts w:eastAsia="TmsCyr;Times New Roman" w:cs="TmsCyr;Times New Roman" w:ascii="TmsCyr;Times New Roman" w:hAnsi="TmsCyr;Times New Roman"/>
                <w:kern w:val="0"/>
              </w:rPr>
              <w:t xml:space="preserve"> </w:t>
            </w:r>
            <w:r>
              <w:rPr>
                <w:rFonts w:cs="TmsCyr;Times New Roman" w:ascii="TmsCyr;Times New Roman" w:hAnsi="TmsCyr;Times New Roman"/>
                <w:kern w:val="0"/>
              </w:rPr>
              <w:t>в т.ч. директно заустени в повърхности води и морета</w:t>
            </w:r>
          </w:p>
        </w:tc>
        <w:tc>
          <w:tcPr>
            <w:tcW w:w="2126" w:type="dxa"/>
            <w:tcBorders/>
          </w:tcPr>
          <w:p>
            <w:pPr>
              <w:pStyle w:val="Normal"/>
              <w:snapToGrid w:val="false"/>
              <w:jc w:val="both"/>
              <w:rPr>
                <w:rFonts w:ascii="TmsCyr;Times New Roman" w:hAnsi="TmsCyr;Times New Roman" w:cs="TmsCyr;Times New Roman"/>
                <w:kern w:val="0"/>
              </w:rPr>
            </w:pPr>
            <w:r>
              <w:rPr>
                <w:rFonts w:cs="TmsCyr;Times New Roman" w:ascii="TmsCyr;Times New Roman" w:hAnsi="TmsCyr;Times New Roman"/>
                <w:kern w:val="0"/>
              </w:rPr>
            </w:r>
          </w:p>
          <w:p>
            <w:pPr>
              <w:pStyle w:val="Normal"/>
              <w:jc w:val="both"/>
              <w:rPr/>
            </w:pPr>
            <w:r>
              <w:rPr>
                <w:rFonts w:eastAsia="TmsCyr;Times New Roman" w:cs="TmsCyr;Times New Roman" w:ascii="TmsCyr;Times New Roman" w:hAnsi="TmsCyr;Times New Roman"/>
              </w:rPr>
              <w:t xml:space="preserve">  </w:t>
            </w:r>
            <w:r>
              <w:rPr>
                <w:rFonts w:eastAsia="TmsCyr;Times New Roman" w:cs="TmsCyr;Times New Roman" w:ascii="TmsCyr;Times New Roman" w:hAnsi="TmsCyr;Times New Roman"/>
                <w:lang w:val="bg-BG"/>
              </w:rPr>
              <w:t xml:space="preserve">           </w:t>
            </w:r>
            <w:r>
              <w:rPr>
                <w:rFonts w:cs="TmsCyr;Times New Roman" w:ascii="TmsCyr;Times New Roman" w:hAnsi="TmsCyr;Times New Roman"/>
              </w:rPr>
              <w:t xml:space="preserve">658   </w:t>
            </w:r>
          </w:p>
        </w:tc>
        <w:tc>
          <w:tcPr>
            <w:tcW w:w="1620" w:type="dxa"/>
            <w:tcBorders>
              <w:right w:val="single" w:sz="4" w:space="0" w:color="000000"/>
            </w:tcBorders>
          </w:tcPr>
          <w:p>
            <w:pPr>
              <w:pStyle w:val="Normal"/>
              <w:snapToGrid w:val="false"/>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rPr>
            </w:pPr>
            <w:r>
              <w:rPr>
                <w:rFonts w:cs="TmsCyr;Times New Roman" w:ascii="TmsCyr;Times New Roman" w:hAnsi="TmsCyr;Times New Roman"/>
              </w:rPr>
              <w:t>349</w:t>
            </w:r>
          </w:p>
        </w:tc>
      </w:tr>
      <w:tr>
        <w:trPr>
          <w:trHeight w:val="360" w:hRule="atLeast"/>
          <w:cantSplit w:val="true"/>
        </w:trPr>
        <w:tc>
          <w:tcPr>
            <w:tcW w:w="3645" w:type="dxa"/>
            <w:tcBorders>
              <w:left w:val="single" w:sz="4" w:space="0" w:color="000000"/>
              <w:bottom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в т.ч. пречистени</w:t>
            </w:r>
          </w:p>
        </w:tc>
        <w:tc>
          <w:tcPr>
            <w:tcW w:w="2126" w:type="dxa"/>
            <w:tcBorders>
              <w:bottom w:val="single" w:sz="4" w:space="0" w:color="000000"/>
            </w:tcBorders>
          </w:tcPr>
          <w:p>
            <w:pPr>
              <w:pStyle w:val="Normal"/>
              <w:jc w:val="both"/>
              <w:rPr/>
            </w:pPr>
            <w:r>
              <w:rPr>
                <w:rFonts w:eastAsia="TmsCyr;Times New Roman" w:cs="TmsCyr;Times New Roman" w:ascii="TmsCyr;Times New Roman" w:hAnsi="TmsCyr;Times New Roman"/>
              </w:rPr>
              <w:t xml:space="preserve">  </w:t>
            </w:r>
            <w:r>
              <w:rPr>
                <w:rFonts w:eastAsia="TmsCyr;Times New Roman" w:cs="TmsCyr;Times New Roman" w:ascii="TmsCyr;Times New Roman" w:hAnsi="TmsCyr;Times New Roman"/>
                <w:lang w:val="bg-BG"/>
              </w:rPr>
              <w:t xml:space="preserve">       </w:t>
            </w:r>
            <w:r>
              <w:rPr>
                <w:rFonts w:eastAsia="TmsCyr;Times New Roman" w:cs="TmsCyr;Times New Roman" w:ascii="TmsCyr;Times New Roman" w:hAnsi="TmsCyr;Times New Roman"/>
              </w:rPr>
              <w:t xml:space="preserve"> </w:t>
            </w:r>
            <w:r>
              <w:rPr>
                <w:rFonts w:cs="TmsCyr;Times New Roman" w:ascii="TmsCyr;Times New Roman" w:hAnsi="TmsCyr;Times New Roman"/>
              </w:rPr>
              <w:t>315  (48%)</w:t>
            </w:r>
          </w:p>
        </w:tc>
        <w:tc>
          <w:tcPr>
            <w:tcW w:w="1620" w:type="dxa"/>
            <w:tcBorders>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25(65%)</w:t>
            </w:r>
          </w:p>
        </w:tc>
      </w:tr>
    </w:tbl>
    <w:p>
      <w:pPr>
        <w:pStyle w:val="BodyText2"/>
        <w:rPr>
          <w:sz w:val="20"/>
        </w:rPr>
      </w:pPr>
      <w:r>
        <w:rPr>
          <w:sz w:val="20"/>
        </w:rPr>
        <w:t>*Забележка: Следва да се има предвид, че в обема на отведените отпадъчни води са включени и отпадъчните води от предприятия, които не се нуждаят от пречистване. За 1991г. тези отпадъчни води представляват 35%, т.е реалния обем на пречистените води от предприятията е около 70% за 1991г. Ако това съотношение се отнесе към 1998г.(тъй като липсват данни по този показател), то ще се окаже, че се пречистват почти всички отпадъчни води от предприятията.</w:t>
      </w:r>
    </w:p>
    <w:p>
      <w:pPr>
        <w:pStyle w:val="Normal"/>
        <w:jc w:val="both"/>
        <w:rPr>
          <w:rFonts w:ascii="TmsCyr;Times New Roman" w:hAnsi="TmsCyr;Times New Roman" w:cs="TmsCyr;Times New Roman"/>
          <w:lang w:val="bg-BG"/>
        </w:rPr>
      </w:pPr>
      <w:r>
        <w:rPr>
          <w:rFonts w:eastAsia="TmsCyr;Times New Roman" w:cs="TmsCyr;Times New Roman" w:ascii="TmsCyr;Times New Roman" w:hAnsi="TmsCyr;Times New Roman"/>
        </w:rPr>
        <w:t xml:space="preserve"> </w:t>
      </w:r>
    </w:p>
    <w:p>
      <w:pPr>
        <w:pStyle w:val="Normal"/>
        <w:jc w:val="both"/>
        <w:rPr>
          <w:rFonts w:ascii="TmsCyr;Times New Roman" w:hAnsi="TmsCyr;Times New Roman" w:cs="TmsCyr;Times New Roman"/>
        </w:rPr>
      </w:pPr>
      <w:r>
        <w:rPr>
          <w:rFonts w:cs="TmsCyr;Times New Roman" w:ascii="TmsCyr;Times New Roman" w:hAnsi="TmsCyr;Times New Roman"/>
        </w:rPr>
        <w:t>Относителният дял на отпадъчните води, генерирани от стопанските единици през 1998 г. по отрасли е както следва:</w:t>
      </w:r>
    </w:p>
    <w:p>
      <w:pPr>
        <w:pStyle w:val="Normal"/>
        <w:jc w:val="both"/>
        <w:rPr>
          <w:rFonts w:ascii="TmsCyr;Times New Roman" w:hAnsi="TmsCyr;Times New Roman" w:cs="TmsCyr;Times New Roman"/>
        </w:rPr>
      </w:pPr>
      <w:r>
        <w:rPr>
          <w:rFonts w:cs="TmsCyr;Times New Roman" w:ascii="TmsCyr;Times New Roman" w:hAnsi="TmsCyr;Times New Roman"/>
        </w:rPr>
        <w:t>88.4% от промишлеността, включително:</w:t>
      </w:r>
    </w:p>
    <w:p>
      <w:pPr>
        <w:pStyle w:val="Normal"/>
        <w:numPr>
          <w:ilvl w:val="0"/>
          <w:numId w:val="44"/>
        </w:numPr>
        <w:jc w:val="both"/>
        <w:rPr>
          <w:rFonts w:ascii="TmsCyr;Times New Roman" w:hAnsi="TmsCyr;Times New Roman" w:cs="TmsCyr;Times New Roman"/>
        </w:rPr>
      </w:pPr>
      <w:r>
        <w:rPr>
          <w:rFonts w:cs="TmsCyr;Times New Roman" w:ascii="TmsCyr;Times New Roman" w:hAnsi="TmsCyr;Times New Roman"/>
        </w:rPr>
        <w:t>10% добивна промишленост</w:t>
      </w:r>
      <w:r>
        <w:rPr>
          <w:rFonts w:cs="TmsCyr;Times New Roman" w:ascii="TmsCyr;Times New Roman" w:hAnsi="TmsCyr;Times New Roman"/>
          <w:lang w:val="bg-BG"/>
        </w:rPr>
        <w:t>;</w:t>
      </w:r>
    </w:p>
    <w:p>
      <w:pPr>
        <w:pStyle w:val="Normal"/>
        <w:numPr>
          <w:ilvl w:val="0"/>
          <w:numId w:val="44"/>
        </w:numPr>
        <w:jc w:val="both"/>
        <w:rPr>
          <w:rFonts w:ascii="TmsCyr;Times New Roman" w:hAnsi="TmsCyr;Times New Roman" w:cs="TmsCyr;Times New Roman"/>
        </w:rPr>
      </w:pPr>
      <w:r>
        <w:rPr>
          <w:rFonts w:cs="TmsCyr;Times New Roman" w:ascii="TmsCyr;Times New Roman" w:hAnsi="TmsCyr;Times New Roman"/>
        </w:rPr>
        <w:t>67.9% индустриални процеси (най-вече химия, рафинерии, металургия)</w:t>
      </w:r>
      <w:r>
        <w:rPr>
          <w:rFonts w:cs="TmsCyr;Times New Roman" w:ascii="TmsCyr;Times New Roman" w:hAnsi="TmsCyr;Times New Roman"/>
          <w:lang w:val="bg-BG"/>
        </w:rPr>
        <w:t>;</w:t>
      </w:r>
    </w:p>
    <w:p>
      <w:pPr>
        <w:pStyle w:val="Normal"/>
        <w:numPr>
          <w:ilvl w:val="0"/>
          <w:numId w:val="44"/>
        </w:numPr>
        <w:jc w:val="both"/>
        <w:rPr>
          <w:rFonts w:ascii="TmsCyr;Times New Roman" w:hAnsi="TmsCyr;Times New Roman" w:cs="TmsCyr;Times New Roman"/>
        </w:rPr>
      </w:pPr>
      <w:r>
        <w:rPr>
          <w:rFonts w:cs="TmsCyr;Times New Roman" w:ascii="TmsCyr;Times New Roman" w:hAnsi="TmsCyr;Times New Roman"/>
        </w:rPr>
        <w:t>9.2% производство на енергия;</w:t>
      </w:r>
    </w:p>
    <w:p>
      <w:pPr>
        <w:pStyle w:val="Normal"/>
        <w:numPr>
          <w:ilvl w:val="0"/>
          <w:numId w:val="44"/>
        </w:numPr>
        <w:jc w:val="both"/>
        <w:rPr>
          <w:rFonts w:ascii="TmsCyr;Times New Roman" w:hAnsi="TmsCyr;Times New Roman" w:cs="TmsCyr;Times New Roman"/>
        </w:rPr>
      </w:pPr>
      <w:r>
        <w:rPr>
          <w:rFonts w:cs="TmsCyr;Times New Roman" w:ascii="TmsCyr;Times New Roman" w:hAnsi="TmsCyr;Times New Roman"/>
        </w:rPr>
        <w:t>1.2% строителство</w:t>
      </w:r>
    </w:p>
    <w:p>
      <w:pPr>
        <w:pStyle w:val="Normal"/>
        <w:numPr>
          <w:ilvl w:val="0"/>
          <w:numId w:val="44"/>
        </w:numPr>
        <w:jc w:val="both"/>
        <w:rPr>
          <w:rFonts w:ascii="TmsCyr;Times New Roman" w:hAnsi="TmsCyr;Times New Roman" w:cs="TmsCyr;Times New Roman"/>
        </w:rPr>
      </w:pPr>
      <w:r>
        <w:rPr>
          <w:rFonts w:cs="TmsCyr;Times New Roman" w:ascii="TmsCyr;Times New Roman" w:hAnsi="TmsCyr;Times New Roman"/>
        </w:rPr>
        <w:t>3.1% селско и горско стопанство;</w:t>
      </w:r>
    </w:p>
    <w:p>
      <w:pPr>
        <w:pStyle w:val="Normal"/>
        <w:numPr>
          <w:ilvl w:val="0"/>
          <w:numId w:val="44"/>
        </w:numPr>
        <w:jc w:val="both"/>
        <w:rPr>
          <w:rFonts w:ascii="TmsCyr;Times New Roman" w:hAnsi="TmsCyr;Times New Roman" w:cs="TmsCyr;Times New Roman"/>
        </w:rPr>
      </w:pPr>
      <w:r>
        <w:rPr>
          <w:rFonts w:cs="TmsCyr;Times New Roman" w:ascii="TmsCyr;Times New Roman" w:hAnsi="TmsCyr;Times New Roman"/>
        </w:rPr>
        <w:t>8.0% други сектори на икономиката.</w:t>
      </w:r>
    </w:p>
    <w:p>
      <w:pPr>
        <w:pStyle w:val="Normal"/>
        <w:jc w:val="both"/>
        <w:rPr>
          <w:rFonts w:ascii="TmsCyr;Times New Roman" w:hAnsi="TmsCyr;Times New Roman" w:cs="TmsCyr;Times New Roman"/>
        </w:rPr>
      </w:pPr>
      <w:r>
        <w:rPr>
          <w:rFonts w:cs="TmsCyr;Times New Roman" w:ascii="TmsCyr;Times New Roman" w:hAnsi="TmsCyr;Times New Roman"/>
        </w:rPr>
        <w:t>Общото годишно количество отпадъчни води от стопанските единици и от обществените канализационни системи за периода 1996 - 1998г. е с посока на известно намаление главно поради намалените количества отпадъчни води от предприятията:</w:t>
      </w:r>
    </w:p>
    <w:p>
      <w:pPr>
        <w:pStyle w:val="Normal"/>
        <w:jc w:val="both"/>
        <w:rPr/>
      </w:pPr>
      <w:r>
        <w:rPr>
          <w:rFonts w:cs="TmsCyr;Times New Roman" w:ascii="TmsCyr;Times New Roman" w:hAnsi="TmsCyr;Times New Roman"/>
        </w:rPr>
        <w:t xml:space="preserve">В същото време общият обем на третираните отпадъчни води от общия обем на отпадъчни води е постоянен – около </w:t>
      </w:r>
      <w:r>
        <w:rPr>
          <w:rFonts w:cs="TmsCyr;Times New Roman" w:ascii="TmsCyr;Times New Roman" w:hAnsi="TmsCyr;Times New Roman"/>
          <w:lang w:val="bg-BG"/>
        </w:rPr>
        <w:t>62-</w:t>
      </w:r>
      <w:r>
        <w:rPr>
          <w:rFonts w:cs="TmsCyr;Times New Roman" w:ascii="TmsCyr;Times New Roman" w:hAnsi="TmsCyr;Times New Roman"/>
        </w:rPr>
        <w:t>64%.</w:t>
      </w:r>
    </w:p>
    <w:p>
      <w:pPr>
        <w:pStyle w:val="Normal"/>
        <w:jc w:val="both"/>
        <w:rPr/>
      </w:pPr>
      <w:r>
        <w:rPr>
          <w:rFonts w:cs="TmsCyr;Times New Roman" w:ascii="TmsCyr;Times New Roman" w:hAnsi="TmsCyr;Times New Roman"/>
        </w:rPr>
        <w:t>Проблем в това отношение представлява образуваното количество утайки от пречиствателни станции за отпадъчни води (Виж фигура 2.2.). За  1998г. общото количество е около 2 млн.т.</w:t>
      </w:r>
      <w:r>
        <w:rPr>
          <w:rFonts w:cs="TmsCyr;Times New Roman" w:ascii="TmsCyr;Times New Roman" w:hAnsi="TmsCyr;Times New Roman"/>
          <w:lang w:val="bg-BG"/>
        </w:rPr>
        <w:t>.</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Heading3"/>
        <w:rPr>
          <w:rFonts w:ascii="TmsCyr;Times New Roman" w:hAnsi="TmsCyr;Times New Roman" w:cs="TmsCyr;Times New Roman"/>
        </w:rPr>
      </w:pPr>
      <w:r>
        <w:rPr>
          <w:rFonts w:cs="TmsCyr;Times New Roman" w:ascii="TmsCyr;Times New Roman" w:hAnsi="TmsCyr;Times New Roman"/>
        </w:rPr>
        <w:t>Качество на повърхностните води и басейни</w:t>
      </w:r>
    </w:p>
    <w:p>
      <w:pPr>
        <w:pStyle w:val="Normal"/>
        <w:jc w:val="both"/>
        <w:rPr/>
      </w:pPr>
      <w:r>
        <w:rPr>
          <w:rFonts w:cs="TmsCyr;Times New Roman" w:ascii="TmsCyr;Times New Roman" w:hAnsi="TmsCyr;Times New Roman"/>
        </w:rPr>
        <w:t xml:space="preserve">Общата дължина на речната мрежа за страната е 19,761 км. Броят </w:t>
      </w:r>
      <w:r>
        <w:rPr>
          <w:rFonts w:cs="TmsCyr;Times New Roman" w:ascii="TmsCyr;Times New Roman" w:hAnsi="TmsCyr;Times New Roman"/>
          <w:lang w:val="bg-BG"/>
        </w:rPr>
        <w:t xml:space="preserve">на </w:t>
      </w:r>
      <w:r>
        <w:rPr>
          <w:rFonts w:cs="TmsCyr;Times New Roman" w:ascii="TmsCyr;Times New Roman" w:hAnsi="TmsCyr;Times New Roman"/>
        </w:rPr>
        <w:t>станции</w:t>
      </w:r>
      <w:r>
        <w:rPr>
          <w:rFonts w:cs="TmsCyr;Times New Roman" w:ascii="TmsCyr;Times New Roman" w:hAnsi="TmsCyr;Times New Roman"/>
          <w:lang w:val="bg-BG"/>
        </w:rPr>
        <w:t>те от</w:t>
      </w:r>
      <w:r>
        <w:rPr>
          <w:rFonts w:cs="TmsCyr;Times New Roman" w:ascii="TmsCyr;Times New Roman" w:hAnsi="TmsCyr;Times New Roman"/>
        </w:rPr>
        <w:t xml:space="preserve"> Националната система за мониторинг на околната среда  –</w:t>
      </w:r>
      <w:r>
        <w:rPr>
          <w:rFonts w:cs="TmsCyr;Times New Roman" w:ascii="TmsCyr;Times New Roman" w:hAnsi="TmsCyr;Times New Roman"/>
          <w:lang w:val="bg-BG"/>
        </w:rPr>
        <w:t xml:space="preserve">национална система за мониторинг на водите </w:t>
      </w:r>
      <w:r>
        <w:rPr>
          <w:rFonts w:cs="TmsCyr;Times New Roman" w:ascii="TmsCyr;Times New Roman" w:hAnsi="TmsCyr;Times New Roman"/>
        </w:rPr>
        <w:t>е 253.</w:t>
      </w:r>
      <w:r>
        <w:rPr>
          <w:rStyle w:val="FootnoteCharacters"/>
          <w:rStyle w:val="FootnoteAnchor"/>
          <w:rFonts w:cs="TmsCyr;Times New Roman" w:ascii="TmsCyr;Times New Roman" w:hAnsi="TmsCyr;Times New Roman"/>
        </w:rPr>
        <w:footnoteReference w:id="37"/>
      </w:r>
      <w:r>
        <w:rPr>
          <w:rFonts w:cs="TmsCyr;Times New Roman" w:ascii="TmsCyr;Times New Roman" w:hAnsi="TmsCyr;Times New Roman"/>
          <w:lang w:val="bg-BG"/>
        </w:rPr>
        <w:t xml:space="preserve"> Тези станции покриват територията на страната, като са локализирани по начин, позволяващ оценка на качеството на водите в различните участъци от водните обекти. Състоянието на повърхностните речните води  е показано в таблицата по-долу, като данните са на база определените нормативно категории на повърхностните води.</w:t>
      </w:r>
    </w:p>
    <w:p>
      <w:pPr>
        <w:pStyle w:val="Normal"/>
        <w:jc w:val="both"/>
        <w:rPr/>
      </w:pPr>
      <w:r>
        <w:rPr>
          <w:rFonts w:cs="TmsCyr;Times New Roman" w:ascii="TmsCyr;Times New Roman" w:hAnsi="TmsCyr;Times New Roman"/>
        </w:rPr>
        <w:t>Таблица 6: Качество на повърхностните води</w:t>
      </w:r>
      <w:r>
        <w:rPr>
          <w:rStyle w:val="FootnoteCharacters"/>
          <w:rStyle w:val="FootnoteAnchor"/>
          <w:rFonts w:cs="TmsCyr;Times New Roman" w:ascii="TmsCyr;Times New Roman" w:hAnsi="TmsCyr;Times New Roman"/>
        </w:rPr>
        <w:footnoteReference w:id="38"/>
      </w:r>
      <w:r>
        <w:rPr/>
        <w:t xml:space="preserve"> </w:t>
      </w:r>
    </w:p>
    <w:tbl>
      <w:tblPr>
        <w:tblW w:w="9018" w:type="dxa"/>
        <w:jc w:val="left"/>
        <w:tblInd w:w="-123" w:type="dxa"/>
        <w:tblLayout w:type="fixed"/>
        <w:tblCellMar>
          <w:top w:w="0" w:type="dxa"/>
          <w:left w:w="108" w:type="dxa"/>
          <w:bottom w:w="0" w:type="dxa"/>
          <w:right w:w="108" w:type="dxa"/>
        </w:tblCellMar>
      </w:tblPr>
      <w:tblGrid>
        <w:gridCol w:w="2718"/>
        <w:gridCol w:w="1170"/>
        <w:gridCol w:w="1260"/>
        <w:gridCol w:w="1260"/>
        <w:gridCol w:w="2610"/>
      </w:tblGrid>
      <w:tr>
        <w:trPr>
          <w:cantSplit w:val="true"/>
        </w:trPr>
        <w:tc>
          <w:tcPr>
            <w:tcW w:w="2718" w:type="dxa"/>
            <w:tcBorders>
              <w:top w:val="single" w:sz="12" w:space="0" w:color="000000"/>
              <w:left w:val="single" w:sz="12" w:space="0" w:color="000000"/>
              <w:bottom w:val="single" w:sz="6" w:space="0" w:color="000000"/>
              <w:right w:val="single" w:sz="6" w:space="0" w:color="000000"/>
            </w:tcBorders>
          </w:tcPr>
          <w:p>
            <w:pPr>
              <w:pStyle w:val="Normal"/>
              <w:jc w:val="both"/>
              <w:rPr>
                <w:rFonts w:ascii="TmsCyr;Times New Roman" w:hAnsi="TmsCyr;Times New Roman" w:cs="TmsCyr;Times New Roman"/>
                <w:b/>
                <w:b/>
                <w:spacing w:val="2"/>
              </w:rPr>
            </w:pPr>
            <w:r>
              <w:rPr>
                <w:rFonts w:cs="TmsCyr;Times New Roman" w:ascii="TmsCyr;Times New Roman" w:hAnsi="TmsCyr;Times New Roman"/>
                <w:b/>
                <w:spacing w:val="2"/>
              </w:rPr>
              <w:t>Категория на реките</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spacing w:val="2"/>
              </w:rPr>
            </w:pPr>
            <w:r>
              <w:rPr>
                <w:rFonts w:cs="TmsCyr;Times New Roman" w:ascii="TmsCyr;Times New Roman" w:hAnsi="TmsCyr;Times New Roman"/>
                <w:b/>
                <w:spacing w:val="2"/>
              </w:rPr>
              <w:t>I</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spacing w:val="2"/>
              </w:rPr>
            </w:pPr>
            <w:r>
              <w:rPr>
                <w:rFonts w:cs="TmsCyr;Times New Roman" w:ascii="TmsCyr;Times New Roman" w:hAnsi="TmsCyr;Times New Roman"/>
                <w:b/>
                <w:spacing w:val="2"/>
              </w:rPr>
              <w:t>II</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spacing w:val="2"/>
              </w:rPr>
            </w:pPr>
            <w:r>
              <w:rPr>
                <w:rFonts w:cs="TmsCyr;Times New Roman" w:ascii="TmsCyr;Times New Roman" w:hAnsi="TmsCyr;Times New Roman"/>
                <w:b/>
                <w:spacing w:val="2"/>
              </w:rPr>
              <w:t>III</w:t>
            </w:r>
          </w:p>
        </w:tc>
        <w:tc>
          <w:tcPr>
            <w:tcW w:w="2610" w:type="dxa"/>
            <w:tcBorders>
              <w:top w:val="single" w:sz="12" w:space="0" w:color="000000"/>
              <w:left w:val="single" w:sz="6" w:space="0" w:color="000000"/>
              <w:bottom w:val="single" w:sz="6" w:space="0" w:color="000000"/>
              <w:right w:val="single" w:sz="12" w:space="0" w:color="000000"/>
            </w:tcBorders>
          </w:tcPr>
          <w:p>
            <w:pPr>
              <w:pStyle w:val="Normal"/>
              <w:jc w:val="both"/>
              <w:rPr>
                <w:rFonts w:ascii="TmsCyr;Times New Roman" w:hAnsi="TmsCyr;Times New Roman" w:cs="TmsCyr;Times New Roman"/>
                <w:b/>
                <w:b/>
                <w:spacing w:val="2"/>
              </w:rPr>
            </w:pPr>
            <w:r>
              <w:rPr>
                <w:rFonts w:cs="TmsCyr;Times New Roman" w:ascii="TmsCyr;Times New Roman" w:hAnsi="TmsCyr;Times New Roman"/>
                <w:b/>
                <w:spacing w:val="2"/>
              </w:rPr>
              <w:t>Извън категория III</w:t>
            </w:r>
          </w:p>
        </w:tc>
      </w:tr>
      <w:tr>
        <w:trPr>
          <w:cantSplit w:val="true"/>
        </w:trPr>
        <w:tc>
          <w:tcPr>
            <w:tcW w:w="2718" w:type="dxa"/>
            <w:tcBorders>
              <w:top w:val="single" w:sz="6" w:space="0" w:color="000000"/>
              <w:left w:val="single" w:sz="12" w:space="0" w:color="000000"/>
              <w:bottom w:val="single" w:sz="12"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 xml:space="preserve">Процент станции, в които водите на реките попадат в съответната категория </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4 %</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38 %</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both"/>
              <w:rPr>
                <w:rFonts w:ascii="TmsCyr;Times New Roman" w:hAnsi="TmsCyr;Times New Roman" w:cs="TmsCyr;Times New Roman"/>
                <w:spacing w:val="2"/>
              </w:rPr>
            </w:pPr>
            <w:r>
              <w:rPr>
                <w:rFonts w:cs="TmsCyr;Times New Roman" w:ascii="TmsCyr;Times New Roman" w:hAnsi="TmsCyr;Times New Roman"/>
                <w:spacing w:val="2"/>
              </w:rPr>
              <w:t>34 %</w:t>
            </w:r>
          </w:p>
        </w:tc>
        <w:tc>
          <w:tcPr>
            <w:tcW w:w="2610" w:type="dxa"/>
            <w:tcBorders>
              <w:top w:val="single" w:sz="6" w:space="0" w:color="000000"/>
              <w:left w:val="single" w:sz="6" w:space="0" w:color="000000"/>
              <w:bottom w:val="single" w:sz="12" w:space="0" w:color="000000"/>
              <w:right w:val="single" w:sz="12" w:space="0" w:color="000000"/>
            </w:tcBorders>
          </w:tcPr>
          <w:p>
            <w:pPr>
              <w:pStyle w:val="Normal"/>
              <w:jc w:val="both"/>
              <w:rPr>
                <w:rFonts w:ascii="TmsCyr;Times New Roman" w:hAnsi="TmsCyr;Times New Roman" w:cs="TmsCyr;Times New Roman"/>
                <w:spacing w:val="2"/>
                <w:lang w:val="bg-BG"/>
              </w:rPr>
            </w:pPr>
            <w:r>
              <w:rPr>
                <w:rFonts w:cs="TmsCyr;Times New Roman" w:ascii="TmsCyr;Times New Roman" w:hAnsi="TmsCyr;Times New Roman"/>
                <w:spacing w:val="2"/>
              </w:rPr>
              <w:t>24 %</w:t>
            </w:r>
          </w:p>
        </w:tc>
      </w:tr>
    </w:tbl>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Сравнителни данни: за Полша, например, по отношение качеството на повърхностните води са следните: нито един участък от реките не попада в първа категория; във втора категория попадат 0.5% от реките, 13.8% - в трета категория и 85.7% - извън трета категория или са замърсени над стандартите </w:t>
      </w:r>
      <w:r>
        <w:rPr>
          <w:rStyle w:val="FootnoteCharacters"/>
          <w:rStyle w:val="FootnoteAnchor"/>
          <w:rFonts w:cs="TmsCyr;Times New Roman" w:ascii="TmsCyr;Times New Roman" w:hAnsi="TmsCyr;Times New Roman"/>
        </w:rPr>
        <w:footnoteReference w:id="39"/>
      </w:r>
      <w:r>
        <w:rPr>
          <w:rFonts w:cs="TmsCyr;Times New Roman" w:ascii="TmsCyr;Times New Roman" w:hAnsi="TmsCyr;Times New Roman"/>
          <w:b/>
        </w:rPr>
        <w:t>.</w:t>
      </w:r>
    </w:p>
    <w:p>
      <w:pPr>
        <w:pStyle w:val="Normal"/>
        <w:jc w:val="both"/>
        <w:rPr>
          <w:rFonts w:ascii="TmsCyr;Times New Roman" w:hAnsi="TmsCyr;Times New Roman" w:cs="TmsCyr;Times New Roman"/>
          <w:lang w:val="bg-BG"/>
        </w:rPr>
      </w:pPr>
      <w:r>
        <w:rPr>
          <w:rFonts w:cs="TmsCyr;Times New Roman" w:ascii="TmsCyr;Times New Roman" w:hAnsi="TmsCyr;Times New Roman"/>
        </w:rPr>
        <w:t>Процентът на пробите от крайбрежни морски води, които отговарят на изискванията на европейските изисквания (Директива 76/160/ЕЕС), както и на националните изисквания  за периода 1992 – 1998 год. е 64%. Последното може да се оцени по-скоро  положително доколкото състоянието на Черно море като затворен водоем зависи изключително силно от вливащите се големи реки, които като цяло са силно замърсени</w:t>
      </w:r>
      <w:r>
        <w:rPr>
          <w:rStyle w:val="FootnoteCharacters"/>
          <w:rStyle w:val="FootnoteAnchor"/>
          <w:rFonts w:cs="TmsCyr;Times New Roman" w:ascii="TmsCyr;Times New Roman" w:hAnsi="TmsCyr;Times New Roman"/>
        </w:rPr>
        <w:footnoteReference w:id="40"/>
      </w:r>
      <w:r>
        <w:rPr>
          <w:rFonts w:cs="TmsCyr;Times New Roman" w:ascii="TmsCyr;Times New Roman" w:hAnsi="TmsCyr;Times New Roman"/>
        </w:rPr>
        <w:t xml:space="preserve">.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Heading3"/>
        <w:rPr>
          <w:rFonts w:ascii="TmsCyr;Times New Roman" w:hAnsi="TmsCyr;Times New Roman" w:cs="TmsCyr;Times New Roman"/>
        </w:rPr>
      </w:pPr>
      <w:r>
        <w:rPr>
          <w:rFonts w:cs="TmsCyr;Times New Roman" w:ascii="TmsCyr;Times New Roman" w:hAnsi="TmsCyr;Times New Roman"/>
        </w:rPr>
        <w:t>Качество на подземните води</w:t>
      </w:r>
    </w:p>
    <w:p>
      <w:pPr>
        <w:pStyle w:val="Normal"/>
        <w:jc w:val="both"/>
        <w:rPr/>
      </w:pPr>
      <w:r>
        <w:rPr>
          <w:rFonts w:cs="TmsCyr;Times New Roman" w:ascii="TmsCyr;Times New Roman" w:hAnsi="TmsCyr;Times New Roman"/>
        </w:rPr>
        <w:t xml:space="preserve">Като цяло качеството на подземните води е добро и </w:t>
      </w:r>
      <w:r>
        <w:rPr>
          <w:rFonts w:cs="TmsCyr;Times New Roman" w:ascii="TmsCyr;Times New Roman" w:hAnsi="TmsCyr;Times New Roman"/>
          <w:lang w:val="bg-BG"/>
        </w:rPr>
        <w:t xml:space="preserve">съдържанието на основните компоненти не надвишава определените стойности за прага на замърсяване на подземните води. Идентифицирани са локални случаи на замърсяване на подземните води с нитрати и някои други замърсители. В последните години започна изследване на замърсяване на подземните води с вредни и опасни вещества по Приложения 1 и 2 от Наредба №1 за проучването , ползването и опазването на подземните води, транспониращи изискванията на директива 80/68/ЕЕС. Единичните анализи показват в някои райони замърсяване с нефтопродукти, феноли и пестициди.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Heading3"/>
        <w:rPr>
          <w:rFonts w:ascii="TmsCyr;Times New Roman" w:hAnsi="TmsCyr;Times New Roman" w:cs="TmsCyr;Times New Roman"/>
        </w:rPr>
      </w:pPr>
      <w:r>
        <w:rPr>
          <w:rFonts w:cs="TmsCyr;Times New Roman" w:ascii="TmsCyr;Times New Roman" w:hAnsi="TmsCyr;Times New Roman"/>
        </w:rPr>
        <w:t>Национална система за мониторинг  на водите</w:t>
      </w:r>
    </w:p>
    <w:p>
      <w:pPr>
        <w:pStyle w:val="Normal"/>
        <w:jc w:val="both"/>
        <w:rPr>
          <w:rFonts w:ascii="TmsCyr;Times New Roman" w:hAnsi="TmsCyr;Times New Roman" w:cs="TmsCyr;Times New Roman"/>
          <w:i/>
          <w:i/>
          <w:lang w:val="bg-BG"/>
        </w:rPr>
      </w:pPr>
      <w:r>
        <w:rPr>
          <w:rFonts w:cs="TmsCyr;Times New Roman" w:ascii="TmsCyr;Times New Roman" w:hAnsi="TmsCyr;Times New Roman"/>
          <w:i/>
        </w:rPr>
        <w:t>Повърхностни и подземни води</w:t>
      </w:r>
      <w:r>
        <w:rPr>
          <w:rStyle w:val="FootnoteCharacters"/>
          <w:rStyle w:val="FootnoteAnchor"/>
          <w:rFonts w:cs="TmsCyr;Times New Roman" w:ascii="TmsCyr;Times New Roman" w:hAnsi="TmsCyr;Times New Roman"/>
          <w:i/>
        </w:rPr>
        <w:footnoteReference w:id="41"/>
      </w:r>
      <w:r>
        <w:rPr>
          <w:rFonts w:cs="TmsCyr;Times New Roman" w:ascii="TmsCyr;Times New Roman" w:hAnsi="TmsCyr;Times New Roman"/>
          <w:i/>
        </w:rPr>
        <w:t xml:space="preserve">  </w:t>
      </w:r>
    </w:p>
    <w:p>
      <w:pPr>
        <w:pStyle w:val="Normal"/>
        <w:jc w:val="both"/>
        <w:rPr>
          <w:rFonts w:ascii="TmsCyr;Times New Roman" w:hAnsi="TmsCyr;Times New Roman" w:cs="TmsCyr;Times New Roman"/>
        </w:rPr>
      </w:pPr>
      <w:r>
        <w:rPr>
          <w:rFonts w:cs="TmsCyr;Times New Roman" w:ascii="TmsCyr;Times New Roman" w:hAnsi="TmsCyr;Times New Roman"/>
        </w:rPr>
        <w:t xml:space="preserve">Мониторингът и докладването за екологичното състояние (качеството) на повърхностните и подземните води е функция на МОСВ чрез Изпълнителната агенция по околна среда (ИАОС) и Регионалните инспекции за околна среда и водите (РИОСВ) към МОСВ.  </w:t>
      </w:r>
    </w:p>
    <w:p>
      <w:pPr>
        <w:pStyle w:val="TextBody"/>
        <w:numPr>
          <w:ilvl w:val="0"/>
          <w:numId w:val="0"/>
        </w:numPr>
        <w:ind w:left="0" w:hanging="0"/>
        <w:rPr>
          <w:rFonts w:ascii="TmsCyr;Times New Roman" w:hAnsi="TmsCyr;Times New Roman" w:cs="TmsCyr;Times New Roman"/>
        </w:rPr>
      </w:pPr>
      <w:r>
        <w:rPr>
          <w:rFonts w:cs="TmsCyr;Times New Roman" w:ascii="TmsCyr;Times New Roman" w:hAnsi="TmsCyr;Times New Roman"/>
        </w:rPr>
        <w:t>Мрежите за мониторинг на количеството на валежите, повърхностните и подземни води се експлоатират от Националния институт по метеорология и хидрогеология при БАН. В тези мрежи са включени:</w:t>
      </w:r>
    </w:p>
    <w:p>
      <w:pPr>
        <w:pStyle w:val="Normal"/>
        <w:numPr>
          <w:ilvl w:val="0"/>
          <w:numId w:val="9"/>
        </w:numPr>
        <w:jc w:val="both"/>
        <w:rPr>
          <w:rFonts w:ascii="TmsCyr;Times New Roman" w:hAnsi="TmsCyr;Times New Roman" w:cs="TmsCyr;Times New Roman"/>
          <w:lang w:val="bg-BG"/>
        </w:rPr>
      </w:pPr>
      <w:r>
        <w:rPr>
          <w:rFonts w:cs="TmsCyr;Times New Roman" w:ascii="TmsCyr;Times New Roman" w:hAnsi="TmsCyr;Times New Roman"/>
          <w:lang w:val="bg-BG"/>
        </w:rPr>
        <w:t>292 дъждомерни станции;</w:t>
      </w:r>
    </w:p>
    <w:p>
      <w:pPr>
        <w:pStyle w:val="Normal"/>
        <w:numPr>
          <w:ilvl w:val="0"/>
          <w:numId w:val="9"/>
        </w:numPr>
        <w:jc w:val="both"/>
        <w:rPr>
          <w:rFonts w:ascii="TmsCyr;Times New Roman" w:hAnsi="TmsCyr;Times New Roman" w:cs="TmsCyr;Times New Roman"/>
          <w:lang w:val="bg-BG"/>
        </w:rPr>
      </w:pPr>
      <w:r>
        <w:rPr>
          <w:rFonts w:cs="TmsCyr;Times New Roman" w:ascii="TmsCyr;Times New Roman" w:hAnsi="TmsCyr;Times New Roman"/>
          <w:lang w:val="bg-BG"/>
        </w:rPr>
        <w:t>209 станции за повърхностни води (ХМС);</w:t>
      </w:r>
    </w:p>
    <w:p>
      <w:pPr>
        <w:pStyle w:val="Normal"/>
        <w:numPr>
          <w:ilvl w:val="0"/>
          <w:numId w:val="9"/>
        </w:numPr>
        <w:jc w:val="both"/>
        <w:rPr>
          <w:rFonts w:ascii="TmsCyr;Times New Roman" w:hAnsi="TmsCyr;Times New Roman" w:cs="TmsCyr;Times New Roman"/>
          <w:lang w:val="bg-BG"/>
        </w:rPr>
      </w:pPr>
      <w:r>
        <w:rPr>
          <w:rFonts w:cs="TmsCyr;Times New Roman" w:ascii="TmsCyr;Times New Roman" w:hAnsi="TmsCyr;Times New Roman"/>
          <w:lang w:val="bg-BG"/>
        </w:rPr>
        <w:t>431 бр. пункта за подземни води, в т.ч. 106 извора.</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 xml:space="preserve">ИАОС методически ръководи провеждането на мониторинговата дейност за качеството на водите от РИОСВ,. ИАОС анализира получените резултати от РИАОСВ, обобщава данните и изработва тримесечни и годишни доклади за екологичното състояние на повърхностните и подземните води в страната, както и за състоянието на отпадъчните води. </w:t>
      </w:r>
      <w:r>
        <w:rPr>
          <w:rFonts w:cs="TmsCyr;Times New Roman" w:ascii="TmsCyr;Times New Roman" w:hAnsi="TmsCyr;Times New Roman"/>
        </w:rPr>
        <w:t>Тези доклади се съхраняват в библиотеката на МОСВ и са достъпни за обществеността.</w:t>
      </w:r>
    </w:p>
    <w:p>
      <w:pPr>
        <w:pStyle w:val="Normal"/>
        <w:jc w:val="both"/>
        <w:rPr>
          <w:rFonts w:ascii="TmsCyr;Times New Roman" w:hAnsi="TmsCyr;Times New Roman" w:cs="TmsCyr;Times New Roman"/>
        </w:rPr>
      </w:pPr>
      <w:r>
        <w:rPr>
          <w:rFonts w:cs="TmsCyr;Times New Roman" w:ascii="TmsCyr;Times New Roman" w:hAnsi="TmsCyr;Times New Roman"/>
        </w:rPr>
        <w:t>Регионалните инспекции за околна среда вземат проби и правят анализи във всички райони извън София. Те докладват данните на ИАОС.</w:t>
      </w:r>
    </w:p>
    <w:p>
      <w:pPr>
        <w:pStyle w:val="Normal"/>
        <w:jc w:val="both"/>
        <w:rPr>
          <w:rFonts w:ascii="TmsCyr;Times New Roman" w:hAnsi="TmsCyr;Times New Roman" w:cs="TmsCyr;Times New Roman"/>
        </w:rPr>
      </w:pPr>
      <w:r>
        <w:rPr>
          <w:rFonts w:cs="TmsCyr;Times New Roman" w:ascii="TmsCyr;Times New Roman" w:hAnsi="TmsCyr;Times New Roman"/>
        </w:rPr>
        <w:t xml:space="preserve">Пробите се вземат от широка мрежа от 253 пункта, ситуирани равномерно на територията на страната в съответствие с критериите на Европейската агенция по околна среда на ЕС, а именно: </w:t>
      </w:r>
    </w:p>
    <w:p>
      <w:pPr>
        <w:pStyle w:val="Normal"/>
        <w:numPr>
          <w:ilvl w:val="0"/>
          <w:numId w:val="69"/>
        </w:numPr>
        <w:tabs>
          <w:tab w:val="clear" w:pos="720"/>
          <w:tab w:val="left" w:pos="1080" w:leader="none"/>
        </w:tabs>
        <w:jc w:val="both"/>
        <w:rPr>
          <w:rFonts w:ascii="TmsCyr;Times New Roman" w:hAnsi="TmsCyr;Times New Roman" w:cs="TmsCyr;Times New Roman"/>
        </w:rPr>
      </w:pPr>
      <w:r>
        <w:rPr>
          <w:rFonts w:cs="TmsCyr;Times New Roman" w:ascii="TmsCyr;Times New Roman" w:hAnsi="TmsCyr;Times New Roman"/>
        </w:rPr>
        <w:t>определяне влиянието на антропогенното въздействие по протежение на водоприемника чрез включване на  фонови пунктове, отразяващи естественото състояние на качествата на водите на даден водосбор (10% от общия брой пунктове за дадена страна);</w:t>
      </w:r>
    </w:p>
    <w:p>
      <w:pPr>
        <w:pStyle w:val="Normal"/>
        <w:numPr>
          <w:ilvl w:val="0"/>
          <w:numId w:val="164"/>
        </w:numPr>
        <w:tabs>
          <w:tab w:val="clear" w:pos="720"/>
          <w:tab w:val="left" w:pos="1080" w:leader="none"/>
        </w:tabs>
        <w:jc w:val="both"/>
        <w:rPr>
          <w:rFonts w:ascii="TmsCyr;Times New Roman" w:hAnsi="TmsCyr;Times New Roman" w:cs="TmsCyr;Times New Roman"/>
        </w:rPr>
      </w:pPr>
      <w:r>
        <w:rPr>
          <w:rFonts w:cs="TmsCyr;Times New Roman" w:ascii="TmsCyr;Times New Roman" w:hAnsi="TmsCyr;Times New Roman"/>
        </w:rPr>
        <w:t>установяване товарите при провеждане на мониторинга на водите чрез включване на  количествените характеристики на водата;</w:t>
      </w:r>
    </w:p>
    <w:p>
      <w:pPr>
        <w:pStyle w:val="Normal"/>
        <w:numPr>
          <w:ilvl w:val="0"/>
          <w:numId w:val="164"/>
        </w:numPr>
        <w:tabs>
          <w:tab w:val="clear" w:pos="720"/>
          <w:tab w:val="left" w:pos="1080" w:leader="none"/>
        </w:tabs>
        <w:jc w:val="both"/>
        <w:rPr/>
      </w:pPr>
      <w:r>
        <w:rPr>
          <w:rFonts w:cs="TmsCyr;Times New Roman" w:ascii="TmsCyr;Times New Roman" w:hAnsi="TmsCyr;Times New Roman"/>
        </w:rPr>
        <w:t>определяне на  референтните пунктове на мрежата, равномерно разпределени върху територията на речния басейн ( един пункт на всеки 1000 кm</w:t>
      </w:r>
      <w:r>
        <w:rPr>
          <w:rFonts w:cs="TmsCyr;Times New Roman" w:ascii="TmsCyr;Times New Roman" w:hAnsi="TmsCyr;Times New Roman"/>
          <w:position w:val="12"/>
        </w:rPr>
        <w:t>2</w:t>
      </w:r>
      <w:r>
        <w:rPr>
          <w:rFonts w:cs="TmsCyr;Times New Roman" w:ascii="TmsCyr;Times New Roman" w:hAnsi="TmsCyr;Times New Roman"/>
        </w:rPr>
        <w:t>);</w:t>
      </w:r>
    </w:p>
    <w:p>
      <w:pPr>
        <w:pStyle w:val="Normal"/>
        <w:numPr>
          <w:ilvl w:val="0"/>
          <w:numId w:val="164"/>
        </w:numPr>
        <w:tabs>
          <w:tab w:val="clear" w:pos="720"/>
          <w:tab w:val="left" w:pos="1080" w:leader="none"/>
        </w:tabs>
        <w:jc w:val="both"/>
        <w:rPr/>
      </w:pPr>
      <w:r>
        <w:rPr>
          <w:rFonts w:cs="TmsCyr;Times New Roman" w:ascii="TmsCyr;Times New Roman" w:hAnsi="TmsCyr;Times New Roman"/>
        </w:rPr>
        <w:t>включване на стоящите води (езера и язовири с площ на водната повърхност над 10 кm</w:t>
      </w:r>
      <w:r>
        <w:rPr>
          <w:rFonts w:cs="TmsCyr;Times New Roman" w:ascii="TmsCyr;Times New Roman" w:hAnsi="TmsCyr;Times New Roman"/>
          <w:position w:val="12"/>
        </w:rPr>
        <w:t>2</w:t>
      </w:r>
      <w:r>
        <w:rPr>
          <w:rFonts w:cs="TmsCyr;Times New Roman" w:ascii="TmsCyr;Times New Roman" w:hAnsi="TmsCyr;Times New Roman"/>
        </w:rPr>
        <w:t>);</w:t>
      </w:r>
    </w:p>
    <w:p>
      <w:pPr>
        <w:pStyle w:val="Normal"/>
        <w:numPr>
          <w:ilvl w:val="0"/>
          <w:numId w:val="164"/>
        </w:numPr>
        <w:tabs>
          <w:tab w:val="clear" w:pos="720"/>
          <w:tab w:val="left" w:pos="1080" w:leader="none"/>
        </w:tabs>
        <w:jc w:val="both"/>
        <w:rPr>
          <w:rFonts w:ascii="TmsCyr;Times New Roman" w:hAnsi="TmsCyr;Times New Roman" w:cs="TmsCyr;Times New Roman"/>
        </w:rPr>
      </w:pPr>
      <w:r>
        <w:rPr>
          <w:rFonts w:cs="TmsCyr;Times New Roman" w:ascii="TmsCyr;Times New Roman" w:hAnsi="TmsCyr;Times New Roman"/>
        </w:rPr>
        <w:t>определяне на трансграничния пренос чрез  включване  на трансгранични пунктове, разположени на трансграничните реки;</w:t>
      </w:r>
    </w:p>
    <w:p>
      <w:pPr>
        <w:pStyle w:val="Normal"/>
        <w:jc w:val="both"/>
        <w:rPr>
          <w:rFonts w:ascii="TmsCyr;Times New Roman" w:hAnsi="TmsCyr;Times New Roman" w:cs="TmsCyr;Times New Roman"/>
          <w:lang w:val="bg-BG"/>
        </w:rPr>
      </w:pPr>
      <w:r>
        <w:rPr>
          <w:rFonts w:cs="TmsCyr;Times New Roman" w:ascii="TmsCyr;Times New Roman" w:hAnsi="TmsCyr;Times New Roman"/>
        </w:rPr>
        <w:t>отделяне на контрола на източниците на замърсяване от контрола на имисиите.</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Пробите за оценка на качеството на подземните води се вземат от 213 пункта.</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Пробовземането и анализите се извършват в съответствие с изискванията на ЕС. Въпреки това обаче не всички компоненти, определени в правото на ЕС, се измерват. </w:t>
      </w:r>
    </w:p>
    <w:p>
      <w:pPr>
        <w:pStyle w:val="Normal"/>
        <w:jc w:val="both"/>
        <w:rPr>
          <w:rFonts w:ascii="TmsCyr;Times New Roman" w:hAnsi="TmsCyr;Times New Roman" w:cs="TmsCyr;Times New Roman"/>
        </w:rPr>
      </w:pPr>
      <w:r>
        <w:rPr>
          <w:rFonts w:cs="TmsCyr;Times New Roman" w:ascii="TmsCyr;Times New Roman" w:hAnsi="TmsCyr;Times New Roman"/>
        </w:rPr>
        <w:t xml:space="preserve">В ИАОС и във всеки РИОСВ има (около 15) лаборатории, оборудвани (основно) през последните години със съвременна апаратура. Те са в състояние да изпълняват сегашните изисквания и по всяка вероятност и изискванията, произтичащи от прилагане на правото на ЕС. </w:t>
      </w:r>
    </w:p>
    <w:p>
      <w:pPr>
        <w:pStyle w:val="Normal"/>
        <w:jc w:val="both"/>
        <w:rPr>
          <w:rFonts w:ascii="TmsCyr;Times New Roman" w:hAnsi="TmsCyr;Times New Roman" w:cs="TmsCyr;Times New Roman"/>
        </w:rPr>
      </w:pPr>
      <w:r>
        <w:rPr>
          <w:rFonts w:cs="TmsCyr;Times New Roman" w:ascii="TmsCyr;Times New Roman" w:hAnsi="TmsCyr;Times New Roman"/>
        </w:rPr>
        <w:t xml:space="preserve">Според наличните данни персоналът е компетентен и добре обучен. В някои лаборатории на РИОСВ обаче той е недостатъчен. </w:t>
      </w:r>
    </w:p>
    <w:p>
      <w:pPr>
        <w:pStyle w:val="Normal"/>
        <w:jc w:val="both"/>
        <w:rPr>
          <w:rFonts w:ascii="TmsCyr;Times New Roman" w:hAnsi="TmsCyr;Times New Roman" w:cs="TmsCyr;Times New Roman"/>
        </w:rPr>
      </w:pPr>
      <w:r>
        <w:rPr>
          <w:rFonts w:cs="TmsCyr;Times New Roman" w:ascii="TmsCyr;Times New Roman" w:hAnsi="TmsCyr;Times New Roman"/>
        </w:rPr>
        <w:t>Недостатък на сегашната система е, че лабораториите не извършват официална система за качество. Въвеждането на такава система би подобрило достоверността на събраните данни. Лабораториите обаче участват в сравнителни дейности в рамките на програмите Гуалко, Дунав и АКВАКОН и те показват висока степен на достоверност на данните.</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i/>
          <w:i/>
        </w:rPr>
      </w:pPr>
      <w:r>
        <w:rPr>
          <w:rFonts w:cs="TmsCyr;Times New Roman" w:ascii="TmsCyr;Times New Roman" w:hAnsi="TmsCyr;Times New Roman"/>
          <w:i/>
        </w:rPr>
        <w:t>Питейна вода</w:t>
      </w:r>
      <w:r>
        <w:rPr>
          <w:rStyle w:val="FootnoteCharacters"/>
          <w:rStyle w:val="FootnoteAnchor"/>
          <w:rFonts w:cs="TmsCyr;Times New Roman" w:ascii="TmsCyr;Times New Roman" w:hAnsi="TmsCyr;Times New Roman"/>
          <w:i/>
        </w:rPr>
        <w:footnoteReference w:id="42"/>
      </w:r>
    </w:p>
    <w:p>
      <w:pPr>
        <w:pStyle w:val="Normal"/>
        <w:jc w:val="both"/>
        <w:rPr/>
      </w:pPr>
      <w:r>
        <w:rPr>
          <w:rFonts w:cs="TmsCyr;Times New Roman" w:ascii="TmsCyr;Times New Roman" w:hAnsi="TmsCyr;Times New Roman"/>
        </w:rPr>
        <w:t xml:space="preserve">Мониторингът и докладването на качеството на питейната вода е функция на МЗ чрез </w:t>
      </w:r>
      <w:r>
        <w:rPr>
          <w:rFonts w:cs="TmsCyr;Times New Roman" w:ascii="TmsCyr;Times New Roman" w:hAnsi="TmsCyr;Times New Roman"/>
          <w:lang w:val="bg-BG"/>
        </w:rPr>
        <w:t xml:space="preserve">Дирекция </w:t>
      </w:r>
      <w:r>
        <w:rPr>
          <w:rFonts w:cs="TmsCyr;Times New Roman" w:ascii="TmsCyr;Times New Roman" w:hAnsi="TmsCyr;Times New Roman"/>
        </w:rPr>
        <w:t>“</w:t>
      </w:r>
      <w:r>
        <w:rPr>
          <w:rFonts w:cs="TmsCyr;Times New Roman" w:ascii="TmsCyr;Times New Roman" w:hAnsi="TmsCyr;Times New Roman"/>
          <w:lang w:val="bg-BG"/>
        </w:rPr>
        <w:t xml:space="preserve">Здравна профилактика </w:t>
      </w:r>
      <w:r>
        <w:rPr>
          <w:rFonts w:cs="TmsCyr;Times New Roman" w:ascii="TmsCyr;Times New Roman" w:hAnsi="TmsCyr;Times New Roman"/>
        </w:rPr>
        <w:t>и държавен санитарен контрол” и Хигиенно-епидемиологичните инспекторати (ХЕИ).</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ХЕИ вземат проби, правят анализи и определят действията, които трябва да се предприемат в случаи на неспазване на изискванията, налагат глоби и издават заповеди за затваряне на водоизточници. Пробите и анализите отговарят на българските стандарти, все още обаче има показатели включени в европейските изисквания, по които не се провеждат измервания. </w:t>
      </w:r>
    </w:p>
    <w:p>
      <w:pPr>
        <w:pStyle w:val="Normal"/>
        <w:jc w:val="both"/>
        <w:rPr>
          <w:rFonts w:ascii="TmsCyr;Times New Roman" w:hAnsi="TmsCyr;Times New Roman" w:cs="TmsCyr;Times New Roman"/>
        </w:rPr>
      </w:pPr>
      <w:r>
        <w:rPr>
          <w:rFonts w:cs="TmsCyr;Times New Roman" w:ascii="TmsCyr;Times New Roman" w:hAnsi="TmsCyr;Times New Roman"/>
        </w:rPr>
        <w:t xml:space="preserve">На всеки две седмици инспекциите представят доклад на МЗ и на съответните общини за общия брой взети проби и броя на случаите, които не отговарят на изискванията. МЗ обобщава тези резултати за всеки район в годишен доклад, като дава процента на неспазените изисквания за всеки район. В доклада се дава също информация за предприетите действия, включително брой наложени глоби и затворени водоизточници. Копия от годишния доклад на МЗ се предават в ХЕИ. Докладите за качеството на питейната вода не са публично достъпни.  </w:t>
      </w:r>
    </w:p>
    <w:p>
      <w:pPr>
        <w:pStyle w:val="Normal"/>
        <w:jc w:val="both"/>
        <w:rPr/>
      </w:pPr>
      <w:r>
        <w:rPr>
          <w:rFonts w:cs="TmsCyr;Times New Roman" w:ascii="TmsCyr;Times New Roman" w:hAnsi="TmsCyr;Times New Roman"/>
        </w:rPr>
        <w:t xml:space="preserve">Съществуват 28 регионални ХЕИ и 120 лаборатории в цялата страна. </w:t>
      </w:r>
      <w:r>
        <w:rPr>
          <w:rFonts w:cs="TmsCyr;Times New Roman" w:ascii="TmsCyr;Times New Roman" w:hAnsi="TmsCyr;Times New Roman"/>
          <w:lang w:val="bg-BG"/>
        </w:rPr>
        <w:t xml:space="preserve">Голяма част от лабораториите са аккредитирани или са в процес на акредитация. </w:t>
      </w:r>
      <w:r>
        <w:rPr>
          <w:rFonts w:cs="TmsCyr;Times New Roman" w:ascii="TmsCyr;Times New Roman" w:hAnsi="TmsCyr;Times New Roman"/>
        </w:rPr>
        <w:t xml:space="preserve">Съоръженията и оборудването се смятат за неподходящи за съблюдаване на европейските изисквания за мониторинг и докладване. Въпреки това, според наличната информация персоналът е добре обучен, квалифициран и достатъчен, за да изпълнява европейските изисквания за мониторинг и докладване. Съществува възможност  броят на лабораториите да бъде намален.   </w:t>
      </w:r>
    </w:p>
    <w:p>
      <w:pPr>
        <w:pStyle w:val="Normal"/>
        <w:jc w:val="both"/>
        <w:rPr>
          <w:rFonts w:ascii="TmsCyr;Times New Roman" w:hAnsi="TmsCyr;Times New Roman" w:cs="TmsCyr;Times New Roman"/>
        </w:rPr>
      </w:pPr>
      <w:r>
        <w:rPr>
          <w:rFonts w:cs="TmsCyr;Times New Roman" w:ascii="TmsCyr;Times New Roman" w:hAnsi="TmsCyr;Times New Roman"/>
        </w:rPr>
        <w:t>Фирмите ВиК също извършват контрол на качеството на питейните води, притежават собствена бази данни и си взаимодействат с ХЕИ.</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rFonts w:ascii="TmsCyr;Times New Roman" w:hAnsi="TmsCyr;Times New Roman" w:cs="TmsCyr;Times New Roman"/>
          <w:i/>
          <w:i/>
        </w:rPr>
      </w:pPr>
      <w:r>
        <w:rPr>
          <w:rFonts w:cs="TmsCyr;Times New Roman" w:ascii="TmsCyr;Times New Roman" w:hAnsi="TmsCyr;Times New Roman"/>
          <w:i/>
        </w:rPr>
        <w:t>Отпадъчни води</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Към момента в преобладаващия брой случаи качеството на отпадъчните води от </w:t>
      </w:r>
      <w:r>
        <w:rPr>
          <w:rFonts w:cs="TmsCyr;Times New Roman" w:ascii="TmsCyr;Times New Roman" w:hAnsi="TmsCyr;Times New Roman"/>
          <w:lang w:val="bg-BG"/>
        </w:rPr>
        <w:t xml:space="preserve">точковите </w:t>
      </w:r>
      <w:r>
        <w:rPr>
          <w:rFonts w:cs="TmsCyr;Times New Roman" w:ascii="TmsCyr;Times New Roman" w:hAnsi="TmsCyr;Times New Roman"/>
        </w:rPr>
        <w:t xml:space="preserve">източници на </w:t>
      </w:r>
      <w:r>
        <w:rPr>
          <w:rFonts w:cs="TmsCyr;Times New Roman" w:ascii="TmsCyr;Times New Roman" w:hAnsi="TmsCyr;Times New Roman"/>
          <w:lang w:val="bg-BG"/>
        </w:rPr>
        <w:t>замърсяване на</w:t>
      </w:r>
      <w:r>
        <w:rPr>
          <w:rFonts w:cs="TmsCyr;Times New Roman" w:ascii="TmsCyr;Times New Roman" w:hAnsi="TmsCyr;Times New Roman"/>
        </w:rPr>
        <w:t xml:space="preserve"> повърхностните течения и басейни се извършва от РИОСВ. Все още малко от тези източници са изградили собствени системи за мониторинг на качеството на изпусканите отпадъчни води. Съществуват и предприятия, които нямат монтирани системи за отчитане количеството на изпусканите отпадъчни води. </w:t>
      </w:r>
    </w:p>
    <w:p>
      <w:pPr>
        <w:pStyle w:val="Normal"/>
        <w:jc w:val="both"/>
        <w:rPr/>
      </w:pPr>
      <w:r>
        <w:rPr>
          <w:rFonts w:cs="TmsCyr;Times New Roman" w:ascii="TmsCyr;Times New Roman" w:hAnsi="TmsCyr;Times New Roman"/>
        </w:rPr>
        <w:t xml:space="preserve">Сериозен проблем към момента е че данните от хидроложкия мониторинг, които се събират и съхраняват в </w:t>
      </w:r>
      <w:r>
        <w:rPr>
          <w:rFonts w:cs="TmsCyr;Times New Roman" w:ascii="TmsCyr;Times New Roman" w:hAnsi="TmsCyr;Times New Roman"/>
          <w:lang w:val="bg-BG"/>
        </w:rPr>
        <w:t>НИМХ</w:t>
      </w:r>
      <w:r>
        <w:rPr>
          <w:rFonts w:cs="TmsCyr;Times New Roman" w:ascii="TmsCyr;Times New Roman" w:hAnsi="TmsCyr;Times New Roman"/>
        </w:rPr>
        <w:t xml:space="preserve"> на БАН не са свободно достъпни за РИОС</w:t>
      </w:r>
      <w:r>
        <w:rPr>
          <w:rFonts w:cs="TmsCyr;Times New Roman" w:ascii="TmsCyr;Times New Roman" w:hAnsi="TmsCyr;Times New Roman"/>
          <w:lang w:val="bg-BG"/>
        </w:rPr>
        <w:t>В</w:t>
      </w:r>
      <w:r>
        <w:rPr>
          <w:rFonts w:cs="TmsCyr;Times New Roman" w:ascii="TmsCyr;Times New Roman" w:hAnsi="TmsCyr;Times New Roman"/>
        </w:rPr>
        <w:t xml:space="preserve">, а те се нуждаят от тези данни, за да оценяват качеството и количеството на речните води. </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i/>
          <w:i/>
          <w:lang w:val="bg-BG"/>
        </w:rPr>
      </w:pPr>
      <w:r>
        <w:rPr>
          <w:rFonts w:cs="TmsCyr;Times New Roman" w:ascii="TmsCyr;Times New Roman" w:hAnsi="TmsCyr;Times New Roman"/>
          <w:i/>
        </w:rPr>
        <w:t>Водни компании в България</w:t>
      </w:r>
      <w:r>
        <w:rPr>
          <w:rStyle w:val="FootnoteCharacters"/>
          <w:rStyle w:val="FootnoteAnchor"/>
          <w:rFonts w:cs="TmsCyr;Times New Roman" w:ascii="TmsCyr;Times New Roman" w:hAnsi="TmsCyr;Times New Roman"/>
          <w:i/>
        </w:rPr>
        <w:footnoteReference w:id="43"/>
      </w:r>
      <w:r>
        <w:rPr>
          <w:rFonts w:cs="TmsCyr;Times New Roman" w:ascii="TmsCyr;Times New Roman" w:hAnsi="TmsCyr;Times New Roman"/>
          <w:i/>
        </w:rPr>
        <w:t xml:space="preserve"> </w:t>
      </w:r>
    </w:p>
    <w:p>
      <w:pPr>
        <w:pStyle w:val="Normal"/>
        <w:jc w:val="both"/>
        <w:rPr>
          <w:rFonts w:ascii="TmsCyr;Times New Roman" w:hAnsi="TmsCyr;Times New Roman" w:cs="TmsCyr;Times New Roman"/>
        </w:rPr>
      </w:pPr>
      <w:r>
        <w:rPr>
          <w:rFonts w:cs="TmsCyr;Times New Roman" w:ascii="TmsCyr;Times New Roman" w:hAnsi="TmsCyr;Times New Roman"/>
        </w:rPr>
        <w:t xml:space="preserve">48 водни компании предоставят водоснабдителни и канализационни услуги. От тях 20 обслужват по една община, а 28 са регионални и обслужват между 3 и 20 общини. </w:t>
      </w:r>
    </w:p>
    <w:p>
      <w:pPr>
        <w:pStyle w:val="Normal"/>
        <w:jc w:val="both"/>
        <w:rPr>
          <w:rFonts w:ascii="TmsCyr;Times New Roman" w:hAnsi="TmsCyr;Times New Roman" w:cs="TmsCyr;Times New Roman"/>
        </w:rPr>
      </w:pPr>
      <w:r>
        <w:rPr>
          <w:rFonts w:cs="TmsCyr;Times New Roman" w:ascii="TmsCyr;Times New Roman" w:hAnsi="TmsCyr;Times New Roman"/>
        </w:rPr>
        <w:t xml:space="preserve">Всички компании са регистрирани по Търговския закон като: 27 компании са еднолични дружества с ограничена отговорност; 20 компании са </w:t>
        <w:tab/>
        <w:t>дружества с ограничена отговорност и 1 компания е акционерно дружество.</w:t>
      </w:r>
    </w:p>
    <w:p>
      <w:pPr>
        <w:pStyle w:val="Normal"/>
        <w:jc w:val="both"/>
        <w:rPr>
          <w:rFonts w:ascii="TmsCyr;Times New Roman" w:hAnsi="TmsCyr;Times New Roman" w:cs="TmsCyr;Times New Roman"/>
        </w:rPr>
      </w:pPr>
      <w:r>
        <w:rPr>
          <w:rFonts w:cs="TmsCyr;Times New Roman" w:ascii="TmsCyr;Times New Roman" w:hAnsi="TmsCyr;Times New Roman"/>
        </w:rPr>
        <w:t>Собствеността върху компаниите е разпределена по следния начин: 9 компании са 100% държавна собственост; 19 компании са 100% общинска собственост; 20 компании са съвместна собственост на държавата и общините, като държавата притежава 51% от собствеността.</w:t>
      </w:r>
    </w:p>
    <w:p>
      <w:pPr>
        <w:pStyle w:val="Normal"/>
        <w:jc w:val="both"/>
        <w:rPr/>
      </w:pPr>
      <w:r>
        <w:rPr>
          <w:rFonts w:cs="TmsCyr;Times New Roman" w:ascii="TmsCyr;Times New Roman" w:hAnsi="TmsCyr;Times New Roman"/>
        </w:rPr>
        <w:t xml:space="preserve">Структурата на много водни компании скоро беше променена. Много водопроводни и канализационни компании (ВиК) сега са създадени като смесени дружества, в които общината или държавата има контролен дял.  Последното обяснява защо към настоящия момент </w:t>
      </w:r>
      <w:r>
        <w:rPr>
          <w:rFonts w:cs="TmsCyr;Times New Roman" w:ascii="TmsCyr;Times New Roman" w:hAnsi="TmsCyr;Times New Roman"/>
          <w:lang w:val="bg-BG"/>
        </w:rPr>
        <w:t xml:space="preserve">цените за услугата отвеждане и пречистване на </w:t>
      </w:r>
      <w:r>
        <w:rPr>
          <w:rFonts w:cs="TmsCyr;Times New Roman" w:ascii="TmsCyr;Times New Roman" w:hAnsi="TmsCyr;Times New Roman"/>
        </w:rPr>
        <w:t xml:space="preserve">отпадъчните води не покриват реалните разходи </w:t>
      </w:r>
      <w:r>
        <w:rPr>
          <w:rFonts w:cs="TmsCyr;Times New Roman" w:ascii="TmsCyr;Times New Roman" w:hAnsi="TmsCyr;Times New Roman"/>
          <w:lang w:val="bg-BG"/>
        </w:rPr>
        <w:t xml:space="preserve"> за предоставяне на услугата.</w:t>
      </w:r>
    </w:p>
    <w:p>
      <w:pPr>
        <w:pStyle w:val="Normal"/>
        <w:jc w:val="both"/>
        <w:rPr>
          <w:rFonts w:ascii="TmsCyr;Times New Roman" w:hAnsi="TmsCyr;Times New Roman" w:cs="TmsCyr;Times New Roman"/>
          <w:lang w:val="bg-BG"/>
        </w:rPr>
      </w:pPr>
      <w:r>
        <w:rPr>
          <w:rFonts w:cs="TmsCyr;Times New Roman" w:ascii="TmsCyr;Times New Roman" w:hAnsi="TmsCyr;Times New Roman"/>
        </w:rPr>
        <w:t>В бъдеще, възможностите за участие на частния сектор ще зависят от решаването на тези и други диспропорции. За сега в България предоставянето на водни услуги от частния сектор е все още в зародиш. Община София с помощта на ЕБВР сключи договор за концесия. Като изключим тази инициатива, няколко по-малки общини разглеждат възможности за участие на частния сектор за подобряване на ефективността на ВиК услугите. Наблюдава се и трайна тенденция на възстановяване  на познатите в миналото “водни синдикати” , представляващи сдружения на ползвателите на вода за напояване. Всичко това както и направените за целта проучвания дават увереност да се твърди, че съществува интерес от различни чуждестранни водни компании за получаването на концесии. Очаква се през следващите няколко години да стартират процесите на даване на концесии и сключването на договори в тази сфера. Допълнителен стимул за протичането на такива процеси е решаването на въпросите свързани с: ниската ефективност на събираемостта на сметките (около 40% - 70%); липса на предварителна или стандартна форма за концесия или договор за експлоатация и поддръжка; липса на ефективен механизъм и гаранции за защита на инвестициите;  много бюрократични процедури;  слаба оценка на търговете и прозрачност при избора на победител в търга и др.</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Heading3"/>
        <w:rPr>
          <w:rFonts w:ascii="TmsCyr;Times New Roman" w:hAnsi="TmsCyr;Times New Roman" w:cs="TmsCyr;Times New Roman"/>
        </w:rPr>
      </w:pPr>
      <w:r>
        <w:rPr>
          <w:rFonts w:cs="TmsCyr;Times New Roman" w:ascii="TmsCyr;Times New Roman" w:hAnsi="TmsCyr;Times New Roman"/>
        </w:rPr>
        <w:t>Законодателство</w:t>
      </w:r>
    </w:p>
    <w:p>
      <w:pPr>
        <w:pStyle w:val="Normal"/>
        <w:jc w:val="both"/>
        <w:rPr/>
      </w:pPr>
      <w:r>
        <w:rPr>
          <w:rFonts w:cs="TmsCyr;Times New Roman" w:ascii="TmsCyr;Times New Roman" w:hAnsi="TmsCyr;Times New Roman"/>
        </w:rPr>
        <w:t>Новият закон за водите беше приет от Народното Събрание на 13 юли 1999 г. и влезе в сила от януари 2000 г.</w:t>
      </w:r>
      <w:r>
        <w:rPr>
          <w:rFonts w:cs="TmsCyr;Times New Roman" w:ascii="TmsCyr;Times New Roman" w:hAnsi="TmsCyr;Times New Roman"/>
          <w:lang w:val="bg-BG"/>
        </w:rPr>
        <w:t>.Законът за водите беше разработен с цел осигуряване на:</w:t>
      </w:r>
    </w:p>
    <w:p>
      <w:pPr>
        <w:pStyle w:val="Normal"/>
        <w:numPr>
          <w:ilvl w:val="0"/>
          <w:numId w:val="147"/>
        </w:numPr>
        <w:jc w:val="both"/>
        <w:rPr>
          <w:rFonts w:ascii="TmsCyr;Times New Roman" w:hAnsi="TmsCyr;Times New Roman" w:cs="TmsCyr;Times New Roman"/>
          <w:lang w:val="bg-BG"/>
        </w:rPr>
      </w:pPr>
      <w:r>
        <w:rPr>
          <w:rFonts w:cs="TmsCyr;Times New Roman" w:ascii="TmsCyr;Times New Roman" w:hAnsi="TmsCyr;Times New Roman"/>
          <w:lang w:val="bg-BG"/>
        </w:rPr>
        <w:t>единно и балансирано управление на водите като общонационален неделим природен ресурс, в интерес на обществото, защита на здравето на населението и устойчивото развитие на страната;</w:t>
      </w:r>
    </w:p>
    <w:p>
      <w:pPr>
        <w:pStyle w:val="Normal"/>
        <w:numPr>
          <w:ilvl w:val="0"/>
          <w:numId w:val="147"/>
        </w:numPr>
        <w:jc w:val="both"/>
        <w:rPr>
          <w:rFonts w:ascii="TmsCyr;Times New Roman" w:hAnsi="TmsCyr;Times New Roman" w:cs="TmsCyr;Times New Roman"/>
          <w:lang w:val="bg-BG"/>
        </w:rPr>
      </w:pPr>
      <w:r>
        <w:rPr>
          <w:rFonts w:cs="TmsCyr;Times New Roman" w:ascii="TmsCyr;Times New Roman" w:hAnsi="TmsCyr;Times New Roman"/>
          <w:lang w:val="bg-BG"/>
        </w:rPr>
        <w:t>ясно и точно определяне на собствеността върху водите, водните обекти и водностопанските системи и съоръжения;</w:t>
      </w:r>
    </w:p>
    <w:p>
      <w:pPr>
        <w:pStyle w:val="Normal"/>
        <w:numPr>
          <w:ilvl w:val="0"/>
          <w:numId w:val="147"/>
        </w:numPr>
        <w:jc w:val="both"/>
        <w:rPr/>
      </w:pPr>
      <w:r>
        <w:rPr>
          <w:rFonts w:cs="TmsCyr;Times New Roman" w:ascii="TmsCyr;Times New Roman" w:hAnsi="TmsCyr;Times New Roman"/>
          <w:lang w:val="bg-BG"/>
        </w:rPr>
        <w:t xml:space="preserve">регламентиране на реда за водоползване и ползване  на водните обекти и процедурата за издаване на разрешителни за ползване на </w:t>
      </w:r>
      <w:r>
        <w:rPr>
          <w:rFonts w:cs="TmsCyr;Times New Roman" w:ascii="TmsCyr;Times New Roman" w:hAnsi="TmsCyr;Times New Roman"/>
        </w:rPr>
        <w:t xml:space="preserve"> </w:t>
      </w:r>
      <w:r>
        <w:rPr>
          <w:rFonts w:cs="TmsCyr;Times New Roman" w:ascii="TmsCyr;Times New Roman" w:hAnsi="TmsCyr;Times New Roman"/>
          <w:lang w:val="bg-BG"/>
        </w:rPr>
        <w:t>водите и водните обекти;</w:t>
      </w:r>
    </w:p>
    <w:p>
      <w:pPr>
        <w:pStyle w:val="Normal"/>
        <w:numPr>
          <w:ilvl w:val="0"/>
          <w:numId w:val="147"/>
        </w:numPr>
        <w:jc w:val="both"/>
        <w:rPr>
          <w:rFonts w:ascii="TmsCyr;Times New Roman" w:hAnsi="TmsCyr;Times New Roman" w:cs="TmsCyr;Times New Roman"/>
          <w:lang w:val="bg-BG"/>
        </w:rPr>
      </w:pPr>
      <w:r>
        <w:rPr>
          <w:rFonts w:cs="TmsCyr;Times New Roman" w:ascii="TmsCyr;Times New Roman" w:hAnsi="TmsCyr;Times New Roman"/>
          <w:lang w:val="bg-BG"/>
        </w:rPr>
        <w:t>стимулиране на организираното водоползване, чрез създаване на възможност за образуване на водни сдружения;</w:t>
      </w:r>
    </w:p>
    <w:p>
      <w:pPr>
        <w:pStyle w:val="Normal"/>
        <w:numPr>
          <w:ilvl w:val="0"/>
          <w:numId w:val="147"/>
        </w:numPr>
        <w:jc w:val="both"/>
        <w:rPr>
          <w:rFonts w:ascii="TmsCyr;Times New Roman" w:hAnsi="TmsCyr;Times New Roman" w:cs="TmsCyr;Times New Roman"/>
          <w:lang w:val="bg-BG"/>
        </w:rPr>
      </w:pPr>
      <w:r>
        <w:rPr>
          <w:rFonts w:cs="TmsCyr;Times New Roman" w:ascii="TmsCyr;Times New Roman" w:hAnsi="TmsCyr;Times New Roman"/>
          <w:lang w:val="bg-BG"/>
        </w:rPr>
        <w:t>децентрализация на управлението на водните, чрез създаване на съответните административни структури на ниво речен басейн;</w:t>
      </w:r>
    </w:p>
    <w:p>
      <w:pPr>
        <w:pStyle w:val="Normal"/>
        <w:numPr>
          <w:ilvl w:val="0"/>
          <w:numId w:val="147"/>
        </w:numPr>
        <w:jc w:val="both"/>
        <w:rPr>
          <w:rFonts w:ascii="TmsCyr;Times New Roman" w:hAnsi="TmsCyr;Times New Roman" w:cs="TmsCyr;Times New Roman"/>
          <w:lang w:val="bg-BG"/>
        </w:rPr>
      </w:pPr>
      <w:r>
        <w:rPr>
          <w:rFonts w:cs="TmsCyr;Times New Roman" w:ascii="TmsCyr;Times New Roman" w:hAnsi="TmsCyr;Times New Roman"/>
          <w:lang w:val="bg-BG"/>
        </w:rPr>
        <w:t>хармонизиране на българското законодателство с правото на Европейската общност в областта и на околната среда.</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Регламентирани са 4 района за басейново управление на водите – Дунавски с център гр.Плевен, Черноморски с център гр.Варна, Източно Беломорски с център гр.Пловдив и Западно Беломорски с център гр.Благоевград.</w:t>
      </w:r>
    </w:p>
    <w:p>
      <w:pPr>
        <w:pStyle w:val="Normal"/>
        <w:jc w:val="both"/>
        <w:rPr>
          <w:rFonts w:ascii="TmsCyr;Times New Roman" w:hAnsi="TmsCyr;Times New Roman" w:cs="TmsCyr;Times New Roman"/>
          <w:lang w:val="bg-BG"/>
        </w:rPr>
      </w:pPr>
      <w:r>
        <w:rPr>
          <w:rFonts w:cs="TmsCyr;Times New Roman" w:ascii="TmsCyr;Times New Roman" w:hAnsi="TmsCyr;Times New Roman"/>
        </w:rPr>
        <w:t>Основните документи за управление на водите са плановете за управление на речните басейни и Националния водностопански план</w:t>
      </w:r>
      <w:r>
        <w:rPr>
          <w:rStyle w:val="FootnoteCharacters"/>
          <w:rStyle w:val="FootnoteAnchor"/>
          <w:rFonts w:cs="TmsCyr;Times New Roman" w:ascii="TmsCyr;Times New Roman" w:hAnsi="TmsCyr;Times New Roman"/>
        </w:rPr>
        <w:footnoteReference w:id="44"/>
      </w:r>
      <w:r>
        <w:rPr>
          <w:rFonts w:cs="TmsCyr;Times New Roman" w:ascii="TmsCyr;Times New Roman" w:hAnsi="TmsCyr;Times New Roman"/>
        </w:rPr>
        <w:t xml:space="preserve">. Плановете за управление на водите подлежат на обществено обсъждане. Съветите на басейните играят водеща роля при изработването на плановете за управление на речните басейни. Членовете на съветите са представители на всички видове водопотребители, от промишления сектор, от неправителствените организации и други. Децентрализацията на планирането на управлението на водите цели устойчивото управление на водните ресурси, баланс между интересите на всички водопотребители и цялата общност и съблюдаване на изискванията за добро екологическо качество на водите. Забавянето на процеса на създаване и функциониране на басейновите съвети ще отложи в времето реализацията на една много важна предпоставка за постигане на поставените цели, а именно качеството и количеството на водите да бъдат управлявани съвместно. </w:t>
      </w:r>
    </w:p>
    <w:p>
      <w:pPr>
        <w:pStyle w:val="Normal"/>
        <w:jc w:val="both"/>
        <w:rPr/>
      </w:pPr>
      <w:r>
        <w:rPr>
          <w:rFonts w:cs="TmsCyr;Times New Roman" w:ascii="TmsCyr;Times New Roman" w:hAnsi="TmsCyr;Times New Roman"/>
        </w:rPr>
        <w:t xml:space="preserve">Идеята за съвместно управление на качеството и количеството на водите бе заложена и </w:t>
      </w:r>
      <w:r>
        <w:rPr>
          <w:rFonts w:cs="TmsCyr;Times New Roman" w:ascii="TmsCyr;Times New Roman" w:hAnsi="TmsCyr;Times New Roman"/>
          <w:lang w:val="bg-BG"/>
        </w:rPr>
        <w:t xml:space="preserve">с регламентирания и действащ </w:t>
      </w:r>
      <w:r>
        <w:rPr>
          <w:rFonts w:cs="TmsCyr;Times New Roman" w:ascii="TmsCyr;Times New Roman" w:hAnsi="TmsCyr;Times New Roman"/>
        </w:rPr>
        <w:t xml:space="preserve">разрешителен режим за използване на водите </w:t>
      </w:r>
      <w:r>
        <w:rPr>
          <w:rFonts w:cs="TmsCyr;Times New Roman" w:ascii="TmsCyr;Times New Roman" w:hAnsi="TmsCyr;Times New Roman"/>
          <w:lang w:val="bg-BG"/>
        </w:rPr>
        <w:t>– водоползване и ползване на воден обект, в т.ч. и заустване на отпадъчни води.</w:t>
      </w:r>
    </w:p>
    <w:p>
      <w:pPr>
        <w:pStyle w:val="Normal"/>
        <w:jc w:val="both"/>
        <w:rPr/>
      </w:pPr>
      <w:r>
        <w:rPr>
          <w:rFonts w:cs="TmsCyr;Times New Roman" w:ascii="TmsCyr;Times New Roman" w:hAnsi="TmsCyr;Times New Roman"/>
        </w:rPr>
        <w:t>На практика за първи път от новата история на страната</w:t>
      </w:r>
      <w:r>
        <w:rPr>
          <w:rFonts w:cs="TmsCyr;Times New Roman" w:ascii="TmsCyr;Times New Roman" w:hAnsi="TmsCyr;Times New Roman"/>
          <w:lang w:val="bg-BG"/>
        </w:rPr>
        <w:t>,</w:t>
      </w:r>
      <w:r>
        <w:rPr>
          <w:rFonts w:cs="TmsCyr;Times New Roman" w:ascii="TmsCyr;Times New Roman" w:hAnsi="TmsCyr;Times New Roman"/>
        </w:rPr>
        <w:t xml:space="preserve"> водата </w:t>
      </w:r>
      <w:r>
        <w:rPr>
          <w:rFonts w:cs="TmsCyr;Times New Roman" w:ascii="TmsCyr;Times New Roman" w:hAnsi="TmsCyr;Times New Roman"/>
          <w:lang w:val="bg-BG"/>
        </w:rPr>
        <w:t xml:space="preserve">се разглежда като национален стопански </w:t>
      </w:r>
      <w:r>
        <w:rPr>
          <w:rFonts w:cs="TmsCyr;Times New Roman" w:ascii="TmsCyr;Times New Roman" w:hAnsi="TmsCyr;Times New Roman"/>
        </w:rPr>
        <w:t xml:space="preserve">ресурс </w:t>
      </w:r>
      <w:r>
        <w:rPr>
          <w:rFonts w:cs="TmsCyr;Times New Roman" w:ascii="TmsCyr;Times New Roman" w:hAnsi="TmsCyr;Times New Roman"/>
          <w:lang w:val="bg-BG"/>
        </w:rPr>
        <w:t>и за използването й се заплаща такса.</w:t>
      </w:r>
      <w:r>
        <w:rPr>
          <w:rFonts w:cs="TmsCyr;Times New Roman" w:ascii="TmsCyr;Times New Roman" w:hAnsi="TmsCyr;Times New Roman"/>
        </w:rPr>
        <w:t xml:space="preserve"> </w:t>
      </w:r>
    </w:p>
    <w:p>
      <w:pPr>
        <w:pStyle w:val="Normal"/>
        <w:jc w:val="both"/>
        <w:rPr/>
      </w:pPr>
      <w:r>
        <w:rPr>
          <w:rFonts w:cs="TmsCyr;Times New Roman" w:ascii="TmsCyr;Times New Roman" w:hAnsi="TmsCyr;Times New Roman"/>
        </w:rPr>
        <w:t>Към момента съществуват 12 взаимозависими наредби, които свързват всички директиви на ЕС, отнасящи се до водния сектор с националното законодателство</w:t>
      </w:r>
      <w:r>
        <w:rPr>
          <w:rStyle w:val="FootnoteCharacters"/>
          <w:rStyle w:val="FootnoteAnchor"/>
          <w:rFonts w:cs="TmsCyr;Times New Roman" w:ascii="TmsCyr;Times New Roman" w:hAnsi="TmsCyr;Times New Roman"/>
        </w:rPr>
        <w:footnoteReference w:id="45"/>
      </w:r>
      <w:r>
        <w:rPr>
          <w:rFonts w:cs="TmsCyr;Times New Roman" w:ascii="TmsCyr;Times New Roman" w:hAnsi="TmsCyr;Times New Roman"/>
        </w:rPr>
        <w:t xml:space="preserve">, като голяма част от тях и други подзаконови нормативни актове са приети или са в процес на приемане. Следователно може да се направи извода че като цяло приключва  процеса на хармонизиране на законодателството в сектор “води” с правото на ЕС. Нещо повече съществува нормативно уреждане на управлението на този сектор и по въпроси, които не  са свързани с европейското право, но имат важно национално значение. </w:t>
      </w:r>
    </w:p>
    <w:p>
      <w:pPr>
        <w:pStyle w:val="Normal"/>
        <w:jc w:val="both"/>
        <w:rPr>
          <w:rFonts w:ascii="TmsCyr;Times New Roman" w:hAnsi="TmsCyr;Times New Roman" w:cs="TmsCyr;Times New Roman"/>
        </w:rPr>
      </w:pPr>
      <w:r>
        <w:rPr>
          <w:rFonts w:cs="TmsCyr;Times New Roman" w:ascii="TmsCyr;Times New Roman" w:hAnsi="TmsCyr;Times New Roman"/>
        </w:rPr>
        <w:t xml:space="preserve">В резултат от усилената законотворческа дейност в този сектор и възприетите нови подходи за управление на водите се чувства необходимост от създаване на нови институции – Басейнови дирекции за управление на водите и Басейнови съвети.  За сега реалният процес на създаването им може да бъде оценен като недостатъчно интензивен. </w:t>
      </w:r>
    </w:p>
    <w:p>
      <w:pPr>
        <w:pStyle w:val="Normal"/>
        <w:jc w:val="both"/>
        <w:rPr>
          <w:rFonts w:ascii="TmsCyr;Times New Roman" w:hAnsi="TmsCyr;Times New Roman" w:cs="TmsCyr;Times New Roman"/>
          <w:lang w:val="bg-BG"/>
        </w:rPr>
      </w:pPr>
      <w:r>
        <w:rPr>
          <w:rFonts w:cs="TmsCyr;Times New Roman" w:ascii="TmsCyr;Times New Roman" w:hAnsi="TmsCyr;Times New Roman"/>
        </w:rPr>
        <w:t>Законът за водите въведе ясна разпределение на правата и задълженията на институциите</w:t>
      </w:r>
      <w:r>
        <w:rPr>
          <w:rStyle w:val="FootnoteCharacters"/>
          <w:rStyle w:val="FootnoteAnchor"/>
          <w:rFonts w:cs="TmsCyr;Times New Roman" w:ascii="TmsCyr;Times New Roman" w:hAnsi="TmsCyr;Times New Roman"/>
        </w:rPr>
        <w:footnoteReference w:id="46"/>
      </w:r>
      <w:r>
        <w:rPr>
          <w:rFonts w:cs="TmsCyr;Times New Roman" w:ascii="TmsCyr;Times New Roman" w:hAnsi="TmsCyr;Times New Roman"/>
        </w:rPr>
        <w:t xml:space="preserve"> по отношение на управлението на водите. Беше възприет подходът на една водеща институция с цел интегрирано и ефективно управление на водите – това е Министерството на околната среда и водите. В тази връзка е необходимо повишаване на капацитета на министерството за да може да посрещне новите предизвикателства в тази област.</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Heading3"/>
        <w:rPr>
          <w:rFonts w:ascii="TmsCyr;Times New Roman" w:hAnsi="TmsCyr;Times New Roman" w:cs="TmsCyr;Times New Roman"/>
        </w:rPr>
      </w:pPr>
      <w:r>
        <w:rPr>
          <w:rFonts w:cs="TmsCyr;Times New Roman" w:ascii="TmsCyr;Times New Roman" w:hAnsi="TmsCyr;Times New Roman"/>
        </w:rPr>
        <w:t>ИЗВОДИ</w:t>
      </w:r>
      <w:r>
        <w:rPr>
          <w:rFonts w:cs="TmsCyr;Times New Roman" w:ascii="TmsCyr;Times New Roman" w:hAnsi="TmsCyr;Times New Roman"/>
          <w:lang w:val="en-US"/>
        </w:rPr>
        <w:t>:</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Прието е съвременно законодателство в сектора “Води”, като процеса на хармонизиране с правото на ЕС е пред приключване.</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Приета е и се изпълнява програма за необходимите мерки за осигуряване на вода за питейно- битово водоснабдяване и напояване, както и за запазване на водните ресурси за периода 2001-2010 год.</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Разработена е и се изпълнява национална програма за изграждане на ГПСОВ в населени места  с над 10 хил. еквивалентни жители.</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Поставено е началото на изграждането на единна система за управление на количеството и качеството на водите на басейнов принцип</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Висока степен на изграденост на водопроводната мрежа - за 99% от населението е осигурена доставката на питейна вода, чрез водоснабдителни системи.</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Като цяло, качеството на питейната вода е добро.</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Значително намаление на годишното потреблението на вода на жител през последните години.</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Водите в почти половината от дължината на реките в страната е с много добро качество, а другата част - със сравнително добро или лошо качество.</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Като цяло, подземните води са с добро качество.</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Около 2/3 от крайбрежните води отговарят на нормативните изисквания.</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Съществува трайна тенденция за нарастване дела на пречистваните отпадъчни води.</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От всички третирани отпадъчни води, около 25% се пречистват само механично, а останалите и биологично.</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Въпреки сравнително малкия брой изградени градски пречиствателни станции за отпадъчни води, процентът на пречистваните води от канализационните системи е сравнително голям.</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Около 60% от формираните отпадъчни води от предприятията се пречистват.</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Съществува добре организирана система за мониторинг на качеството на повърхностните води.</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 xml:space="preserve">Въведена е контролно-информационна система за състоянието на отпадъчните води. </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Нормативно е обезпечено стопанисването на минералните води, изключителна държавна собственост и се прилага процедурата за предоставянето им за ползване</w:t>
      </w:r>
      <w:r>
        <w:rPr>
          <w:rFonts w:cs="TmsCyr;Times New Roman" w:ascii="TmsCyr;Times New Roman" w:hAnsi="TmsCyr;Times New Roman"/>
          <w:lang w:val="bg-BG"/>
        </w:rPr>
        <w:t>.</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Въведена е такса за водоползване, като икономически регулатор за рационално използване на водите.</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Все още не са изградени административните структури за управление на водите на басейнов принцип.</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 xml:space="preserve">Липсва необходимата компетентност за управление на водите и водните обекти- общинска собственост.  </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Недостиг на води с питейни качества и целогодишен или сезонен режим на водоснабдяване в много населени места.</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 xml:space="preserve">България е слабо обезпечена с водни ресурси, в сравнение със страните от Европа </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Разпределението на водните ресурси в отделните поречия на територията на страната е неравномерно, както в сезонен, така и в годишен аспект.</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Годните за ползване напоителни и отводнителни системи работят с малка част от капацитета си.</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Налице са значими ерозионни процеси по бреговете и руслото на р. Дунав в резултат на работата на ХТК”Железни врата”. Налице са  и  значителни абразионни процеси и свлачищни участъци.</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Коефициентът на полезно използваната вода остава малък и прогресивно намалява през последните години.</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 xml:space="preserve">Висока степен на амортизация на водопроводите и високи загуби на вода. </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 xml:space="preserve">Липса на ясна национална политика и програма по отношение на приоритетите за изграждане на канализационни системи. </w:t>
      </w:r>
    </w:p>
    <w:p>
      <w:pPr>
        <w:pStyle w:val="Normal"/>
        <w:numPr>
          <w:ilvl w:val="0"/>
          <w:numId w:val="144"/>
        </w:numPr>
        <w:jc w:val="both"/>
        <w:rPr/>
      </w:pPr>
      <w:r>
        <w:rPr>
          <w:rFonts w:cs="TmsCyr;Times New Roman" w:ascii="TmsCyr;Times New Roman" w:hAnsi="TmsCyr;Times New Roman"/>
        </w:rPr>
        <w:t xml:space="preserve">Съществуват </w:t>
      </w:r>
      <w:r>
        <w:rPr>
          <w:rFonts w:cs="TmsCyr;Times New Roman" w:ascii="TmsCyr;Times New Roman" w:hAnsi="TmsCyr;Times New Roman"/>
          <w:lang w:val="bg-BG"/>
        </w:rPr>
        <w:t xml:space="preserve">известни </w:t>
      </w:r>
      <w:r>
        <w:rPr>
          <w:rFonts w:cs="TmsCyr;Times New Roman" w:ascii="TmsCyr;Times New Roman" w:hAnsi="TmsCyr;Times New Roman"/>
        </w:rPr>
        <w:t>проблеми с мониторинга на качеството на питейните води - има нужда от допълнително оборудване на лабораториите, включване на допълнителни показатели за измерване, увеличаване на честотата на пробовземане, необходимост от осигуряване на публичност на докладите за питейните води.</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Много малка част от предприятията имат система на собствен мониторинг на качеството на изпусканите отпадъчни води и измервателни устройства за количеството им.</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Мониторингът на количеството на водите е извън системата на МОСВ.</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Навлизането на частния сектор в сферата на В и К  услугите е в самото начало.</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Цената на услугата за пречистване на води не покрива ескплоатационните разходи на пречиствателните станции за отпадъчни води.</w:t>
      </w:r>
    </w:p>
    <w:p>
      <w:pPr>
        <w:pStyle w:val="Normal"/>
        <w:numPr>
          <w:ilvl w:val="0"/>
          <w:numId w:val="144"/>
        </w:numPr>
        <w:jc w:val="both"/>
        <w:rPr/>
      </w:pPr>
      <w:r>
        <w:rPr>
          <w:rFonts w:cs="TmsCyr;Times New Roman" w:ascii="TmsCyr;Times New Roman" w:hAnsi="TmsCyr;Times New Roman"/>
        </w:rPr>
        <w:t>Изградените ГПСОВ работят с незадоволителен капацитет и ефект на пречистване, поради амортиз</w:t>
      </w:r>
      <w:r>
        <w:rPr>
          <w:rFonts w:cs="TmsCyr;Times New Roman" w:ascii="TmsCyr;Times New Roman" w:hAnsi="TmsCyr;Times New Roman"/>
          <w:lang w:val="bg-BG"/>
        </w:rPr>
        <w:t xml:space="preserve">ация </w:t>
      </w:r>
      <w:r>
        <w:rPr>
          <w:rFonts w:cs="TmsCyr;Times New Roman" w:ascii="TmsCyr;Times New Roman" w:hAnsi="TmsCyr;Times New Roman"/>
        </w:rPr>
        <w:t xml:space="preserve">на съоръженията. </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 xml:space="preserve">Необходими са огромни инвестиции за решаване на проблема със сезонния или целогодишния недостиг на питейни води в редица региони в страната, както и за пълно прилагане изискванията на правото на ЕС в сектор “Води”. </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За част от водоизточниците и съоръженията за питейно- битово водоснабдяване липсват учредени санитарно- охранителни зони, а където има такива, в определени случаи не се спазват охранителните режими.</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Изостава процеса по реализация на националната политика и програма за решаване на проблемите с недостига на питейна вода за населението.</w:t>
      </w:r>
    </w:p>
    <w:p>
      <w:pPr>
        <w:pStyle w:val="Normal"/>
        <w:numPr>
          <w:ilvl w:val="0"/>
          <w:numId w:val="144"/>
        </w:numPr>
        <w:jc w:val="both"/>
        <w:rPr>
          <w:rFonts w:ascii="TmsCyr;Times New Roman" w:hAnsi="TmsCyr;Times New Roman" w:cs="TmsCyr;Times New Roman"/>
        </w:rPr>
      </w:pPr>
      <w:r>
        <w:rPr>
          <w:rFonts w:cs="TmsCyr;Times New Roman" w:ascii="TmsCyr;Times New Roman" w:hAnsi="TmsCyr;Times New Roman"/>
        </w:rPr>
        <w:t>Съществува опасност от развитие на еутрофикационни процеси на част от крайбрежните езера в България.</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Heading2"/>
        <w:jc w:val="both"/>
        <w:rPr>
          <w:rFonts w:ascii="TmsCyr;Times New Roman" w:hAnsi="TmsCyr;Times New Roman" w:cs="TmsCyr;Times New Roman"/>
        </w:rPr>
      </w:pPr>
      <w:r>
        <w:rPr>
          <w:rFonts w:cs="TmsCyr;Times New Roman" w:ascii="TmsCyr;Times New Roman" w:hAnsi="TmsCyr;Times New Roman"/>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lang w:val="bg-BG"/>
        </w:rPr>
      </w:pPr>
      <w:r>
        <w:rPr>
          <w:lang w:val="bg-BG"/>
        </w:rPr>
      </w:r>
    </w:p>
    <w:p>
      <w:pPr>
        <w:pStyle w:val="Normal"/>
        <w:jc w:val="both"/>
        <w:rPr>
          <w:rFonts w:ascii="TmsCyr;Times New Roman" w:hAnsi="TmsCyr;Times New Roman" w:cs="TmsCyr;Times New Roman"/>
          <w:b/>
          <w:b/>
          <w:i/>
          <w:i/>
          <w:sz w:val="24"/>
        </w:rPr>
      </w:pPr>
      <w:r>
        <w:rPr>
          <w:rFonts w:cs="TmsCyr;Times New Roman" w:ascii="TmsCyr;Times New Roman" w:hAnsi="TmsCyr;Times New Roman"/>
          <w:b/>
          <w:i/>
          <w:sz w:val="24"/>
        </w:rPr>
        <w:t>I.2. ВЪЗДУХ</w:t>
      </w:r>
    </w:p>
    <w:p>
      <w:pPr>
        <w:pStyle w:val="Normal"/>
        <w:jc w:val="both"/>
        <w:rPr>
          <w:rFonts w:ascii="TmsCyr;Times New Roman" w:hAnsi="TmsCyr;Times New Roman" w:cs="TmsCyr;Times New Roman"/>
          <w:b/>
          <w:b/>
          <w:i/>
          <w:i/>
          <w:sz w:val="24"/>
          <w:lang w:val="bg-BG"/>
        </w:rPr>
      </w:pPr>
      <w:r>
        <w:rPr>
          <w:rFonts w:cs="TmsCyr;Times New Roman" w:ascii="TmsCyr;Times New Roman" w:hAnsi="TmsCyr;Times New Roman"/>
          <w:b/>
          <w:i/>
          <w:sz w:val="24"/>
          <w:lang w:val="bg-BG"/>
        </w:rPr>
      </w:r>
    </w:p>
    <w:p>
      <w:pPr>
        <w:pStyle w:val="Normal"/>
        <w:jc w:val="both"/>
        <w:rPr>
          <w:rFonts w:ascii="TmsCyr;Times New Roman" w:hAnsi="TmsCyr;Times New Roman" w:eastAsia="ZapfDingbats" w:cs="TmsCyr;Times New Roman"/>
          <w:lang w:val="bg-BG"/>
        </w:rPr>
      </w:pPr>
      <w:r>
        <w:rPr>
          <w:rFonts w:eastAsia="ZapfDingbats" w:cs="TmsCyr;Times New Roman" w:ascii="TmsCyr;Times New Roman" w:hAnsi="TmsCyr;Times New Roman"/>
        </w:rPr>
        <w:t xml:space="preserve">Доброто качеството на атмосферния въздух е една от жизнено важните характеристики на качеството на живот на хората по целия свят. Новата политика, по отношение опазването на околната среда, стартирала в Калифорния, е свързана именно с въздуха. </w:t>
      </w:r>
    </w:p>
    <w:p>
      <w:pPr>
        <w:pStyle w:val="Normal"/>
        <w:jc w:val="both"/>
        <w:rPr/>
      </w:pPr>
      <w:r>
        <w:rPr>
          <w:rFonts w:cs="TmsCyr;Times New Roman" w:ascii="TmsCyr;Times New Roman" w:hAnsi="TmsCyr;Times New Roman"/>
          <w:lang w:val="bg-BG"/>
        </w:rPr>
        <w:t>И</w:t>
      </w:r>
      <w:r>
        <w:rPr>
          <w:rFonts w:cs="TmsCyr;Times New Roman" w:ascii="TmsCyr;Times New Roman" w:hAnsi="TmsCyr;Times New Roman"/>
        </w:rPr>
        <w:t>зключителна</w:t>
      </w:r>
      <w:r>
        <w:rPr>
          <w:rFonts w:cs="TmsCyr;Times New Roman" w:ascii="TmsCyr;Times New Roman" w:hAnsi="TmsCyr;Times New Roman"/>
          <w:lang w:val="bg-BG"/>
        </w:rPr>
        <w:t>та</w:t>
      </w:r>
      <w:r>
        <w:rPr>
          <w:rFonts w:cs="TmsCyr;Times New Roman" w:ascii="TmsCyr;Times New Roman" w:hAnsi="TmsCyr;Times New Roman"/>
        </w:rPr>
        <w:t xml:space="preserve"> чувствителност на общественото мнение към замърсяването на въздуха в България се е отразила върху мерките, предприети от отговорните институции, за обезпечаване процеса на управление в този сектор на околната среда.</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На първо място това се прави чрез националната </w:t>
      </w:r>
      <w:r>
        <w:rPr>
          <w:rFonts w:cs="TmsCyr;Times New Roman" w:ascii="TmsCyr;Times New Roman" w:hAnsi="TmsCyr;Times New Roman"/>
          <w:lang w:val="bg-BG"/>
        </w:rPr>
        <w:t xml:space="preserve">автоматизирана </w:t>
      </w:r>
      <w:r>
        <w:rPr>
          <w:rFonts w:cs="TmsCyr;Times New Roman" w:ascii="TmsCyr;Times New Roman" w:hAnsi="TmsCyr;Times New Roman"/>
        </w:rPr>
        <w:t xml:space="preserve">система за </w:t>
      </w:r>
      <w:r>
        <w:rPr>
          <w:rFonts w:cs="TmsCyr;Times New Roman" w:ascii="TmsCyr;Times New Roman" w:hAnsi="TmsCyr;Times New Roman"/>
          <w:lang w:val="bg-BG"/>
        </w:rPr>
        <w:t xml:space="preserve">екологичен </w:t>
      </w:r>
      <w:r>
        <w:rPr>
          <w:rFonts w:cs="TmsCyr;Times New Roman" w:ascii="TmsCyr;Times New Roman" w:hAnsi="TmsCyr;Times New Roman"/>
        </w:rPr>
        <w:t>мониторинг (Н</w:t>
      </w:r>
      <w:r>
        <w:rPr>
          <w:rFonts w:cs="TmsCyr;Times New Roman" w:ascii="TmsCyr;Times New Roman" w:hAnsi="TmsCyr;Times New Roman"/>
          <w:lang w:val="bg-BG"/>
        </w:rPr>
        <w:t>АСЕМ</w:t>
      </w:r>
      <w:r>
        <w:rPr>
          <w:rFonts w:cs="TmsCyr;Times New Roman" w:ascii="TmsCyr;Times New Roman" w:hAnsi="TmsCyr;Times New Roman"/>
        </w:rPr>
        <w:t>), в която се намира националната мрежа за контрол на качеството на въздуха. През 1998 г. България се присъедини към Мрежата за наблюдение и информация на околната среда на ЕС в частта мониторинг на въздуха, което е една добра оценка за работата на Н</w:t>
      </w:r>
      <w:r>
        <w:rPr>
          <w:rFonts w:cs="TmsCyr;Times New Roman" w:ascii="TmsCyr;Times New Roman" w:hAnsi="TmsCyr;Times New Roman"/>
          <w:lang w:val="bg-BG"/>
        </w:rPr>
        <w:t>АСЕМ</w:t>
      </w:r>
      <w:r>
        <w:rPr>
          <w:rFonts w:cs="TmsCyr;Times New Roman" w:ascii="TmsCyr;Times New Roman" w:hAnsi="TmsCyr;Times New Roman"/>
        </w:rPr>
        <w:t>. През 199</w:t>
      </w:r>
      <w:r>
        <w:rPr>
          <w:rFonts w:cs="TmsCyr;Times New Roman" w:ascii="TmsCyr;Times New Roman" w:hAnsi="TmsCyr;Times New Roman"/>
          <w:lang w:val="bg-BG"/>
        </w:rPr>
        <w:t>9</w:t>
      </w:r>
      <w:r>
        <w:rPr>
          <w:rFonts w:cs="TmsCyr;Times New Roman" w:ascii="TmsCyr;Times New Roman" w:hAnsi="TmsCyr;Times New Roman"/>
        </w:rPr>
        <w:t xml:space="preserve"> г. в нея са работили </w:t>
      </w:r>
      <w:r>
        <w:rPr>
          <w:rFonts w:cs="TmsCyr;Times New Roman" w:ascii="TmsCyr;Times New Roman" w:hAnsi="TmsCyr;Times New Roman"/>
          <w:lang w:val="bg-BG"/>
        </w:rPr>
        <w:t>85</w:t>
      </w:r>
      <w:r>
        <w:rPr>
          <w:rFonts w:cs="TmsCyr;Times New Roman" w:ascii="TmsCyr;Times New Roman" w:hAnsi="TmsCyr;Times New Roman"/>
        </w:rPr>
        <w:t xml:space="preserve"> пункта.</w:t>
      </w:r>
    </w:p>
    <w:p>
      <w:pPr>
        <w:pStyle w:val="Normal"/>
        <w:jc w:val="both"/>
        <w:rPr/>
      </w:pPr>
      <w:r>
        <w:rPr>
          <w:rFonts w:cs="TmsCyr;Times New Roman" w:ascii="TmsCyr;Times New Roman" w:hAnsi="TmsCyr;Times New Roman"/>
        </w:rPr>
        <w:t xml:space="preserve">През  2000 г. броят на измервателните пунктове е </w:t>
      </w:r>
      <w:r>
        <w:rPr>
          <w:rFonts w:cs="TmsCyr;Times New Roman" w:ascii="TmsCyr;Times New Roman" w:hAnsi="TmsCyr;Times New Roman"/>
          <w:lang w:val="bg-BG"/>
        </w:rPr>
        <w:t xml:space="preserve">74, разположени в 38 населени места. Броят на автоматичните станции е запазен непроменен.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НАСЕМ  разполага с 6 мобилни автоматични станции за контрол качеството на атмосферния въздух, с които се извършва контрол в населените места, където няма пунктове за мониторинг. Това са населени места, в които концентрацията на контролираните замърсители са много под пределно допустимите норми. Стремежът на НАСЕМ е да се извършва мониторинг на въздуха в по-голяма част от територията на страната. Мрежата за мониторинг е сравнително добре развита, но тя все още не обхваща селскостопанските райони, рекреационните зони и гори.</w:t>
      </w:r>
    </w:p>
    <w:p>
      <w:pPr>
        <w:pStyle w:val="Normal"/>
        <w:jc w:val="both"/>
        <w:rPr>
          <w:rFonts w:ascii="TmsCyr;Times New Roman" w:hAnsi="TmsCyr;Times New Roman" w:cs="TmsCyr;Times New Roman"/>
          <w:lang w:val="bg-BG"/>
        </w:rPr>
      </w:pPr>
      <w:r>
        <w:rPr>
          <w:rFonts w:cs="TmsCyr;Times New Roman" w:ascii="TmsCyr;Times New Roman" w:hAnsi="TmsCyr;Times New Roman"/>
        </w:rPr>
        <w:t>Друга страна на системата за мониторинг е наблюдението на емисиите на отделните предприятия. Засега то се извършва основно от РИОСВ. Масово предприятията не провеждат собствен емисионен контрол. Положението в недалечно бъдеще вероятно ще се промени в позитивна посока, тъй като вече съществува законова рамка, която го налага. Следва да се отбележи и факта, че някои фирми (големи точкови източници на замърсяване на атмосферния въздух) са изградили собствена мониторингова система.</w:t>
      </w:r>
      <w:r>
        <w:rPr>
          <w:rFonts w:cs="TmsCyr;Times New Roman" w:ascii="TmsCyr;Times New Roman" w:hAnsi="TmsCyr;Times New Roman"/>
          <w:lang w:val="bg-BG"/>
        </w:rPr>
        <w:t xml:space="preserve"> Въвеждането на собствен мониторинг на емисиите от страна на предприятията изисква значителни средства и време ( за проектиране и доставка на съответните средства за измерване, пробовземни точки, обслужващи площадки и т.н.).</w:t>
      </w:r>
      <w:r>
        <w:rPr>
          <w:rFonts w:cs="TmsCyr;Times New Roman" w:ascii="TmsCyr;Times New Roman" w:hAnsi="TmsCyr;Times New Roman"/>
        </w:rPr>
        <w:t xml:space="preserve"> </w:t>
      </w:r>
    </w:p>
    <w:p>
      <w:pPr>
        <w:pStyle w:val="Normal"/>
        <w:jc w:val="both"/>
        <w:rPr>
          <w:rFonts w:ascii="TmsCyr;Times New Roman" w:hAnsi="TmsCyr;Times New Roman" w:cs="TmsCyr;Times New Roman"/>
          <w:lang w:val="bg-BG"/>
        </w:rPr>
      </w:pPr>
      <w:r>
        <w:rPr>
          <w:rFonts w:cs="TmsCyr;Times New Roman" w:ascii="TmsCyr;Times New Roman" w:hAnsi="TmsCyr;Times New Roman"/>
        </w:rPr>
        <w:t>Освен малкият брой автоматични станции, друг недостатък на мониторинговата мрежа е липсата на връзка в реално време с ИАОС, данните се събират за определен интервал от време в самите пунктове за мониторинг и едва след това се подават на агенцията.</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pPr>
      <w:r>
        <w:rPr>
          <w:rFonts w:cs="TmsCyr;Times New Roman" w:ascii="TmsCyr;Times New Roman" w:hAnsi="TmsCyr;Times New Roman"/>
        </w:rPr>
        <w:t xml:space="preserve">Â íàé-ìíîãî ïóíêòîâå за контрол на качеството на атмосферния въздух ñå êîíòðîëèðàò êîíöåíòðàöèèòå íà îñíîâíèòå ïîêàçàòåëè, õàðàêòåðèçèðàùè êà÷åñòâîòî íà àòìîñôåðíèÿ âúçäóõ â ïðèçåìíèÿ ñëîé – </w:t>
      </w:r>
      <w:r>
        <w:rPr>
          <w:rFonts w:cs="TmsCyr;Times New Roman" w:ascii="TmsCyr;Times New Roman" w:hAnsi="TmsCyr;Times New Roman"/>
          <w:lang w:val="bg-BG"/>
        </w:rPr>
        <w:t xml:space="preserve">обща </w:t>
      </w:r>
      <w:r>
        <w:rPr>
          <w:rFonts w:cs="TmsCyr;Times New Roman" w:ascii="TmsCyr;Times New Roman" w:hAnsi="TmsCyr;Times New Roman"/>
        </w:rPr>
        <w:t>ïðàõ, ñåðåí äèîêñèä, àçîòåí äèîêñèä</w:t>
      </w:r>
      <w:r>
        <w:rPr>
          <w:rFonts w:cs="TmsCyr;Times New Roman" w:ascii="TmsCyr;Times New Roman" w:hAnsi="TmsCyr;Times New Roman"/>
          <w:lang w:val="bg-BG"/>
        </w:rPr>
        <w:t>, сероводород,</w:t>
      </w:r>
      <w:r>
        <w:rPr>
          <w:rFonts w:cs="TmsCyr;Times New Roman" w:ascii="TmsCyr;Times New Roman" w:hAnsi="TmsCyr;Times New Roman"/>
        </w:rPr>
        <w:t xml:space="preserve"> îëîâíè àåðîçîëè</w:t>
      </w:r>
      <w:r>
        <w:rPr>
          <w:rFonts w:cs="TmsCyr;Times New Roman" w:ascii="TmsCyr;Times New Roman" w:hAnsi="TmsCyr;Times New Roman"/>
          <w:lang w:val="bg-BG"/>
        </w:rPr>
        <w:t xml:space="preserve">, амоняк, фенол, </w:t>
      </w:r>
      <w:r>
        <w:rPr>
          <w:rFonts w:cs="TmsCyr;Times New Roman" w:ascii="TmsCyr;Times New Roman" w:hAnsi="TmsCyr;Times New Roman"/>
        </w:rPr>
        <w:t xml:space="preserve">NO,CO. </w:t>
      </w:r>
      <w:r>
        <w:rPr>
          <w:rFonts w:cs="TmsCyr;Times New Roman" w:ascii="TmsCyr;Times New Roman" w:hAnsi="TmsCyr;Times New Roman"/>
          <w:lang w:val="bg-BG"/>
        </w:rPr>
        <w:t xml:space="preserve">Основните измервани показатели са: за ръчните станции –аерозоли на сярната киселина, хлор, хлороводород и кадмий; за автоматичните станции –фенол, стирол, ортоксилол, бензол и толуол.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Необходимо е също така да продължи работата по въвеждането и установяването на система за контрол и осигуряване качеството на измерванията, в съответствие с европейските изисквания в областта, а така също и да се подобрят процедурите по финансирането на поддръжката и развитието на системата (например, чрез пълно бюджетно финансиране на мониторинговата дейност).</w:t>
      </w:r>
    </w:p>
    <w:p>
      <w:pPr>
        <w:pStyle w:val="Normal"/>
        <w:jc w:val="both"/>
        <w:rPr>
          <w:rFonts w:ascii="TmsCyr;Times New Roman" w:hAnsi="TmsCyr;Times New Roman" w:cs="TmsCyr;Times New Roman"/>
          <w:lang w:val="bg-BG"/>
        </w:rPr>
      </w:pPr>
      <w:r>
        <w:rPr>
          <w:rFonts w:cs="TmsCyr;Times New Roman" w:ascii="TmsCyr;Times New Roman" w:hAnsi="TmsCyr;Times New Roman"/>
        </w:rPr>
        <w:t>Â Áúëãàðèÿ 100% îò ïóíêòîâåòå ñà ðàçïîëîæåíè â íàñåëåíè ìåñòà</w:t>
      </w:r>
      <w:r>
        <w:rPr>
          <w:rFonts w:cs="TmsCyr;Times New Roman" w:ascii="TmsCyr;Times New Roman" w:hAnsi="TmsCyr;Times New Roman"/>
          <w:lang w:val="bg-BG"/>
        </w:rPr>
        <w:t>.</w:t>
      </w:r>
      <w:r>
        <w:rPr>
          <w:rFonts w:cs="TmsCyr;Times New Roman" w:ascii="TmsCyr;Times New Roman" w:hAnsi="TmsCyr;Times New Roman"/>
        </w:rPr>
        <w:t xml:space="preserve"> Â мнозинството ñòðàíè îò Åâðîïà ïðàêòèêàта е îò 20% äî 70% îò ïóíêòîâåòå äà ñå ðàçïîëàãàò â èçâúíãðàäñêà ñðåäà. Този факт дава основание да се предполага, че данните за нашата страна вероятно показват (при равни други условия) по-тежка ситуация, защото измервателните пунктове обхващат само проблемни населени места.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Heading3"/>
        <w:rPr>
          <w:rFonts w:ascii="TmsCyr;Times New Roman" w:hAnsi="TmsCyr;Times New Roman" w:cs="TmsCyr;Times New Roman"/>
        </w:rPr>
      </w:pPr>
      <w:r>
        <w:rPr>
          <w:rFonts w:cs="TmsCyr;Times New Roman" w:ascii="TmsCyr;Times New Roman" w:hAnsi="TmsCyr;Times New Roman"/>
        </w:rPr>
        <w:t>Качåñòâîòî íà àòìîñôåðíèЯ âúçäóõ</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Решение на Министерски съвет от 1994 г., на база подадена информация от </w:t>
      </w:r>
      <w:r>
        <w:rPr>
          <w:rFonts w:cs="TmsCyr;Times New Roman" w:ascii="TmsCyr;Times New Roman" w:hAnsi="TmsCyr;Times New Roman"/>
          <w:lang w:val="bg-BG"/>
        </w:rPr>
        <w:t>НАСЕМ</w:t>
      </w:r>
      <w:r>
        <w:rPr>
          <w:rFonts w:cs="TmsCyr;Times New Roman" w:ascii="TmsCyr;Times New Roman" w:hAnsi="TmsCyr;Times New Roman"/>
        </w:rPr>
        <w:t>, обяви 14 региона в страната като “горещи точки”. В списъка бяха включени Кремиковци и Перник - развиващи черна металургия; Кърджали, Златица-Пирдоп, Пловдив-Асеновград - цветна металургия; Девня, Враца, Димитровград - химическа промишленост; Плевен, Бургас - нефтохимическа промишленост; Златна Панега, Димитровград – циментова промишленост; Разлог - хартиена промишленост; Марица-изток; Гълъбово-Раднево - енергийна промишленост; Русе, Силистра, Никопол -области на трансгранично замърсяване.</w:t>
      </w:r>
    </w:p>
    <w:p>
      <w:pPr>
        <w:pStyle w:val="Normal"/>
        <w:jc w:val="both"/>
        <w:rPr>
          <w:rFonts w:ascii="TmsCyr;Times New Roman" w:hAnsi="TmsCyr;Times New Roman" w:cs="TmsCyr;Times New Roman"/>
        </w:rPr>
      </w:pPr>
      <w:r>
        <w:rPr>
          <w:rFonts w:cs="TmsCyr;Times New Roman" w:ascii="TmsCyr;Times New Roman" w:hAnsi="TmsCyr;Times New Roman"/>
        </w:rPr>
        <w:t xml:space="preserve">Разбира се, този списък не изчерпва всички проблемни населени места в страната, но несъмнено посочва “най-горещите” по отношение качеството на въздуха. </w:t>
      </w:r>
    </w:p>
    <w:p>
      <w:pPr>
        <w:pStyle w:val="Normal"/>
        <w:jc w:val="both"/>
        <w:rPr>
          <w:rFonts w:ascii="TmsCyr;Times New Roman" w:hAnsi="TmsCyr;Times New Roman" w:cs="TmsCyr;Times New Roman"/>
          <w:lang w:val="bg-BG"/>
        </w:rPr>
      </w:pPr>
      <w:r>
        <w:rPr>
          <w:rFonts w:cs="TmsCyr;Times New Roman" w:ascii="TmsCyr;Times New Roman" w:hAnsi="TmsCyr;Times New Roman"/>
        </w:rPr>
        <w:t>По отделни замърсители измерванията показват следната ситуация</w:t>
      </w:r>
      <w:r>
        <w:rPr>
          <w:rStyle w:val="FootnoteCharacters"/>
          <w:rStyle w:val="FootnoteAnchor"/>
          <w:rFonts w:cs="TmsCyr;Times New Roman" w:ascii="TmsCyr;Times New Roman" w:hAnsi="TmsCyr;Times New Roman"/>
          <w:b/>
        </w:rPr>
        <w:footnoteReference w:id="47"/>
      </w:r>
      <w:r>
        <w:rPr>
          <w:rFonts w:cs="TmsCyr;Times New Roman" w:ascii="TmsCyr;Times New Roman" w:hAnsi="TmsCyr;Times New Roman"/>
        </w:rPr>
        <w:t>:</w:t>
      </w:r>
    </w:p>
    <w:p>
      <w:pPr>
        <w:pStyle w:val="Normal"/>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Normal"/>
        <w:jc w:val="both"/>
        <w:rPr>
          <w:rFonts w:ascii="TmsCyr;Times New Roman" w:hAnsi="TmsCyr;Times New Roman" w:cs="TmsCyr;Times New Roman"/>
          <w:i/>
          <w:i/>
        </w:rPr>
      </w:pPr>
      <w:r>
        <w:rPr>
          <w:rFonts w:cs="TmsCyr;Times New Roman" w:ascii="TmsCyr;Times New Roman" w:hAnsi="TmsCyr;Times New Roman"/>
          <w:i/>
        </w:rPr>
        <w:t xml:space="preserve">Îбща прах </w:t>
      </w:r>
    </w:p>
    <w:p>
      <w:pPr>
        <w:pStyle w:val="Normal"/>
        <w:jc w:val="both"/>
        <w:rPr>
          <w:rFonts w:ascii="TmsCyr;Times New Roman" w:hAnsi="TmsCyr;Times New Roman" w:cs="TmsCyr;Times New Roman"/>
        </w:rPr>
      </w:pPr>
      <w:r>
        <w:rPr>
          <w:rFonts w:cs="TmsCyr;Times New Roman" w:ascii="TmsCyr;Times New Roman" w:hAnsi="TmsCyr;Times New Roman"/>
        </w:rPr>
        <w:t>По този показател â öÿëàòà ñòðàíà тðàäèöèîííî замерванията показват концентрации над ПДК. Îñíîâåí èçòî÷íèê ñà åìèñèèòå íà ïðàõ îò èçãàðÿíåòî íà òâúðäè ãîðèâà â ÒÅÖ, áèòà è èíäóñòðèÿòà. Íàé-âèñîêè ñðåäíîãîäèøíè êîíöåíòðàöèè ïðåç ïîñëåäíèòå íÿêîëêî ãîäèíè ñà ðåãèñòðèðàíè â Ïëåâåí, Ïåðíèê, Ñò. Çàãîðà, Ñîôèÿ, Ïëîâäèâ, Äèìèòðîâãðàä, Ðóñå, Ïèðäîï (îò 1.2 äî 2 ïúòè íàä ÏÄÊ ñðедногодишно). В преобладаващата част от останалите пунктовете, в които се измерва прах (81 бр.) са регистрирани концентрации над ПДК средноденонощни, без да се достига до средногодишните пределни концентрации.</w:t>
      </w:r>
    </w:p>
    <w:p>
      <w:pPr>
        <w:pStyle w:val="Normal"/>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Normal"/>
        <w:jc w:val="both"/>
        <w:rPr>
          <w:rFonts w:ascii="TmsCyr;Times New Roman" w:hAnsi="TmsCyr;Times New Roman" w:cs="TmsCyr;Times New Roman"/>
          <w:i/>
          <w:i/>
          <w:lang w:val="bg-BG"/>
        </w:rPr>
      </w:pPr>
      <w:r>
        <w:rPr>
          <w:rFonts w:cs="TmsCyr;Times New Roman" w:ascii="TmsCyr;Times New Roman" w:hAnsi="TmsCyr;Times New Roman"/>
          <w:i/>
        </w:rPr>
        <w:t>Ñерен диоксид</w:t>
      </w:r>
    </w:p>
    <w:p>
      <w:pPr>
        <w:pStyle w:val="Normal"/>
        <w:jc w:val="both"/>
        <w:rPr>
          <w:rFonts w:ascii="TmsCyr;Times New Roman" w:hAnsi="TmsCyr;Times New Roman" w:cs="TmsCyr;Times New Roman"/>
        </w:rPr>
      </w:pPr>
      <w:r>
        <w:rPr>
          <w:rFonts w:cs="TmsCyr;Times New Roman" w:ascii="TmsCyr;Times New Roman" w:hAnsi="TmsCyr;Times New Roman"/>
        </w:rPr>
        <w:t>През ïîñëåäíèòå 3-4 ãîäèíè не се наблюдават резки промени на  ãîäèøíèòå êîíöåíòðàöèè íà ñåðåí äèîêñèä âúâ âúçäóõà. Çàìúðñÿâàíåòî ñúñ ñåðåí äèîêñèä ïðåäñòàâëÿâà ïðîáëåì çà êà÷åñòâîòî íà âúçäóõà çà Äåâíÿ, Ïëîâäèâ, Âàðíà, Åëèñåéíà, Ïåðíèê, Êúðäæàëè, Ïèðäîï (îò 1.2 äî 3.5 ïúòè íàä ÏÄÊ ñð.ãîä.). В около една трета от пунктовете, в които се наблюдава това замърсяващо вещество (96 бр.) са регистрирани концентрации над ПДК максимално еднократни, а в около половината от пунктовете – концентрации над ПДК ср.дн.</w:t>
      </w:r>
    </w:p>
    <w:p>
      <w:pPr>
        <w:pStyle w:val="Normal"/>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Normal"/>
        <w:jc w:val="both"/>
        <w:rPr>
          <w:rFonts w:ascii="TmsCyr;Times New Roman" w:hAnsi="TmsCyr;Times New Roman" w:cs="TmsCyr;Times New Roman"/>
          <w:i/>
          <w:i/>
        </w:rPr>
      </w:pPr>
      <w:r>
        <w:rPr>
          <w:rFonts w:cs="TmsCyr;Times New Roman" w:ascii="TmsCyr;Times New Roman" w:hAnsi="TmsCyr;Times New Roman"/>
          <w:i/>
        </w:rPr>
        <w:t>Àзотен диоксид</w:t>
      </w:r>
    </w:p>
    <w:p>
      <w:pPr>
        <w:pStyle w:val="Normal"/>
        <w:jc w:val="both"/>
        <w:rPr>
          <w:rFonts w:ascii="TmsCyr;Times New Roman" w:hAnsi="TmsCyr;Times New Roman" w:cs="TmsCyr;Times New Roman"/>
          <w:lang w:val="bg-BG"/>
        </w:rPr>
      </w:pPr>
      <w:r>
        <w:rPr>
          <w:rFonts w:cs="TmsCyr;Times New Roman" w:ascii="TmsCyr;Times New Roman" w:hAnsi="TmsCyr;Times New Roman"/>
        </w:rPr>
        <w:t>Съществува тенденция íà íàðàñòâàíå íà êîíöåíòðàöèÿòà íà àçîòåí äèîêñèä â ïóíêòîâåòå, ñëåäÿùè çàìúðñÿâàíåòî îò àâòîìîáèëíèÿ òðàíñïîðò â Ñîôèÿ, Âàðíà, Ïëîâäèâ, Габрово, като нàé-âèñîêè êîíöåíòðàöèè ñà èçìåðåíè íà îæèâåíè ïúòíè êðúñòîâèùà в Ñîôèÿ è Ïëîâäèâ. В ïóíêòîâå, êîíòðîëèðàùè âëèÿíèåòî íà ïðîìèøëåíàòà äåéíîñò âúðõó êà÷åñòâîòî íà âúçäóõà â íàñåëåíèòå ìåñòà, измерванията показват, че Äèìèòðîâãðàä има проблем с този замърсител. Освен в тези населени места, в които концентрациите са над ПДК ср.год. в около една трета от пунктовете, в които се измерва азотния диоксид (93бр.) са регистрирани концентрации над ПДК ср.г. и ПДК м.е.</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rFonts w:ascii="TmsCyr;Times New Roman" w:hAnsi="TmsCyr;Times New Roman" w:cs="TmsCyr;Times New Roman"/>
          <w:i/>
          <w:i/>
        </w:rPr>
      </w:pPr>
      <w:r>
        <w:rPr>
          <w:rFonts w:cs="TmsCyr;Times New Roman" w:ascii="TmsCyr;Times New Roman" w:hAnsi="TmsCyr;Times New Roman"/>
          <w:i/>
        </w:rPr>
        <w:t>Îловни аерозоли</w:t>
      </w:r>
    </w:p>
    <w:p>
      <w:pPr>
        <w:pStyle w:val="Normal"/>
        <w:jc w:val="both"/>
        <w:rPr>
          <w:rFonts w:ascii="TmsCyr;Times New Roman" w:hAnsi="TmsCyr;Times New Roman" w:cs="TmsCyr;Times New Roman"/>
        </w:rPr>
      </w:pPr>
      <w:r>
        <w:rPr>
          <w:rFonts w:cs="TmsCyr;Times New Roman" w:ascii="TmsCyr;Times New Roman" w:hAnsi="TmsCyr;Times New Roman"/>
        </w:rPr>
        <w:t>Êàòî öÿëî çà ñòðàíàòà ïðîäúëæàâà òåíäåíöèÿòà êúì ïîíèæàâàíå íà средно ãîäèøíèòå êîíöåíòðàöèè íà îëîâíè àåðîçîëè. През 1998 г. само в град Перник от общо 60 пункта, в които се наблюдават оловни аерозоли, е измерена средно годишна концентрация над ПДК, а през 1999г. в нито един от наблюдаваните пунктове не е измерена ср.год.концентрация над ПДК. Този резултат дава основание да се твърди, че в голяма степен е решен един от проблемите посочен като основен в Националната стратегия от 1992 г. Причините се коренят основно в предприетите мерки свързани с металургичните заводи.  Все още, обаче, се регистрират концентрации над ПДК ср. дн.</w:t>
      </w:r>
    </w:p>
    <w:p>
      <w:pPr>
        <w:pStyle w:val="Normal"/>
        <w:jc w:val="both"/>
        <w:rPr>
          <w:rFonts w:ascii="TmsCyr;Times New Roman" w:hAnsi="TmsCyr;Times New Roman" w:cs="TmsCyr;Times New Roman"/>
          <w:b/>
          <w:b/>
        </w:rPr>
      </w:pPr>
      <w:r>
        <w:rPr>
          <w:rFonts w:cs="TmsCyr;Times New Roman" w:ascii="TmsCyr;Times New Roman" w:hAnsi="TmsCyr;Times New Roman"/>
          <w:b/>
        </w:rPr>
      </w:r>
    </w:p>
    <w:p>
      <w:pPr>
        <w:pStyle w:val="Normal"/>
        <w:jc w:val="both"/>
        <w:rPr>
          <w:rFonts w:ascii="TmsCyr;Times New Roman" w:hAnsi="TmsCyr;Times New Roman" w:cs="TmsCyr;Times New Roman"/>
          <w:i/>
          <w:i/>
          <w:lang w:val="bg-BG"/>
        </w:rPr>
      </w:pPr>
      <w:r>
        <w:rPr>
          <w:rFonts w:cs="TmsCyr;Times New Roman" w:ascii="TmsCyr;Times New Roman" w:hAnsi="TmsCyr;Times New Roman"/>
          <w:i/>
        </w:rPr>
        <w:t>Ñероводород</w:t>
      </w:r>
    </w:p>
    <w:p>
      <w:pPr>
        <w:pStyle w:val="Normal"/>
        <w:jc w:val="both"/>
        <w:rPr/>
      </w:pPr>
      <w:r>
        <w:rPr>
          <w:rFonts w:cs="TmsCyr;Times New Roman" w:ascii="TmsCyr;Times New Roman" w:hAnsi="TmsCyr;Times New Roman"/>
        </w:rPr>
        <w:t>Нàé-âèñîêè êîíöåíòðàöèè през последните няколко години ñе ðåãèñòðèðàт â Ïèðäîï è Çëàòèöà, Никопол, София, Áóðãàñ и Пловдив. Това са и местата, в които замерванията са от един до четири пъти над  ПДК ср.год.</w:t>
      </w:r>
      <w:r>
        <w:rPr>
          <w:rFonts w:cs="TmsCyr;Times New Roman" w:ascii="TmsCyr;Times New Roman" w:hAnsi="TmsCyr;Times New Roman"/>
          <w:lang w:val="bg-BG"/>
        </w:rPr>
        <w:t>.</w:t>
      </w:r>
      <w:r>
        <w:rPr>
          <w:rFonts w:cs="TmsCyr;Times New Roman" w:ascii="TmsCyr;Times New Roman" w:hAnsi="TmsCyr;Times New Roman"/>
        </w:rPr>
        <w:t xml:space="preserve"> Â Ïèðäîï è Çëàòèöà ñå íàáëþäàâà òåíäåíöèÿ êúì íàìàëÿâàíå стойностите íà èçìåðåíèòå êîíöåíòðàöèè. Все още, обаче, за редица населени места, се регистрират превишения над ПДК ср. дн. и ПДК м.е. – съответно в 53 и 65 пункта от общо 80 пункта, в които се наблюдава сероводорода.</w:t>
      </w:r>
    </w:p>
    <w:p>
      <w:pPr>
        <w:pStyle w:val="Normal"/>
        <w:jc w:val="both"/>
        <w:rPr>
          <w:rFonts w:ascii="TmsCyr;Times New Roman" w:hAnsi="TmsCyr;Times New Roman" w:cs="TmsCyr;Times New Roman"/>
          <w:b/>
          <w:b/>
        </w:rPr>
      </w:pPr>
      <w:r>
        <w:rPr>
          <w:rFonts w:cs="TmsCyr;Times New Roman" w:ascii="TmsCyr;Times New Roman" w:hAnsi="TmsCyr;Times New Roman"/>
          <w:b/>
        </w:rPr>
      </w:r>
    </w:p>
    <w:p>
      <w:pPr>
        <w:pStyle w:val="Normal"/>
        <w:jc w:val="both"/>
        <w:rPr>
          <w:rFonts w:ascii="TmsCyr;Times New Roman" w:hAnsi="TmsCyr;Times New Roman" w:cs="TmsCyr;Times New Roman"/>
          <w:i/>
          <w:i/>
          <w:lang w:val="bg-BG"/>
        </w:rPr>
      </w:pPr>
      <w:r>
        <w:rPr>
          <w:rFonts w:cs="TmsCyr;Times New Roman" w:ascii="TmsCyr;Times New Roman" w:hAnsi="TmsCyr;Times New Roman"/>
          <w:i/>
        </w:rPr>
        <w:t>Àмоняк</w:t>
      </w:r>
    </w:p>
    <w:p>
      <w:pPr>
        <w:pStyle w:val="Normal"/>
        <w:jc w:val="both"/>
        <w:rPr>
          <w:rFonts w:ascii="TmsCyr;Times New Roman" w:hAnsi="TmsCyr;Times New Roman" w:cs="TmsCyr;Times New Roman"/>
        </w:rPr>
      </w:pPr>
      <w:r>
        <w:rPr>
          <w:rFonts w:cs="TmsCyr;Times New Roman" w:ascii="TmsCyr;Times New Roman" w:hAnsi="TmsCyr;Times New Roman"/>
        </w:rPr>
        <w:t>Ïóíêòîâåòå, измерващи съдържанието на амоняк във въздуха ñà ðàçïîëîæåíè â íàñåëåíè ìåñòà ñ åêîëîãè÷íè ïðîáëåìè, ñâúðçàíè ñ âëèÿíèåòî íà ïðîèçâîäñòâåíèòå ïðîöåñè, åìèòèðàùè àìîíÿê. Доказано е, че пðîáëåìè ñúñ çàìúðñÿâàíåòî íà àòìîñôåðíèÿ âúçäóõ ñ àìîíÿê ñúùåñòâóâàò â Äèìèòðîâãðàä, Áóðãàñ, Êàìåíî, Íèêîïîë è Âðàöà. Ïðåâèøàâàíåòî íà ñð. ãîä. ÏÄÊ å îò един път çà Äèìèòðîâãðàä äî 5 ïúòè çà Íèêîïîë. С изключение на Никопол, в останалите четири града, в които са разположени големи емисионни източници,  се наблюдава тенденция към намаляване на замърсяването по този показател. Проблемът с трансграничния пренос  от румънския град Т. Мъгуреле към Никопол остава нерешен.</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rFonts w:ascii="TmsCyr;Times New Roman" w:hAnsi="TmsCyr;Times New Roman" w:cs="TmsCyr;Times New Roman"/>
          <w:i/>
          <w:i/>
        </w:rPr>
      </w:pPr>
      <w:r>
        <w:rPr>
          <w:rFonts w:cs="TmsCyr;Times New Roman" w:ascii="TmsCyr;Times New Roman" w:hAnsi="TmsCyr;Times New Roman"/>
          <w:i/>
        </w:rPr>
        <w:t xml:space="preserve">Кадмий </w:t>
      </w:r>
    </w:p>
    <w:p>
      <w:pPr>
        <w:pStyle w:val="Normal"/>
        <w:jc w:val="both"/>
        <w:rPr>
          <w:rFonts w:ascii="TmsCyr;Times New Roman" w:hAnsi="TmsCyr;Times New Roman" w:cs="TmsCyr;Times New Roman"/>
        </w:rPr>
      </w:pPr>
      <w:r>
        <w:rPr>
          <w:rFonts w:cs="TmsCyr;Times New Roman" w:ascii="TmsCyr;Times New Roman" w:hAnsi="TmsCyr;Times New Roman"/>
        </w:rPr>
        <w:t>Кîíòðîëèðà сå â ðàéîíà íà Àñåíîâãðàä - Êóêëåí - Ä.Âîäåí - Ïëîâäèâ. Â ÷åòèðèòå íàñåëåíè ìåñòà ñà èçìåðåíè êîíöåíòðàöèè, ïðåâèøàâàùè средно ãîäèøíèòå íîðìè. Все още е твърде вèñîê ïðîöåíòът íà äíèòå, â êîèòî ñà èçìåðåíè êîíöåíòðàöèè íàä ÏÄÊ ñð. äí. в Àñåíîâãðàä, Äîëíè Âîäåí, Êóêëåí è Ïëîâäèâ.</w:t>
      </w:r>
    </w:p>
    <w:p>
      <w:pPr>
        <w:pStyle w:val="Normal"/>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Normal"/>
        <w:jc w:val="both"/>
        <w:rPr>
          <w:rFonts w:ascii="TmsCyr;Times New Roman" w:hAnsi="TmsCyr;Times New Roman" w:cs="TmsCyr;Times New Roman"/>
          <w:i/>
          <w:i/>
        </w:rPr>
      </w:pPr>
      <w:r>
        <w:rPr>
          <w:rFonts w:cs="TmsCyr;Times New Roman" w:ascii="TmsCyr;Times New Roman" w:hAnsi="TmsCyr;Times New Roman"/>
          <w:i/>
        </w:rPr>
        <w:t xml:space="preserve">Фенол </w:t>
      </w:r>
    </w:p>
    <w:p>
      <w:pPr>
        <w:pStyle w:val="Normal"/>
        <w:jc w:val="both"/>
        <w:rPr>
          <w:rFonts w:ascii="TmsCyr;Times New Roman" w:hAnsi="TmsCyr;Times New Roman" w:cs="TmsCyr;Times New Roman"/>
        </w:rPr>
      </w:pPr>
      <w:r>
        <w:rPr>
          <w:rFonts w:cs="TmsCyr;Times New Roman" w:ascii="TmsCyr;Times New Roman" w:hAnsi="TmsCyr;Times New Roman"/>
        </w:rPr>
        <w:t>Контролира се в 19 пункта. В нито един от пунктовете не са регистрирани превишения над ПДК ср.г., но във всички пунктове се наблюдава превишение над ПДК м.е. и в 12 – превишения над ПДК ср. дн. С най-висок процент дни над ПДК м. е. са регистрирани в София и Силистра.</w:t>
      </w:r>
    </w:p>
    <w:p>
      <w:pPr>
        <w:pStyle w:val="Normal"/>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Normal"/>
        <w:jc w:val="both"/>
        <w:rPr>
          <w:rFonts w:ascii="TmsCyr;Times New Roman" w:hAnsi="TmsCyr;Times New Roman" w:cs="TmsCyr;Times New Roman"/>
          <w:i/>
          <w:i/>
        </w:rPr>
      </w:pPr>
      <w:r>
        <w:rPr>
          <w:rFonts w:cs="TmsCyr;Times New Roman" w:ascii="TmsCyr;Times New Roman" w:hAnsi="TmsCyr;Times New Roman"/>
          <w:i/>
        </w:rPr>
        <w:t xml:space="preserve">Аерозоли на сярната киселина </w:t>
      </w:r>
    </w:p>
    <w:p>
      <w:pPr>
        <w:pStyle w:val="Normal"/>
        <w:jc w:val="both"/>
        <w:rPr/>
      </w:pPr>
      <w:r>
        <w:rPr>
          <w:rFonts w:cs="TmsCyr;Times New Roman" w:ascii="TmsCyr;Times New Roman" w:hAnsi="TmsCyr;Times New Roman"/>
        </w:rPr>
        <w:t xml:space="preserve">Контролира се в </w:t>
      </w:r>
      <w:r>
        <w:rPr>
          <w:rFonts w:cs="TmsCyr;Times New Roman" w:ascii="TmsCyr;Times New Roman" w:hAnsi="TmsCyr;Times New Roman"/>
          <w:lang w:val="bg-BG"/>
        </w:rPr>
        <w:t xml:space="preserve">шест </w:t>
      </w:r>
      <w:r>
        <w:rPr>
          <w:rFonts w:cs="TmsCyr;Times New Roman" w:ascii="TmsCyr;Times New Roman" w:hAnsi="TmsCyr;Times New Roman"/>
        </w:rPr>
        <w:t xml:space="preserve">пункта в Златица, Пирдоп и Кърджали. В Златица и Пирдоп през 100% от дните се отчита превишение над ПДК ср. дн. В Кърджали </w:t>
      </w:r>
      <w:r>
        <w:rPr>
          <w:rFonts w:cs="TmsCyr;Times New Roman" w:ascii="TmsCyr;Times New Roman" w:hAnsi="TmsCyr;Times New Roman"/>
          <w:lang w:val="bg-BG"/>
        </w:rPr>
        <w:t xml:space="preserve"> между 6,5% и 10,9% от дните са измерени концентрации над </w:t>
      </w:r>
      <w:r>
        <w:rPr>
          <w:rFonts w:cs="TmsCyr;Times New Roman" w:ascii="TmsCyr;Times New Roman" w:hAnsi="TmsCyr;Times New Roman"/>
        </w:rPr>
        <w:t>ПДК ср. дн.</w:t>
      </w:r>
      <w:r>
        <w:rPr>
          <w:rFonts w:cs="TmsCyr;Times New Roman" w:ascii="TmsCyr;Times New Roman" w:hAnsi="TmsCyr;Times New Roman"/>
          <w:lang w:val="bg-BG"/>
        </w:rPr>
        <w:t>.</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rFonts w:ascii="TmsCyr;Times New Roman" w:hAnsi="TmsCyr;Times New Roman" w:cs="TmsCyr;Times New Roman"/>
          <w:i/>
          <w:i/>
        </w:rPr>
      </w:pPr>
      <w:r>
        <w:rPr>
          <w:rFonts w:cs="TmsCyr;Times New Roman" w:ascii="TmsCyr;Times New Roman" w:hAnsi="TmsCyr;Times New Roman"/>
          <w:i/>
        </w:rPr>
        <w:t xml:space="preserve">Хлор и хлороводород </w:t>
      </w:r>
    </w:p>
    <w:p>
      <w:pPr>
        <w:pStyle w:val="Normal"/>
        <w:jc w:val="both"/>
        <w:rPr>
          <w:rFonts w:ascii="TmsCyr;Times New Roman" w:hAnsi="TmsCyr;Times New Roman" w:cs="TmsCyr;Times New Roman"/>
        </w:rPr>
      </w:pPr>
      <w:r>
        <w:rPr>
          <w:rFonts w:cs="TmsCyr;Times New Roman" w:ascii="TmsCyr;Times New Roman" w:hAnsi="TmsCyr;Times New Roman"/>
        </w:rPr>
        <w:t>Измерват се в Русе, където проблемите са разрешени и не се наблюдава наднормено замърсяване по тези показатели.</w:t>
      </w:r>
    </w:p>
    <w:p>
      <w:pPr>
        <w:pStyle w:val="Normal"/>
        <w:jc w:val="both"/>
        <w:rPr>
          <w:rFonts w:ascii="TmsCyr;Times New Roman" w:hAnsi="TmsCyr;Times New Roman" w:cs="TmsCyr;Times New Roman"/>
          <w:i/>
          <w:i/>
        </w:rPr>
      </w:pPr>
      <w:r>
        <w:rPr>
          <w:rFonts w:cs="TmsCyr;Times New Roman" w:ascii="TmsCyr;Times New Roman" w:hAnsi="TmsCyr;Times New Roman"/>
          <w:i/>
        </w:rPr>
        <w:t xml:space="preserve">Въглероден оксид </w:t>
      </w:r>
    </w:p>
    <w:p>
      <w:pPr>
        <w:pStyle w:val="Normal"/>
        <w:jc w:val="both"/>
        <w:rPr>
          <w:rFonts w:ascii="TmsCyr;Times New Roman" w:hAnsi="TmsCyr;Times New Roman" w:cs="TmsCyr;Times New Roman"/>
        </w:rPr>
      </w:pPr>
      <w:r>
        <w:rPr>
          <w:rFonts w:cs="TmsCyr;Times New Roman" w:ascii="TmsCyr;Times New Roman" w:hAnsi="TmsCyr;Times New Roman"/>
        </w:rPr>
        <w:t>Измерени са концентрации над ПДК ср. дн. в София, Стара Загора и Девня.</w:t>
      </w:r>
    </w:p>
    <w:p>
      <w:pPr>
        <w:pStyle w:val="Normal"/>
        <w:jc w:val="both"/>
        <w:rPr>
          <w:rFonts w:ascii="TmsCyr;Times New Roman" w:hAnsi="TmsCyr;Times New Roman" w:cs="TmsCyr;Times New Roman"/>
          <w:lang w:val="bg-BG"/>
        </w:rPr>
      </w:pPr>
      <w:r>
        <w:rPr>
          <w:rFonts w:cs="TmsCyr;Times New Roman" w:ascii="TmsCyr;Times New Roman" w:hAnsi="TmsCyr;Times New Roman"/>
        </w:rPr>
        <w:t>От направения анализ по основни замърсители може да се направи извода, че в България съществуват локални проблеми със замърсяването на въздуха в определени населени места.  За съжаление, много често това са големите градове в страната, включително столицата, в които живее значителен процент (около 40 %) от населението на страната.</w:t>
      </w:r>
    </w:p>
    <w:p>
      <w:pPr>
        <w:pStyle w:val="Normal"/>
        <w:jc w:val="both"/>
        <w:rPr>
          <w:rFonts w:ascii="TmsCyr;Times New Roman" w:hAnsi="TmsCyr;Times New Roman" w:cs="TmsCyr;Times New Roman"/>
        </w:rPr>
      </w:pPr>
      <w:r>
        <w:rPr>
          <w:rFonts w:cs="TmsCyr;Times New Roman" w:ascii="TmsCyr;Times New Roman" w:hAnsi="TmsCyr;Times New Roman"/>
        </w:rPr>
        <w:t>Качеството на въздуха е пряка последица от различните източници на емисии.</w:t>
      </w:r>
    </w:p>
    <w:p>
      <w:pPr>
        <w:pStyle w:val="Normal"/>
        <w:jc w:val="both"/>
        <w:rPr/>
      </w:pPr>
      <w:r>
        <w:rPr>
          <w:rFonts w:cs="TmsCyr;Times New Roman" w:ascii="TmsCyr;Times New Roman" w:hAnsi="TmsCyr;Times New Roman"/>
        </w:rPr>
        <w:t xml:space="preserve">Таблица 7: Емисии на замърсяващи вещества в атмосферния въздух </w:t>
      </w:r>
      <w:r>
        <w:rPr>
          <w:rFonts w:cs="TmsCyr;Times New Roman" w:ascii="TmsCyr;Times New Roman" w:hAnsi="TmsCyr;Times New Roman"/>
          <w:lang w:val="bg-BG"/>
        </w:rPr>
        <w:t xml:space="preserve"> от антропогенни източници </w:t>
      </w:r>
      <w:r>
        <w:rPr>
          <w:rFonts w:cs="TmsCyr;Times New Roman" w:ascii="TmsCyr;Times New Roman" w:hAnsi="TmsCyr;Times New Roman"/>
        </w:rPr>
        <w:t>за 1995-9</w:t>
      </w:r>
      <w:r>
        <w:rPr>
          <w:rFonts w:cs="TmsCyr;Times New Roman" w:ascii="TmsCyr;Times New Roman" w:hAnsi="TmsCyr;Times New Roman"/>
          <w:lang w:val="bg-BG"/>
        </w:rPr>
        <w:t>9</w:t>
      </w:r>
      <w:r>
        <w:rPr/>
        <w:t xml:space="preserve"> г. и прогноза до 2010 г.</w:t>
      </w:r>
    </w:p>
    <w:tbl>
      <w:tblPr>
        <w:tblW w:w="9890" w:type="dxa"/>
        <w:jc w:val="left"/>
        <w:tblInd w:w="-113" w:type="dxa"/>
        <w:tblLayout w:type="fixed"/>
        <w:tblCellMar>
          <w:top w:w="0" w:type="dxa"/>
          <w:left w:w="108" w:type="dxa"/>
          <w:bottom w:w="0" w:type="dxa"/>
          <w:right w:w="108" w:type="dxa"/>
        </w:tblCellMar>
      </w:tblPr>
      <w:tblGrid>
        <w:gridCol w:w="3085"/>
        <w:gridCol w:w="851"/>
        <w:gridCol w:w="850"/>
        <w:gridCol w:w="851"/>
        <w:gridCol w:w="850"/>
        <w:gridCol w:w="851"/>
        <w:gridCol w:w="851"/>
        <w:gridCol w:w="850"/>
        <w:gridCol w:w="8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lang w:val="bg-BG"/>
              </w:rPr>
            </w:pPr>
            <w:r>
              <w:rPr>
                <w:rFonts w:cs="TmsCyr;Times New Roman" w:ascii="TmsCyr;Times New Roman" w:hAnsi="TmsCyr;Times New Roman"/>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SOx  вкл. SO2  хил.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4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lang w:val="bg-BG"/>
              </w:rPr>
            </w:pPr>
            <w:r>
              <w:rPr>
                <w:rFonts w:cs="TmsCyr;Times New Roman" w:ascii="TmsCyr;Times New Roman" w:hAnsi="TmsCyr;Times New Roman"/>
                <w:color w:val="0000FF"/>
                <w:lang w:val="bg-BG"/>
              </w:rPr>
              <w:t>9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1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8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NOx  вкл. NO2  хил.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lang w:val="bg-BG"/>
              </w:rPr>
            </w:pPr>
            <w:r>
              <w:rPr>
                <w:rFonts w:cs="TmsCyr;Times New Roman" w:ascii="TmsCyr;Times New Roman" w:hAnsi="TmsCyr;Times New Roman"/>
                <w:color w:val="0000FF"/>
                <w:lang w:val="bg-BG"/>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2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NH3  хил.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lang w:val="bg-BG"/>
              </w:rPr>
            </w:pPr>
            <w:r>
              <w:rPr>
                <w:rFonts w:cs="TmsCyr;Times New Roman" w:ascii="TmsCyr;Times New Roman" w:hAnsi="TmsCyr;Times New Roman"/>
                <w:color w:val="0000FF"/>
                <w:lang w:val="bg-BG"/>
              </w:rPr>
              <w:t>5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1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NMVOCs  хил.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lang w:val="bg-BG"/>
              </w:rPr>
            </w:pPr>
            <w:r>
              <w:rPr>
                <w:rFonts w:cs="TmsCyr;Times New Roman" w:ascii="TmsCyr;Times New Roman" w:hAnsi="TmsCyr;Times New Roman"/>
                <w:color w:val="0000FF"/>
                <w:lang w:val="bg-BG"/>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1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CO  хил.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lang w:val="bg-BG"/>
              </w:rPr>
            </w:pPr>
            <w:r>
              <w:rPr>
                <w:rFonts w:cs="TmsCyr;Times New Roman" w:ascii="TmsCyr;Times New Roman" w:hAnsi="TmsCyr;Times New Roman"/>
                <w:color w:val="0000FF"/>
                <w:lang w:val="bg-BG"/>
              </w:rPr>
              <w:t>6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7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CH4  хил.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lang w:val="bg-BG"/>
              </w:rPr>
            </w:pPr>
            <w:r>
              <w:rPr>
                <w:rFonts w:cs="TmsCyr;Times New Roman" w:ascii="TmsCyr;Times New Roman" w:hAnsi="TmsCyr;Times New Roman"/>
                <w:color w:val="0000FF"/>
                <w:lang w:val="bg-BG"/>
              </w:rPr>
              <w:t>4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lang w:val="bg-BG"/>
              </w:rPr>
            </w:pPr>
            <w:r>
              <w:rPr>
                <w:rFonts w:cs="TmsCyr;Times New Roman" w:ascii="TmsCyr;Times New Roman" w:hAnsi="TmsCyr;Times New Roman"/>
                <w:color w:val="0000FF"/>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4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CO2  млн..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color w:val="0000FF"/>
                <w:lang w:val="bg-BG"/>
              </w:rPr>
            </w:pPr>
            <w:r>
              <w:rPr>
                <w:rFonts w:cs="TmsCyr;Times New Roman" w:ascii="TmsCyr;Times New Roman" w:hAnsi="TmsCyr;Times New Roman"/>
                <w:color w:val="0000FF"/>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1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Pb  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9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278.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3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5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lang w:val="bg-BG"/>
              </w:rPr>
            </w:pPr>
            <w:r>
              <w:rPr>
                <w:rFonts w:cs="TmsCyr;Times New Roman" w:ascii="TmsCyr;Times New Roman" w:hAnsi="TmsCyr;Times New Roman"/>
                <w:color w:val="0000FF"/>
                <w:lang w:val="bg-BG"/>
              </w:rPr>
              <w:t>2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34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1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176.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Cd  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lang w:val="bg-BG"/>
              </w:rPr>
            </w:pPr>
            <w:r>
              <w:rPr>
                <w:rFonts w:cs="TmsCyr;Times New Roman" w:ascii="TmsCyr;Times New Roman" w:hAnsi="TmsCyr;Times New Roman"/>
                <w:color w:val="0000FF"/>
                <w:lang w:val="bg-BG"/>
              </w:rPr>
              <w:t>13.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11.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Hg  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lang w:val="bg-BG"/>
              </w:rPr>
            </w:pPr>
            <w:r>
              <w:rPr>
                <w:rFonts w:cs="TmsCyr;Times New Roman" w:ascii="TmsCyr;Times New Roman" w:hAnsi="TmsCyr;Times New Roman"/>
                <w:color w:val="0000FF"/>
                <w:lang w:val="bg-BG"/>
              </w:rPr>
              <w:t>4.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lang w:val="bg-BG"/>
              </w:rPr>
            </w:pPr>
            <w:r>
              <w:rPr>
                <w:rFonts w:cs="TmsCyr;Times New Roman" w:ascii="TmsCyr;Times New Roman" w:hAnsi="TmsCyr;Times New Roman"/>
                <w:color w:val="0000FF"/>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5.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Times New Roman" w:ascii="TmsCyr;Times New Roman" w:hAnsi="TmsCyr;Times New Roman"/>
              </w:rPr>
              <w:t xml:space="preserve">Диоксини и Фурани </w:t>
            </w:r>
            <w:r>
              <w:rPr>
                <w:rFonts w:cs="TmsCyr;Times New Roman" w:ascii="TmsCyr;Times New Roman" w:hAnsi="TmsCyr;Times New Roman"/>
                <w:lang w:val="bg-BG"/>
              </w:rPr>
              <w:t xml:space="preserve"> грам/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4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Times New Roman" w:ascii="TmsCyr;Times New Roman" w:hAnsi="TmsCyr;Times New Roman"/>
              </w:rPr>
              <w:t>309.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8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lang w:val="bg-BG"/>
              </w:rPr>
            </w:pPr>
            <w:r>
              <w:rPr>
                <w:rFonts w:cs="TmsCyr;Times New Roman" w:ascii="TmsCyr;Times New Roman" w:hAnsi="TmsCyr;Times New Roman"/>
                <w:color w:val="0000FF"/>
                <w:lang w:val="bg-BG"/>
              </w:rPr>
              <w:t>24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45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4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42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HCB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0.0</w:t>
            </w:r>
            <w:r>
              <w:rPr>
                <w:rFonts w:cs="TmsCyr;Times New Roman" w:ascii="TmsCyr;Times New Roman" w:hAnsi="TmsCyr;Times New Roman"/>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0.0</w:t>
            </w:r>
            <w:r>
              <w:rPr>
                <w:rFonts w:cs="TmsCyr;Times New Roman" w:ascii="TmsCyr;Times New Roman" w:hAnsi="TmsCyr;Times New Roman"/>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0.0</w:t>
            </w:r>
            <w:r>
              <w:rPr>
                <w:rFonts w:cs="TmsCyr;Times New Roman" w:ascii="TmsCyr;Times New Roman" w:hAnsi="TmsCyr;Times New Roman"/>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lang w:val="bg-BG"/>
              </w:rPr>
              <w:t>0,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lang w:val="bg-BG"/>
              </w:rPr>
            </w:pPr>
            <w:r>
              <w:rPr>
                <w:rFonts w:cs="TmsCyr;Times New Roman" w:ascii="TmsCyr;Times New Roman" w:hAnsi="TmsCyr;Times New Roman"/>
                <w:color w:val="0000FF"/>
                <w:lang w:val="bg-BG"/>
              </w:rPr>
              <w:t>0.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1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PAHs  тона за го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2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8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1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lang w:val="bg-BG"/>
              </w:rPr>
            </w:pPr>
            <w:r>
              <w:rPr>
                <w:rFonts w:cs="TmsCyr;Times New Roman" w:ascii="TmsCyr;Times New Roman" w:hAnsi="TmsCyr;Times New Roman"/>
                <w:color w:val="0000FF"/>
                <w:lang w:val="bg-BG"/>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5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5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rPr>
            </w:pPr>
            <w:r>
              <w:rPr>
                <w:rFonts w:cs="TmsCyr;Times New Roman" w:ascii="TmsCyr;Times New Roman" w:hAnsi="TmsCyr;Times New Roman"/>
                <w:color w:val="0000FF"/>
              </w:rPr>
              <w:t>62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PCP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1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0.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00FF"/>
                <w:lang w:val="bg-BG"/>
              </w:rPr>
            </w:pPr>
            <w:r>
              <w:rPr>
                <w:rFonts w:cs="TmsCyr;Times New Roman" w:ascii="TmsCyr;Times New Roman" w:hAnsi="TmsCyr;Times New Roman"/>
                <w:color w:val="0000FF"/>
                <w:lang w:val="bg-BG"/>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color w:val="0000FF"/>
                <w:lang w:val="bg-BG"/>
              </w:rPr>
            </w:pPr>
            <w:r>
              <w:rPr>
                <w:rFonts w:cs="TmsCyr;Times New Roman" w:ascii="TmsCyr;Times New Roman" w:hAnsi="TmsCyr;Times New Roman"/>
                <w:color w:val="0000FF"/>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color w:val="0000FF"/>
              </w:rPr>
            </w:pPr>
            <w:r>
              <w:rPr>
                <w:rFonts w:cs="TmsCyr;Times New Roman" w:ascii="TmsCyr;Times New Roman" w:hAnsi="TmsCyr;Times New Roman"/>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color w:val="0000FF"/>
              </w:rPr>
            </w:pPr>
            <w:r>
              <w:rPr>
                <w:rFonts w:cs="TmsCyr;Times New Roman" w:ascii="TmsCyr;Times New Roman" w:hAnsi="TmsCyr;Times New Roman"/>
                <w:color w:val="0000FF"/>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PCPs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8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6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26.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Times New Roman" w:ascii="TmsCyr;Times New Roman" w:hAnsi="TmsCyr;Times New Roman"/>
              </w:rPr>
              <w:t>252.8</w:t>
            </w:r>
            <w:r>
              <w:rPr>
                <w:rFonts w:cs="TmsCyr;Times New Roman" w:ascii="TmsCyr;Times New Roman" w:hAnsi="TmsCyr;Times New Roman"/>
                <w:lang w:val="bg-BG"/>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color w:val="00FF00"/>
                <w:lang w:val="bg-BG"/>
              </w:rPr>
            </w:pPr>
            <w:r>
              <w:rPr>
                <w:rFonts w:cs="TmsCyr;Times New Roman" w:ascii="TmsCyr;Times New Roman" w:hAnsi="TmsCyr;Times New Roman"/>
                <w:color w:val="00FF00"/>
                <w:lang w:val="bg-BG"/>
              </w:rPr>
              <w:t>234.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color w:val="00FF00"/>
                <w:lang w:val="bg-BG"/>
              </w:rPr>
            </w:pPr>
            <w:r>
              <w:rPr>
                <w:rFonts w:cs="TmsCyr;Times New Roman" w:ascii="TmsCyr;Times New Roman" w:hAnsi="TmsCyr;Times New Roman"/>
                <w:color w:val="00FF00"/>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color w:val="00FF00"/>
              </w:rPr>
            </w:pPr>
            <w:r>
              <w:rPr>
                <w:rFonts w:cs="TmsCyr;Times New Roman" w:ascii="TmsCyr;Times New Roman" w:hAnsi="TmsCyr;Times New Roman"/>
                <w:color w:val="00FF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color w:val="00FF00"/>
              </w:rPr>
            </w:pPr>
            <w:r>
              <w:rPr>
                <w:rFonts w:cs="TmsCyr;Times New Roman" w:ascii="TmsCyr;Times New Roman" w:hAnsi="TmsCyr;Times New Roman"/>
                <w:color w:val="00FF00"/>
              </w:rPr>
            </w:r>
          </w:p>
        </w:tc>
      </w:tr>
    </w:tbl>
    <w:p>
      <w:pPr>
        <w:pStyle w:val="Normal"/>
        <w:jc w:val="both"/>
        <w:rPr>
          <w:rFonts w:ascii="TmsCyr;Times New Roman" w:hAnsi="TmsCyr;Times New Roman" w:cs="TmsCyr;Times New Roman"/>
        </w:rPr>
      </w:pPr>
      <w:r>
        <w:rPr>
          <w:rFonts w:cs="TmsCyr;Times New Roman" w:ascii="TmsCyr;Times New Roman" w:hAnsi="TmsCyr;Times New Roman"/>
        </w:rPr>
        <w:t>Източник: Министерство на околната среда и водите</w:t>
      </w:r>
      <w:r>
        <w:rPr>
          <w:rStyle w:val="FootnoteCharacters"/>
          <w:rStyle w:val="FootnoteAnchor"/>
          <w:rFonts w:cs="TmsCyr;Times New Roman" w:ascii="TmsCyr;Times New Roman" w:hAnsi="TmsCyr;Times New Roman"/>
        </w:rPr>
        <w:footnoteReference w:id="48"/>
      </w:r>
    </w:p>
    <w:p>
      <w:pPr>
        <w:pStyle w:val="Normal"/>
        <w:jc w:val="both"/>
        <w:rPr>
          <w:rFonts w:ascii="TmsCyr;Times New Roman" w:hAnsi="TmsCyr;Times New Roman" w:cs="TmsCyr;Times New Roman"/>
        </w:rPr>
      </w:pPr>
      <w:r>
        <w:rPr>
          <w:rFonts w:cs="TmsCyr;Times New Roman" w:ascii="TmsCyr;Times New Roman" w:hAnsi="TmsCyr;Times New Roman"/>
        </w:rPr>
        <w:t xml:space="preserve">Äàííèòå в Таблицата показват намаление в по - голяма или по-малка степен почти на всички основни замърсяващи вещества. Изключение правят метан и кадмий, за които се наблюдава известно увеличение.   </w:t>
      </w:r>
    </w:p>
    <w:p>
      <w:pPr>
        <w:pStyle w:val="Normal"/>
        <w:jc w:val="both"/>
        <w:rPr>
          <w:rFonts w:ascii="TmsCyr;Times New Roman" w:hAnsi="TmsCyr;Times New Roman" w:cs="TmsCyr;Times New Roman"/>
          <w:lang w:val="bg-BG"/>
        </w:rPr>
      </w:pPr>
      <w:r>
        <w:rPr>
          <w:rFonts w:cs="TmsCyr;Times New Roman" w:ascii="TmsCyr;Times New Roman" w:hAnsi="TmsCyr;Times New Roman"/>
        </w:rPr>
        <w:t>На какво се дължат тези постигнати резултати:</w:t>
      </w:r>
    </w:p>
    <w:p>
      <w:pPr>
        <w:pStyle w:val="Normal"/>
        <w:jc w:val="both"/>
        <w:rPr/>
      </w:pPr>
      <w:r>
        <w:rPr>
          <w:rFonts w:cs="TmsCyr;Times New Roman" w:ascii="TmsCyr;Times New Roman" w:hAnsi="TmsCyr;Times New Roman"/>
          <w:color w:val="000000"/>
        </w:rPr>
        <w:t xml:space="preserve">Източниците на </w:t>
      </w:r>
      <w:r>
        <w:rPr>
          <w:rFonts w:cs="TmsCyr;Times New Roman" w:ascii="TmsCyr;Times New Roman" w:hAnsi="TmsCyr;Times New Roman"/>
          <w:b/>
          <w:color w:val="000000"/>
        </w:rPr>
        <w:t>серен двуокис</w:t>
      </w:r>
      <w:r>
        <w:rPr>
          <w:rFonts w:cs="TmsCyr;Times New Roman" w:ascii="TmsCyr;Times New Roman" w:hAnsi="TmsCyr;Times New Roman"/>
          <w:color w:val="000000"/>
        </w:rPr>
        <w:t xml:space="preserve">  за България са: енергетиката с 83% от всички емисии в страната; индустрията свързана с горивни процеси  (9%) и горивни процеси (главно за отопление) в бита (4%). При приблизително еднакво производство на електроенергия през последните години е очевидно, че намалението на емисиите на серен двуокис се дължи основно на предприети мерки в енергетиката. </w:t>
      </w:r>
    </w:p>
    <w:p>
      <w:pPr>
        <w:pStyle w:val="Normal"/>
        <w:jc w:val="both"/>
        <w:rPr/>
      </w:pPr>
      <w:r>
        <w:rPr>
          <w:rFonts w:cs="TmsCyr;Times New Roman" w:ascii="TmsCyr;Times New Roman" w:hAnsi="TmsCyr;Times New Roman"/>
          <w:color w:val="000000"/>
        </w:rPr>
        <w:t>От горната таблица и анализа на Световната Банка за България в икономическия меморандум се вижда, че по показателя кг. на жител и тонове на 1000$ БВП има значително намаление – съответно от 194 кг. на един жител през 1991г. на 153 кг. през 1998г., съответно от 206 т. на 1000$ БВП през 1991г. на 103 тона през 1998</w:t>
      </w:r>
      <w:r>
        <w:rPr>
          <w:rStyle w:val="FootnoteCharacters"/>
          <w:rStyle w:val="FootnoteAnchor"/>
          <w:rFonts w:cs="TmsCyr;Times New Roman" w:ascii="TmsCyr;Times New Roman" w:hAnsi="TmsCyr;Times New Roman"/>
          <w:color w:val="000000"/>
        </w:rPr>
        <w:footnoteReference w:id="49"/>
      </w:r>
      <w:r>
        <w:rPr>
          <w:rFonts w:cs="TmsCyr;Times New Roman" w:ascii="TmsCyr;Times New Roman" w:hAnsi="TmsCyr;Times New Roman"/>
          <w:color w:val="000000"/>
        </w:rPr>
        <w:t xml:space="preserve">. Въпреки тези успехи и по двата показателя България е от страните с най-неблагоприятни стойности що се отнася до серните окиси. </w:t>
      </w:r>
    </w:p>
    <w:p>
      <w:pPr>
        <w:pStyle w:val="Normal"/>
        <w:jc w:val="both"/>
        <w:rPr>
          <w:rFonts w:ascii="TmsCyr;Times New Roman" w:hAnsi="TmsCyr;Times New Roman" w:cs="TmsCyr;Times New Roman"/>
        </w:rPr>
      </w:pPr>
      <w:r>
        <w:rPr>
          <w:rFonts w:cs="TmsCyr;Times New Roman" w:ascii="TmsCyr;Times New Roman" w:hAnsi="TmsCyr;Times New Roman"/>
        </w:rPr>
        <w:t>Таблица 8: Годишни емисии на серни окиси, азотни окиси и СО на жител</w:t>
      </w:r>
    </w:p>
    <w:tbl>
      <w:tblPr>
        <w:tblW w:w="8188" w:type="dxa"/>
        <w:jc w:val="left"/>
        <w:tblInd w:w="-123" w:type="dxa"/>
        <w:tblLayout w:type="fixed"/>
        <w:tblCellMar>
          <w:top w:w="0" w:type="dxa"/>
          <w:left w:w="108" w:type="dxa"/>
          <w:bottom w:w="0" w:type="dxa"/>
          <w:right w:w="108" w:type="dxa"/>
        </w:tblCellMar>
      </w:tblPr>
      <w:tblGrid>
        <w:gridCol w:w="3085"/>
        <w:gridCol w:w="1843"/>
        <w:gridCol w:w="1559"/>
        <w:gridCol w:w="1701"/>
      </w:tblGrid>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Държава</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серни окиси</w:t>
            </w:r>
          </w:p>
          <w:p>
            <w:pPr>
              <w:pStyle w:val="Normal"/>
              <w:jc w:val="both"/>
              <w:rPr>
                <w:rFonts w:ascii="TmsCyr;Times New Roman" w:hAnsi="TmsCyr;Times New Roman" w:cs="TmsCyr;Times New Roman"/>
              </w:rPr>
            </w:pPr>
            <w:r>
              <w:rPr>
                <w:rFonts w:cs="TmsCyr;Times New Roman" w:ascii="TmsCyr;Times New Roman" w:hAnsi="TmsCyr;Times New Roman"/>
              </w:rPr>
              <w:t>кг/жител</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азотни окиси</w:t>
            </w:r>
          </w:p>
          <w:p>
            <w:pPr>
              <w:pStyle w:val="Normal"/>
              <w:jc w:val="both"/>
              <w:rPr>
                <w:rFonts w:ascii="TmsCyr;Times New Roman" w:hAnsi="TmsCyr;Times New Roman" w:cs="TmsCyr;Times New Roman"/>
              </w:rPr>
            </w:pPr>
            <w:r>
              <w:rPr>
                <w:rFonts w:cs="TmsCyr;Times New Roman" w:ascii="TmsCyr;Times New Roman" w:hAnsi="TmsCyr;Times New Roman"/>
              </w:rPr>
              <w:t>кг/жител</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СО</w:t>
            </w:r>
          </w:p>
          <w:p>
            <w:pPr>
              <w:pStyle w:val="Normal"/>
              <w:jc w:val="both"/>
              <w:rPr>
                <w:rFonts w:ascii="TmsCyr;Times New Roman" w:hAnsi="TmsCyr;Times New Roman" w:cs="TmsCyr;Times New Roman"/>
              </w:rPr>
            </w:pPr>
            <w:r>
              <w:rPr>
                <w:rFonts w:cs="TmsCyr;Times New Roman" w:ascii="TmsCyr;Times New Roman" w:hAnsi="TmsCyr;Times New Roman"/>
              </w:rPr>
              <w:t>т/жител</w:t>
            </w:r>
          </w:p>
        </w:tc>
      </w:tr>
      <w:tr>
        <w:trPr>
          <w:trHeight w:val="285" w:hRule="atLeast"/>
        </w:trPr>
        <w:tc>
          <w:tcPr>
            <w:tcW w:w="3085" w:type="dxa"/>
            <w:tcBorders>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highlight w:val="green"/>
              </w:rPr>
            </w:pPr>
            <w:r>
              <w:rPr>
                <w:rFonts w:cs="TmsCyr;Times New Roman" w:ascii="TmsCyr;Times New Roman" w:hAnsi="TmsCyr;Times New Roman"/>
                <w:highlight w:val="green"/>
              </w:rPr>
              <w:t>България</w:t>
            </w:r>
          </w:p>
        </w:tc>
        <w:tc>
          <w:tcPr>
            <w:tcW w:w="1843" w:type="dxa"/>
            <w:tcBorders>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highlight w:val="green"/>
              </w:rPr>
            </w:pPr>
            <w:r>
              <w:rPr>
                <w:rFonts w:cs="TmsCyr;Times New Roman" w:ascii="TmsCyr;Times New Roman" w:hAnsi="TmsCyr;Times New Roman"/>
                <w:highlight w:val="green"/>
              </w:rPr>
              <w:t>168.1</w:t>
            </w:r>
          </w:p>
        </w:tc>
        <w:tc>
          <w:tcPr>
            <w:tcW w:w="1559" w:type="dxa"/>
            <w:tcBorders>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highlight w:val="green"/>
                <w:lang w:val="bg-BG"/>
              </w:rPr>
            </w:pPr>
            <w:r>
              <w:rPr>
                <w:rFonts w:cs="TmsCyr;Times New Roman" w:ascii="TmsCyr;Times New Roman" w:hAnsi="TmsCyr;Times New Roman"/>
                <w:highlight w:val="green"/>
              </w:rPr>
              <w:t>28.1</w:t>
            </w:r>
          </w:p>
        </w:tc>
        <w:tc>
          <w:tcPr>
            <w:tcW w:w="1701" w:type="dxa"/>
            <w:tcBorders>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highlight w:val="green"/>
              </w:rPr>
              <w:t>6.1</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Ун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1</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Пол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8.8</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1.4</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Гъ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7.2</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5.7</w:t>
            </w:r>
          </w:p>
        </w:tc>
      </w:tr>
    </w:tbl>
    <w:p>
      <w:pPr>
        <w:pStyle w:val="Normal"/>
        <w:jc w:val="both"/>
        <w:rPr>
          <w:rFonts w:ascii="TmsCyr;Times New Roman" w:hAnsi="TmsCyr;Times New Roman" w:cs="TmsCyr;Times New Roman"/>
          <w:color w:val="000000"/>
          <w:lang w:val="bg-BG"/>
        </w:rPr>
      </w:pPr>
      <w:r>
        <w:rPr>
          <w:rFonts w:cs="TmsCyr;Times New Roman" w:ascii="TmsCyr;Times New Roman" w:hAnsi="TmsCyr;Times New Roman"/>
          <w:color w:val="000000"/>
          <w:lang w:val="bg-BG"/>
        </w:rPr>
      </w:r>
    </w:p>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Основната причина, както преди, така и сега, за високите нива на емисии е използването на големи количества лигнитни въглища с високо съдържание на сяра и липсата на подходящи десулфуразиращи съоръжения в ТЕЦ.</w:t>
      </w:r>
    </w:p>
    <w:p>
      <w:pPr>
        <w:pStyle w:val="Normal"/>
        <w:jc w:val="both"/>
        <w:rPr>
          <w:rFonts w:ascii="TmsCyr;Times New Roman" w:hAnsi="TmsCyr;Times New Roman" w:cs="TmsCyr;Times New Roman"/>
          <w:color w:val="000000"/>
          <w:lang w:val="bg-BG"/>
        </w:rPr>
      </w:pPr>
      <w:r>
        <w:rPr>
          <w:rFonts w:cs="TmsCyr;Times New Roman" w:ascii="TmsCyr;Times New Roman" w:hAnsi="TmsCyr;Times New Roman"/>
          <w:color w:val="000000"/>
        </w:rPr>
        <w:t xml:space="preserve">От таблицата за емисиите на един жител се вижда, че България се намира в значително по-добро състояние от останалите избрани за сравнение държави по </w:t>
      </w:r>
      <w:r>
        <w:rPr>
          <w:rFonts w:cs="TmsCyr;Times New Roman" w:ascii="TmsCyr;Times New Roman" w:hAnsi="TmsCyr;Times New Roman"/>
          <w:b/>
          <w:color w:val="000000"/>
        </w:rPr>
        <w:t>азотни окиси</w:t>
      </w:r>
      <w:r>
        <w:rPr>
          <w:rFonts w:cs="TmsCyr;Times New Roman" w:ascii="TmsCyr;Times New Roman" w:hAnsi="TmsCyr;Times New Roman"/>
          <w:color w:val="000000"/>
        </w:rPr>
        <w:t xml:space="preserve">. Източниците на азотен двуокис са енергетиката с 30% от всички емисии в страната,  пътния транспорт (28%), друг транспорт (16%) и горивни процеси в индустрията (15%). И тук намалението се дължи на подобрения основно в енергетиката. </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Емисии на </w:t>
      </w:r>
      <w:r>
        <w:rPr>
          <w:rFonts w:cs="TmsCyr;Times New Roman" w:ascii="TmsCyr;Times New Roman" w:hAnsi="TmsCyr;Times New Roman"/>
          <w:b/>
        </w:rPr>
        <w:t>въглероден окис</w:t>
      </w:r>
      <w:r>
        <w:rPr>
          <w:rFonts w:cs="TmsCyr;Times New Roman" w:ascii="TmsCyr;Times New Roman" w:hAnsi="TmsCyr;Times New Roman"/>
        </w:rPr>
        <w:t xml:space="preserve">. От таблицата за емисиите на един жител става ясно, че тази област не е сред проблемните за страната в сравнителен план. Що се отнася до основните източници на този замърсител, те са от битови горивни процеси, пътния транспорт и горивни процеси в индустрията. Варирането на данните в таблицата за емисиите се дължи основно на промените, които се наблюдават в количествата използван дървен материал от населението, броя и големината на горските пожари и др. </w:t>
      </w:r>
    </w:p>
    <w:p>
      <w:pPr>
        <w:pStyle w:val="Normal"/>
        <w:jc w:val="both"/>
        <w:rPr>
          <w:rFonts w:ascii="TmsCyr;Times New Roman" w:hAnsi="TmsCyr;Times New Roman" w:cs="TmsCyr;Times New Roman"/>
          <w:color w:val="000000"/>
          <w:lang w:val="bg-BG"/>
        </w:rPr>
      </w:pPr>
      <w:r>
        <w:rPr>
          <w:rFonts w:cs="TmsCyr;Times New Roman" w:ascii="TmsCyr;Times New Roman" w:hAnsi="TmsCyr;Times New Roman"/>
          <w:color w:val="000000"/>
        </w:rPr>
        <w:t xml:space="preserve">Най-големите източници на </w:t>
      </w:r>
      <w:r>
        <w:rPr>
          <w:rFonts w:cs="TmsCyr;Times New Roman" w:ascii="TmsCyr;Times New Roman" w:hAnsi="TmsCyr;Times New Roman"/>
          <w:b/>
          <w:color w:val="000000"/>
        </w:rPr>
        <w:t>неметанови летливи органични съединения (НМЛОС)</w:t>
      </w:r>
      <w:r>
        <w:rPr>
          <w:rFonts w:cs="TmsCyr;Times New Roman" w:ascii="TmsCyr;Times New Roman" w:hAnsi="TmsCyr;Times New Roman"/>
          <w:color w:val="000000"/>
        </w:rPr>
        <w:t xml:space="preserve"> след естествените (природни) източници (56%) са пътният транспорт (17%) и селското стопанство (1</w:t>
      </w:r>
      <w:r>
        <w:rPr>
          <w:rFonts w:cs="TmsCyr;Times New Roman" w:ascii="TmsCyr;Times New Roman" w:hAnsi="TmsCyr;Times New Roman"/>
          <w:color w:val="000000"/>
          <w:lang w:val="bg-BG"/>
        </w:rPr>
        <w:t>1</w:t>
      </w:r>
      <w:r>
        <w:rPr>
          <w:rFonts w:cs="TmsCyr;Times New Roman" w:ascii="TmsCyr;Times New Roman" w:hAnsi="TmsCyr;Times New Roman"/>
          <w:color w:val="000000"/>
        </w:rPr>
        <w:t xml:space="preserve">%).  </w:t>
      </w:r>
    </w:p>
    <w:p>
      <w:pPr>
        <w:pStyle w:val="Normal"/>
        <w:jc w:val="both"/>
        <w:rPr/>
      </w:pPr>
      <w:r>
        <w:rPr>
          <w:rFonts w:cs="TmsCyr;Times New Roman" w:ascii="TmsCyr;Times New Roman" w:hAnsi="TmsCyr;Times New Roman"/>
          <w:color w:val="000000"/>
        </w:rPr>
        <w:t xml:space="preserve">72% от емисиите на </w:t>
      </w:r>
      <w:r>
        <w:rPr>
          <w:rFonts w:cs="TmsCyr;Times New Roman" w:ascii="TmsCyr;Times New Roman" w:hAnsi="TmsCyr;Times New Roman"/>
          <w:b/>
          <w:color w:val="000000"/>
        </w:rPr>
        <w:t>метан</w:t>
      </w:r>
      <w:r>
        <w:rPr>
          <w:rFonts w:cs="TmsCyr;Times New Roman" w:ascii="TmsCyr;Times New Roman" w:hAnsi="TmsCyr;Times New Roman"/>
          <w:color w:val="000000"/>
        </w:rPr>
        <w:t xml:space="preserve"> произтичат от извличането и преработването на полезни изкопаеми – горива. Другият значим източник на метан е селското стопанство (21%). През наблюдавания период емисиите от този замърсител са се увеличили с около 10 %, въпреки това, към момента този източник на замърсяване не представлява сериозен проблем за страната.</w:t>
      </w:r>
    </w:p>
    <w:p>
      <w:pPr>
        <w:pStyle w:val="Normal"/>
        <w:jc w:val="both"/>
        <w:rPr>
          <w:rFonts w:ascii="TmsCyr;Times New Roman" w:hAnsi="TmsCyr;Times New Roman" w:cs="TmsCyr;Times New Roman"/>
          <w:color w:val="000000"/>
          <w:lang w:val="bg-BG"/>
        </w:rPr>
      </w:pPr>
      <w:r>
        <w:rPr>
          <w:rFonts w:cs="TmsCyr;Times New Roman" w:ascii="TmsCyr;Times New Roman" w:hAnsi="TmsCyr;Times New Roman"/>
          <w:color w:val="000000"/>
        </w:rPr>
        <w:t xml:space="preserve">Селското стопанство е основен източник на </w:t>
      </w:r>
      <w:r>
        <w:rPr>
          <w:rFonts w:cs="TmsCyr;Times New Roman" w:ascii="TmsCyr;Times New Roman" w:hAnsi="TmsCyr;Times New Roman"/>
          <w:b/>
          <w:color w:val="000000"/>
        </w:rPr>
        <w:t>амоняк</w:t>
      </w:r>
      <w:r>
        <w:rPr>
          <w:rFonts w:cs="TmsCyr;Times New Roman" w:ascii="TmsCyr;Times New Roman" w:hAnsi="TmsCyr;Times New Roman"/>
          <w:color w:val="000000"/>
        </w:rPr>
        <w:t xml:space="preserve"> с около 61% от общото количество, докато други 24% идват от производството на азотни торове, следван от третиране и депониране на отпадъци 15%. Намалението на производството във всички тези сектори рефлектира в общото намаление на емисионният товар от този замърсител.</w:t>
      </w:r>
    </w:p>
    <w:p>
      <w:pPr>
        <w:pStyle w:val="Normal"/>
        <w:jc w:val="both"/>
        <w:rPr/>
      </w:pPr>
      <w:r>
        <w:rPr>
          <w:rFonts w:cs="TmsCyr;Times New Roman" w:ascii="TmsCyr;Times New Roman" w:hAnsi="TmsCyr;Times New Roman"/>
          <w:color w:val="000000"/>
        </w:rPr>
        <w:t xml:space="preserve">Горивните процеси в цветната и черната металургия, и енергетиката са основните източници на </w:t>
      </w:r>
      <w:r>
        <w:rPr>
          <w:rFonts w:cs="TmsCyr;Times New Roman" w:ascii="TmsCyr;Times New Roman" w:hAnsi="TmsCyr;Times New Roman"/>
          <w:b/>
          <w:color w:val="000000"/>
        </w:rPr>
        <w:t>живак и кадмий</w:t>
      </w:r>
      <w:r>
        <w:rPr>
          <w:rFonts w:cs="TmsCyr;Times New Roman" w:ascii="TmsCyr;Times New Roman" w:hAnsi="TmsCyr;Times New Roman"/>
          <w:color w:val="000000"/>
        </w:rPr>
        <w:t>.</w:t>
      </w:r>
    </w:p>
    <w:p>
      <w:pPr>
        <w:pStyle w:val="Normal"/>
        <w:jc w:val="both"/>
        <w:rPr/>
      </w:pPr>
      <w:r>
        <w:rPr>
          <w:rFonts w:cs="TmsCyr;Times New Roman" w:ascii="TmsCyr;Times New Roman" w:hAnsi="TmsCyr;Times New Roman"/>
          <w:color w:val="000000"/>
        </w:rPr>
        <w:t xml:space="preserve">Промишлеността и автомобилният транспорт са основните източници на замърсяване с </w:t>
      </w:r>
      <w:r>
        <w:rPr>
          <w:rFonts w:cs="TmsCyr;Times New Roman" w:ascii="TmsCyr;Times New Roman" w:hAnsi="TmsCyr;Times New Roman"/>
          <w:b/>
          <w:color w:val="000000"/>
        </w:rPr>
        <w:t>олово</w:t>
      </w:r>
      <w:r>
        <w:rPr>
          <w:rFonts w:cs="TmsCyr;Times New Roman" w:ascii="TmsCyr;Times New Roman" w:hAnsi="TmsCyr;Times New Roman"/>
          <w:color w:val="000000"/>
        </w:rPr>
        <w:t>.</w:t>
      </w:r>
    </w:p>
    <w:p>
      <w:pPr>
        <w:pStyle w:val="Normal"/>
        <w:jc w:val="both"/>
        <w:rPr>
          <w:rFonts w:ascii="TmsCyr;Times New Roman" w:hAnsi="TmsCyr;Times New Roman" w:cs="TmsCyr;Times New Roman"/>
          <w:color w:val="000000"/>
          <w:lang w:val="bg-BG"/>
        </w:rPr>
      </w:pPr>
      <w:r>
        <w:rPr>
          <w:rFonts w:cs="TmsCyr;Times New Roman" w:ascii="TmsCyr;Times New Roman" w:hAnsi="TmsCyr;Times New Roman"/>
          <w:color w:val="000000"/>
        </w:rPr>
        <w:t xml:space="preserve">Изгарянето на горивата в битовия сектор представлява почти 72% от общото количество на емисиите на </w:t>
      </w:r>
      <w:r>
        <w:rPr>
          <w:rFonts w:cs="TmsCyr;Times New Roman" w:ascii="TmsCyr;Times New Roman" w:hAnsi="TmsCyr;Times New Roman"/>
          <w:b/>
          <w:color w:val="000000"/>
        </w:rPr>
        <w:t>полиароматни въглеводороди</w:t>
      </w:r>
      <w:r>
        <w:rPr>
          <w:rFonts w:cs="TmsCyr;Times New Roman" w:ascii="TmsCyr;Times New Roman" w:hAnsi="TmsCyr;Times New Roman"/>
          <w:color w:val="000000"/>
        </w:rPr>
        <w:t>.</w:t>
      </w:r>
    </w:p>
    <w:p>
      <w:pPr>
        <w:pStyle w:val="Normal"/>
        <w:jc w:val="both"/>
        <w:rPr>
          <w:rFonts w:ascii="TmsCyr;Times New Roman" w:hAnsi="TmsCyr;Times New Roman" w:cs="TmsCyr;Times New Roman"/>
          <w:color w:val="000000"/>
          <w:lang w:val="bg-BG"/>
        </w:rPr>
      </w:pPr>
      <w:r>
        <w:rPr>
          <w:rFonts w:cs="TmsCyr;Times New Roman" w:ascii="TmsCyr;Times New Roman" w:hAnsi="TmsCyr;Times New Roman"/>
          <w:color w:val="000000"/>
        </w:rPr>
        <w:t xml:space="preserve">Процесите на горенето представляват основния източник и на </w:t>
      </w:r>
      <w:r>
        <w:rPr>
          <w:rFonts w:cs="TmsCyr;Times New Roman" w:ascii="TmsCyr;Times New Roman" w:hAnsi="TmsCyr;Times New Roman"/>
          <w:b/>
          <w:color w:val="000000"/>
        </w:rPr>
        <w:t>диоксини и фурани</w:t>
      </w:r>
      <w:r>
        <w:rPr>
          <w:rFonts w:cs="TmsCyr;Times New Roman" w:ascii="TmsCyr;Times New Roman" w:hAnsi="TmsCyr;Times New Roman"/>
          <w:color w:val="000000"/>
        </w:rPr>
        <w:t>. Топлоелектрическите централи изпускат около 42% от общото количество, следвани от процесите на битово горене.</w:t>
      </w:r>
    </w:p>
    <w:p>
      <w:pPr>
        <w:pStyle w:val="Normal"/>
        <w:jc w:val="both"/>
        <w:rPr/>
      </w:pPr>
      <w:r>
        <w:rPr>
          <w:rFonts w:cs="TmsCyr;Times New Roman" w:ascii="TmsCyr;Times New Roman" w:hAnsi="TmsCyr;Times New Roman"/>
          <w:b/>
          <w:color w:val="000000"/>
        </w:rPr>
        <w:t>Прах</w:t>
      </w:r>
      <w:r>
        <w:rPr>
          <w:rFonts w:cs="TmsCyr;Times New Roman" w:ascii="TmsCyr;Times New Roman" w:hAnsi="TmsCyr;Times New Roman"/>
          <w:color w:val="000000"/>
        </w:rPr>
        <w:t xml:space="preserve"> - най-големи източници на прах са енергетика (41% от всички емисии в страната), следвани от процеси на битово горене (31%) и горивни процеси в индустрията (27%)</w:t>
      </w:r>
    </w:p>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 xml:space="preserve">От изнесеното до тук може да се направят следните изводи: </w:t>
      </w:r>
    </w:p>
    <w:p>
      <w:pPr>
        <w:pStyle w:val="Normal"/>
        <w:jc w:val="both"/>
        <w:rPr>
          <w:rFonts w:ascii="TmsCyr;Times New Roman" w:hAnsi="TmsCyr;Times New Roman" w:cs="TmsCyr;Times New Roman"/>
        </w:rPr>
      </w:pPr>
      <w:r>
        <w:rPr>
          <w:rFonts w:cs="TmsCyr;Times New Roman" w:ascii="TmsCyr;Times New Roman" w:hAnsi="TmsCyr;Times New Roman"/>
        </w:rPr>
        <w:t xml:space="preserve">Емисиите на замърсителите на въздуха са намалели значително след 1990 г. отчасти, поради свиване на икономическата активност и отчасти, поради направените екологични подобрения. </w:t>
      </w:r>
    </w:p>
    <w:p>
      <w:pPr>
        <w:pStyle w:val="Normal"/>
        <w:jc w:val="both"/>
        <w:rPr>
          <w:rFonts w:ascii="TmsCyr;Times New Roman" w:hAnsi="TmsCyr;Times New Roman" w:cs="TmsCyr;Times New Roman"/>
          <w:lang w:val="bg-BG"/>
        </w:rPr>
      </w:pPr>
      <w:r>
        <w:rPr>
          <w:rFonts w:cs="TmsCyr;Times New Roman" w:ascii="TmsCyr;Times New Roman" w:hAnsi="TmsCyr;Times New Roman"/>
        </w:rPr>
        <w:t>Общите емисии в атмосферата на SO</w:t>
      </w:r>
      <w:r>
        <w:rPr>
          <w:rFonts w:cs="TmsCyr;Times New Roman" w:ascii="TmsCyr;Times New Roman" w:hAnsi="TmsCyr;Times New Roman"/>
          <w:vertAlign w:val="subscript"/>
        </w:rPr>
        <w:t>2</w:t>
      </w:r>
      <w:r>
        <w:rPr>
          <w:rFonts w:cs="TmsCyr;Times New Roman" w:ascii="TmsCyr;Times New Roman" w:hAnsi="TmsCyr;Times New Roman"/>
        </w:rPr>
        <w:t>, NO</w:t>
      </w:r>
      <w:r>
        <w:rPr>
          <w:rFonts w:cs="TmsCyr;Times New Roman" w:ascii="TmsCyr;Times New Roman" w:hAnsi="TmsCyr;Times New Roman"/>
          <w:sz w:val="24"/>
          <w:vertAlign w:val="subscript"/>
        </w:rPr>
        <w:t>x</w:t>
      </w:r>
      <w:r>
        <w:rPr>
          <w:rFonts w:cs="TmsCyr;Times New Roman" w:ascii="TmsCyr;Times New Roman" w:hAnsi="TmsCyr;Times New Roman"/>
        </w:rPr>
        <w:t>, ЛОС, и амоняк са намалели, с което България изпълнява международните задължения</w:t>
      </w:r>
      <w:r>
        <w:rPr>
          <w:rFonts w:cs="TmsCyr;Times New Roman" w:ascii="TmsCyr;Times New Roman" w:hAnsi="TmsCyr;Times New Roman"/>
          <w:lang w:val="bg-BG"/>
        </w:rPr>
        <w:t>.</w:t>
      </w:r>
      <w:r>
        <w:rPr>
          <w:rFonts w:cs="TmsCyr;Times New Roman" w:ascii="TmsCyr;Times New Roman" w:hAnsi="TmsCyr;Times New Roman"/>
        </w:rPr>
        <w:t xml:space="preserve">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Въпреки това, в случай на възобновяване на икономическата активност, изпълнението на поетите от страната ни задължения (виж таблица 7- национални тавани за емисии на серни и азотни оксиди, ЛОС и амоняк) с подписания през 1999 г. в Гьотеборг, Протокол за борба срещу подкисляването, еутрофикацията и образуването на тропосферен озон, ще е свързано с редица трудности и значителни инвестици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 xml:space="preserve">България изпълнява задълженията си и по Виенската конвенция за </w:t>
      </w:r>
      <w:r>
        <w:rPr>
          <w:rFonts w:cs="TmsCyr;Times New Roman" w:ascii="TmsCyr;Times New Roman" w:hAnsi="TmsCyr;Times New Roman"/>
          <w:b/>
          <w:lang w:val="bg-BG"/>
        </w:rPr>
        <w:t>озоновия сло</w:t>
      </w:r>
      <w:r>
        <w:rPr>
          <w:rFonts w:cs="TmsCyr;Times New Roman" w:ascii="TmsCyr;Times New Roman" w:hAnsi="TmsCyr;Times New Roman"/>
          <w:lang w:val="bg-BG"/>
        </w:rPr>
        <w:t>й. Състоянието на ïîòðåáëåíèå íà îçîí ðàçðóøàâàùè âåùåñòâà, â ñúîòâåòñòâèå ñ Âèåíñêàòà êîíâåíöèÿ è Ìîíðåàëñêèÿ ïðîòîêîë, å êàêòî ñëåäâà:</w:t>
      </w:r>
    </w:p>
    <w:tbl>
      <w:tblPr>
        <w:tblW w:w="8856" w:type="dxa"/>
        <w:jc w:val="left"/>
        <w:tblInd w:w="-115" w:type="dxa"/>
        <w:tblLayout w:type="fixed"/>
        <w:tblCellMar>
          <w:top w:w="0" w:type="dxa"/>
          <w:left w:w="108" w:type="dxa"/>
          <w:bottom w:w="0" w:type="dxa"/>
          <w:right w:w="108" w:type="dxa"/>
        </w:tblCellMar>
      </w:tblPr>
      <w:tblGrid>
        <w:gridCol w:w="1809"/>
        <w:gridCol w:w="3261"/>
        <w:gridCol w:w="378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eastAsia="TmsCyr;Times New Roman" w:cs="TmsCyr;Times New Roman" w:ascii="TmsCyr;Times New Roman" w:hAnsi="TmsCyr;Times New Roman"/>
              </w:rPr>
              <w:t xml:space="preserve"> </w:t>
            </w:r>
            <w:r>
              <w:rPr>
                <w:rFonts w:cs="TmsCyr;Times New Roman" w:ascii="TmsCyr;Times New Roman" w:hAnsi="TmsCyr;Times New Roman"/>
              </w:rPr>
              <w:t>Íîìåð íà ïîçèöèÿ</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Íàèìåíîâàíèå</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 xml:space="preserve">Êîïåíõàãåíñêè ïîïðàâêè </w:t>
            </w:r>
          </w:p>
          <w:p>
            <w:pPr>
              <w:pStyle w:val="Normal"/>
              <w:jc w:val="both"/>
              <w:rPr>
                <w:rFonts w:ascii="TmsCyr;Times New Roman" w:hAnsi="TmsCyr;Times New Roman" w:cs="TmsCyr;Times New Roman"/>
              </w:rPr>
            </w:pPr>
            <w:r>
              <w:rPr>
                <w:rFonts w:cs="TmsCyr;Times New Roman" w:ascii="TmsCyr;Times New Roman" w:hAnsi="TmsCyr;Times New Roman"/>
              </w:rPr>
              <w:t>(íîåìâðè 1992 ã.)</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CFC (ôðåîíè)</w:t>
            </w:r>
          </w:p>
          <w:p>
            <w:pPr>
              <w:pStyle w:val="Normal"/>
              <w:jc w:val="both"/>
              <w:rPr>
                <w:rFonts w:ascii="TmsCyr;Times New Roman" w:hAnsi="TmsCyr;Times New Roman" w:cs="TmsCyr;Times New Roman"/>
                <w:lang w:val="bg-BG"/>
              </w:rPr>
            </w:pPr>
            <w:r>
              <w:rPr>
                <w:rFonts w:cs="TmsCyr;Times New Roman" w:ascii="TmsCyr;Times New Roman" w:hAnsi="TmsCyr;Times New Roman"/>
              </w:rPr>
              <w:t>11, 12, 113, 114, 115</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Áàçîâà ãîäèíà 1986</w:t>
            </w:r>
          </w:p>
          <w:p>
            <w:pPr>
              <w:pStyle w:val="Normal"/>
              <w:jc w:val="both"/>
              <w:rPr>
                <w:rFonts w:ascii="TmsCyr;Times New Roman" w:hAnsi="TmsCyr;Times New Roman" w:cs="TmsCyr;Times New Roman"/>
              </w:rPr>
            </w:pPr>
            <w:r>
              <w:rPr>
                <w:rFonts w:cs="TmsCyr;Times New Roman" w:ascii="TmsCyr;Times New Roman" w:hAnsi="TmsCyr;Times New Roman"/>
              </w:rPr>
              <w:t>Замразяване äî 1989</w:t>
            </w:r>
          </w:p>
          <w:p>
            <w:pPr>
              <w:pStyle w:val="Normal"/>
              <w:jc w:val="both"/>
              <w:rPr>
                <w:rFonts w:ascii="TmsCyr;Times New Roman" w:hAnsi="TmsCyr;Times New Roman" w:cs="TmsCyr;Times New Roman"/>
              </w:rPr>
            </w:pPr>
            <w:r>
              <w:rPr>
                <w:rFonts w:cs="TmsCyr;Times New Roman" w:ascii="TmsCyr;Times New Roman" w:hAnsi="TmsCyr;Times New Roman"/>
              </w:rPr>
              <w:t>75% äî 1994</w:t>
            </w:r>
          </w:p>
          <w:p>
            <w:pPr>
              <w:pStyle w:val="Normal"/>
              <w:jc w:val="both"/>
              <w:rPr/>
            </w:pPr>
            <w:r>
              <w:rPr>
                <w:rFonts w:cs="TmsCyr;Times New Roman" w:ascii="TmsCyr;Times New Roman" w:hAnsi="TmsCyr;Times New Roman"/>
              </w:rPr>
              <w:t>100% äî 199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Õàëîíè</w:t>
            </w:r>
          </w:p>
          <w:p>
            <w:pPr>
              <w:pStyle w:val="Normal"/>
              <w:jc w:val="both"/>
              <w:rPr>
                <w:rFonts w:ascii="TmsCyr;Times New Roman" w:hAnsi="TmsCyr;Times New Roman" w:cs="TmsCyr;Times New Roman"/>
                <w:lang w:val="bg-BG"/>
              </w:rPr>
            </w:pPr>
            <w:r>
              <w:rPr>
                <w:rFonts w:cs="TmsCyr;Times New Roman" w:ascii="TmsCyr;Times New Roman" w:hAnsi="TmsCyr;Times New Roman"/>
              </w:rPr>
              <w:t>1211, 1301, 2402</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Áàçîâà ãîäèíà 1986</w:t>
            </w:r>
          </w:p>
          <w:p>
            <w:pPr>
              <w:pStyle w:val="Normal"/>
              <w:jc w:val="both"/>
              <w:rPr>
                <w:rFonts w:ascii="TmsCyr;Times New Roman" w:hAnsi="TmsCyr;Times New Roman" w:cs="TmsCyr;Times New Roman"/>
                <w:lang w:val="bg-BG"/>
              </w:rPr>
            </w:pPr>
            <w:r>
              <w:rPr>
                <w:rFonts w:cs="TmsCyr;Times New Roman" w:ascii="TmsCyr;Times New Roman" w:hAnsi="TmsCyr;Times New Roman"/>
              </w:rPr>
              <w:t>Замразяване äî 1992</w:t>
            </w:r>
          </w:p>
          <w:p>
            <w:pPr>
              <w:pStyle w:val="Normal"/>
              <w:jc w:val="both"/>
              <w:rPr>
                <w:rFonts w:ascii="TmsCyr;Times New Roman" w:hAnsi="TmsCyr;Times New Roman" w:cs="TmsCyr;Times New Roman"/>
                <w:lang w:val="bg-BG"/>
              </w:rPr>
            </w:pPr>
            <w:r>
              <w:rPr>
                <w:rFonts w:cs="TmsCyr;Times New Roman" w:ascii="TmsCyr;Times New Roman" w:hAnsi="TmsCyr;Times New Roman"/>
              </w:rPr>
              <w:t>- 100% äî 199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Äðóãè íàïúëíî õàëîãåíèçèðàíè ôðåîíè (CFC)</w:t>
            </w:r>
          </w:p>
          <w:p>
            <w:pPr>
              <w:pStyle w:val="Normal"/>
              <w:jc w:val="both"/>
              <w:rPr>
                <w:rFonts w:ascii="TmsCyr;Times New Roman" w:hAnsi="TmsCyr;Times New Roman" w:cs="TmsCyr;Times New Roman"/>
              </w:rPr>
            </w:pPr>
            <w:r>
              <w:rPr>
                <w:rFonts w:cs="TmsCyr;Times New Roman" w:ascii="TmsCyr;Times New Roman" w:hAnsi="TmsCyr;Times New Roman"/>
              </w:rPr>
              <w:t>13, 111, 112, 211, 215, 216, 217</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Áàçîâà ãîäèíà 1989</w:t>
            </w:r>
          </w:p>
          <w:p>
            <w:pPr>
              <w:pStyle w:val="Normal"/>
              <w:jc w:val="both"/>
              <w:rPr>
                <w:rFonts w:ascii="TmsCyr;Times New Roman" w:hAnsi="TmsCyr;Times New Roman" w:cs="TmsCyr;Times New Roman"/>
              </w:rPr>
            </w:pPr>
            <w:r>
              <w:rPr>
                <w:rFonts w:cs="TmsCyr;Times New Roman" w:ascii="TmsCyr;Times New Roman" w:hAnsi="TmsCyr;Times New Roman"/>
              </w:rPr>
              <w:t>85% äî 1995</w:t>
            </w:r>
          </w:p>
          <w:p>
            <w:pPr>
              <w:pStyle w:val="Normal"/>
              <w:jc w:val="both"/>
              <w:rPr>
                <w:rFonts w:ascii="TmsCyr;Times New Roman" w:hAnsi="TmsCyr;Times New Roman" w:cs="TmsCyr;Times New Roman"/>
              </w:rPr>
            </w:pPr>
            <w:r>
              <w:rPr>
                <w:rFonts w:cs="TmsCyr;Times New Roman" w:ascii="TmsCyr;Times New Roman" w:hAnsi="TmsCyr;Times New Roman"/>
              </w:rPr>
              <w:t>100% äî 199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Òåòðàõëîðìåòàí CCl</w:t>
            </w:r>
            <w:r>
              <w:rPr>
                <w:rFonts w:cs="TmsCyr;Times New Roman" w:ascii="TmsCyr;Times New Roman" w:hAnsi="TmsCyr;Times New Roman"/>
                <w:vertAlign w:val="subscript"/>
              </w:rPr>
              <w:t>4</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Times New Roman" w:ascii="TmsCyr;Times New Roman" w:hAnsi="TmsCyr;Times New Roman"/>
              </w:rPr>
              <w:t>Áàçîâà ãîäèíà 1989</w:t>
            </w:r>
          </w:p>
          <w:p>
            <w:pPr>
              <w:pStyle w:val="Normal"/>
              <w:jc w:val="both"/>
              <w:rPr>
                <w:rFonts w:ascii="TmsCyr;Times New Roman" w:hAnsi="TmsCyr;Times New Roman" w:cs="TmsCyr;Times New Roman"/>
              </w:rPr>
            </w:pPr>
            <w:r>
              <w:rPr>
                <w:rFonts w:cs="TmsCyr;Times New Roman" w:ascii="TmsCyr;Times New Roman" w:hAnsi="TmsCyr;Times New Roman"/>
              </w:rPr>
              <w:t>85% äî 1995</w:t>
            </w:r>
          </w:p>
          <w:p>
            <w:pPr>
              <w:pStyle w:val="Normal"/>
              <w:jc w:val="both"/>
              <w:rPr>
                <w:rFonts w:ascii="TmsCyr;Times New Roman" w:hAnsi="TmsCyr;Times New Roman" w:cs="TmsCyr;Times New Roman"/>
              </w:rPr>
            </w:pPr>
            <w:r>
              <w:rPr>
                <w:rFonts w:cs="TmsCyr;Times New Roman" w:ascii="TmsCyr;Times New Roman" w:hAnsi="TmsCyr;Times New Roman"/>
              </w:rPr>
              <w:t>100% äî 199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HBFC</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Áàçîâà ãîäèíà 1989</w:t>
            </w:r>
          </w:p>
          <w:p>
            <w:pPr>
              <w:pStyle w:val="Normal"/>
              <w:jc w:val="both"/>
              <w:rPr>
                <w:rFonts w:ascii="TmsCyr;Times New Roman" w:hAnsi="TmsCyr;Times New Roman" w:cs="TmsCyr;Times New Roman"/>
                <w:lang w:val="bg-BG"/>
              </w:rPr>
            </w:pPr>
            <w:r>
              <w:rPr>
                <w:rFonts w:cs="TmsCyr;Times New Roman" w:ascii="TmsCyr;Times New Roman" w:hAnsi="TmsCyr;Times New Roman"/>
              </w:rPr>
              <w:t>100% äî 199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Ìåòèëáðîìèä CH</w:t>
            </w:r>
            <w:r>
              <w:rPr>
                <w:rFonts w:cs="TmsCyr;Times New Roman" w:ascii="TmsCyr;Times New Roman" w:hAnsi="TmsCyr;Times New Roman"/>
                <w:vertAlign w:val="subscript"/>
              </w:rPr>
              <w:t>3</w:t>
            </w:r>
            <w:r>
              <w:rPr>
                <w:rFonts w:cs="TmsCyr;Times New Roman" w:ascii="TmsCyr;Times New Roman" w:hAnsi="TmsCyr;Times New Roman"/>
              </w:rPr>
              <w:t>BR</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Áàçîâà ãîäèíà 1991</w:t>
            </w:r>
          </w:p>
          <w:p>
            <w:pPr>
              <w:pStyle w:val="Normal"/>
              <w:jc w:val="both"/>
              <w:rPr>
                <w:rFonts w:ascii="TmsCyr;Times New Roman" w:hAnsi="TmsCyr;Times New Roman" w:cs="TmsCyr;Times New Roman"/>
                <w:lang w:val="bg-BG"/>
              </w:rPr>
            </w:pPr>
            <w:r>
              <w:rPr>
                <w:rFonts w:cs="TmsCyr;Times New Roman" w:ascii="TmsCyr;Times New Roman" w:hAnsi="TmsCyr;Times New Roman"/>
              </w:rPr>
              <w:t>Çàìðàçÿâàíå äî 1995</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Прекратяване на употребата 200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HCFC</w:t>
            </w:r>
          </w:p>
          <w:p>
            <w:pPr>
              <w:pStyle w:val="Normal"/>
              <w:jc w:val="both"/>
              <w:rPr>
                <w:rFonts w:ascii="TmsCyr;Times New Roman" w:hAnsi="TmsCyr;Times New Roman" w:cs="TmsCyr;Times New Roman"/>
              </w:rPr>
            </w:pPr>
            <w:r>
              <w:rPr>
                <w:rFonts w:cs="TmsCyr;Times New Roman" w:ascii="TmsCyr;Times New Roman" w:hAnsi="TmsCyr;Times New Roman"/>
              </w:rPr>
              <w:t>21,22,31,121,122,123,124</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Áàçîâà ãîäèíà 1989</w:t>
            </w:r>
          </w:p>
          <w:p>
            <w:pPr>
              <w:pStyle w:val="Normal"/>
              <w:jc w:val="both"/>
              <w:rPr>
                <w:rFonts w:ascii="TmsCyr;Times New Roman" w:hAnsi="TmsCyr;Times New Roman" w:cs="TmsCyr;Times New Roman"/>
                <w:lang w:val="bg-BG"/>
              </w:rPr>
            </w:pPr>
            <w:r>
              <w:rPr>
                <w:rFonts w:cs="TmsCyr;Times New Roman" w:ascii="TmsCyr;Times New Roman" w:hAnsi="TmsCyr;Times New Roman"/>
              </w:rPr>
              <w:t>Çàìðàçÿâàíå äî 1996</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Прекратяване на употребата 2005</w:t>
            </w:r>
          </w:p>
        </w:tc>
      </w:tr>
    </w:tbl>
    <w:p>
      <w:pPr>
        <w:pStyle w:val="Normal"/>
        <w:jc w:val="both"/>
        <w:rPr/>
      </w:pPr>
      <w:r>
        <w:rPr>
          <w:rFonts w:cs="TmsCyr;Times New Roman" w:ascii="TmsCyr;Times New Roman" w:hAnsi="TmsCyr;Times New Roman"/>
        </w:rPr>
        <w:t>По всички позиции България изпълнява стриктно задълженията си.</w:t>
      </w:r>
      <w:r>
        <w:rPr>
          <w:rFonts w:cs="TmsCyr;Times New Roman" w:ascii="TmsCyr;Times New Roman" w:hAnsi="TmsCyr;Times New Roman"/>
          <w:lang w:val="bg-BG"/>
        </w:rPr>
        <w:t xml:space="preserve"> (виж Приложение 9)</w:t>
      </w:r>
      <w:r>
        <w:rPr>
          <w:rFonts w:cs="TmsCyr;Times New Roman" w:ascii="TmsCyr;Times New Roman" w:hAnsi="TmsCyr;Times New Roman"/>
        </w:rPr>
        <w:t xml:space="preserve"> </w:t>
      </w:r>
    </w:p>
    <w:p>
      <w:pPr>
        <w:pStyle w:val="Normal"/>
        <w:jc w:val="both"/>
        <w:rPr>
          <w:rFonts w:ascii="TmsCyr;Times New Roman" w:hAnsi="TmsCyr;Times New Roman" w:cs="TmsCyr;Times New Roman"/>
          <w:lang w:val="bg-BG"/>
        </w:rPr>
      </w:pPr>
      <w:r>
        <w:rPr>
          <w:rFonts w:cs="TmsCyr;Times New Roman" w:ascii="TmsCyr;Times New Roman" w:hAnsi="TmsCyr;Times New Roman"/>
          <w:b/>
        </w:rPr>
        <w:t>Емисиите от транспорта изискват специално внимание</w:t>
      </w:r>
      <w:r>
        <w:rPr>
          <w:rFonts w:cs="TmsCyr;Times New Roman" w:ascii="TmsCyr;Times New Roman" w:hAnsi="TmsCyr;Times New Roman"/>
        </w:rPr>
        <w:t>. Стратегията по околна среда от 1992 г. актуализирана 1994 г. обръща специално внимание на мобилните източници на замърсяване на въздуха и ги подрежда сред приоритетните проблеми на замърсяване на въздуха, особено на големите градове. Общите годишни емисии от транспортния сектор (за различните замърсители) се изчисляват на базата на статистически данни за консумация на горива в страната. Значителното увеличение на емисиите през 1998 г. сравнено с предходната година се дължи на увеличеното потребление на горива от транспортния сектор (консумацията на петрол, например през 1998 г. е почти 800 хил. т., т.е. с 200 тона повече от 1997 г.). Пътният трафик е особен проблем за атмосферния въздух на големите градове София, Бургас, Пловдив, Русе, Перник и друг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rPr>
        <w:t>Таблица 9: Емисии на основни замърсители от транспорта</w:t>
      </w:r>
    </w:p>
    <w:p>
      <w:pPr>
        <w:pStyle w:val="Normal"/>
        <w:ind w:left="6481" w:firstLine="720"/>
        <w:jc w:val="both"/>
        <w:rPr/>
      </w:pPr>
      <w:r>
        <w:rPr/>
        <w:t>(хил.тона)</w:t>
      </w:r>
    </w:p>
    <w:tbl>
      <w:tblPr>
        <w:tblW w:w="8838" w:type="dxa"/>
        <w:jc w:val="left"/>
        <w:tblInd w:w="-113" w:type="dxa"/>
        <w:tblLayout w:type="fixed"/>
        <w:tblCellMar>
          <w:top w:w="0" w:type="dxa"/>
          <w:left w:w="108" w:type="dxa"/>
          <w:bottom w:w="0" w:type="dxa"/>
          <w:right w:w="108" w:type="dxa"/>
        </w:tblCellMar>
      </w:tblPr>
      <w:tblGrid>
        <w:gridCol w:w="1771"/>
        <w:gridCol w:w="1307"/>
        <w:gridCol w:w="1350"/>
        <w:gridCol w:w="1530"/>
        <w:gridCol w:w="1350"/>
        <w:gridCol w:w="153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lang w:val="bg-BG"/>
              </w:rPr>
            </w:pPr>
            <w:r>
              <w:rPr>
                <w:rFonts w:cs="TmsCyr;Times New Roman" w:ascii="TmsCyr;Times New Roman" w:hAnsi="TmsCyr;Times New Roman"/>
                <w:lang w:val="bg-BG"/>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19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19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19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t>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Общ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57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51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Times New Roman" w:ascii="TmsCyr;Times New Roman" w:hAnsi="TmsCyr;Times New Roman"/>
                <w:b/>
              </w:rPr>
              <w:t>31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lang w:val="bg-BG"/>
              </w:rPr>
            </w:pPr>
            <w:r>
              <w:rPr>
                <w:rFonts w:cs="TmsCyr;Times New Roman" w:ascii="TmsCyr;Times New Roman" w:hAnsi="TmsCyr;Times New Roman"/>
                <w:b/>
              </w:rPr>
              <w:t>44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t>52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SOx</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2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3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34.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NMVOC</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7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4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Nox</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0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8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9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9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C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36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1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6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25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Pb/тонов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5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3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8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0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98.468</w:t>
            </w:r>
          </w:p>
        </w:tc>
      </w:tr>
    </w:tbl>
    <w:p>
      <w:pPr>
        <w:pStyle w:val="Normal"/>
        <w:jc w:val="both"/>
        <w:rPr>
          <w:rFonts w:ascii="TmsCyr;Times New Roman" w:hAnsi="TmsCyr;Times New Roman" w:cs="TmsCyr;Times New Roman"/>
        </w:rPr>
      </w:pPr>
      <w:r>
        <w:rPr>
          <w:rFonts w:cs="TmsCyr;Times New Roman" w:ascii="TmsCyr;Times New Roman" w:hAnsi="TmsCyr;Times New Roman"/>
        </w:rPr>
        <w:t>Източник: Министерство на околната среда и водите</w:t>
      </w:r>
      <w:r>
        <w:rPr>
          <w:rStyle w:val="FootnoteCharacters"/>
          <w:rStyle w:val="FootnoteAnchor"/>
          <w:rFonts w:cs="TmsCyr;Times New Roman" w:ascii="TmsCyr;Times New Roman" w:hAnsi="TmsCyr;Times New Roman"/>
        </w:rPr>
        <w:footnoteReference w:id="50"/>
      </w:r>
    </w:p>
    <w:p>
      <w:pPr>
        <w:pStyle w:val="Normal"/>
        <w:jc w:val="both"/>
        <w:rPr/>
      </w:pPr>
      <w:r>
        <w:rPr>
          <w:rFonts w:cs="TmsCyr;Times New Roman" w:ascii="TmsCyr;Times New Roman" w:hAnsi="TmsCyr;Times New Roman"/>
        </w:rPr>
        <w:t xml:space="preserve">Типичен замърсител на атмосферния въздух от пътния транспорт са оловните аерозоли, което се дължи на преимуществената употребата в страната на оловни бензини. Оловните емисии от пътния транспорт през 1998 г. са 109.25 тона или почти 44% от общите емисии на олово в страната. Въпреки че, през последните две-три години нараства относителния дял на безоловните бензини, то не е достатъчно да компенсира абсолютното увеличение на общо употребяваните бензини, което води до увеличените емисии на олово. Българското Правителство прие през 1998 г. Национална програма за </w:t>
      </w:r>
      <w:r>
        <w:rPr>
          <w:rFonts w:cs="TmsCyr;Times New Roman" w:ascii="TmsCyr;Times New Roman" w:hAnsi="TmsCyr;Times New Roman"/>
          <w:lang w:val="bg-BG"/>
        </w:rPr>
        <w:t>постепенно преустановяване</w:t>
      </w:r>
      <w:r>
        <w:rPr>
          <w:rFonts w:cs="TmsCyr;Times New Roman" w:ascii="TmsCyr;Times New Roman" w:hAnsi="TmsCyr;Times New Roman"/>
        </w:rPr>
        <w:t xml:space="preserve"> </w:t>
      </w:r>
      <w:r>
        <w:rPr>
          <w:rFonts w:cs="TmsCyr;Times New Roman" w:ascii="TmsCyr;Times New Roman" w:hAnsi="TmsCyr;Times New Roman"/>
          <w:lang w:val="bg-BG"/>
        </w:rPr>
        <w:t xml:space="preserve">на </w:t>
      </w:r>
      <w:r>
        <w:rPr>
          <w:rFonts w:cs="TmsCyr;Times New Roman" w:ascii="TmsCyr;Times New Roman" w:hAnsi="TmsCyr;Times New Roman"/>
        </w:rPr>
        <w:t>производството</w:t>
      </w:r>
      <w:r>
        <w:rPr>
          <w:rFonts w:cs="TmsCyr;Times New Roman" w:ascii="TmsCyr;Times New Roman" w:hAnsi="TmsCyr;Times New Roman"/>
          <w:lang w:val="bg-BG"/>
        </w:rPr>
        <w:t xml:space="preserve"> </w:t>
      </w:r>
      <w:r>
        <w:rPr>
          <w:rFonts w:cs="TmsCyr;Times New Roman" w:ascii="TmsCyr;Times New Roman" w:hAnsi="TmsCyr;Times New Roman"/>
        </w:rPr>
        <w:t>и употребата на оловни бензини. Програмата предвижда употребата на оловосъдържащи бензини да бъде прекратена до 2003 г. Хода на изпълнение на програмата дава основание да се очаква, че ще се решат проблемите с емисиите на олово. Проблемни обаче остават емисиите на останалите замърсяващи вещества от транспорта.</w:t>
      </w:r>
    </w:p>
    <w:p>
      <w:pPr>
        <w:pStyle w:val="Normal"/>
        <w:jc w:val="both"/>
        <w:rPr>
          <w:rFonts w:ascii="TmsCyr;Times New Roman" w:hAnsi="TmsCyr;Times New Roman" w:cs="TmsCyr;Times New Roman"/>
          <w:lang w:val="bg-BG"/>
        </w:rPr>
      </w:pPr>
      <w:r>
        <w:rPr>
          <w:rFonts w:cs="TmsCyr;Times New Roman" w:ascii="TmsCyr;Times New Roman" w:hAnsi="TmsCyr;Times New Roman"/>
        </w:rPr>
        <w:t>Друга съществена причина за сравнително високите емисионни натоварвания от транспорта е, че по пътищата в страната се движат предимно морално и технически стари автомобили, като тенденцията непрекъснато се засилва. Повече от 80% от автомобилите са вече над десетгодишни, а пазарът на автомобилите „втора ръка“ значително нараства през последните няколко години – над 400 000 след 1990 г</w:t>
      </w:r>
      <w:r>
        <w:rPr>
          <w:rStyle w:val="FootnoteCharacters"/>
          <w:rStyle w:val="FootnoteAnchor"/>
          <w:rFonts w:cs="TmsCyr;Times New Roman" w:ascii="TmsCyr;Times New Roman" w:hAnsi="TmsCyr;Times New Roman"/>
        </w:rPr>
        <w:footnoteReference w:id="51"/>
      </w:r>
      <w:r>
        <w:rPr>
          <w:rFonts w:cs="TmsCyr;Times New Roman" w:ascii="TmsCyr;Times New Roman" w:hAnsi="TmsCyr;Times New Roman"/>
        </w:rPr>
        <w:t>.</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Следва да се отбележи и проблема с недостатъчната или остаряла апаратура в системите на МВР (КАТ и Пътна полиция) и МТС (пунктове за периодични технически прегледи), които отговарят за контрола на емисиите на вредни вещества в отработилите газове от МПС.</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rPr>
        <w:t>Графика 3: Разпределение на леките коли в България по възраст</w:t>
      </w:r>
    </w:p>
    <w:p>
      <w:pPr>
        <w:pStyle w:val="Normal"/>
        <w:jc w:val="both"/>
        <w:rPr>
          <w:rFonts w:ascii="TmsCyr;Times New Roman" w:hAnsi="TmsCyr;Times New Roman" w:cs="TmsCyr;Times New Roman"/>
          <w:lang w:val="bg-BG"/>
        </w:rPr>
      </w:pPr>
      <w:r>
        <w:rPr>
          <w:rFonts w:cs="TmsCyr;Times New Roman" w:ascii="TmsCyr;Times New Roman" w:hAnsi="TmsCyr;Times New Roman"/>
        </w:rPr>
        <w:object w:dxaOrig="6270" w:dyaOrig="2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3.45pt;height:135.7pt" filled="f" o:ole="">
            <v:imagedata r:id="rId8" o:title=""/>
          </v:shape>
          <o:OLEObject Type="Embed" ProgID="" ShapeID="ole_rId7" DrawAspect="Content" ObjectID="_1573828270" r:id="rId7"/>
        </w:object>
      </w:r>
    </w:p>
    <w:p>
      <w:pPr>
        <w:pStyle w:val="Heading3"/>
        <w:rPr>
          <w:rFonts w:ascii="TmsCyr;Times New Roman" w:hAnsi="TmsCyr;Times New Roman" w:eastAsia="ZapfDingbats" w:cs="TmsCyr;Times New Roman"/>
        </w:rPr>
      </w:pPr>
      <w:r>
        <w:rPr>
          <w:rFonts w:eastAsia="ZapfDingbats" w:cs="TmsCyr;Times New Roman" w:ascii="TmsCyr;Times New Roman" w:hAnsi="TmsCyr;Times New Roman"/>
        </w:rPr>
        <w:t>ИЗВОДИ:</w:t>
      </w:r>
    </w:p>
    <w:p>
      <w:pPr>
        <w:pStyle w:val="Normal"/>
        <w:numPr>
          <w:ilvl w:val="0"/>
          <w:numId w:val="141"/>
        </w:numPr>
        <w:jc w:val="both"/>
        <w:rPr>
          <w:rFonts w:ascii="TmsCyr;Times New Roman" w:hAnsi="TmsCyr;Times New Roman" w:eastAsia="ZapfDingbats" w:cs="TmsCyr;Times New Roman"/>
        </w:rPr>
      </w:pPr>
      <w:r>
        <w:rPr>
          <w:rFonts w:eastAsia="ZapfDingbats" w:cs="TmsCyr;Times New Roman" w:ascii="TmsCyr;Times New Roman" w:hAnsi="TmsCyr;Times New Roman"/>
        </w:rPr>
        <w:t>През последните години се наблюдава осезаемо намаление на емисиите на вредни вещества в атмосферния въздух, както поради намаляло производство, така и в известна степен, поради предприети действия за намаляване на замърсяването.</w:t>
      </w:r>
    </w:p>
    <w:p>
      <w:pPr>
        <w:pStyle w:val="Normal"/>
        <w:numPr>
          <w:ilvl w:val="0"/>
          <w:numId w:val="141"/>
        </w:numPr>
        <w:jc w:val="both"/>
        <w:rPr/>
      </w:pPr>
      <w:r>
        <w:rPr>
          <w:rFonts w:eastAsia="ZapfDingbats" w:cs="TmsCyr;Times New Roman" w:ascii="TmsCyr;Times New Roman" w:hAnsi="TmsCyr;Times New Roman"/>
        </w:rPr>
        <w:t xml:space="preserve">България изпълнява задълженията си по Конвенцията за трансгранично замърсяване на далечни разстояния и протоколите към нея, Рамковата Конвенция на ООН по изменение на климата и </w:t>
      </w:r>
      <w:r>
        <w:rPr>
          <w:rFonts w:eastAsia="ZapfDingbats" w:cs="TmsCyr;Times New Roman" w:ascii="TmsCyr;Times New Roman" w:hAnsi="TmsCyr;Times New Roman"/>
          <w:lang w:val="bg-BG"/>
        </w:rPr>
        <w:t xml:space="preserve">Монреалския протокол и неговите изменения, </w:t>
      </w:r>
      <w:r>
        <w:rPr>
          <w:rFonts w:eastAsia="ZapfDingbats" w:cs="TmsCyr;Times New Roman" w:ascii="TmsCyr;Times New Roman" w:hAnsi="TmsCyr;Times New Roman"/>
        </w:rPr>
        <w:t>Виенската конвенция за озоновия слой и Протоколите към нея.</w:t>
      </w:r>
    </w:p>
    <w:p>
      <w:pPr>
        <w:pStyle w:val="Normal"/>
        <w:numPr>
          <w:ilvl w:val="0"/>
          <w:numId w:val="141"/>
        </w:numPr>
        <w:jc w:val="both"/>
        <w:rPr>
          <w:rFonts w:ascii="TmsCyr;Times New Roman" w:hAnsi="TmsCyr;Times New Roman" w:eastAsia="ZapfDingbats" w:cs="TmsCyr;Times New Roman"/>
        </w:rPr>
      </w:pPr>
      <w:r>
        <w:rPr>
          <w:rFonts w:eastAsia="ZapfDingbats" w:cs="TmsCyr;Times New Roman" w:ascii="TmsCyr;Times New Roman" w:hAnsi="TmsCyr;Times New Roman"/>
        </w:rPr>
        <w:t>Наблюденията показват трайно намаляване на концентрациите в атмосферния въздух в районите “горещи точки” по отношение на оловни аерозоли, серен диоксид, амоняк.</w:t>
      </w:r>
    </w:p>
    <w:p>
      <w:pPr>
        <w:pStyle w:val="Normal"/>
        <w:numPr>
          <w:ilvl w:val="0"/>
          <w:numId w:val="141"/>
        </w:numPr>
        <w:jc w:val="both"/>
        <w:rPr>
          <w:rFonts w:ascii="TmsCyr;Times New Roman" w:hAnsi="TmsCyr;Times New Roman" w:eastAsia="ZapfDingbats" w:cs="TmsCyr;Times New Roman"/>
        </w:rPr>
      </w:pPr>
      <w:r>
        <w:rPr>
          <w:rFonts w:eastAsia="ZapfDingbats" w:cs="TmsCyr;Times New Roman" w:ascii="TmsCyr;Times New Roman" w:hAnsi="TmsCyr;Times New Roman"/>
        </w:rPr>
        <w:t>Въпреки постигнатият напредък, в отделни градове “горещи точки” се наблюдават максимални средногодишни концентрации над ПДК, както и/или над ПДК м. е. или ПДК ср. дн. по отношение на  прах, серен диоксид, оловни аерозоли, сероводород, амоняк, аерозоли на сярната киселина.</w:t>
      </w:r>
    </w:p>
    <w:p>
      <w:pPr>
        <w:pStyle w:val="Normal"/>
        <w:numPr>
          <w:ilvl w:val="0"/>
          <w:numId w:val="141"/>
        </w:numPr>
        <w:jc w:val="both"/>
        <w:rPr>
          <w:rFonts w:ascii="TmsCyr;Times New Roman" w:hAnsi="TmsCyr;Times New Roman" w:eastAsia="ZapfDingbats" w:cs="TmsCyr;Times New Roman"/>
        </w:rPr>
      </w:pPr>
      <w:r>
        <w:rPr>
          <w:rFonts w:eastAsia="ZapfDingbats" w:cs="TmsCyr;Times New Roman" w:ascii="TmsCyr;Times New Roman" w:hAnsi="TmsCyr;Times New Roman"/>
        </w:rPr>
        <w:t xml:space="preserve">Запазва се нивото на концентрациите  в атмосферния въздух в районите “горещи точки” на  прах и азотни окиси. </w:t>
      </w:r>
    </w:p>
    <w:p>
      <w:pPr>
        <w:pStyle w:val="Normal"/>
        <w:numPr>
          <w:ilvl w:val="0"/>
          <w:numId w:val="141"/>
        </w:numPr>
        <w:jc w:val="both"/>
        <w:rPr>
          <w:rFonts w:ascii="TmsCyr;Times New Roman" w:hAnsi="TmsCyr;Times New Roman" w:eastAsia="ZapfDingbats" w:cs="TmsCyr;Times New Roman"/>
        </w:rPr>
      </w:pPr>
      <w:r>
        <w:rPr>
          <w:rFonts w:eastAsia="ZapfDingbats" w:cs="TmsCyr;Times New Roman" w:ascii="TmsCyr;Times New Roman" w:hAnsi="TmsCyr;Times New Roman"/>
        </w:rPr>
        <w:t xml:space="preserve">Все още съществуват нерешени проблеми в градовете “горещи точки” по отношение на оловни аерозоли,  фенол, арсен, кадмий, хлороводород, озон, въглероден окис. Индикация за това са наличието на брой проби или дни от годината, в които се наблюдават над ПДК м.е. или ПДК ср. дн.   </w:t>
      </w:r>
    </w:p>
    <w:p>
      <w:pPr>
        <w:pStyle w:val="Normal"/>
        <w:numPr>
          <w:ilvl w:val="0"/>
          <w:numId w:val="141"/>
        </w:numPr>
        <w:jc w:val="both"/>
        <w:rPr>
          <w:rFonts w:ascii="TmsCyr;Times New Roman" w:hAnsi="TmsCyr;Times New Roman" w:eastAsia="ZapfDingbats" w:cs="TmsCyr;Times New Roman"/>
        </w:rPr>
      </w:pPr>
      <w:r>
        <w:rPr>
          <w:rFonts w:eastAsia="ZapfDingbats" w:cs="TmsCyr;Times New Roman" w:ascii="TmsCyr;Times New Roman" w:hAnsi="TmsCyr;Times New Roman"/>
        </w:rPr>
        <w:t>В крайдунавски градове “горещи точки” продължават проблемите с трансгранично замърсяване на атмосферния въздух, с изключение на Русе.</w:t>
      </w:r>
    </w:p>
    <w:p>
      <w:pPr>
        <w:pStyle w:val="Normal"/>
        <w:numPr>
          <w:ilvl w:val="0"/>
          <w:numId w:val="141"/>
        </w:numPr>
        <w:jc w:val="both"/>
        <w:rPr>
          <w:rFonts w:ascii="TmsCyr;Times New Roman" w:hAnsi="TmsCyr;Times New Roman" w:eastAsia="ZapfDingbats" w:cs="TmsCyr;Times New Roman"/>
        </w:rPr>
      </w:pPr>
      <w:r>
        <w:rPr>
          <w:rFonts w:eastAsia="ZapfDingbats" w:cs="TmsCyr;Times New Roman" w:ascii="TmsCyr;Times New Roman" w:hAnsi="TmsCyr;Times New Roman"/>
        </w:rPr>
        <w:t>За почти всички наблюдавани райони има проблеми със замърсяване на атмосферния въздух с прах над ПДК.</w:t>
      </w:r>
    </w:p>
    <w:p>
      <w:pPr>
        <w:pStyle w:val="Normal"/>
        <w:numPr>
          <w:ilvl w:val="0"/>
          <w:numId w:val="141"/>
        </w:numPr>
        <w:jc w:val="both"/>
        <w:rPr>
          <w:rFonts w:ascii="TmsCyr;Times New Roman" w:hAnsi="TmsCyr;Times New Roman" w:eastAsia="ZapfDingbats" w:cs="TmsCyr;Times New Roman"/>
        </w:rPr>
      </w:pPr>
      <w:r>
        <w:rPr>
          <w:rFonts w:eastAsia="ZapfDingbats" w:cs="TmsCyr;Times New Roman" w:ascii="TmsCyr;Times New Roman" w:hAnsi="TmsCyr;Times New Roman"/>
        </w:rPr>
        <w:t>През последните години се наблюдава тенденция за увеличаване на автомобилния парк и пътния трафик, особено в големите градове при едновременно влошаване възрастовата структура на автомобилния парк.</w:t>
      </w:r>
    </w:p>
    <w:p>
      <w:pPr>
        <w:pStyle w:val="Normal"/>
        <w:numPr>
          <w:ilvl w:val="0"/>
          <w:numId w:val="141"/>
        </w:numPr>
        <w:jc w:val="both"/>
        <w:rPr>
          <w:rFonts w:ascii="TmsCyr;Times New Roman" w:hAnsi="TmsCyr;Times New Roman" w:eastAsia="ZapfDingbats" w:cs="TmsCyr;Times New Roman"/>
        </w:rPr>
      </w:pPr>
      <w:r>
        <w:rPr>
          <w:rFonts w:eastAsia="ZapfDingbats" w:cs="TmsCyr;Times New Roman" w:ascii="TmsCyr;Times New Roman" w:hAnsi="TmsCyr;Times New Roman"/>
        </w:rPr>
        <w:t>България разполага със сравнително добре развита национална мрежа за мониторинг на качеството на атмосферния въздух.</w:t>
      </w:r>
    </w:p>
    <w:p>
      <w:pPr>
        <w:pStyle w:val="Normal"/>
        <w:numPr>
          <w:ilvl w:val="0"/>
          <w:numId w:val="141"/>
        </w:numPr>
        <w:jc w:val="both"/>
        <w:rPr>
          <w:rFonts w:ascii="TmsCyr;Times New Roman" w:hAnsi="TmsCyr;Times New Roman" w:cs="TmsCyr;Times New Roman"/>
        </w:rPr>
      </w:pPr>
      <w:r>
        <w:rPr>
          <w:rFonts w:eastAsia="ZapfDingbats" w:cs="TmsCyr;Times New Roman" w:ascii="TmsCyr;Times New Roman" w:hAnsi="TmsCyr;Times New Roman"/>
        </w:rPr>
        <w:t>Основни нерешени проблеми пред националната мрежа за мониторинг на качеството на атмосферния въздух са степента на автоматизация на станциите и връзките в реално време и липсата на мониторингови станции извън населените места, съгласно изискванията на националното и европейското законодателство.</w:t>
      </w:r>
    </w:p>
    <w:p>
      <w:pPr>
        <w:pStyle w:val="Normal"/>
        <w:numPr>
          <w:ilvl w:val="0"/>
          <w:numId w:val="141"/>
        </w:numPr>
        <w:jc w:val="both"/>
        <w:rPr>
          <w:rFonts w:ascii="TmsCyr;Times New Roman" w:hAnsi="TmsCyr;Times New Roman" w:cs="TmsCyr;Times New Roman"/>
        </w:rPr>
      </w:pPr>
      <w:r>
        <w:rPr>
          <w:rFonts w:cs="TmsCyr;Times New Roman" w:ascii="TmsCyr;Times New Roman" w:hAnsi="TmsCyr;Times New Roman"/>
          <w:lang w:val="bg-BG"/>
        </w:rPr>
        <w:t>Продължава процесът  на устанавяване на адекватна система за контрол и осигуряване на качеството на измерванията; необходимо е да се подобрят процедурите по финансирането на поддръжката и развитието на НАСЕМ.</w:t>
      </w:r>
    </w:p>
    <w:p>
      <w:pPr>
        <w:pStyle w:val="Normal"/>
        <w:numPr>
          <w:ilvl w:val="0"/>
          <w:numId w:val="141"/>
        </w:numPr>
        <w:jc w:val="both"/>
        <w:rPr>
          <w:rFonts w:ascii="TmsCyr;Times New Roman" w:hAnsi="TmsCyr;Times New Roman" w:cs="TmsCyr;Times New Roman"/>
        </w:rPr>
      </w:pPr>
      <w:r>
        <w:rPr>
          <w:rFonts w:cs="TmsCyr;Times New Roman" w:ascii="TmsCyr;Times New Roman" w:hAnsi="TmsCyr;Times New Roman"/>
          <w:lang w:val="bg-BG"/>
        </w:rPr>
        <w:t>КАТ, Пътна полиция и лицензираните пунктове за периодични технически прегледи не разполагат с необходимата апаратура за контрол на емисиите от автомобилите, движещи се по пътищата на страната.</w:t>
      </w:r>
    </w:p>
    <w:p>
      <w:pPr>
        <w:pStyle w:val="Normal"/>
        <w:jc w:val="both"/>
        <w:rPr>
          <w:rFonts w:ascii="TmsCyr;Times New Roman" w:hAnsi="TmsCyr;Times New Roman" w:eastAsia="ZapfDingbats" w:cs="TmsCyr;Times New Roman"/>
          <w:lang w:val="bg-BG"/>
        </w:rPr>
      </w:pPr>
      <w:r>
        <w:rPr>
          <w:rFonts w:eastAsia="ZapfDingbats" w:cs="TmsCyr;Times New Roman" w:ascii="TmsCyr;Times New Roman" w:hAnsi="TmsCyr;Times New Roman"/>
          <w:lang w:val="bg-BG"/>
        </w:rPr>
      </w:r>
    </w:p>
    <w:p>
      <w:pPr>
        <w:pStyle w:val="Normal"/>
        <w:jc w:val="both"/>
        <w:rPr>
          <w:rFonts w:ascii="TmsCyr;Times New Roman" w:hAnsi="TmsCyr;Times New Roman" w:eastAsia="ZapfDingbats" w:cs="TmsCyr;Times New Roman"/>
          <w:lang w:val="bg-BG"/>
        </w:rPr>
      </w:pPr>
      <w:r>
        <w:rPr>
          <w:rFonts w:eastAsia="ZapfDingbats" w:cs="TmsCyr;Times New Roman" w:ascii="TmsCyr;Times New Roman" w:hAnsi="TmsCyr;Times New Roman"/>
          <w:lang w:val="bg-BG"/>
        </w:rPr>
      </w:r>
    </w:p>
    <w:p>
      <w:pPr>
        <w:pStyle w:val="Normal"/>
        <w:jc w:val="both"/>
        <w:rPr>
          <w:rFonts w:ascii="TmsCyr;Times New Roman" w:hAnsi="TmsCyr;Times New Roman" w:cs="TmsCyr;Times New Roman"/>
          <w:b/>
          <w:b/>
          <w:i/>
          <w:i/>
          <w:sz w:val="24"/>
        </w:rPr>
      </w:pPr>
      <w:r>
        <w:rPr>
          <w:rFonts w:cs="TmsCyr;Times New Roman" w:ascii="TmsCyr;Times New Roman" w:hAnsi="TmsCyr;Times New Roman"/>
          <w:b/>
          <w:i/>
          <w:sz w:val="24"/>
        </w:rPr>
        <w:t>I.3. ПОЧВИ</w:t>
      </w:r>
    </w:p>
    <w:p>
      <w:pPr>
        <w:pStyle w:val="Normal"/>
        <w:jc w:val="both"/>
        <w:rPr>
          <w:rFonts w:ascii="TmsCyr;Times New Roman" w:hAnsi="TmsCyr;Times New Roman" w:cs="TmsCyr;Times New Roman"/>
          <w:b/>
          <w:b/>
          <w:i/>
          <w:i/>
          <w:sz w:val="24"/>
          <w:lang w:val="bg-BG"/>
        </w:rPr>
      </w:pPr>
      <w:r>
        <w:rPr>
          <w:rFonts w:cs="TmsCyr;Times New Roman" w:ascii="TmsCyr;Times New Roman" w:hAnsi="TmsCyr;Times New Roman"/>
          <w:b/>
          <w:i/>
          <w:sz w:val="24"/>
          <w:lang w:val="bg-BG"/>
        </w:rPr>
      </w:r>
    </w:p>
    <w:p>
      <w:pPr>
        <w:pStyle w:val="Heading3"/>
        <w:spacing w:before="0" w:after="0"/>
        <w:rPr>
          <w:rFonts w:ascii="TmsCyr;Times New Roman" w:hAnsi="TmsCyr;Times New Roman" w:cs="TmsCyr;Times New Roman"/>
          <w:lang w:val="en-US"/>
        </w:rPr>
      </w:pPr>
      <w:r>
        <w:rPr>
          <w:rFonts w:cs="TmsCyr;Times New Roman" w:ascii="TmsCyr;Times New Roman" w:hAnsi="TmsCyr;Times New Roman"/>
          <w:lang w:val="en-US"/>
        </w:rPr>
        <w:t>Баланс на земите по основни фондове</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Общата територия на РБългария възлиза на 11090971.7 ха и се  разпределя както следва:</w:t>
      </w:r>
    </w:p>
    <w:p>
      <w:pPr>
        <w:pStyle w:val="Normal"/>
        <w:jc w:val="both"/>
        <w:rPr/>
      </w:pPr>
      <w:r>
        <w:rPr>
          <w:rFonts w:cs="TmsCyr;Times New Roman" w:ascii="TmsCyr;Times New Roman" w:hAnsi="TmsCyr;Times New Roman"/>
          <w:lang w:val="bg-BG"/>
        </w:rPr>
        <w:t xml:space="preserve">- </w:t>
      </w:r>
      <w:r>
        <w:rPr>
          <w:rFonts w:cs="TmsCyr;Times New Roman" w:ascii="TmsCyr;Times New Roman" w:hAnsi="TmsCyr;Times New Roman"/>
          <w:u w:val="single"/>
          <w:lang w:val="bg-BG"/>
        </w:rPr>
        <w:t>земеделски земи</w:t>
      </w:r>
      <w:r>
        <w:rPr>
          <w:rFonts w:cs="TmsCyr;Times New Roman" w:ascii="TmsCyr;Times New Roman" w:hAnsi="TmsCyr;Times New Roman"/>
          <w:lang w:val="bg-BG"/>
        </w:rPr>
        <w:t xml:space="preserve"> – 6 417 364.8 ха или 57.9% спрямо общата площ (при 57.2% за предходната година);</w:t>
      </w:r>
    </w:p>
    <w:p>
      <w:pPr>
        <w:pStyle w:val="Normal"/>
        <w:jc w:val="both"/>
        <w:rPr/>
      </w:pPr>
      <w:r>
        <w:rPr>
          <w:rFonts w:cs="TmsCyr;Times New Roman" w:ascii="TmsCyr;Times New Roman" w:hAnsi="TmsCyr;Times New Roman"/>
          <w:lang w:val="bg-BG"/>
        </w:rPr>
        <w:t xml:space="preserve">- </w:t>
      </w:r>
      <w:r>
        <w:rPr>
          <w:rFonts w:cs="TmsCyr;Times New Roman" w:ascii="TmsCyr;Times New Roman" w:hAnsi="TmsCyr;Times New Roman"/>
          <w:u w:val="single"/>
          <w:lang w:val="bg-BG"/>
        </w:rPr>
        <w:t>земи в горския фонд</w:t>
      </w:r>
      <w:r>
        <w:rPr>
          <w:rFonts w:cs="TmsCyr;Times New Roman" w:ascii="TmsCyr;Times New Roman" w:hAnsi="TmsCyr;Times New Roman"/>
          <w:lang w:val="bg-BG"/>
        </w:rPr>
        <w:t xml:space="preserve"> – 3 658 456.5 ха или 33% спрямо общата площ (при 33.7% за предходната година);</w:t>
      </w:r>
    </w:p>
    <w:p>
      <w:pPr>
        <w:pStyle w:val="Normal"/>
        <w:jc w:val="both"/>
        <w:rPr/>
      </w:pPr>
      <w:r>
        <w:rPr>
          <w:rFonts w:cs="TmsCyr;Times New Roman" w:ascii="TmsCyr;Times New Roman" w:hAnsi="TmsCyr;Times New Roman"/>
          <w:lang w:val="bg-BG"/>
        </w:rPr>
        <w:t xml:space="preserve">- </w:t>
      </w:r>
      <w:r>
        <w:rPr>
          <w:rFonts w:cs="TmsCyr;Times New Roman" w:ascii="TmsCyr;Times New Roman" w:hAnsi="TmsCyr;Times New Roman"/>
          <w:u w:val="single"/>
          <w:lang w:val="bg-BG"/>
        </w:rPr>
        <w:t>населени места и др. урбанизирани територии</w:t>
      </w:r>
      <w:r>
        <w:rPr>
          <w:rFonts w:cs="TmsCyr;Times New Roman" w:ascii="TmsCyr;Times New Roman" w:hAnsi="TmsCyr;Times New Roman"/>
          <w:lang w:val="bg-BG"/>
        </w:rPr>
        <w:t xml:space="preserve"> – 466 303.5 ха или 4.2% спрямо общата площ (при 4% за предходната година);</w:t>
      </w:r>
    </w:p>
    <w:p>
      <w:pPr>
        <w:pStyle w:val="Normal"/>
        <w:jc w:val="both"/>
        <w:rPr/>
      </w:pPr>
      <w:r>
        <w:rPr>
          <w:rFonts w:cs="TmsCyr;Times New Roman" w:ascii="TmsCyr;Times New Roman" w:hAnsi="TmsCyr;Times New Roman"/>
          <w:lang w:val="bg-BG"/>
        </w:rPr>
        <w:t xml:space="preserve">- </w:t>
      </w:r>
      <w:r>
        <w:rPr>
          <w:rFonts w:cs="TmsCyr;Times New Roman" w:ascii="TmsCyr;Times New Roman" w:hAnsi="TmsCyr;Times New Roman"/>
          <w:u w:val="single"/>
          <w:lang w:val="bg-BG"/>
        </w:rPr>
        <w:t>водни течения и водни площи</w:t>
      </w:r>
      <w:r>
        <w:rPr>
          <w:rFonts w:cs="TmsCyr;Times New Roman" w:ascii="TmsCyr;Times New Roman" w:hAnsi="TmsCyr;Times New Roman"/>
          <w:lang w:val="bg-BG"/>
        </w:rPr>
        <w:t xml:space="preserve"> – 201 126.0 ха или 1.8% спрямо общата площ (при 1.8% за предходната година);</w:t>
      </w:r>
    </w:p>
    <w:p>
      <w:pPr>
        <w:pStyle w:val="Normal"/>
        <w:jc w:val="both"/>
        <w:rPr/>
      </w:pPr>
      <w:r>
        <w:rPr>
          <w:rFonts w:cs="TmsCyr;Times New Roman" w:ascii="TmsCyr;Times New Roman" w:hAnsi="TmsCyr;Times New Roman"/>
          <w:lang w:val="bg-BG"/>
        </w:rPr>
        <w:t xml:space="preserve">- </w:t>
      </w:r>
      <w:r>
        <w:rPr>
          <w:rFonts w:cs="TmsCyr;Times New Roman" w:ascii="TmsCyr;Times New Roman" w:hAnsi="TmsCyr;Times New Roman"/>
          <w:u w:val="single"/>
          <w:lang w:val="bg-BG"/>
        </w:rPr>
        <w:t>територии за добив на полезни изкопаеми</w:t>
      </w:r>
      <w:r>
        <w:rPr>
          <w:rFonts w:cs="TmsCyr;Times New Roman" w:ascii="TmsCyr;Times New Roman" w:hAnsi="TmsCyr;Times New Roman"/>
          <w:lang w:val="bg-BG"/>
        </w:rPr>
        <w:t xml:space="preserve"> – 277 470.6 ха или 2.5% спрямо общата площ (при 2.6% за предходната година);</w:t>
      </w:r>
    </w:p>
    <w:p>
      <w:pPr>
        <w:pStyle w:val="Normal"/>
        <w:jc w:val="both"/>
        <w:rPr/>
      </w:pPr>
      <w:r>
        <w:rPr>
          <w:rFonts w:cs="TmsCyr;Times New Roman" w:ascii="TmsCyr;Times New Roman" w:hAnsi="TmsCyr;Times New Roman"/>
          <w:u w:val="single"/>
          <w:lang w:val="bg-BG"/>
        </w:rPr>
        <w:t>територии за транспорт и инфраструктура</w:t>
      </w:r>
      <w:r>
        <w:rPr>
          <w:rFonts w:cs="TmsCyr;Times New Roman" w:ascii="TmsCyr;Times New Roman" w:hAnsi="TmsCyr;Times New Roman"/>
          <w:lang w:val="bg-BG"/>
        </w:rPr>
        <w:t xml:space="preserve"> – 702 503.0 ха или 0.6% спрямо общата площ (при 0.6% за предходната година).</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Регистрираните слаби промени при отделните видове територии са в съответствие с въведения разрешителен режим за промяна предназначението на земите. Министерство на земеделието и горите е отговорното ведомство за издаването на тези разрешителни при участие и на представители от МОСВ.</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Общото количество на земеделските земи с променено предназначение за 1998 г. е  759.19 ха. Същите са изключени от земеделския фонд, като голямата част от тях са нископродуктивни и некатегоризирани земи. Допълнително от земеделския фонд са изключени 21.34 ха и включени в Застроително регулационни планове на различни селища в страната.</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Heading3"/>
        <w:spacing w:before="0" w:after="0"/>
        <w:rPr>
          <w:rFonts w:ascii="TmsCyr;Times New Roman" w:hAnsi="TmsCyr;Times New Roman" w:cs="TmsCyr;Times New Roman"/>
        </w:rPr>
      </w:pPr>
      <w:r>
        <w:rPr>
          <w:rFonts w:cs="TmsCyr;Times New Roman" w:ascii="TmsCyr;Times New Roman" w:hAnsi="TmsCyr;Times New Roman"/>
        </w:rPr>
        <w:t>Конфликти</w:t>
      </w:r>
    </w:p>
    <w:p>
      <w:pPr>
        <w:pStyle w:val="Normal"/>
        <w:jc w:val="both"/>
        <w:rPr>
          <w:rFonts w:ascii="TmsCyr;Times New Roman" w:hAnsi="TmsCyr;Times New Roman" w:cs="TmsCyr;Times New Roman"/>
          <w:b/>
          <w:b/>
          <w:caps/>
          <w:lang w:val="bg-BG"/>
        </w:rPr>
      </w:pPr>
      <w:r>
        <w:rPr>
          <w:rFonts w:cs="TmsCyr;Times New Roman" w:ascii="TmsCyr;Times New Roman" w:hAnsi="TmsCyr;Times New Roman"/>
          <w:b/>
          <w:caps/>
          <w:lang w:val="bg-BG"/>
        </w:rPr>
      </w:r>
    </w:p>
    <w:p>
      <w:pPr>
        <w:pStyle w:val="Normal"/>
        <w:jc w:val="both"/>
        <w:rPr>
          <w:rFonts w:ascii="TmsCyr;Times New Roman" w:hAnsi="TmsCyr;Times New Roman" w:cs="TmsCyr;Times New Roman"/>
          <w:b/>
          <w:b/>
          <w:sz w:val="24"/>
          <w:lang w:val="bg-BG"/>
        </w:rPr>
      </w:pPr>
      <w:r>
        <w:rPr>
          <w:rFonts w:cs="TmsCyr;Times New Roman" w:ascii="TmsCyr;Times New Roman" w:hAnsi="TmsCyr;Times New Roman"/>
          <w:b/>
          <w:sz w:val="24"/>
        </w:rPr>
        <w:t>Нарушаване на земите и почвите</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Към 31.12.1998 г. от добив и първична преработка на невъзстановими природни богатства са нарушени общо 23337.30 ха земи от земеделския и горския фонд, а са рекултивирани общо 7887.06 ха.</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През 1998 г. са нарушени 330.59 ха, като за 1997 г. те са били 577 ха. Рекултивираните нарушени земи за 1998 г. са 230.66 ха, като сравнение за преходната година те са 406 ха.</w:t>
      </w:r>
    </w:p>
    <w:p>
      <w:pPr>
        <w:pStyle w:val="Normal"/>
        <w:jc w:val="both"/>
        <w:rPr/>
      </w:pPr>
      <w:r>
        <w:rPr>
          <w:rFonts w:cs="TmsCyr;Times New Roman" w:ascii="TmsCyr;Times New Roman" w:hAnsi="TmsCyr;Times New Roman"/>
          <w:i/>
          <w:lang w:val="bg-BG"/>
        </w:rPr>
        <w:t>Основни източници</w:t>
      </w:r>
      <w:r>
        <w:rPr>
          <w:rFonts w:cs="TmsCyr;Times New Roman" w:ascii="TmsCyr;Times New Roman" w:hAnsi="TmsCyr;Times New Roman"/>
          <w:b/>
          <w:lang w:val="bg-BG"/>
        </w:rPr>
        <w:t xml:space="preserve"> </w:t>
      </w:r>
      <w:r>
        <w:rPr>
          <w:rFonts w:cs="TmsCyr;Times New Roman" w:ascii="TmsCyr;Times New Roman" w:hAnsi="TmsCyr;Times New Roman"/>
          <w:lang w:val="bg-BG"/>
        </w:rPr>
        <w:t xml:space="preserve"> за нарушаване на земите и почвите са: добива на въглища (към 31.12.98г. 20.6 хил.ха са нарушените площи и са рекултивирани едва 7.3 хил.ха); добива на рудни и нерудни минерални суровини; суровини за строителството и скалнообличовъчни материали.</w:t>
      </w:r>
    </w:p>
    <w:p>
      <w:pPr>
        <w:pStyle w:val="TextBody"/>
        <w:numPr>
          <w:ilvl w:val="0"/>
          <w:numId w:val="0"/>
        </w:numPr>
        <w:ind w:left="0" w:hanging="0"/>
        <w:rPr>
          <w:rFonts w:ascii="TmsCyr;Times New Roman" w:hAnsi="TmsCyr;Times New Roman" w:cs="TmsCyr;Times New Roman"/>
          <w:lang w:val="en-US"/>
        </w:rPr>
      </w:pPr>
      <w:r>
        <w:rPr>
          <w:rFonts w:cs="TmsCyr;Times New Roman" w:ascii="TmsCyr;Times New Roman" w:hAnsi="TmsCyr;Times New Roman"/>
          <w:lang w:val="en-US"/>
        </w:rPr>
        <w:t>Наблюдава се намаляване на нарушените земи (както и на рекултивираните такива ), което е в резултат на приетия Закон за опазване на земните богатства, който регламентира всички дейности по добива и възстановителните мероприятия.</w:t>
      </w:r>
    </w:p>
    <w:p>
      <w:pPr>
        <w:pStyle w:val="Header"/>
        <w:tabs>
          <w:tab w:val="clear" w:pos="4320"/>
          <w:tab w:val="clear" w:pos="8640"/>
        </w:tabs>
        <w:spacing w:before="0" w:after="0"/>
        <w:rPr>
          <w:rFonts w:ascii="TmsCyr;Times New Roman" w:hAnsi="TmsCyr;Times New Roman" w:cs="TmsCyr;Times New Roman"/>
          <w:lang w:val="en-US"/>
        </w:rPr>
      </w:pPr>
      <w:r>
        <w:rPr>
          <w:rFonts w:cs="TmsCyr;Times New Roman" w:ascii="TmsCyr;Times New Roman" w:hAnsi="TmsCyr;Times New Roman"/>
          <w:lang w:val="en-US"/>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b/>
          <w:b/>
          <w:sz w:val="24"/>
        </w:rPr>
      </w:pPr>
      <w:r>
        <w:rPr>
          <w:rFonts w:cs="TmsCyr;Times New Roman" w:ascii="TmsCyr;Times New Roman" w:hAnsi="TmsCyr;Times New Roman"/>
          <w:b/>
          <w:sz w:val="24"/>
        </w:rPr>
        <w:t>Деградация на земите и почвите</w:t>
      </w:r>
    </w:p>
    <w:p>
      <w:pPr>
        <w:pStyle w:val="Normal"/>
        <w:jc w:val="both"/>
        <w:rPr>
          <w:rFonts w:ascii="TmsCyr;Times New Roman" w:hAnsi="TmsCyr;Times New Roman" w:cs="TmsCyr;Times New Roman"/>
          <w:b/>
          <w:b/>
          <w:i/>
          <w:i/>
          <w:lang w:val="bg-BG"/>
        </w:rPr>
      </w:pPr>
      <w:r>
        <w:rPr>
          <w:rFonts w:cs="TmsCyr;Times New Roman" w:ascii="TmsCyr;Times New Roman" w:hAnsi="TmsCyr;Times New Roman"/>
          <w:b/>
          <w:i/>
          <w:lang w:val="bg-BG"/>
        </w:rPr>
        <w:t>Ерозия на почвите (водна, ветрова, иригационна).</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Ерозията на почвата е един от най-сериозните деградационни процеси в страната. Проблемните територии по отношение на ерозията се запазват така, както са визирани статистически преди повече от десет години. По Националната програма за борба с ерозията се провеждат наблюдения и мониторинг, въз основа на които са регистрирани около 100 региона за водна ерозия и  около 25 региона за ветрова ерозия.</w:t>
      </w:r>
    </w:p>
    <w:p>
      <w:pPr>
        <w:pStyle w:val="Normal"/>
        <w:jc w:val="both"/>
        <w:rPr>
          <w:rFonts w:ascii="TmsCyr;Times New Roman" w:hAnsi="TmsCyr;Times New Roman" w:cs="TmsCyr;Times New Roman"/>
          <w:i/>
          <w:i/>
          <w:lang w:val="bg-BG"/>
        </w:rPr>
      </w:pPr>
      <w:r>
        <w:rPr>
          <w:rFonts w:cs="TmsCyr;Times New Roman" w:ascii="TmsCyr;Times New Roman" w:hAnsi="TmsCyr;Times New Roman"/>
          <w:i/>
          <w:lang w:val="bg-BG"/>
        </w:rPr>
        <w:t xml:space="preserve">Водна ерозия.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 xml:space="preserve">На водна ерозия са подложени всички обработваеми земи с наклон над 6 градуса или това са приблизително 4823011 ха, което представлява около 72% от обработваемите земи и 43% от общата площ на страната. От тях 802 хил.ха са много силно ерозирани, а 875 хил. ха се нуждаят от спешна противоерозионна защита, разпределени в различни области на страната - Хасковска, Пловдивска, Варненска, Бургаска, Ловешка, Русенска и др.. Ерозионните процеси физически увреждат почвите, чувствително понижават почвеното плодородие чрез годишните загуби на значителни количества плодородна почва (приблизително 130-140 мил.тона). </w:t>
      </w:r>
    </w:p>
    <w:p>
      <w:pPr>
        <w:pStyle w:val="Heading6"/>
        <w:tabs>
          <w:tab w:val="clear" w:pos="4111"/>
          <w:tab w:val="clear" w:pos="7371"/>
          <w:tab w:val="clear" w:pos="7938"/>
        </w:tabs>
        <w:spacing w:lineRule="auto" w:line="240" w:before="0" w:after="0"/>
        <w:rPr>
          <w:rFonts w:ascii="TmsCyr;Times New Roman" w:hAnsi="TmsCyr;Times New Roman" w:cs="TmsCyr;Times New Roman"/>
          <w:lang w:val="en-US" w:eastAsia="en-US"/>
        </w:rPr>
      </w:pPr>
      <w:r>
        <w:rPr>
          <w:rFonts w:cs="TmsCyr;Times New Roman" w:ascii="TmsCyr;Times New Roman" w:hAnsi="TmsCyr;Times New Roman"/>
          <w:lang w:val="en-US" w:eastAsia="en-US"/>
        </w:rPr>
        <w:t>Ветрова ерозия</w:t>
      </w:r>
    </w:p>
    <w:p>
      <w:pPr>
        <w:pStyle w:val="Normal"/>
        <w:jc w:val="both"/>
        <w:rPr>
          <w:rFonts w:ascii="TmsCyr;Times New Roman" w:hAnsi="TmsCyr;Times New Roman" w:cs="TmsCyr;Times New Roman"/>
          <w:lang w:val="bg-BG"/>
        </w:rPr>
      </w:pPr>
      <w:r>
        <w:rPr>
          <w:rFonts w:cs="TmsCyr;Times New Roman" w:ascii="TmsCyr;Times New Roman" w:hAnsi="TmsCyr;Times New Roman"/>
        </w:rPr>
        <w:t>Ветровата ерозия се проявява основно в равнинните и обезлесени райони на страната и е засегнала приблизително 1657386 ха (29%) от обработваемите площи (предимно в Дунавската равнина и Тракийската низина). Годишните загуби са от 30 до 60 мил. тона плодородна почва. С праховите емисии се отнасят на големи ра</w:t>
      </w:r>
      <w:r>
        <w:rPr>
          <w:rFonts w:cs="TmsCyr;Times New Roman" w:ascii="TmsCyr;Times New Roman" w:hAnsi="TmsCyr;Times New Roman"/>
          <w:lang w:val="bg-BG"/>
        </w:rPr>
        <w:t>з</w:t>
      </w:r>
      <w:r>
        <w:rPr>
          <w:rFonts w:cs="TmsCyr;Times New Roman" w:ascii="TmsCyr;Times New Roman" w:hAnsi="TmsCyr;Times New Roman"/>
        </w:rPr>
        <w:t>стояния химически торове, препарати и др. Тя нанася и значителни загуби на земеделието, чрез унищожаване на засяти масиви.</w:t>
      </w:r>
    </w:p>
    <w:p>
      <w:pPr>
        <w:pStyle w:val="Normal"/>
        <w:jc w:val="both"/>
        <w:rPr>
          <w:rFonts w:ascii="TmsCyr;Times New Roman" w:hAnsi="TmsCyr;Times New Roman" w:cs="TmsCyr;Times New Roman"/>
          <w:i/>
          <w:i/>
          <w:lang w:val="bg-BG"/>
        </w:rPr>
      </w:pPr>
      <w:r>
        <w:rPr>
          <w:rFonts w:cs="TmsCyr;Times New Roman" w:ascii="TmsCyr;Times New Roman" w:hAnsi="TmsCyr;Times New Roman"/>
          <w:i/>
          <w:lang w:val="bg-BG"/>
        </w:rPr>
        <w:t xml:space="preserve">Иригационна ерозия.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Процеса е чисто антропогенен. Засяга всички поливни площи в страната с наклон над 2 градуса. През последните години количествено същите значително намаляват, което предполага и намаляване на негативните последици. За пример към 31.12.1988 г. поливните площи са били 1 256 602 ха, като през 1998 г. те вече са намалели на 879 436 ха по понятни причин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В резултат на променената структурата на земеделие в голяма част от страната, предимно в планинските и полупланински територии, земите с наклон над 6 градуса не се обработват (пустеещи) и естествено се затревяват, с което отчасти по естествен начин се ограничават ерозионните процес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 xml:space="preserve">През последното десетилетие мащабни наблюдения и оздравителни мерки и мероприятия, свързани с ерозионните процеси в страната не са извършвани по чисто финансови причини.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b/>
          <w:b/>
          <w:i/>
          <w:i/>
          <w:lang w:val="bg-BG"/>
        </w:rPr>
      </w:pPr>
      <w:r>
        <w:rPr>
          <w:rFonts w:cs="TmsCyr;Times New Roman" w:ascii="TmsCyr;Times New Roman" w:hAnsi="TmsCyr;Times New Roman"/>
          <w:b/>
          <w:i/>
          <w:lang w:val="bg-BG"/>
        </w:rPr>
        <w:t>Киселинност на почвите.</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Общата площ на генетично киселите почви в страната (вкл. и горските) възлиза на 56% от територията на страната, като от тях 1.5 мил.ха са обработваеми земи (11%). От тях слабо кисели почви (рН 5.1-5.6) около 630 хил.ха; средно кисели почви (рН 4.6-5.0) около 460 хил.ха; силно кисели почви (рН 4.0-4.5) около 310 хил.ха и почви с много кисела реакция (рН&lt;4) около 110 хил. ха. Киселиността на почвите се дължи на превишаване на нормите за азотно торене. Площта на допълнително вкислените почви ще се уточнява занапред в резултат на започнали наблюдения от 1999 г..</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b/>
          <w:b/>
          <w:i/>
          <w:i/>
          <w:lang w:val="bg-BG"/>
        </w:rPr>
      </w:pPr>
      <w:r>
        <w:rPr>
          <w:rFonts w:cs="TmsCyr;Times New Roman" w:ascii="TmsCyr;Times New Roman" w:hAnsi="TmsCyr;Times New Roman"/>
          <w:b/>
          <w:i/>
          <w:lang w:val="bg-BG"/>
        </w:rPr>
        <w:t>Засоляване на почвите.</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Засолените площи възлизат на 35 хил ха, което представлява 0.6% от обработваемите земи и 2.4% от поливните площи на страната. От посочените 35 хил. ха , 252 ха са индустриално засолени  вследствие на разливи или аварии около солепроводите, а останалите – вследствие на поливни дейност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В количествено отношение се запазват  площите засегнати от процесите на вкисляване и леко се завишават тези на засолените почви. Причините са от финансов характер – не се извършват мелиоративни и отводнителни мероприятия, като задължителни рехабилитационни мерки при такъв вид увреждаане на почвите.</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t>Химическо замърсяване</w:t>
      </w:r>
    </w:p>
    <w:p>
      <w:pPr>
        <w:pStyle w:val="Normal"/>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Различават се следните видове химическо замърсяване:</w:t>
      </w:r>
    </w:p>
    <w:p>
      <w:pPr>
        <w:pStyle w:val="Normal"/>
        <w:jc w:val="both"/>
        <w:rPr>
          <w:rFonts w:ascii="TmsCyr;Times New Roman" w:hAnsi="TmsCyr;Times New Roman" w:cs="TmsCyr;Times New Roman"/>
          <w:b/>
          <w:b/>
          <w:i/>
          <w:i/>
          <w:lang w:val="bg-BG"/>
        </w:rPr>
      </w:pPr>
      <w:r>
        <w:rPr>
          <w:rFonts w:cs="TmsCyr;Times New Roman" w:ascii="TmsCyr;Times New Roman" w:hAnsi="TmsCyr;Times New Roman"/>
          <w:b/>
          <w:i/>
          <w:lang w:val="bg-BG"/>
        </w:rPr>
        <w:t>Замърсени земи и почви с тежки метали и металоид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Замърсените с тежки метали земи и почви в страната са детайлно проучени и картирани по степени и зони на замърсяване, на ниво собственик. Замърсяванията са с локален характер в проблемни “екологични райони”, в които всички компоненти са обект на специално наблюдение и контрол.</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 xml:space="preserve">Общата площ на замърсените земи над ПДК възлиза на 43 660 ha, което представлява 0.7% от земеделските територии на страната. Необходимо е да се отбележи, че действащите български норми са необосновано строги и не съответстват както на ефекта от замърсяването, така и на действащите в редица европейски страни нормативни актове. </w:t>
      </w:r>
    </w:p>
    <w:p>
      <w:pPr>
        <w:pStyle w:val="TextBody"/>
        <w:numPr>
          <w:ilvl w:val="0"/>
          <w:numId w:val="0"/>
        </w:numPr>
        <w:ind w:left="0" w:hanging="0"/>
        <w:rPr>
          <w:rFonts w:ascii="TmsCyr;Times New Roman" w:hAnsi="TmsCyr;Times New Roman" w:cs="TmsCyr;Times New Roman"/>
        </w:rPr>
      </w:pPr>
      <w:r>
        <w:rPr>
          <w:rFonts w:cs="TmsCyr;Times New Roman" w:ascii="TmsCyr;Times New Roman" w:hAnsi="TmsCyr;Times New Roman"/>
        </w:rPr>
        <w:t>Основен източник на замърсяване в миналото са големите промишлени предприятия (за черни и цветни метали) и дейностите по добив и обогатяване на руди. През последните 10 години замърсяването е ограничено и в повечето случаи напълно спряно.</w:t>
      </w:r>
    </w:p>
    <w:p>
      <w:pPr>
        <w:pStyle w:val="Normal"/>
        <w:jc w:val="both"/>
        <w:rPr/>
      </w:pPr>
      <w:r>
        <w:rPr>
          <w:rFonts w:cs="TmsCyr;Times New Roman" w:ascii="TmsCyr;Times New Roman" w:hAnsi="TmsCyr;Times New Roman"/>
          <w:i/>
          <w:lang w:val="bg-BG"/>
        </w:rPr>
        <w:t>Наблюдение и контрол</w:t>
      </w:r>
      <w:r>
        <w:rPr>
          <w:rFonts w:cs="TmsCyr;Times New Roman" w:ascii="TmsCyr;Times New Roman" w:hAnsi="TmsCyr;Times New Roman"/>
          <w:lang w:val="bg-BG"/>
        </w:rPr>
        <w:t xml:space="preserve"> на почвите в замърсените райони се извършва ежегодно посредством постоянни пунктове, включени в НАСЕМ. Броят и местоположението на пунктовете е съобразен с предварителните проучвания. Анализирането на взетите проби се осъществява в акредитирани лаборатории със съвременна апаратура за анализ, използвайки утвърдени международни стандарти. Получените резултати осигуряват навременна и достоверна информация за качеството на почвите в контролираните район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Общинските власти и населението в тези райони са информирани и запознати с информацията за екологичната обстановка. Всички налични резултати се публикуват и предоставят при поискване.</w:t>
      </w:r>
    </w:p>
    <w:p>
      <w:pPr>
        <w:pStyle w:val="Normal"/>
        <w:jc w:val="both"/>
        <w:rPr/>
      </w:pPr>
      <w:r>
        <w:rPr>
          <w:rFonts w:cs="TmsCyr;Times New Roman" w:ascii="TmsCyr;Times New Roman" w:hAnsi="TmsCyr;Times New Roman"/>
          <w:lang w:val="bg-BG"/>
        </w:rPr>
        <w:t>Министерство на земеделието и горите е разработило система за препоръчителен режим</w:t>
      </w:r>
      <w:r>
        <w:rPr>
          <w:rFonts w:cs="TmsCyr;Times New Roman" w:ascii="TmsCyr;Times New Roman" w:hAnsi="TmsCyr;Times New Roman"/>
          <w:i/>
          <w:lang w:val="bg-BG"/>
        </w:rPr>
        <w:t xml:space="preserve"> </w:t>
      </w:r>
      <w:r>
        <w:rPr>
          <w:rFonts w:cs="TmsCyr;Times New Roman" w:ascii="TmsCyr;Times New Roman" w:hAnsi="TmsCyr;Times New Roman"/>
          <w:lang w:val="bg-BG"/>
        </w:rPr>
        <w:t>за ограничаване на земеползването на замърсени с тежки метали почви, съобразено със степента на замърсяване и потенциалния здравен риск от използването на растителната продукция. При възстановяване на собствеността на земеделските земи, в съответния протокол за възстановяване се вписва степента на замърсяване и препоръчителния режим за ограничаване на земеползването.</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Съгласно ПМС 140/1992г. за “Преструктуриране на рудодобива и поетапно закриване на неефективните производствени мощности” в програмите за ликвидиране на рудниците са включени проекти за техническа и биологическа рекултивация на увредените площи при тяхната експлоатация.</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Разработени са проекти за намаляване и елиминиране на замърсяванията, както и за устойчиво управление на тези земи и тяхното земеползване.</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Въведеният контрол за ограничаване на емисионното замърсяване (въздух, води, управление на отпадъците), ефективният превантивен контрол, технологично обновление на производствата и др. действия са предпоставка за недопускане на каквото и да е по- нататъшно замърсяване на почвите.</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За страната основен източник за замърсяване на почвите си остават големите промишлени предприятия, рудници и отпадъчни води от производствата. На този етап химизацията, автотранспорта и напояването (с изключение на реките, замърсени с отпадъчни руднични води) не представляват потенциална опасност за почвите.</w:t>
      </w:r>
    </w:p>
    <w:p>
      <w:pPr>
        <w:pStyle w:val="Normal"/>
        <w:jc w:val="both"/>
        <w:rPr>
          <w:rFonts w:ascii="TmsCyr;Times New Roman" w:hAnsi="TmsCyr;Times New Roman" w:cs="TmsCyr;Times New Roman"/>
          <w:b/>
          <w:b/>
          <w:i/>
          <w:i/>
          <w:lang w:val="bg-BG"/>
        </w:rPr>
      </w:pPr>
      <w:r>
        <w:rPr>
          <w:rFonts w:cs="TmsCyr;Times New Roman" w:ascii="TmsCyr;Times New Roman" w:hAnsi="TmsCyr;Times New Roman"/>
          <w:b/>
          <w:i/>
          <w:lang w:val="bg-BG"/>
        </w:rPr>
        <w:t>Замърсени земи и почви с устойчиви органични замърсители (РАН, РСВ и пестицид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 xml:space="preserve">Няма регистрирани замърсени земи и почви </w:t>
      </w:r>
      <w:r>
        <w:rPr>
          <w:rFonts w:cs="TmsCyr;Times New Roman" w:ascii="TmsCyr;Times New Roman" w:hAnsi="TmsCyr;Times New Roman"/>
          <w:b/>
          <w:i/>
          <w:lang w:val="bg-BG"/>
        </w:rPr>
        <w:t>с РАН и РСВ</w:t>
      </w:r>
      <w:r>
        <w:rPr>
          <w:rFonts w:cs="TmsCyr;Times New Roman" w:ascii="TmsCyr;Times New Roman" w:hAnsi="TmsCyr;Times New Roman"/>
          <w:i/>
          <w:lang w:val="bg-BG"/>
        </w:rPr>
        <w:t>.</w:t>
      </w:r>
    </w:p>
    <w:p>
      <w:pPr>
        <w:pStyle w:val="Normal"/>
        <w:jc w:val="both"/>
        <w:rPr/>
      </w:pPr>
      <w:r>
        <w:rPr>
          <w:rFonts w:cs="TmsCyr;Times New Roman" w:ascii="TmsCyr;Times New Roman" w:hAnsi="TmsCyr;Times New Roman"/>
          <w:lang w:val="bg-BG"/>
        </w:rPr>
        <w:t>Няма регистрирани</w:t>
      </w:r>
      <w:r>
        <w:rPr>
          <w:rFonts w:cs="TmsCyr;Times New Roman" w:ascii="TmsCyr;Times New Roman" w:hAnsi="TmsCyr;Times New Roman"/>
          <w:b/>
          <w:lang w:val="bg-BG"/>
        </w:rPr>
        <w:t xml:space="preserve"> </w:t>
      </w:r>
      <w:r>
        <w:rPr>
          <w:rFonts w:cs="TmsCyr;Times New Roman" w:ascii="TmsCyr;Times New Roman" w:hAnsi="TmsCyr;Times New Roman"/>
          <w:lang w:val="bg-BG"/>
        </w:rPr>
        <w:t>замърсени земи и почви</w:t>
      </w:r>
      <w:r>
        <w:rPr>
          <w:rFonts w:cs="TmsCyr;Times New Roman" w:ascii="TmsCyr;Times New Roman" w:hAnsi="TmsCyr;Times New Roman"/>
          <w:b/>
          <w:lang w:val="bg-BG"/>
        </w:rPr>
        <w:t xml:space="preserve"> </w:t>
      </w:r>
      <w:r>
        <w:rPr>
          <w:rFonts w:cs="TmsCyr;Times New Roman" w:ascii="TmsCyr;Times New Roman" w:hAnsi="TmsCyr;Times New Roman"/>
          <w:lang w:val="bg-BG"/>
        </w:rPr>
        <w:t xml:space="preserve">с </w:t>
      </w:r>
      <w:r>
        <w:rPr>
          <w:rFonts w:cs="TmsCyr;Times New Roman" w:ascii="TmsCyr;Times New Roman" w:hAnsi="TmsCyr;Times New Roman"/>
          <w:i/>
          <w:lang w:val="bg-BG"/>
        </w:rPr>
        <w:t>разрешени за употреба пестициди.</w:t>
      </w:r>
    </w:p>
    <w:p>
      <w:pPr>
        <w:pStyle w:val="Normal"/>
        <w:jc w:val="both"/>
        <w:rPr/>
      </w:pPr>
      <w:r>
        <w:rPr>
          <w:rFonts w:cs="TmsCyr;Times New Roman" w:ascii="TmsCyr;Times New Roman" w:hAnsi="TmsCyr;Times New Roman"/>
          <w:b/>
          <w:i/>
          <w:lang w:val="bg-BG"/>
        </w:rPr>
        <w:t>Замърсени земи и почви с нефтопродукти</w:t>
      </w:r>
      <w:r>
        <w:rPr>
          <w:rFonts w:cs="TmsCyr;Times New Roman" w:ascii="TmsCyr;Times New Roman" w:hAnsi="TmsCyr;Times New Roman"/>
          <w:b/>
          <w:lang w:val="bg-BG"/>
        </w:rPr>
        <w:t>.</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 xml:space="preserve">Замърсяванията  се дължат  предимно на аварии, поради което техния размер е ограничен - 137 ха. Не се очаква увеличаване на площите, поради характера на замърсяване. </w:t>
      </w:r>
    </w:p>
    <w:p>
      <w:pPr>
        <w:pStyle w:val="Normal"/>
        <w:jc w:val="both"/>
        <w:rPr>
          <w:rFonts w:ascii="TmsCyr;Times New Roman" w:hAnsi="TmsCyr;Times New Roman" w:cs="TmsCyr;Times New Roman"/>
          <w:b/>
          <w:b/>
          <w:i/>
          <w:i/>
          <w:lang w:val="bg-BG"/>
        </w:rPr>
      </w:pPr>
      <w:r>
        <w:rPr>
          <w:rFonts w:cs="TmsCyr;Times New Roman" w:ascii="TmsCyr;Times New Roman" w:hAnsi="TmsCyr;Times New Roman"/>
          <w:b/>
          <w:i/>
          <w:lang w:val="bg-BG"/>
        </w:rPr>
        <w:t>Замърсени земи и почви с радионуклеид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Замърсените с радионуклеиди земи  в резултат на уранодобив възлизат на 1 049 ха. Преустановен е уранодобива.</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t>ЗАКОНОДАТЕЛСТВО</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България не разполага с съвременен нормативен документ за опазване на почвите като национален природен ресурс.</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 xml:space="preserve">Налице са отделни текстове, касаещи опазването на земеделските земи с цел повишаване на тяхното плодородие – напр. в Закон за земеделските земи, в редица Наредби, но като цяло те са недостатъчни.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Heading3"/>
        <w:spacing w:before="0" w:after="0"/>
        <w:rPr>
          <w:rFonts w:ascii="TmsCyr;Times New Roman" w:hAnsi="TmsCyr;Times New Roman" w:cs="TmsCyr;Times New Roman"/>
          <w:caps w:val="false"/>
          <w:smallCaps w:val="false"/>
        </w:rPr>
      </w:pPr>
      <w:r>
        <w:rPr>
          <w:rFonts w:cs="TmsCyr;Times New Roman" w:ascii="TmsCyr;Times New Roman" w:hAnsi="TmsCyr;Times New Roman"/>
          <w:caps w:val="false"/>
          <w:smallCaps w:val="false"/>
        </w:rPr>
        <w:t>ИНСТИТУЦИ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 xml:space="preserve">Министерство на земеделието и горите носи главната отговорност за политиката по отношение земите от земеделския и горския фонд.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Съгласно действащото законодателство в МЗГ и неговите регионални органи са сформирани комисии за разрешаване промяна на предназначението на земите от земеделския и горския фонд. Тези процедури са значителен превантивен инструмент за недопускане безвъзвратно отнемане на висококачествени земеделски и горски земи за други цел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 xml:space="preserve">Чрез провежданите процедури по ОВОС в МОСВ и в РИОСВ се провежда превантивната политика по отношение опазване на земите. Освен това МОСВ възлага изпълнение на проекти, свързани с рекултивация на нарушени терени вследствие осъществени геологопроучвателни дейности в миналото, както и координация с други компетентни ведомства по отношение рекултивация на нарушени в миналото терени от добивни дейности, за предприятия в ликвидация.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t>МОНИТОРИНГ</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Контролът на качеството на земите и почвите е част от Националната автоматизирана система за екологичен мониторинг и се осъществява по отношение на:</w:t>
      </w:r>
    </w:p>
    <w:p>
      <w:pPr>
        <w:pStyle w:val="Normal"/>
        <w:numPr>
          <w:ilvl w:val="0"/>
          <w:numId w:val="109"/>
        </w:numPr>
        <w:jc w:val="both"/>
        <w:rPr>
          <w:rFonts w:ascii="TmsCyr;Times New Roman" w:hAnsi="TmsCyr;Times New Roman" w:cs="TmsCyr;Times New Roman"/>
        </w:rPr>
      </w:pPr>
      <w:r>
        <w:rPr>
          <w:rFonts w:cs="TmsCyr;Times New Roman" w:ascii="TmsCyr;Times New Roman" w:hAnsi="TmsCyr;Times New Roman"/>
        </w:rPr>
        <w:t>Контрол и опазване на подземните богатства- чрез наблюдение и контрол на добива, технологичните отпадъци и отпадъчни води, нарушаване и рекултивация при добив на подземни богатства</w:t>
      </w:r>
      <w:r>
        <w:rPr>
          <w:rFonts w:cs="TmsCyr;Times New Roman" w:ascii="TmsCyr;Times New Roman" w:hAnsi="TmsCyr;Times New Roman"/>
          <w:lang w:val="bg-BG"/>
        </w:rPr>
        <w:t>.</w:t>
      </w:r>
    </w:p>
    <w:p>
      <w:pPr>
        <w:pStyle w:val="Normal"/>
        <w:numPr>
          <w:ilvl w:val="0"/>
          <w:numId w:val="109"/>
        </w:numPr>
        <w:jc w:val="both"/>
        <w:rPr>
          <w:rFonts w:ascii="TmsCyr;Times New Roman" w:hAnsi="TmsCyr;Times New Roman" w:cs="TmsCyr;Times New Roman"/>
        </w:rPr>
      </w:pPr>
      <w:r>
        <w:rPr>
          <w:rFonts w:cs="TmsCyr;Times New Roman" w:ascii="TmsCyr;Times New Roman" w:hAnsi="TmsCyr;Times New Roman"/>
        </w:rPr>
        <w:t>Контрол и опазване на почвите от замърсяване с тежки метали (318 пункта, разпределени по източници на замърсяване- промишленост, химизация, напояване и автотранспорт)</w:t>
      </w:r>
      <w:r>
        <w:rPr>
          <w:rFonts w:cs="TmsCyr;Times New Roman" w:ascii="TmsCyr;Times New Roman" w:hAnsi="TmsCyr;Times New Roman"/>
          <w:lang w:val="bg-BG"/>
        </w:rPr>
        <w:t>.</w:t>
      </w:r>
    </w:p>
    <w:p>
      <w:pPr>
        <w:pStyle w:val="Normal"/>
        <w:numPr>
          <w:ilvl w:val="0"/>
          <w:numId w:val="109"/>
        </w:numPr>
        <w:jc w:val="both"/>
        <w:rPr>
          <w:rFonts w:ascii="TmsCyr;Times New Roman" w:hAnsi="TmsCyr;Times New Roman" w:cs="TmsCyr;Times New Roman"/>
        </w:rPr>
      </w:pPr>
      <w:r>
        <w:rPr>
          <w:rFonts w:cs="TmsCyr;Times New Roman" w:ascii="TmsCyr;Times New Roman" w:hAnsi="TmsCyr;Times New Roman"/>
        </w:rPr>
        <w:t>Контрол и опазване на почвите от замърсяване с устойчиви органични замърсители (98, а в последствие актуализирани на 20 пункта за наблюдение на полиароматни въглеводороди, полихлорбифенили, хлорорганични съединения/забранени пестициди и 48 пункта за пестициди)</w:t>
      </w:r>
      <w:r>
        <w:rPr>
          <w:rFonts w:cs="TmsCyr;Times New Roman" w:ascii="TmsCyr;Times New Roman" w:hAnsi="TmsCyr;Times New Roman"/>
          <w:lang w:val="bg-BG"/>
        </w:rPr>
        <w:t>.</w:t>
      </w:r>
    </w:p>
    <w:p>
      <w:pPr>
        <w:pStyle w:val="Normal"/>
        <w:numPr>
          <w:ilvl w:val="0"/>
          <w:numId w:val="109"/>
        </w:numPr>
        <w:jc w:val="both"/>
        <w:rPr>
          <w:rFonts w:ascii="TmsCyr;Times New Roman" w:hAnsi="TmsCyr;Times New Roman" w:cs="TmsCyr;Times New Roman"/>
        </w:rPr>
      </w:pPr>
      <w:r>
        <w:rPr>
          <w:rFonts w:cs="TmsCyr;Times New Roman" w:ascii="TmsCyr;Times New Roman" w:hAnsi="TmsCyr;Times New Roman"/>
        </w:rPr>
        <w:t>Контрол и опазване на почвите от вкисляване (70 полигона)</w:t>
      </w:r>
      <w:r>
        <w:rPr>
          <w:rFonts w:cs="TmsCyr;Times New Roman" w:ascii="TmsCyr;Times New Roman" w:hAnsi="TmsCyr;Times New Roman"/>
          <w:lang w:val="bg-BG"/>
        </w:rPr>
        <w:t>.</w:t>
      </w:r>
    </w:p>
    <w:p>
      <w:pPr>
        <w:pStyle w:val="Normal"/>
        <w:numPr>
          <w:ilvl w:val="0"/>
          <w:numId w:val="109"/>
        </w:numPr>
        <w:jc w:val="both"/>
        <w:rPr>
          <w:rFonts w:ascii="TmsCyr;Times New Roman" w:hAnsi="TmsCyr;Times New Roman" w:cs="TmsCyr;Times New Roman"/>
        </w:rPr>
      </w:pPr>
      <w:r>
        <w:rPr>
          <w:rFonts w:cs="TmsCyr;Times New Roman" w:ascii="TmsCyr;Times New Roman" w:hAnsi="TmsCyr;Times New Roman"/>
        </w:rPr>
        <w:t>Контрол и опазване на почвите от засоляване (15 полигона)</w:t>
      </w:r>
      <w:r>
        <w:rPr>
          <w:rFonts w:cs="TmsCyr;Times New Roman" w:ascii="TmsCyr;Times New Roman" w:hAnsi="TmsCyr;Times New Roman"/>
          <w:lang w:val="bg-BG"/>
        </w:rPr>
        <w:t>.</w:t>
      </w:r>
    </w:p>
    <w:p>
      <w:pPr>
        <w:pStyle w:val="Normal"/>
        <w:numPr>
          <w:ilvl w:val="0"/>
          <w:numId w:val="109"/>
        </w:numPr>
        <w:jc w:val="both"/>
        <w:rPr>
          <w:rFonts w:ascii="TmsCyr;Times New Roman" w:hAnsi="TmsCyr;Times New Roman" w:cs="TmsCyr;Times New Roman"/>
        </w:rPr>
      </w:pPr>
      <w:r>
        <w:rPr>
          <w:rFonts w:cs="TmsCyr;Times New Roman" w:ascii="TmsCyr;Times New Roman" w:hAnsi="TmsCyr;Times New Roman"/>
        </w:rPr>
        <w:t>Контрол и опазване на почвите от ерозия-предстои внедряване на математичен модел за оценка на прогнозната водоплощна ерозия</w:t>
      </w:r>
      <w:r>
        <w:rPr>
          <w:rFonts w:cs="TmsCyr;Times New Roman" w:ascii="TmsCyr;Times New Roman" w:hAnsi="TmsCyr;Times New Roman"/>
          <w:lang w:val="bg-BG"/>
        </w:rPr>
        <w:t>.</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Контролните пунктове са разпределени в цялата страна, по схема позволяваща навременно и достоверно да се регистрира настъпили изменения в качеството на почвите.</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Разработени са програми за очистването на замърсени земи от уранодобива. Извършена е обработка на около 90% от замърсените 1 049 хектара земя в резултат от добива на уран. Приети са програми за наблюдение на рекултивацията.</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Предприети частични мерки за предотвратяването на ерозията на земите, чрез проекти финансирани от НФООС.</w:t>
      </w:r>
    </w:p>
    <w:p>
      <w:pPr>
        <w:pStyle w:val="Normal"/>
        <w:jc w:val="both"/>
        <w:rPr>
          <w:rFonts w:ascii="TmsCyr;Times New Roman" w:hAnsi="TmsCyr;Times New Roman" w:cs="TmsCyr;Times New Roman"/>
          <w:lang w:val="bg-BG"/>
        </w:rPr>
      </w:pPr>
      <w:r>
        <w:rPr>
          <w:rFonts w:eastAsia="TmsCyr;Times New Roman" w:cs="TmsCyr;Times New Roman" w:ascii="TmsCyr;Times New Roman" w:hAnsi="TmsCyr;Times New Roman"/>
          <w:lang w:val="bg-BG"/>
        </w:rPr>
        <w:t xml:space="preserve"> </w:t>
      </w:r>
      <w:r>
        <w:rPr>
          <w:rFonts w:cs="TmsCyr;Times New Roman" w:ascii="TmsCyr;Times New Roman" w:hAnsi="TmsCyr;Times New Roman"/>
          <w:lang w:val="bg-BG"/>
        </w:rPr>
        <w:t>Предприети са и някои други действия в разглежданата област.</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t>До момента няма изграден ведомствен екологичен кадастър, част Почви.</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t>ИЗВОДИ:</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numPr>
          <w:ilvl w:val="0"/>
          <w:numId w:val="40"/>
        </w:numPr>
        <w:jc w:val="both"/>
        <w:rPr>
          <w:rFonts w:ascii="TmsCyr;Times New Roman" w:hAnsi="TmsCyr;Times New Roman" w:cs="TmsCyr;Times New Roman"/>
          <w:lang w:val="bg-BG"/>
        </w:rPr>
      </w:pPr>
      <w:r>
        <w:rPr>
          <w:rFonts w:cs="TmsCyr;Times New Roman" w:ascii="TmsCyr;Times New Roman" w:hAnsi="TmsCyr;Times New Roman"/>
          <w:lang w:val="bg-BG"/>
        </w:rPr>
        <w:t>Липсва цялостна стратегия и политика за опазване и съхраняване на почвите като природен ресурс.</w:t>
      </w:r>
    </w:p>
    <w:p>
      <w:pPr>
        <w:pStyle w:val="Normal"/>
        <w:numPr>
          <w:ilvl w:val="0"/>
          <w:numId w:val="40"/>
        </w:numPr>
        <w:jc w:val="both"/>
        <w:rPr>
          <w:rFonts w:ascii="TmsCyr;Times New Roman" w:hAnsi="TmsCyr;Times New Roman" w:cs="TmsCyr;Times New Roman"/>
          <w:lang w:val="bg-BG"/>
        </w:rPr>
      </w:pPr>
      <w:r>
        <w:rPr>
          <w:rFonts w:cs="TmsCyr;Times New Roman" w:ascii="TmsCyr;Times New Roman" w:hAnsi="TmsCyr;Times New Roman"/>
          <w:lang w:val="bg-BG"/>
        </w:rPr>
        <w:t>Непълна нормативна база за опазване на почвите като природен ресурс.</w:t>
      </w:r>
    </w:p>
    <w:p>
      <w:pPr>
        <w:pStyle w:val="Normal"/>
        <w:numPr>
          <w:ilvl w:val="0"/>
          <w:numId w:val="40"/>
        </w:numPr>
        <w:jc w:val="both"/>
        <w:rPr>
          <w:rFonts w:ascii="TmsCyr;Times New Roman" w:hAnsi="TmsCyr;Times New Roman" w:cs="TmsCyr;Times New Roman"/>
          <w:lang w:val="bg-BG"/>
        </w:rPr>
      </w:pPr>
      <w:r>
        <w:rPr>
          <w:rFonts w:cs="TmsCyr;Times New Roman" w:ascii="TmsCyr;Times New Roman" w:hAnsi="TmsCyr;Times New Roman"/>
          <w:lang w:val="bg-BG"/>
        </w:rPr>
        <w:t>През последните години се прилагат добре развити процедури по ОВОС за превантивна защита на земите от замърсяване, вкл. и последващ контрол за изпълнение на решенията по ОВОС.</w:t>
      </w:r>
    </w:p>
    <w:p>
      <w:pPr>
        <w:pStyle w:val="Normal"/>
        <w:numPr>
          <w:ilvl w:val="0"/>
          <w:numId w:val="40"/>
        </w:numPr>
        <w:jc w:val="both"/>
        <w:rPr>
          <w:rFonts w:ascii="TmsCyr;Times New Roman" w:hAnsi="TmsCyr;Times New Roman" w:cs="TmsCyr;Times New Roman"/>
          <w:lang w:val="bg-BG"/>
        </w:rPr>
      </w:pPr>
      <w:r>
        <w:rPr>
          <w:rFonts w:cs="TmsCyr;Times New Roman" w:ascii="TmsCyr;Times New Roman" w:hAnsi="TmsCyr;Times New Roman"/>
          <w:lang w:val="bg-BG"/>
        </w:rPr>
        <w:t>Добре развитите процедури за промяна предназначението на земите. Не се допуска безконтролно отнемането на земи от горския и земеделския фонд за други цели.</w:t>
      </w:r>
    </w:p>
    <w:p>
      <w:pPr>
        <w:pStyle w:val="Normal"/>
        <w:numPr>
          <w:ilvl w:val="0"/>
          <w:numId w:val="40"/>
        </w:numPr>
        <w:jc w:val="both"/>
        <w:rPr>
          <w:rFonts w:ascii="TmsCyr;Times New Roman" w:hAnsi="TmsCyr;Times New Roman" w:cs="TmsCyr;Times New Roman"/>
          <w:lang w:val="bg-BG"/>
        </w:rPr>
      </w:pPr>
      <w:r>
        <w:rPr>
          <w:rFonts w:cs="TmsCyr;Times New Roman" w:ascii="TmsCyr;Times New Roman" w:hAnsi="TmsCyr;Times New Roman"/>
          <w:lang w:val="bg-BG"/>
        </w:rPr>
        <w:t>Основен деградационен процес за страната, причиняващ съществено негативно въздействие върху земите и почвите, е ерозията.</w:t>
      </w:r>
    </w:p>
    <w:p>
      <w:pPr>
        <w:pStyle w:val="Normal"/>
        <w:numPr>
          <w:ilvl w:val="0"/>
          <w:numId w:val="40"/>
        </w:numPr>
        <w:jc w:val="both"/>
        <w:rPr>
          <w:rFonts w:ascii="TmsCyr;Times New Roman" w:hAnsi="TmsCyr;Times New Roman" w:cs="TmsCyr;Times New Roman"/>
          <w:lang w:val="bg-BG"/>
        </w:rPr>
      </w:pPr>
      <w:r>
        <w:rPr>
          <w:rFonts w:cs="TmsCyr;Times New Roman" w:ascii="TmsCyr;Times New Roman" w:hAnsi="TmsCyr;Times New Roman"/>
          <w:lang w:val="bg-BG"/>
        </w:rPr>
        <w:t>Замърсяванията на почвите с тежки метали и металоиди са с локален характер-около 1% от земите.</w:t>
      </w:r>
    </w:p>
    <w:p>
      <w:pPr>
        <w:pStyle w:val="Normal"/>
        <w:numPr>
          <w:ilvl w:val="0"/>
          <w:numId w:val="40"/>
        </w:numPr>
        <w:jc w:val="both"/>
        <w:rPr>
          <w:rFonts w:ascii="TmsCyr;Times New Roman" w:hAnsi="TmsCyr;Times New Roman" w:cs="TmsCyr;Times New Roman"/>
          <w:lang w:val="bg-BG"/>
        </w:rPr>
      </w:pPr>
      <w:r>
        <w:rPr>
          <w:rFonts w:cs="TmsCyr;Times New Roman" w:ascii="TmsCyr;Times New Roman" w:hAnsi="TmsCyr;Times New Roman"/>
          <w:lang w:val="bg-BG"/>
        </w:rPr>
        <w:t>В последните десет години значително е намаляло използването на минерални торове и препарати за растителна защита което е дало възможност за естествено възстановяване на почвите.</w:t>
      </w:r>
    </w:p>
    <w:p>
      <w:pPr>
        <w:pStyle w:val="Normal"/>
        <w:numPr>
          <w:ilvl w:val="0"/>
          <w:numId w:val="40"/>
        </w:numPr>
        <w:jc w:val="both"/>
        <w:rPr>
          <w:rFonts w:ascii="TmsCyr;Times New Roman" w:hAnsi="TmsCyr;Times New Roman" w:cs="TmsCyr;Times New Roman"/>
          <w:lang w:val="bg-BG"/>
        </w:rPr>
      </w:pPr>
      <w:r>
        <w:rPr>
          <w:rFonts w:cs="TmsCyr;Times New Roman" w:ascii="TmsCyr;Times New Roman" w:hAnsi="TmsCyr;Times New Roman"/>
          <w:lang w:val="bg-BG"/>
        </w:rPr>
        <w:t>В страната няма регистрирани замърсявания на земи с устойчиви органични замърсители (РАН, РСВ, пестициди).</w:t>
      </w:r>
    </w:p>
    <w:p>
      <w:pPr>
        <w:pStyle w:val="Normal"/>
        <w:numPr>
          <w:ilvl w:val="0"/>
          <w:numId w:val="40"/>
        </w:numPr>
        <w:jc w:val="both"/>
        <w:rPr>
          <w:rFonts w:ascii="TmsCyr;Times New Roman" w:hAnsi="TmsCyr;Times New Roman" w:cs="TmsCyr;Times New Roman"/>
          <w:lang w:val="bg-BG"/>
        </w:rPr>
      </w:pPr>
      <w:r>
        <w:rPr>
          <w:rFonts w:cs="TmsCyr;Times New Roman" w:ascii="TmsCyr;Times New Roman" w:hAnsi="TmsCyr;Times New Roman"/>
          <w:lang w:val="bg-BG"/>
        </w:rPr>
        <w:t>Процесът на рекултивация на нарушените терени макар и да набира скорост през последните години все още изостава от необходимото. Всяка година към категорията на нарушените терени се прибавят повече земи, отколкото се рекултивират.</w:t>
      </w:r>
    </w:p>
    <w:p>
      <w:pPr>
        <w:pStyle w:val="Normal"/>
        <w:numPr>
          <w:ilvl w:val="0"/>
          <w:numId w:val="40"/>
        </w:numPr>
        <w:jc w:val="both"/>
        <w:rPr>
          <w:rFonts w:ascii="TmsCyr;Times New Roman" w:hAnsi="TmsCyr;Times New Roman" w:cs="TmsCyr;Times New Roman"/>
          <w:lang w:val="bg-BG"/>
        </w:rPr>
      </w:pPr>
      <w:r>
        <w:rPr>
          <w:rFonts w:cs="TmsCyr;Times New Roman" w:ascii="TmsCyr;Times New Roman" w:hAnsi="TmsCyr;Times New Roman"/>
          <w:lang w:val="bg-BG"/>
        </w:rPr>
        <w:t>Функционираща и добре ситуирана система за мониторинг на състоянието на почвите.</w:t>
      </w:r>
    </w:p>
    <w:p>
      <w:pPr>
        <w:pStyle w:val="Listbullet1"/>
        <w:keepNext w:val="false"/>
        <w:numPr>
          <w:ilvl w:val="0"/>
          <w:numId w:val="40"/>
        </w:numPr>
        <w:tabs>
          <w:tab w:val="clear" w:pos="1304"/>
          <w:tab w:val="clear" w:pos="2608"/>
          <w:tab w:val="clear" w:pos="3912"/>
          <w:tab w:val="clear" w:pos="5216"/>
          <w:tab w:val="clear" w:pos="7655"/>
          <w:tab w:val="left" w:pos="357" w:leader="none"/>
        </w:tabs>
        <w:spacing w:before="0" w:after="0"/>
        <w:jc w:val="both"/>
        <w:rPr>
          <w:rFonts w:ascii="TmsCyr;Times New Roman" w:hAnsi="TmsCyr;Times New Roman" w:cs="TmsCyr;Times New Roman"/>
          <w:kern w:val="0"/>
        </w:rPr>
      </w:pPr>
      <w:r>
        <w:rPr>
          <w:rFonts w:cs="TmsCyr;Times New Roman" w:ascii="TmsCyr;Times New Roman" w:hAnsi="TmsCyr;Times New Roman"/>
          <w:kern w:val="0"/>
        </w:rPr>
        <w:t>Няма изграден ведомствен екологичен кадастър, част Почви.</w:t>
      </w:r>
    </w:p>
    <w:p>
      <w:pPr>
        <w:pStyle w:val="Normal"/>
        <w:jc w:val="both"/>
        <w:rPr>
          <w:rFonts w:ascii="TmsCyr;Times New Roman" w:hAnsi="TmsCyr;Times New Roman" w:cs="TmsCyr;Times New Roman"/>
          <w:kern w:val="0"/>
          <w:lang w:val="bg-BG"/>
        </w:rPr>
      </w:pPr>
      <w:r>
        <w:rPr>
          <w:rFonts w:cs="TmsCyr;Times New Roman" w:ascii="TmsCyr;Times New Roman" w:hAnsi="TmsCyr;Times New Roman"/>
          <w:kern w:val="0"/>
          <w:lang w:val="bg-BG"/>
        </w:rPr>
      </w:r>
    </w:p>
    <w:p>
      <w:pPr>
        <w:pStyle w:val="Normal"/>
        <w:jc w:val="both"/>
        <w:rPr>
          <w:rFonts w:ascii="TmsCyr;Times New Roman" w:hAnsi="TmsCyr;Times New Roman" w:cs="TmsCyr;Times New Roman"/>
          <w:u w:val="single"/>
          <w:lang w:val="bg-BG"/>
        </w:rPr>
      </w:pPr>
      <w:r>
        <w:rPr>
          <w:rFonts w:cs="TmsCyr;Times New Roman" w:ascii="TmsCyr;Times New Roman" w:hAnsi="TmsCyr;Times New Roman"/>
          <w:u w:val="single"/>
          <w:lang w:val="bg-BG"/>
        </w:rPr>
      </w:r>
    </w:p>
    <w:p>
      <w:pPr>
        <w:pStyle w:val="Normal"/>
        <w:jc w:val="both"/>
        <w:rPr>
          <w:rFonts w:ascii="TmsCyr;Times New Roman" w:hAnsi="TmsCyr;Times New Roman" w:cs="TmsCyr;Times New Roman"/>
          <w:u w:val="single"/>
          <w:lang w:val="bg-BG"/>
        </w:rPr>
      </w:pPr>
      <w:r>
        <w:rPr>
          <w:rFonts w:cs="TmsCyr;Times New Roman" w:ascii="TmsCyr;Times New Roman" w:hAnsi="TmsCyr;Times New Roman"/>
          <w:u w:val="single"/>
          <w:lang w:val="bg-BG"/>
        </w:rPr>
      </w:r>
    </w:p>
    <w:p>
      <w:pPr>
        <w:pStyle w:val="Normal"/>
        <w:jc w:val="both"/>
        <w:rPr>
          <w:rFonts w:ascii="TmsCyr;Times New Roman" w:hAnsi="TmsCyr;Times New Roman" w:cs="TmsCyr;Times New Roman"/>
          <w:b/>
          <w:b/>
          <w:i/>
          <w:i/>
          <w:sz w:val="24"/>
          <w:lang w:val="bg-BG"/>
        </w:rPr>
      </w:pPr>
      <w:r>
        <w:rPr>
          <w:rFonts w:cs="TmsCyr;Times New Roman" w:ascii="TmsCyr;Times New Roman" w:hAnsi="TmsCyr;Times New Roman"/>
          <w:b/>
          <w:i/>
          <w:sz w:val="24"/>
        </w:rPr>
        <w:t>I.4. БИОРАЗНООБРАЗИЕ</w:t>
      </w:r>
    </w:p>
    <w:p>
      <w:pPr>
        <w:pStyle w:val="Normal"/>
        <w:jc w:val="both"/>
        <w:rPr>
          <w:rFonts w:ascii="TmsCyr;Times New Roman" w:hAnsi="TmsCyr;Times New Roman" w:cs="TmsCyr;Times New Roman"/>
          <w:b/>
          <w:b/>
          <w:i/>
          <w:i/>
          <w:sz w:val="24"/>
          <w:lang w:val="bg-BG"/>
        </w:rPr>
      </w:pPr>
      <w:r>
        <w:rPr>
          <w:rFonts w:cs="TmsCyr;Times New Roman" w:ascii="TmsCyr;Times New Roman" w:hAnsi="TmsCyr;Times New Roman"/>
          <w:b/>
          <w:i/>
          <w:sz w:val="24"/>
          <w:lang w:val="bg-BG"/>
        </w:rPr>
      </w:r>
    </w:p>
    <w:p>
      <w:pPr>
        <w:pStyle w:val="Normal"/>
        <w:jc w:val="both"/>
        <w:rPr>
          <w:rFonts w:ascii="TmsCyr;Times New Roman" w:hAnsi="TmsCyr;Times New Roman" w:cs="TmsCyr;Times New Roman"/>
        </w:rPr>
      </w:pPr>
      <w:r>
        <w:rPr>
          <w:rFonts w:cs="TmsCyr;Times New Roman" w:ascii="TmsCyr;Times New Roman" w:hAnsi="TmsCyr;Times New Roman"/>
        </w:rPr>
        <w:t>България е страна богата на биологични  видове. Вследствие на изключително разнообразните климатични, геоложки, топографски и хидроложки условия страната има уникална флора и фауна, която включва 94 вида бозайници, 383 вида птици, 36 вида влечуги, 16 вида земноводни, 207 вида черноморски и сладководни риби, приблизително 27 000 вида насекоми и други безгръбначни, 3 567 вида висши растения, и повече от 6 500 нисши растения и гъби. По този начин България се нарежда сред  страните в Европа с най-голямо биоразнообразие.</w:t>
      </w:r>
    </w:p>
    <w:p>
      <w:pPr>
        <w:pStyle w:val="TextBody"/>
        <w:numPr>
          <w:ilvl w:val="0"/>
          <w:numId w:val="0"/>
        </w:numPr>
        <w:ind w:left="0" w:hanging="0"/>
        <w:rPr>
          <w:rFonts w:ascii="TmsCyr;Times New Roman" w:hAnsi="TmsCyr;Times New Roman" w:cs="TmsCyr;Times New Roman"/>
          <w:lang w:val="en-US"/>
        </w:rPr>
      </w:pPr>
      <w:r>
        <w:rPr>
          <w:rFonts w:cs="TmsCyr;Times New Roman" w:ascii="TmsCyr;Times New Roman" w:hAnsi="TmsCyr;Times New Roman"/>
          <w:lang w:val="en-US"/>
        </w:rPr>
        <w:t>Áúëãàðñêàòà ôëîðà è ôàóíà âêëþ÷âà çíà÷èòåëåí áðîé åíäåìè÷íè âèäîâå è ïîäâèäîâå. Åíäåìè÷íèòå ðàñòèòåëíè âèäîâå ñúñòàâëÿâàò îêîëî 5 % îò öÿëàòà ôëîðà, един сравнително âèñîê за Европа ïðîöåíò. Íàëè÷íàòà èíôîðìàöèÿ çà áåçãðúáíà÷íèòå ïîêàçâà, ÷å 8.8 % îò âñè÷êè âèäîâå, êîèòî íå ñà íàñåêîìè è 4.3 % îò âèäîâåòå íàñåêîìè ñà åíäåìè÷íè. Ïî-çàäúëáî÷åíè èçñëåäâàíèÿ âúðõó òåçè ãðóïè, íàé-âåðîÿòíî áèõà óâåëè÷èëè òåçè ïðîöåíòè. Ïîçíàòèòå åíäåìè÷íè ãðúáíà÷íè âêëþ÷âàò 12 âèäà ñëàäêîâîäíè ðèáè, 1 ïîäâèä земноводни, 4 ïîäâèäà âëå÷óãè è íàé-ìàëêî 4 ïîäâèäà áîçàéíèöè.</w:t>
      </w:r>
    </w:p>
    <w:p>
      <w:pPr>
        <w:pStyle w:val="Normal"/>
        <w:jc w:val="both"/>
        <w:rPr/>
      </w:pPr>
      <w:r>
        <w:rPr>
          <w:rFonts w:cs="TmsCyr;Times New Roman" w:ascii="TmsCyr;Times New Roman" w:hAnsi="TmsCyr;Times New Roman"/>
        </w:rPr>
        <w:t xml:space="preserve">Поради растящия антропогенен натиск през последните десетилетия някои видове са изчезнали.  </w:t>
      </w:r>
      <w:r>
        <w:rPr>
          <w:rFonts w:cs="TmsCyr;Times New Roman" w:ascii="TmsCyr;Times New Roman" w:hAnsi="TmsCyr;Times New Roman"/>
          <w:lang w:val="bg-BG"/>
        </w:rPr>
        <w:t>М</w:t>
      </w:r>
      <w:r>
        <w:rPr>
          <w:rFonts w:cs="TmsCyr;Times New Roman" w:ascii="TmsCyr;Times New Roman" w:hAnsi="TmsCyr;Times New Roman"/>
        </w:rPr>
        <w:t xml:space="preserve">ежду тях между 27-31 вида растения, 7 безгръбначни, 3 риби, 2 влечуги, 3 птици, 2 бозайника. Изчезнали са 6 породи от разпространените домашни животни.  </w:t>
      </w:r>
    </w:p>
    <w:p>
      <w:pPr>
        <w:pStyle w:val="Normal"/>
        <w:jc w:val="both"/>
        <w:rPr/>
      </w:pPr>
      <w:r>
        <w:rPr>
          <w:rFonts w:cs="TmsCyr;Times New Roman" w:ascii="TmsCyr;Times New Roman" w:hAnsi="TmsCyr;Times New Roman"/>
        </w:rPr>
        <w:t xml:space="preserve">Рядко срещани видове </w:t>
      </w:r>
      <w:r>
        <w:rPr>
          <w:rFonts w:cs="TmsCyr;Times New Roman" w:ascii="TmsCyr;Times New Roman" w:hAnsi="TmsCyr;Times New Roman"/>
          <w:lang w:val="bg-BG"/>
        </w:rPr>
        <w:t xml:space="preserve">от </w:t>
      </w:r>
      <w:r>
        <w:rPr>
          <w:rFonts w:cs="TmsCyr;Times New Roman" w:ascii="TmsCyr;Times New Roman" w:hAnsi="TmsCyr;Times New Roman"/>
        </w:rPr>
        <w:t>флора</w:t>
      </w:r>
      <w:r>
        <w:rPr>
          <w:rFonts w:cs="TmsCyr;Times New Roman" w:ascii="TmsCyr;Times New Roman" w:hAnsi="TmsCyr;Times New Roman"/>
          <w:lang w:val="bg-BG"/>
        </w:rPr>
        <w:t>та</w:t>
      </w:r>
      <w:r>
        <w:rPr>
          <w:rFonts w:cs="TmsCyr;Times New Roman" w:ascii="TmsCyr;Times New Roman" w:hAnsi="TmsCyr;Times New Roman"/>
        </w:rPr>
        <w:t xml:space="preserve"> и фауна</w:t>
      </w:r>
      <w:r>
        <w:rPr>
          <w:rFonts w:cs="TmsCyr;Times New Roman" w:ascii="TmsCyr;Times New Roman" w:hAnsi="TmsCyr;Times New Roman"/>
          <w:lang w:val="bg-BG"/>
        </w:rPr>
        <w:t>та са</w:t>
      </w:r>
      <w:r>
        <w:rPr>
          <w:rFonts w:cs="TmsCyr;Times New Roman" w:ascii="TmsCyr;Times New Roman" w:hAnsi="TmsCyr;Times New Roman"/>
        </w:rPr>
        <w:t xml:space="preserve"> над 700 растения, 567</w:t>
      </w:r>
      <w:r>
        <w:rPr>
          <w:rFonts w:cs="TmsCyr;Times New Roman" w:ascii="TmsCyr;Times New Roman" w:hAnsi="TmsCyr;Times New Roman"/>
          <w:lang w:val="bg-BG"/>
        </w:rPr>
        <w:t>безгръбначни (без насекоми)</w:t>
      </w:r>
      <w:r>
        <w:rPr>
          <w:rFonts w:cs="TmsCyr;Times New Roman" w:ascii="TmsCyr;Times New Roman" w:hAnsi="TmsCyr;Times New Roman"/>
        </w:rPr>
        <w:t>, повече от 1500 насекоми, 29 риби, 2 влечуги, 78 птици (от които 16 са в списъка от 1993 на IUCN за  световно заплашените видове) и 10 едри бозайника, âêëþ÷èòåëíî ÷åðíîìîðñêèÿ òþëåí, ендемични ïîäâèäîâå íà äåëôèíà</w:t>
      </w:r>
      <w:r>
        <w:rPr>
          <w:rFonts w:cs="TmsCyr;Times New Roman" w:ascii="TmsCyr;Times New Roman" w:hAnsi="TmsCyr;Times New Roman"/>
          <w:lang w:val="bg-BG"/>
        </w:rPr>
        <w:t>,</w:t>
      </w:r>
      <w:r>
        <w:rPr>
          <w:rFonts w:cs="TmsCyr;Times New Roman" w:ascii="TmsCyr;Times New Roman" w:hAnsi="TmsCyr;Times New Roman"/>
        </w:rPr>
        <w:t xml:space="preserve"> äèâàòà êîçà, êàôÿâàòà ìå÷êà, âúëêà, âèäðàòà è åâðîïåéñêèÿ ìðàìîðåí ïîð.</w:t>
      </w:r>
    </w:p>
    <w:p>
      <w:pPr>
        <w:pStyle w:val="Normal"/>
        <w:jc w:val="both"/>
        <w:rPr>
          <w:rFonts w:ascii="TmsCyr;Times New Roman" w:hAnsi="TmsCyr;Times New Roman" w:cs="TmsCyr;Times New Roman"/>
          <w:lang w:val="bg-BG"/>
        </w:rPr>
      </w:pPr>
      <w:r>
        <w:rPr>
          <w:rFonts w:cs="TmsCyr;Times New Roman" w:ascii="TmsCyr;Times New Roman" w:hAnsi="TmsCyr;Times New Roman"/>
        </w:rPr>
        <w:t>Като защитени видове са обявени 327 птици, 389 растения, 473 животни и 1766 дървета</w:t>
      </w:r>
      <w:r>
        <w:rPr>
          <w:rFonts w:cs="TmsCyr;Times New Roman" w:ascii="TmsCyr;Times New Roman" w:hAnsi="TmsCyr;Times New Roman"/>
          <w:lang w:val="bg-BG"/>
        </w:rPr>
        <w:t xml:space="preserve">. </w:t>
      </w:r>
      <w:r>
        <w:rPr>
          <w:rFonts w:cs="TmsCyr;Times New Roman" w:ascii="TmsCyr;Times New Roman" w:hAnsi="TmsCyr;Times New Roman"/>
        </w:rPr>
        <w:t>В страната  са установени 3567 вида висши растения. Според  Червената книга на България (1984) 31 вида от тях са изчезнали, 158 вида са застрашени, а редки са 574 вида</w:t>
      </w:r>
      <w:r>
        <w:rPr>
          <w:rFonts w:cs="TmsCyr;Times New Roman" w:ascii="TmsCyr;Times New Roman" w:hAnsi="TmsCyr;Times New Roman"/>
          <w:lang w:val="bg-BG"/>
        </w:rPr>
        <w:t>.</w:t>
      </w:r>
      <w:r>
        <w:rPr>
          <w:rFonts w:cs="TmsCyr;Times New Roman" w:ascii="TmsCyr;Times New Roman" w:hAnsi="TmsCyr;Times New Roman"/>
        </w:rPr>
        <w:t xml:space="preserve"> </w:t>
      </w:r>
    </w:p>
    <w:p>
      <w:pPr>
        <w:pStyle w:val="Normal"/>
        <w:jc w:val="both"/>
        <w:rPr/>
      </w:pPr>
      <w:r>
        <w:rPr>
          <w:rFonts w:cs="TmsCyr;Times New Roman" w:ascii="TmsCyr;Times New Roman" w:hAnsi="TmsCyr;Times New Roman"/>
        </w:rPr>
        <w:t>За запазване на застрашени от изчезване редки и ценни растителни видове, със Заповед No 718/20.6.1989 г. на КОПС,  за защитени са обявени 330 вида висши растения. Към 199</w:t>
      </w:r>
      <w:r>
        <w:rPr>
          <w:rFonts w:cs="TmsCyr;Times New Roman" w:ascii="TmsCyr;Times New Roman" w:hAnsi="TmsCyr;Times New Roman"/>
          <w:lang w:val="bg-BG"/>
        </w:rPr>
        <w:t>9</w:t>
      </w:r>
      <w:r>
        <w:rPr>
          <w:rFonts w:cs="TmsCyr;Times New Roman" w:ascii="TmsCyr;Times New Roman" w:hAnsi="TmsCyr;Times New Roman"/>
        </w:rPr>
        <w:t xml:space="preserve"> г. под стриктна защита са поставени 389 вида </w:t>
      </w:r>
      <w:r>
        <w:rPr>
          <w:rFonts w:cs="TmsCyr;Times New Roman" w:ascii="TmsCyr;Times New Roman" w:hAnsi="TmsCyr;Times New Roman"/>
          <w:lang w:val="bg-BG"/>
        </w:rPr>
        <w:t xml:space="preserve">висши </w:t>
      </w:r>
      <w:r>
        <w:rPr>
          <w:rFonts w:cs="TmsCyr;Times New Roman" w:ascii="TmsCyr;Times New Roman" w:hAnsi="TmsCyr;Times New Roman"/>
        </w:rPr>
        <w:t>растения</w:t>
      </w:r>
      <w:r>
        <w:rPr>
          <w:rFonts w:cs="TmsCyr;Times New Roman" w:ascii="TmsCyr;Times New Roman" w:hAnsi="TmsCyr;Times New Roman"/>
          <w:lang w:val="bg-BG"/>
        </w:rPr>
        <w:t>.</w:t>
      </w:r>
    </w:p>
    <w:p>
      <w:pPr>
        <w:pStyle w:val="Heading3"/>
        <w:rPr>
          <w:rFonts w:ascii="TmsCyr;Times New Roman" w:hAnsi="TmsCyr;Times New Roman" w:cs="TmsCyr;Times New Roman"/>
          <w:b w:val="false"/>
          <w:b w:val="false"/>
          <w:caps w:val="false"/>
          <w:smallCaps w:val="false"/>
        </w:rPr>
      </w:pPr>
      <w:r>
        <w:rPr>
          <w:rFonts w:cs="TmsCyr;Times New Roman" w:ascii="TmsCyr;Times New Roman" w:hAnsi="TmsCyr;Times New Roman"/>
          <w:b w:val="false"/>
          <w:caps w:val="false"/>
          <w:smallCaps w:val="false"/>
        </w:rPr>
        <w:t>Запазват се разнопосочните тенденции за изменение на дивечовите запаси. При основните видове едър дивеч с ловностопанско значение, увеличение на запасите спрямо 1998 г. се забелязва: за дивата свиня – 2875 бр. или 7,4%; за глухара – 321 бр. или 15,5%; за мечката –62 бр. или 7,1%. Запасите от благороден елен са намалели през 1999 г. с 4,4%, а тези на дивата коза с 12,8% спрямо 1998 г..</w:t>
      </w:r>
    </w:p>
    <w:p>
      <w:pPr>
        <w:pStyle w:val="Normal"/>
        <w:jc w:val="both"/>
        <w:rPr/>
      </w:pPr>
      <w:r>
        <w:rPr>
          <w:lang w:val="bg-BG"/>
        </w:rPr>
        <w:t xml:space="preserve">През 1999 г. (в сравнение с 1998 г.) броят на фазаните и </w:t>
      </w:r>
      <w:r>
        <w:rPr>
          <w:rFonts w:cs="TmsCyr;Times New Roman" w:ascii="TmsCyr;Times New Roman" w:hAnsi="TmsCyr;Times New Roman"/>
        </w:rPr>
        <w:t xml:space="preserve">кеклика не се е променил </w:t>
      </w:r>
      <w:r>
        <w:rPr>
          <w:rFonts w:cs="TmsCyr;Times New Roman" w:ascii="TmsCyr;Times New Roman" w:hAnsi="TmsCyr;Times New Roman"/>
          <w:lang w:val="bg-BG"/>
        </w:rPr>
        <w:t xml:space="preserve"> значително, докато броят на зайците се е увеличил с 9,4%, а на яребиците с 7,2%.</w:t>
      </w:r>
    </w:p>
    <w:p>
      <w:pPr>
        <w:pStyle w:val="Normal"/>
        <w:jc w:val="both"/>
        <w:rPr/>
      </w:pPr>
      <w:r>
        <w:rPr>
          <w:rFonts w:cs="TmsCyr;Times New Roman" w:ascii="TmsCyr;Times New Roman" w:hAnsi="TmsCyr;Times New Roman"/>
        </w:rPr>
        <w:t xml:space="preserve">При хищниците е установено увеличение в броя на чакала </w:t>
      </w:r>
      <w:r>
        <w:rPr>
          <w:rFonts w:cs="TmsCyr;Times New Roman" w:ascii="TmsCyr;Times New Roman" w:hAnsi="TmsCyr;Times New Roman"/>
          <w:lang w:val="bg-BG"/>
        </w:rPr>
        <w:t xml:space="preserve"> с 9,4% </w:t>
      </w:r>
      <w:r>
        <w:rPr>
          <w:rFonts w:cs="TmsCyr;Times New Roman" w:ascii="TmsCyr;Times New Roman" w:hAnsi="TmsCyr;Times New Roman"/>
        </w:rPr>
        <w:t xml:space="preserve">и на лисицата </w:t>
      </w:r>
      <w:r>
        <w:rPr>
          <w:rFonts w:cs="TmsCyr;Times New Roman" w:ascii="TmsCyr;Times New Roman" w:hAnsi="TmsCyr;Times New Roman"/>
          <w:lang w:val="bg-BG"/>
        </w:rPr>
        <w:t>с 6,5%</w:t>
      </w:r>
      <w:r>
        <w:rPr>
          <w:rFonts w:cs="TmsCyr;Times New Roman" w:ascii="TmsCyr;Times New Roman" w:hAnsi="TmsCyr;Times New Roman"/>
        </w:rPr>
        <w:t>.</w:t>
      </w:r>
      <w:r>
        <w:rPr>
          <w:rFonts w:cs="TmsCyr;Times New Roman" w:ascii="TmsCyr;Times New Roman" w:hAnsi="TmsCyr;Times New Roman"/>
          <w:lang w:val="bg-BG"/>
        </w:rPr>
        <w:t xml:space="preserve"> Тази тенденция на увеличение се наблюдава от 1996 г.</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Heading3"/>
        <w:rPr>
          <w:rFonts w:ascii="TmsCyr;Times New Roman" w:hAnsi="TmsCyr;Times New Roman" w:cs="TmsCyr;Times New Roman"/>
          <w:caps w:val="false"/>
          <w:smallCaps w:val="false"/>
        </w:rPr>
      </w:pPr>
      <w:r>
        <w:rPr>
          <w:rFonts w:cs="TmsCyr;Times New Roman" w:ascii="TmsCyr;Times New Roman" w:hAnsi="TmsCyr;Times New Roman"/>
          <w:caps w:val="false"/>
          <w:smallCaps w:val="false"/>
        </w:rPr>
        <w:t>Дребен дивеч и хищници</w:t>
      </w:r>
    </w:p>
    <w:p>
      <w:pPr>
        <w:pStyle w:val="Normal"/>
        <w:jc w:val="both"/>
        <w:rPr/>
      </w:pPr>
      <w:r>
        <w:rPr>
          <w:rFonts w:cs="TmsCyr;Times New Roman" w:ascii="TmsCyr;Times New Roman" w:hAnsi="TmsCyr;Times New Roman"/>
        </w:rPr>
        <w:t>На територията на България са установени 383 вида птици. От тях 100 вида са включени в Червената книга на страната, в различните категории на застрашеност, както следва: изчезнали - 9 вида, застрашени от изчезване - 57 вида и редки - 34 вида застрашените и редките видове са 24 % от всички видове. Към 199</w:t>
      </w:r>
      <w:r>
        <w:rPr>
          <w:rFonts w:cs="TmsCyr;Times New Roman" w:ascii="TmsCyr;Times New Roman" w:hAnsi="TmsCyr;Times New Roman"/>
          <w:lang w:val="bg-BG"/>
        </w:rPr>
        <w:t>9</w:t>
      </w:r>
      <w:r>
        <w:rPr>
          <w:rFonts w:cs="TmsCyr;Times New Roman" w:ascii="TmsCyr;Times New Roman" w:hAnsi="TmsCyr;Times New Roman"/>
        </w:rPr>
        <w:t xml:space="preserve"> г. поставените под защита птици са 327 вида.  От световно застрашените птици в България се срещат 21 вида.</w:t>
      </w:r>
    </w:p>
    <w:p>
      <w:pPr>
        <w:pStyle w:val="Normal"/>
        <w:jc w:val="both"/>
        <w:rPr>
          <w:rFonts w:ascii="TmsCyr;Times New Roman" w:hAnsi="TmsCyr;Times New Roman" w:cs="TmsCyr;Times New Roman"/>
          <w:lang w:val="bg-BG"/>
        </w:rPr>
      </w:pPr>
      <w:r>
        <w:rPr>
          <w:rFonts w:cs="TmsCyr;Times New Roman" w:ascii="TmsCyr;Times New Roman" w:hAnsi="TmsCyr;Times New Roman"/>
        </w:rPr>
        <w:t>От специално значение за България са горите, които покриват 3.9 милиона хектара (около 35 процента от общата площ на страната). От тях 60 процента се състоят от естествени гори.</w:t>
      </w:r>
    </w:p>
    <w:p>
      <w:pPr>
        <w:pStyle w:val="Normal"/>
        <w:jc w:val="both"/>
        <w:rPr/>
      </w:pPr>
      <w:r>
        <w:rPr>
          <w:rFonts w:cs="TmsCyr;Times New Roman" w:ascii="TmsCyr;Times New Roman" w:hAnsi="TmsCyr;Times New Roman"/>
        </w:rPr>
        <w:t xml:space="preserve">Резултатите от провеждания мониторинг на състоянието на горите през </w:t>
      </w:r>
      <w:r>
        <w:rPr>
          <w:rFonts w:cs="TmsCyr;Times New Roman" w:ascii="TmsCyr;Times New Roman" w:hAnsi="TmsCyr;Times New Roman"/>
          <w:lang w:val="bg-BG"/>
        </w:rPr>
        <w:t>1999 г.</w:t>
      </w:r>
      <w:r>
        <w:rPr>
          <w:rFonts w:cs="TmsCyr;Times New Roman" w:ascii="TmsCyr;Times New Roman" w:hAnsi="TmsCyr;Times New Roman"/>
        </w:rPr>
        <w:t xml:space="preserve"> </w:t>
      </w:r>
      <w:r>
        <w:rPr>
          <w:rFonts w:cs="TmsCyr;Times New Roman" w:ascii="TmsCyr;Times New Roman" w:hAnsi="TmsCyr;Times New Roman"/>
          <w:lang w:val="bg-BG"/>
        </w:rPr>
        <w:t>показват, че броят на дърветата със средно и силно обезлистване е намалял значително в сравнение с 1998 г.. Процентът на дърветата без видимо обезлистване е нарастнал от 11,5% през 1998 г. на 24,9% през 1999 г.. В състоянието на иглолистните е отчетено подобрение Процентът на силно обезлистените и изсъхнали дървета е намалял от 2,5  на 1,9.</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 xml:space="preserve">В състоянието на дъбовете и обикновения бук е регистрирано подобрение. В сравнение с 1998 г. процентът на дърветата без обезлистване е нарастнал на 23.6%. При дърветата с ниска степен на обезлистване също е отчетено подобрение. </w:t>
      </w:r>
    </w:p>
    <w:p>
      <w:pPr>
        <w:pStyle w:val="Normal"/>
        <w:jc w:val="both"/>
        <w:rPr/>
      </w:pPr>
      <w:r>
        <w:rPr>
          <w:rFonts w:cs="TmsCyr;Times New Roman" w:ascii="TmsCyr;Times New Roman" w:hAnsi="TmsCyr;Times New Roman"/>
        </w:rPr>
        <w:t>Освен с голямото разнообразие на растителни и животински видове, България се характеризира и с наличието на примери за почти вс</w:t>
      </w:r>
      <w:r>
        <w:rPr>
          <w:rFonts w:cs="TmsCyr;Times New Roman" w:ascii="TmsCyr;Times New Roman" w:hAnsi="TmsCyr;Times New Roman"/>
          <w:lang w:val="bg-BG"/>
        </w:rPr>
        <w:t xml:space="preserve">ички </w:t>
      </w:r>
      <w:r>
        <w:rPr>
          <w:rFonts w:cs="TmsCyr;Times New Roman" w:ascii="TmsCyr;Times New Roman" w:hAnsi="TmsCyr;Times New Roman"/>
        </w:rPr>
        <w:t>от основни хабита</w:t>
      </w:r>
      <w:r>
        <w:rPr>
          <w:rFonts w:cs="TmsCyr;Times New Roman" w:ascii="TmsCyr;Times New Roman" w:hAnsi="TmsCyr;Times New Roman"/>
          <w:lang w:val="bg-BG"/>
        </w:rPr>
        <w:t>т</w:t>
      </w:r>
      <w:r>
        <w:rPr>
          <w:rFonts w:cs="TmsCyr;Times New Roman" w:ascii="TmsCyr;Times New Roman" w:hAnsi="TmsCyr;Times New Roman"/>
        </w:rPr>
        <w:t xml:space="preserve">и </w:t>
      </w:r>
      <w:r>
        <w:rPr>
          <w:rFonts w:cs="TmsCyr;Times New Roman" w:ascii="TmsCyr;Times New Roman" w:hAnsi="TmsCyr;Times New Roman"/>
          <w:lang w:val="bg-BG"/>
        </w:rPr>
        <w:t>в</w:t>
      </w:r>
      <w:r>
        <w:rPr>
          <w:rFonts w:cs="TmsCyr;Times New Roman" w:ascii="TmsCyr;Times New Roman" w:hAnsi="TmsCyr;Times New Roman"/>
        </w:rPr>
        <w:t xml:space="preserve"> Европа. България притежава редица уникални и представителни </w:t>
      </w:r>
      <w:r>
        <w:rPr>
          <w:rFonts w:cs="TmsCyr;Times New Roman" w:ascii="TmsCyr;Times New Roman" w:hAnsi="TmsCyr;Times New Roman"/>
          <w:lang w:val="bg-BG"/>
        </w:rPr>
        <w:t>съ</w:t>
      </w:r>
      <w:r>
        <w:rPr>
          <w:rFonts w:cs="TmsCyr;Times New Roman" w:ascii="TmsCyr;Times New Roman" w:hAnsi="TmsCyr;Times New Roman"/>
        </w:rPr>
        <w:t>общ</w:t>
      </w:r>
      <w:r>
        <w:rPr>
          <w:rFonts w:cs="TmsCyr;Times New Roman" w:ascii="TmsCyr;Times New Roman" w:hAnsi="TmsCyr;Times New Roman"/>
          <w:lang w:val="bg-BG"/>
        </w:rPr>
        <w:t xml:space="preserve">ества </w:t>
      </w:r>
      <w:r>
        <w:rPr>
          <w:rFonts w:cs="TmsCyr;Times New Roman" w:ascii="TmsCyr;Times New Roman" w:hAnsi="TmsCyr;Times New Roman"/>
        </w:rPr>
        <w:t xml:space="preserve"> и екосистеми, които са изключително ценни  по отношение на биологичното си разнообразие</w:t>
      </w:r>
      <w:r>
        <w:rPr>
          <w:rFonts w:cs="TmsCyr;Times New Roman" w:ascii="TmsCyr;Times New Roman" w:hAnsi="TmsCyr;Times New Roman"/>
          <w:lang w:val="bg-BG"/>
        </w:rPr>
        <w:t xml:space="preserve"> и </w:t>
      </w:r>
      <w:r>
        <w:rPr>
          <w:rFonts w:cs="TmsCyr;Times New Roman" w:ascii="TmsCyr;Times New Roman" w:hAnsi="TmsCyr;Times New Roman"/>
        </w:rPr>
        <w:t xml:space="preserve"> включващи високопланински и подпланински иглолистни гори, ливади, мочурища, торфни блата и езера, стари иглолистни и букови гори, дъбови гори, пещери и планински клисури, средиземноморски и </w:t>
      </w:r>
      <w:r>
        <w:rPr>
          <w:rFonts w:cs="TmsCyr;Times New Roman" w:ascii="TmsCyr;Times New Roman" w:hAnsi="TmsCyr;Times New Roman"/>
          <w:lang w:val="bg-BG"/>
        </w:rPr>
        <w:t>суб</w:t>
      </w:r>
      <w:r>
        <w:rPr>
          <w:rFonts w:cs="TmsCyr;Times New Roman" w:ascii="TmsCyr;Times New Roman" w:hAnsi="TmsCyr;Times New Roman"/>
        </w:rPr>
        <w:t xml:space="preserve">средиземноморски растителни </w:t>
      </w:r>
      <w:r>
        <w:rPr>
          <w:rFonts w:cs="TmsCyr;Times New Roman" w:ascii="TmsCyr;Times New Roman" w:hAnsi="TmsCyr;Times New Roman"/>
          <w:lang w:val="bg-BG"/>
        </w:rPr>
        <w:t>съ</w:t>
      </w:r>
      <w:r>
        <w:rPr>
          <w:rFonts w:cs="TmsCyr;Times New Roman" w:ascii="TmsCyr;Times New Roman" w:hAnsi="TmsCyr;Times New Roman"/>
        </w:rPr>
        <w:t>общ</w:t>
      </w:r>
      <w:r>
        <w:rPr>
          <w:rFonts w:cs="TmsCyr;Times New Roman" w:ascii="TmsCyr;Times New Roman" w:hAnsi="TmsCyr;Times New Roman"/>
          <w:lang w:val="bg-BG"/>
        </w:rPr>
        <w:t>ества</w:t>
      </w:r>
      <w:r>
        <w:rPr>
          <w:rFonts w:cs="TmsCyr;Times New Roman" w:ascii="TmsCyr;Times New Roman" w:hAnsi="TmsCyr;Times New Roman"/>
        </w:rPr>
        <w:t xml:space="preserve">, степни пасища, крайречни храсти и горска растителност по поречието на река Дунав и по-малките реки, важни вътрешни, крайречни и крайбрежни мочурища, пясъчни дюни, крайбрежни варовикови </w:t>
      </w:r>
      <w:r>
        <w:rPr>
          <w:rFonts w:cs="TmsCyr;Times New Roman" w:ascii="TmsCyr;Times New Roman" w:hAnsi="TmsCyr;Times New Roman"/>
          <w:lang w:val="bg-BG"/>
        </w:rPr>
        <w:t>съ</w:t>
      </w:r>
      <w:r>
        <w:rPr>
          <w:rFonts w:cs="TmsCyr;Times New Roman" w:ascii="TmsCyr;Times New Roman" w:hAnsi="TmsCyr;Times New Roman"/>
        </w:rPr>
        <w:t>общ</w:t>
      </w:r>
      <w:r>
        <w:rPr>
          <w:rFonts w:cs="TmsCyr;Times New Roman" w:ascii="TmsCyr;Times New Roman" w:hAnsi="TmsCyr;Times New Roman"/>
          <w:lang w:val="bg-BG"/>
        </w:rPr>
        <w:t>ества</w:t>
      </w:r>
      <w:r>
        <w:rPr>
          <w:rFonts w:cs="TmsCyr;Times New Roman" w:ascii="TmsCyr;Times New Roman" w:hAnsi="TmsCyr;Times New Roman"/>
        </w:rPr>
        <w:t xml:space="preserve"> и други уникални хабитати по черноморското крайбрежие, морски, приморски и </w:t>
      </w:r>
      <w:r>
        <w:rPr>
          <w:rFonts w:cs="TmsCyr;Times New Roman" w:ascii="TmsCyr;Times New Roman" w:hAnsi="TmsCyr;Times New Roman"/>
          <w:lang w:val="bg-BG"/>
        </w:rPr>
        <w:t>бентосни съ</w:t>
      </w:r>
      <w:r>
        <w:rPr>
          <w:rFonts w:cs="TmsCyr;Times New Roman" w:ascii="TmsCyr;Times New Roman" w:hAnsi="TmsCyr;Times New Roman"/>
        </w:rPr>
        <w:t>общ</w:t>
      </w:r>
      <w:r>
        <w:rPr>
          <w:rFonts w:cs="TmsCyr;Times New Roman" w:ascii="TmsCyr;Times New Roman" w:hAnsi="TmsCyr;Times New Roman"/>
          <w:lang w:val="bg-BG"/>
        </w:rPr>
        <w:t>ества в</w:t>
      </w:r>
      <w:r>
        <w:rPr>
          <w:rFonts w:cs="TmsCyr;Times New Roman" w:ascii="TmsCyr;Times New Roman" w:hAnsi="TmsCyr;Times New Roman"/>
        </w:rPr>
        <w:t xml:space="preserve"> самото Черно </w:t>
      </w:r>
      <w:r>
        <w:rPr>
          <w:rFonts w:cs="TmsCyr;Times New Roman" w:ascii="TmsCyr;Times New Roman" w:hAnsi="TmsCyr;Times New Roman"/>
          <w:lang w:val="bg-BG"/>
        </w:rPr>
        <w:t>м</w:t>
      </w:r>
      <w:r>
        <w:rPr>
          <w:rFonts w:cs="TmsCyr;Times New Roman" w:ascii="TmsCyr;Times New Roman" w:hAnsi="TmsCyr;Times New Roman"/>
        </w:rPr>
        <w:t xml:space="preserve">оре. </w:t>
      </w:r>
    </w:p>
    <w:p>
      <w:pPr>
        <w:pStyle w:val="Normal"/>
        <w:jc w:val="both"/>
        <w:rPr>
          <w:rFonts w:ascii="TmsCyr;Times New Roman" w:hAnsi="TmsCyr;Times New Roman" w:cs="TmsCyr;Times New Roman"/>
          <w:lang w:val="bg-BG"/>
        </w:rPr>
      </w:pPr>
      <w:r>
        <w:rPr>
          <w:rFonts w:cs="TmsCyr;Times New Roman" w:ascii="TmsCyr;Times New Roman" w:hAnsi="TmsCyr;Times New Roman"/>
        </w:rPr>
        <w:t>Биологичното разнообразие на България включв</w:t>
      </w:r>
      <w:r>
        <w:rPr>
          <w:rFonts w:cs="TmsCyr;Times New Roman" w:ascii="TmsCyr;Times New Roman" w:hAnsi="TmsCyr;Times New Roman"/>
          <w:lang w:val="bg-BG"/>
        </w:rPr>
        <w:t>а</w:t>
      </w:r>
      <w:r>
        <w:rPr>
          <w:rFonts w:cs="TmsCyr;Times New Roman" w:ascii="TmsCyr;Times New Roman" w:hAnsi="TmsCyr;Times New Roman"/>
        </w:rPr>
        <w:t xml:space="preserve"> видове и генетичен ресурс, който се използва широко за стопанск</w:t>
      </w:r>
      <w:r>
        <w:rPr>
          <w:rFonts w:cs="TmsCyr;Times New Roman" w:ascii="TmsCyr;Times New Roman" w:hAnsi="TmsCyr;Times New Roman"/>
          <w:lang w:val="bg-BG"/>
        </w:rPr>
        <w:t>и</w:t>
      </w:r>
      <w:r>
        <w:rPr>
          <w:rFonts w:cs="TmsCyr;Times New Roman" w:ascii="TmsCyr;Times New Roman" w:hAnsi="TmsCyr;Times New Roman"/>
        </w:rPr>
        <w:t xml:space="preserve"> и нестопанск</w:t>
      </w:r>
      <w:r>
        <w:rPr>
          <w:rFonts w:cs="TmsCyr;Times New Roman" w:ascii="TmsCyr;Times New Roman" w:hAnsi="TmsCyr;Times New Roman"/>
          <w:lang w:val="bg-BG"/>
        </w:rPr>
        <w:t>и</w:t>
      </w:r>
      <w:r>
        <w:rPr>
          <w:rFonts w:cs="TmsCyr;Times New Roman" w:ascii="TmsCyr;Times New Roman" w:hAnsi="TmsCyr;Times New Roman"/>
        </w:rPr>
        <w:t xml:space="preserve"> цел</w:t>
      </w:r>
      <w:r>
        <w:rPr>
          <w:rFonts w:cs="TmsCyr;Times New Roman" w:ascii="TmsCyr;Times New Roman" w:hAnsi="TmsCyr;Times New Roman"/>
          <w:lang w:val="bg-BG"/>
        </w:rPr>
        <w:t>и.</w:t>
      </w:r>
      <w:r>
        <w:rPr>
          <w:rFonts w:cs="TmsCyr;Times New Roman" w:ascii="TmsCyr;Times New Roman" w:hAnsi="TmsCyr;Times New Roman"/>
        </w:rPr>
        <w:t xml:space="preserve"> Икономически важни видове растения</w:t>
      </w:r>
      <w:r>
        <w:rPr>
          <w:rFonts w:cs="TmsCyr;Times New Roman" w:ascii="TmsCyr;Times New Roman" w:hAnsi="TmsCyr;Times New Roman"/>
          <w:lang w:val="bg-BG"/>
        </w:rPr>
        <w:t xml:space="preserve"> са дървесните видове от които се добива дървен материал, </w:t>
      </w:r>
      <w:r>
        <w:rPr>
          <w:rFonts w:cs="TmsCyr;Times New Roman" w:ascii="TmsCyr;Times New Roman" w:hAnsi="TmsCyr;Times New Roman"/>
        </w:rPr>
        <w:t>няколко стотин лечебни  растения</w:t>
      </w:r>
      <w:r>
        <w:rPr>
          <w:rFonts w:cs="TmsCyr;Times New Roman" w:ascii="TmsCyr;Times New Roman" w:hAnsi="TmsCyr;Times New Roman"/>
          <w:lang w:val="bg-BG"/>
        </w:rPr>
        <w:t xml:space="preserve">; от </w:t>
      </w:r>
      <w:r>
        <w:rPr>
          <w:rFonts w:cs="TmsCyr;Times New Roman" w:ascii="TmsCyr;Times New Roman" w:hAnsi="TmsCyr;Times New Roman"/>
        </w:rPr>
        <w:t>животни</w:t>
      </w:r>
      <w:r>
        <w:rPr>
          <w:rFonts w:cs="TmsCyr;Times New Roman" w:ascii="TmsCyr;Times New Roman" w:hAnsi="TmsCyr;Times New Roman"/>
          <w:lang w:val="bg-BG"/>
        </w:rPr>
        <w:t>те -</w:t>
      </w:r>
      <w:r>
        <w:rPr>
          <w:rFonts w:cs="TmsCyr;Times New Roman" w:ascii="TmsCyr;Times New Roman" w:hAnsi="TmsCyr;Times New Roman"/>
        </w:rPr>
        <w:t xml:space="preserve"> черноморски и сладководни видове риба</w:t>
      </w:r>
      <w:r>
        <w:rPr>
          <w:rFonts w:cs="TmsCyr;Times New Roman" w:ascii="TmsCyr;Times New Roman" w:hAnsi="TmsCyr;Times New Roman"/>
          <w:lang w:val="bg-BG"/>
        </w:rPr>
        <w:t>;</w:t>
      </w:r>
      <w:r>
        <w:rPr>
          <w:rFonts w:cs="TmsCyr;Times New Roman" w:ascii="TmsCyr;Times New Roman" w:hAnsi="TmsCyr;Times New Roman"/>
        </w:rPr>
        <w:t xml:space="preserve"> повече от 200 вида гъби и </w:t>
      </w:r>
      <w:r>
        <w:rPr>
          <w:rFonts w:cs="TmsCyr;Times New Roman" w:ascii="TmsCyr;Times New Roman" w:hAnsi="TmsCyr;Times New Roman"/>
          <w:lang w:val="bg-BG"/>
        </w:rPr>
        <w:t xml:space="preserve">др. </w:t>
      </w:r>
      <w:r>
        <w:rPr>
          <w:rFonts w:cs="TmsCyr;Times New Roman" w:ascii="TmsCyr;Times New Roman" w:hAnsi="TmsCyr;Times New Roman"/>
        </w:rPr>
        <w:t xml:space="preserve"> България е дом на много традиционни и редки видове култури и породи, и на много диви роднини на питомните видове.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b/>
          <w:b/>
          <w:caps/>
          <w:lang w:val="bg-BG"/>
        </w:rPr>
      </w:pPr>
      <w:r>
        <w:rPr>
          <w:rFonts w:cs="TmsCyr;Times New Roman" w:ascii="TmsCyr;Times New Roman" w:hAnsi="TmsCyr;Times New Roman"/>
          <w:b/>
          <w:caps/>
        </w:rPr>
        <w:t>Защитени територии</w:t>
      </w:r>
    </w:p>
    <w:p>
      <w:pPr>
        <w:pStyle w:val="Normal"/>
        <w:jc w:val="both"/>
        <w:rPr/>
      </w:pPr>
      <w:r>
        <w:rPr>
          <w:rFonts w:cs="TmsCyr;Times New Roman" w:ascii="TmsCyr;Times New Roman" w:hAnsi="TmsCyr;Times New Roman"/>
        </w:rPr>
        <w:t xml:space="preserve">Общата площ на защитените територии </w:t>
      </w:r>
      <w:r>
        <w:rPr>
          <w:rFonts w:cs="TmsCyr;Times New Roman" w:ascii="TmsCyr;Times New Roman" w:hAnsi="TmsCyr;Times New Roman"/>
          <w:lang w:val="bg-BG"/>
        </w:rPr>
        <w:t xml:space="preserve">към </w:t>
      </w:r>
      <w:r>
        <w:rPr>
          <w:rFonts w:cs="TmsCyr;Times New Roman" w:ascii="TmsCyr;Times New Roman" w:hAnsi="TmsCyr;Times New Roman"/>
        </w:rPr>
        <w:t>199</w:t>
      </w:r>
      <w:r>
        <w:rPr>
          <w:rFonts w:cs="TmsCyr;Times New Roman" w:ascii="TmsCyr;Times New Roman" w:hAnsi="TmsCyr;Times New Roman"/>
          <w:lang w:val="bg-BG"/>
        </w:rPr>
        <w:t>9</w:t>
      </w:r>
      <w:r>
        <w:rPr>
          <w:rFonts w:cs="TmsCyr;Times New Roman" w:ascii="TmsCyr;Times New Roman" w:hAnsi="TmsCyr;Times New Roman"/>
        </w:rPr>
        <w:t xml:space="preserve">г.  е </w:t>
      </w:r>
      <w:r>
        <w:rPr>
          <w:rFonts w:cs="TmsCyr;Times New Roman" w:ascii="TmsCyr;Times New Roman" w:hAnsi="TmsCyr;Times New Roman"/>
          <w:lang w:val="bg-BG"/>
        </w:rPr>
        <w:t xml:space="preserve"> </w:t>
      </w:r>
      <w:r>
        <w:rPr>
          <w:rFonts w:cs="TmsCyr;Times New Roman" w:ascii="TmsCyr;Times New Roman" w:hAnsi="TmsCyr;Times New Roman"/>
        </w:rPr>
        <w:t>49</w:t>
      </w:r>
      <w:r>
        <w:rPr>
          <w:rFonts w:cs="TmsCyr;Times New Roman" w:ascii="TmsCyr;Times New Roman" w:hAnsi="TmsCyr;Times New Roman"/>
          <w:lang w:val="bg-BG"/>
        </w:rPr>
        <w:t xml:space="preserve">2310.3 </w:t>
      </w:r>
      <w:r>
        <w:rPr>
          <w:rFonts w:cs="TmsCyr;Times New Roman" w:ascii="TmsCyr;Times New Roman" w:hAnsi="TmsCyr;Times New Roman"/>
        </w:rPr>
        <w:t>хектара или 4,4</w:t>
      </w:r>
      <w:r>
        <w:rPr>
          <w:rFonts w:cs="TmsCyr;Times New Roman" w:ascii="TmsCyr;Times New Roman" w:hAnsi="TmsCyr;Times New Roman"/>
          <w:lang w:val="bg-BG"/>
        </w:rPr>
        <w:t>3</w:t>
      </w:r>
      <w:r>
        <w:rPr>
          <w:rFonts w:cs="TmsCyr;Times New Roman" w:ascii="TmsCyr;Times New Roman" w:hAnsi="TmsCyr;Times New Roman"/>
        </w:rPr>
        <w:t>% от територията на страната. В страната са регламентирани следните категории защитени територии:</w:t>
      </w:r>
    </w:p>
    <w:p>
      <w:pPr>
        <w:pStyle w:val="Normal"/>
        <w:jc w:val="both"/>
        <w:rPr>
          <w:rFonts w:ascii="TmsCyr;Times New Roman" w:hAnsi="TmsCyr;Times New Roman" w:cs="TmsCyr;Times New Roman"/>
        </w:rPr>
      </w:pPr>
      <w:r>
        <w:rPr>
          <w:rFonts w:cs="TmsCyr;Times New Roman" w:ascii="TmsCyr;Times New Roman" w:hAnsi="TmsCyr;Times New Roman"/>
        </w:rPr>
        <w:t>- резерват;</w:t>
      </w:r>
    </w:p>
    <w:p>
      <w:pPr>
        <w:pStyle w:val="Normal"/>
        <w:jc w:val="both"/>
        <w:rPr>
          <w:rFonts w:ascii="TmsCyr;Times New Roman" w:hAnsi="TmsCyr;Times New Roman" w:cs="TmsCyr;Times New Roman"/>
        </w:rPr>
      </w:pPr>
      <w:r>
        <w:rPr>
          <w:rFonts w:cs="TmsCyr;Times New Roman" w:ascii="TmsCyr;Times New Roman" w:hAnsi="TmsCyr;Times New Roman"/>
        </w:rPr>
        <w:t>- национален парк;</w:t>
      </w:r>
    </w:p>
    <w:p>
      <w:pPr>
        <w:pStyle w:val="Normal"/>
        <w:jc w:val="both"/>
        <w:rPr>
          <w:rFonts w:ascii="TmsCyr;Times New Roman" w:hAnsi="TmsCyr;Times New Roman" w:cs="TmsCyr;Times New Roman"/>
          <w:lang w:val="bg-BG"/>
        </w:rPr>
      </w:pPr>
      <w:r>
        <w:rPr>
          <w:rFonts w:cs="TmsCyr;Times New Roman" w:ascii="TmsCyr;Times New Roman" w:hAnsi="TmsCyr;Times New Roman"/>
        </w:rPr>
        <w:t>- природна забележителност;</w:t>
      </w:r>
    </w:p>
    <w:p>
      <w:pPr>
        <w:pStyle w:val="Normal"/>
        <w:jc w:val="both"/>
        <w:rPr>
          <w:rFonts w:ascii="TmsCyr;Times New Roman" w:hAnsi="TmsCyr;Times New Roman" w:cs="TmsCyr;Times New Roman"/>
          <w:lang w:val="bg-BG"/>
        </w:rPr>
      </w:pPr>
      <w:r>
        <w:rPr>
          <w:rFonts w:cs="TmsCyr;Times New Roman" w:ascii="TmsCyr;Times New Roman" w:hAnsi="TmsCyr;Times New Roman"/>
        </w:rPr>
        <w:t>- поддържан резерват;</w:t>
      </w:r>
    </w:p>
    <w:p>
      <w:pPr>
        <w:pStyle w:val="Normal"/>
        <w:jc w:val="both"/>
        <w:rPr>
          <w:rFonts w:ascii="TmsCyr;Times New Roman" w:hAnsi="TmsCyr;Times New Roman" w:cs="TmsCyr;Times New Roman"/>
        </w:rPr>
      </w:pPr>
      <w:r>
        <w:rPr>
          <w:rFonts w:cs="TmsCyr;Times New Roman" w:ascii="TmsCyr;Times New Roman" w:hAnsi="TmsCyr;Times New Roman"/>
        </w:rPr>
        <w:t>- природен парк;</w:t>
      </w:r>
    </w:p>
    <w:p>
      <w:pPr>
        <w:pStyle w:val="Normal"/>
        <w:jc w:val="both"/>
        <w:rPr>
          <w:rFonts w:ascii="TmsCyr;Times New Roman" w:hAnsi="TmsCyr;Times New Roman" w:cs="TmsCyr;Times New Roman"/>
        </w:rPr>
      </w:pPr>
      <w:r>
        <w:rPr>
          <w:rFonts w:cs="TmsCyr;Times New Roman" w:ascii="TmsCyr;Times New Roman" w:hAnsi="TmsCyr;Times New Roman"/>
        </w:rPr>
        <w:t>- защитена местност.</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От тях  </w:t>
      </w:r>
      <w:r>
        <w:rPr>
          <w:rFonts w:cs="TmsCyr;Times New Roman" w:ascii="TmsCyr;Times New Roman" w:hAnsi="TmsCyr;Times New Roman"/>
          <w:lang w:val="bg-BG"/>
        </w:rPr>
        <w:t xml:space="preserve">три </w:t>
      </w:r>
      <w:r>
        <w:rPr>
          <w:rFonts w:cs="TmsCyr;Times New Roman" w:ascii="TmsCyr;Times New Roman" w:hAnsi="TmsCyr;Times New Roman"/>
        </w:rPr>
        <w:t xml:space="preserve">категории защитени </w:t>
      </w:r>
      <w:r>
        <w:rPr>
          <w:rFonts w:cs="TmsCyr;Times New Roman" w:ascii="TmsCyr;Times New Roman" w:hAnsi="TmsCyr;Times New Roman"/>
          <w:lang w:val="bg-BG"/>
        </w:rPr>
        <w:t>територии</w:t>
      </w:r>
      <w:r>
        <w:rPr>
          <w:rFonts w:cs="TmsCyr;Times New Roman" w:ascii="TmsCyr;Times New Roman" w:hAnsi="TmsCyr;Times New Roman"/>
        </w:rPr>
        <w:t xml:space="preserve"> (резервати</w:t>
      </w:r>
      <w:r>
        <w:rPr>
          <w:rFonts w:cs="TmsCyr;Times New Roman" w:ascii="TmsCyr;Times New Roman" w:hAnsi="TmsCyr;Times New Roman"/>
          <w:lang w:val="bg-BG"/>
        </w:rPr>
        <w:t xml:space="preserve">, поддържани резервати </w:t>
      </w:r>
      <w:r>
        <w:rPr>
          <w:rFonts w:cs="TmsCyr;Times New Roman" w:ascii="TmsCyr;Times New Roman" w:hAnsi="TmsCyr;Times New Roman"/>
        </w:rPr>
        <w:t xml:space="preserve"> и национални паркове) са изключителна държавна собственост, а  </w:t>
      </w:r>
      <w:r>
        <w:rPr>
          <w:rFonts w:cs="TmsCyr;Times New Roman" w:ascii="TmsCyr;Times New Roman" w:hAnsi="TmsCyr;Times New Roman"/>
          <w:lang w:val="bg-BG"/>
        </w:rPr>
        <w:t>3</w:t>
      </w:r>
      <w:r>
        <w:rPr>
          <w:rFonts w:cs="TmsCyr;Times New Roman" w:ascii="TmsCyr;Times New Roman" w:hAnsi="TmsCyr;Times New Roman"/>
        </w:rPr>
        <w:t xml:space="preserve">-те </w:t>
      </w:r>
      <w:r>
        <w:rPr>
          <w:rFonts w:cs="TmsCyr;Times New Roman" w:ascii="TmsCyr;Times New Roman" w:hAnsi="TmsCyr;Times New Roman"/>
          <w:lang w:val="bg-BG"/>
        </w:rPr>
        <w:t xml:space="preserve">останали  категории </w:t>
      </w:r>
      <w:r>
        <w:rPr>
          <w:rFonts w:cs="TmsCyr;Times New Roman" w:ascii="TmsCyr;Times New Roman" w:hAnsi="TmsCyr;Times New Roman"/>
        </w:rPr>
        <w:t xml:space="preserve">могат да  включват други форми на собственост.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b/>
          <w:b/>
          <w:caps/>
        </w:rPr>
      </w:pPr>
      <w:r>
        <w:rPr>
          <w:rFonts w:cs="TmsCyr;Times New Roman" w:ascii="TmsCyr;Times New Roman" w:hAnsi="TmsCyr;Times New Roman"/>
          <w:b/>
          <w:caps/>
        </w:rPr>
        <w:t>ЗаплахИ за Биологичното  Разнообразие в България – Конфликти</w:t>
      </w:r>
    </w:p>
    <w:p>
      <w:pPr>
        <w:pStyle w:val="Normal"/>
        <w:jc w:val="both"/>
        <w:rPr/>
      </w:pPr>
      <w:r>
        <w:rPr>
          <w:rFonts w:cs="TmsCyr;Times New Roman" w:ascii="TmsCyr;Times New Roman" w:hAnsi="TmsCyr;Times New Roman"/>
        </w:rPr>
        <w:t xml:space="preserve">Биологичното разнообразие в България е изправено пред </w:t>
      </w:r>
      <w:r>
        <w:rPr>
          <w:rFonts w:cs="TmsCyr;Times New Roman" w:ascii="TmsCyr;Times New Roman" w:hAnsi="TmsCyr;Times New Roman"/>
          <w:lang w:val="bg-BG"/>
        </w:rPr>
        <w:t xml:space="preserve"> много </w:t>
      </w:r>
      <w:r>
        <w:rPr>
          <w:rFonts w:cs="TmsCyr;Times New Roman" w:ascii="TmsCyr;Times New Roman" w:hAnsi="TmsCyr;Times New Roman"/>
        </w:rPr>
        <w:t xml:space="preserve"> антропогенни заплахи. Загубата и деградацията на морски и сухоземни хабитати съставляват основната заплаха за биологичното разнообразие в България,  и това засяга всички екосистеми от високопланинските  гори и езера до откритите води и морски </w:t>
      </w:r>
      <w:r>
        <w:rPr>
          <w:rFonts w:cs="TmsCyr;Times New Roman" w:ascii="TmsCyr;Times New Roman" w:hAnsi="TmsCyr;Times New Roman"/>
          <w:lang w:val="bg-BG"/>
        </w:rPr>
        <w:t>съ</w:t>
      </w:r>
      <w:r>
        <w:rPr>
          <w:rFonts w:cs="TmsCyr;Times New Roman" w:ascii="TmsCyr;Times New Roman" w:hAnsi="TmsCyr;Times New Roman"/>
        </w:rPr>
        <w:t>общ</w:t>
      </w:r>
      <w:r>
        <w:rPr>
          <w:rFonts w:cs="TmsCyr;Times New Roman" w:ascii="TmsCyr;Times New Roman" w:hAnsi="TmsCyr;Times New Roman"/>
          <w:lang w:val="bg-BG"/>
        </w:rPr>
        <w:t>ества</w:t>
      </w:r>
      <w:r>
        <w:rPr>
          <w:rFonts w:cs="TmsCyr;Times New Roman" w:ascii="TmsCyr;Times New Roman" w:hAnsi="TmsCyr;Times New Roman"/>
        </w:rPr>
        <w:t xml:space="preserve"> на Черно </w:t>
      </w:r>
      <w:r>
        <w:rPr>
          <w:rFonts w:cs="TmsCyr;Times New Roman" w:ascii="TmsCyr;Times New Roman" w:hAnsi="TmsCyr;Times New Roman"/>
          <w:lang w:val="bg-BG"/>
        </w:rPr>
        <w:t>м</w:t>
      </w:r>
      <w:r>
        <w:rPr>
          <w:rFonts w:cs="TmsCyr;Times New Roman" w:ascii="TmsCyr;Times New Roman" w:hAnsi="TmsCyr;Times New Roman"/>
        </w:rPr>
        <w:t>оре.</w:t>
      </w:r>
    </w:p>
    <w:p>
      <w:pPr>
        <w:pStyle w:val="Normal"/>
        <w:jc w:val="both"/>
        <w:rPr/>
      </w:pPr>
      <w:r>
        <w:rPr>
          <w:rFonts w:cs="TmsCyr;Times New Roman" w:ascii="TmsCyr;Times New Roman" w:hAnsi="TmsCyr;Times New Roman"/>
        </w:rPr>
        <w:t>Замърсяването на въздуха, на почвата, сладководните води, и на крайбрежните води се увеличи през последните десетилетия и представлява основна заплаха</w:t>
      </w:r>
      <w:r>
        <w:rPr>
          <w:rFonts w:cs="TmsCyr;Times New Roman" w:ascii="TmsCyr;Times New Roman" w:hAnsi="TmsCyr;Times New Roman"/>
          <w:lang w:val="bg-BG"/>
        </w:rPr>
        <w:t>,</w:t>
      </w:r>
      <w:r>
        <w:rPr>
          <w:rFonts w:cs="TmsCyr;Times New Roman" w:ascii="TmsCyr;Times New Roman" w:hAnsi="TmsCyr;Times New Roman"/>
        </w:rPr>
        <w:t xml:space="preserve"> както за биологичното разнообразие, така и за човешкото здраве. Практически всички форми на замърсяване  -</w:t>
      </w:r>
      <w:r>
        <w:rPr>
          <w:rFonts w:cs="TmsCyr;Times New Roman" w:ascii="TmsCyr;Times New Roman" w:hAnsi="TmsCyr;Times New Roman"/>
          <w:lang w:val="bg-BG"/>
        </w:rPr>
        <w:t>битово</w:t>
      </w:r>
      <w:r>
        <w:rPr>
          <w:rFonts w:cs="TmsCyr;Times New Roman" w:ascii="TmsCyr;Times New Roman" w:hAnsi="TmsCyr;Times New Roman"/>
        </w:rPr>
        <w:t>, селско стопанство, нефтена</w:t>
      </w:r>
      <w:r>
        <w:rPr>
          <w:rFonts w:cs="TmsCyr;Times New Roman" w:ascii="TmsCyr;Times New Roman" w:hAnsi="TmsCyr;Times New Roman"/>
          <w:lang w:val="bg-BG"/>
        </w:rPr>
        <w:t xml:space="preserve"> и </w:t>
      </w:r>
      <w:r>
        <w:rPr>
          <w:rFonts w:cs="TmsCyr;Times New Roman" w:ascii="TmsCyr;Times New Roman" w:hAnsi="TmsCyr;Times New Roman"/>
        </w:rPr>
        <w:t xml:space="preserve"> нефтохимическа  промишленост и друг</w:t>
      </w:r>
      <w:r>
        <w:rPr>
          <w:rFonts w:cs="TmsCyr;Times New Roman" w:ascii="TmsCyr;Times New Roman" w:hAnsi="TmsCyr;Times New Roman"/>
          <w:lang w:val="bg-BG"/>
        </w:rPr>
        <w:t>и</w:t>
      </w:r>
      <w:r>
        <w:rPr>
          <w:rFonts w:cs="TmsCyr;Times New Roman" w:ascii="TmsCyr;Times New Roman" w:hAnsi="TmsCyr;Times New Roman"/>
        </w:rPr>
        <w:t xml:space="preserve"> индустри</w:t>
      </w:r>
      <w:r>
        <w:rPr>
          <w:rFonts w:cs="TmsCyr;Times New Roman" w:ascii="TmsCyr;Times New Roman" w:hAnsi="TmsCyr;Times New Roman"/>
          <w:lang w:val="bg-BG"/>
        </w:rPr>
        <w:t>и</w:t>
      </w:r>
      <w:r>
        <w:rPr>
          <w:rFonts w:cs="TmsCyr;Times New Roman" w:ascii="TmsCyr;Times New Roman" w:hAnsi="TmsCyr;Times New Roman"/>
        </w:rPr>
        <w:t xml:space="preserve"> – присъстват в </w:t>
      </w:r>
      <w:r>
        <w:rPr>
          <w:rFonts w:cs="TmsCyr;Times New Roman" w:ascii="TmsCyr;Times New Roman" w:hAnsi="TmsCyr;Times New Roman"/>
          <w:lang w:val="bg-BG"/>
        </w:rPr>
        <w:t>б</w:t>
      </w:r>
      <w:r>
        <w:rPr>
          <w:rFonts w:cs="TmsCyr;Times New Roman" w:ascii="TmsCyr;Times New Roman" w:hAnsi="TmsCyr;Times New Roman"/>
        </w:rPr>
        <w:t>ългарския ландшафт и застрашават биологичното разнообразие в различна степен.</w:t>
      </w:r>
    </w:p>
    <w:p>
      <w:pPr>
        <w:pStyle w:val="Normal"/>
        <w:jc w:val="both"/>
        <w:rPr/>
      </w:pPr>
      <w:r>
        <w:rPr>
          <w:rFonts w:cs="TmsCyr;Times New Roman" w:ascii="TmsCyr;Times New Roman" w:hAnsi="TmsCyr;Times New Roman"/>
        </w:rPr>
        <w:t xml:space="preserve">Прекомерната експлоатация на  икономически ценните видове засягат много екосистеми и хабитати. Това включва и специфичната заплаха от незаконното събиране (и износ) на ядивни гъби, растения за медицината, охлюви, и редица влечуги и амфибии, търговския улов на риба по крайбрежието на Черно </w:t>
      </w:r>
      <w:r>
        <w:rPr>
          <w:rFonts w:cs="TmsCyr;Times New Roman" w:ascii="TmsCyr;Times New Roman" w:hAnsi="TmsCyr;Times New Roman"/>
          <w:lang w:val="bg-BG"/>
        </w:rPr>
        <w:t>м</w:t>
      </w:r>
      <w:r>
        <w:rPr>
          <w:rFonts w:cs="TmsCyr;Times New Roman" w:ascii="TmsCyr;Times New Roman" w:hAnsi="TmsCyr;Times New Roman"/>
        </w:rPr>
        <w:t>оре, бракониерството и спортния лов на големи бозайници и птици (предимно водни и грабливи), и контрола на хищниците, особено тези (като вълка и корморана), които се препитават от дивеч и ценна за търговията риба.</w:t>
      </w:r>
    </w:p>
    <w:p>
      <w:pPr>
        <w:pStyle w:val="Normal"/>
        <w:jc w:val="both"/>
        <w:rPr/>
      </w:pPr>
      <w:r>
        <w:rPr>
          <w:rFonts w:cs="TmsCyr;Times New Roman" w:ascii="TmsCyr;Times New Roman" w:hAnsi="TmsCyr;Times New Roman"/>
        </w:rPr>
        <w:t xml:space="preserve">Инвазията (например, в Черно </w:t>
      </w:r>
      <w:r>
        <w:rPr>
          <w:rFonts w:cs="TmsCyr;Times New Roman" w:ascii="TmsCyr;Times New Roman" w:hAnsi="TmsCyr;Times New Roman"/>
          <w:lang w:val="bg-BG"/>
        </w:rPr>
        <w:t>м</w:t>
      </w:r>
      <w:r>
        <w:rPr>
          <w:rFonts w:cs="TmsCyr;Times New Roman" w:ascii="TmsCyr;Times New Roman" w:hAnsi="TmsCyr;Times New Roman"/>
        </w:rPr>
        <w:t xml:space="preserve">оре на нови видове </w:t>
      </w:r>
      <w:r>
        <w:rPr>
          <w:rFonts w:cs="TmsCyr;Times New Roman" w:ascii="TmsCyr;Times New Roman" w:hAnsi="TmsCyr;Times New Roman"/>
          <w:lang w:val="bg-BG"/>
        </w:rPr>
        <w:t>ктенофори</w:t>
      </w:r>
      <w:r>
        <w:rPr>
          <w:rFonts w:cs="TmsCyr;Times New Roman" w:ascii="TmsCyr;Times New Roman" w:hAnsi="TmsCyr;Times New Roman"/>
        </w:rPr>
        <w:t xml:space="preserve">) оказва значително  влияние на динамиката на основните екосистеми. Преднамереното въвеждане на </w:t>
      </w:r>
      <w:r>
        <w:rPr>
          <w:rFonts w:cs="TmsCyr;Times New Roman" w:ascii="TmsCyr;Times New Roman" w:hAnsi="TmsCyr;Times New Roman"/>
          <w:lang w:val="bg-BG"/>
        </w:rPr>
        <w:t xml:space="preserve">видове </w:t>
      </w:r>
      <w:r>
        <w:rPr>
          <w:rFonts w:cs="TmsCyr;Times New Roman" w:ascii="TmsCyr;Times New Roman" w:hAnsi="TmsCyr;Times New Roman"/>
        </w:rPr>
        <w:t>риба, дивеч и дървесни видове, които не се с местен произход също оказват вредно влияние на местните екосистеми, видове и подвидове. Уникалният генетичен ресурс на България -  местните посевни видове, диви роднини на култивираните растения и местни и примитивни домашни животински породи – е намалял, в резултат на настъпилите промени в използването на земята и в политиката на селското стопанство.</w:t>
      </w:r>
    </w:p>
    <w:p>
      <w:pPr>
        <w:pStyle w:val="Normal"/>
        <w:jc w:val="both"/>
        <w:rPr>
          <w:rFonts w:ascii="TmsCyr;Times New Roman" w:hAnsi="TmsCyr;Times New Roman" w:cs="TmsCyr;Times New Roman"/>
        </w:rPr>
      </w:pPr>
      <w:r>
        <w:rPr>
          <w:rFonts w:cs="TmsCyr;Times New Roman" w:ascii="TmsCyr;Times New Roman" w:hAnsi="TmsCyr;Times New Roman"/>
        </w:rPr>
        <w:t>Промяната върху собствеността на земята също представлява възможна заплаха за биологичното разнообразие, ако стопаните и местните управи не са напълно информирани и не се поощряват да опазват и възстановят земята, отчитайки необходимостта от запазване на биологичното разнообразие , както в защитените</w:t>
      </w:r>
      <w:r>
        <w:rPr>
          <w:rFonts w:cs="TmsCyr;Times New Roman" w:ascii="TmsCyr;Times New Roman" w:hAnsi="TmsCyr;Times New Roman"/>
          <w:lang w:val="bg-BG"/>
        </w:rPr>
        <w:t xml:space="preserve"> </w:t>
      </w:r>
      <w:r>
        <w:rPr>
          <w:rFonts w:cs="TmsCyr;Times New Roman" w:ascii="TmsCyr;Times New Roman" w:hAnsi="TmsCyr;Times New Roman"/>
        </w:rPr>
        <w:t>територии</w:t>
      </w:r>
      <w:r>
        <w:rPr>
          <w:rFonts w:cs="TmsCyr;Times New Roman" w:ascii="TmsCyr;Times New Roman" w:hAnsi="TmsCyr;Times New Roman"/>
          <w:lang w:val="bg-BG"/>
        </w:rPr>
        <w:t>, така и извън тях.</w:t>
      </w:r>
    </w:p>
    <w:p>
      <w:pPr>
        <w:pStyle w:val="Normal"/>
        <w:jc w:val="both"/>
        <w:rPr>
          <w:rFonts w:ascii="TmsCyr;Times New Roman" w:hAnsi="TmsCyr;Times New Roman" w:cs="TmsCyr;Times New Roman"/>
        </w:rPr>
      </w:pPr>
      <w:r>
        <w:rPr>
          <w:rFonts w:cs="TmsCyr;Times New Roman" w:ascii="TmsCyr;Times New Roman" w:hAnsi="TmsCyr;Times New Roman"/>
        </w:rPr>
        <w:t xml:space="preserve">Ускорените  глобални климатични промени могат също да имат ефект върху биологичното разнообразие на България, отчитайки преходното положение на страната между три биоклиматични региона. </w:t>
      </w:r>
    </w:p>
    <w:p>
      <w:pPr>
        <w:pStyle w:val="Normal"/>
        <w:jc w:val="both"/>
        <w:rPr>
          <w:rFonts w:ascii="TmsCyr;Times New Roman" w:hAnsi="TmsCyr;Times New Roman" w:cs="TmsCyr;Times New Roman"/>
        </w:rPr>
      </w:pPr>
      <w:r>
        <w:rPr>
          <w:rFonts w:cs="TmsCyr;Times New Roman" w:ascii="TmsCyr;Times New Roman" w:hAnsi="TmsCyr;Times New Roman"/>
        </w:rPr>
        <w:t xml:space="preserve">Липсата на познания и неефективната политика също могат да се считат за заплаха. В страната има определени празноти в информацията, касаеща богатството на видовете, разпространението на настоящите популации и тенденциите в популациите на много таксономични групи, биологичното разнообразие в специфични географски региони, въздействието на различните антропологични заплахи  и за съществуващите методи за тяхното неутрализиране и възстановяване на щетите и др. </w:t>
      </w:r>
    </w:p>
    <w:p>
      <w:pPr>
        <w:pStyle w:val="Normal"/>
        <w:jc w:val="both"/>
        <w:rPr>
          <w:rFonts w:ascii="TmsCyr;Times New Roman" w:hAnsi="TmsCyr;Times New Roman" w:cs="TmsCyr;Times New Roman"/>
        </w:rPr>
      </w:pPr>
      <w:r>
        <w:rPr>
          <w:rFonts w:cs="TmsCyr;Times New Roman" w:ascii="TmsCyr;Times New Roman" w:hAnsi="TmsCyr;Times New Roman"/>
        </w:rPr>
        <w:t xml:space="preserve">Специално внимание следва да се отдели и на липсата на  адекватно обществено разбиране за биологичното разнообразие и за заплахите пред него. </w:t>
      </w:r>
    </w:p>
    <w:p>
      <w:pPr>
        <w:pStyle w:val="Normal"/>
        <w:jc w:val="both"/>
        <w:rPr/>
      </w:pPr>
      <w:r>
        <w:rPr>
          <w:rFonts w:cs="TmsCyr;Times New Roman" w:ascii="TmsCyr;Times New Roman" w:hAnsi="TmsCyr;Times New Roman"/>
        </w:rPr>
        <w:t>Слабо прилагане на законите, неефективно управление и администриране на защитените райони, състоящо се в неефективни (или несъществуващи) глоби и санкции, липса на регистрация и ефективен мониторинг на събираните реколти от биологични ресурси и др. са проблем</w:t>
      </w:r>
      <w:r>
        <w:rPr>
          <w:rFonts w:cs="TmsCyr;Times New Roman" w:ascii="TmsCyr;Times New Roman" w:hAnsi="TmsCyr;Times New Roman"/>
          <w:lang w:val="bg-BG"/>
        </w:rPr>
        <w:t xml:space="preserve">и, които трябва да бъдат взети предвид при управлението на </w:t>
      </w:r>
      <w:r>
        <w:rPr>
          <w:rFonts w:cs="TmsCyr;Times New Roman" w:ascii="TmsCyr;Times New Roman" w:hAnsi="TmsCyr;Times New Roman"/>
        </w:rPr>
        <w:t>сектора “биоразнообразие”</w:t>
      </w:r>
      <w:r>
        <w:rPr>
          <w:rFonts w:cs="TmsCyr;Times New Roman" w:ascii="TmsCyr;Times New Roman" w:hAnsi="TmsCyr;Times New Roman"/>
          <w:lang w:val="bg-BG"/>
        </w:rPr>
        <w:t>.</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През последните години  като голяма  заплаха за биологичното разнообразие се очертават пожарите. Причините за силното нараставане на опожарените площи са  комплексни, преди всичко климатични, физиологични, но има съмнения и за умишлени палежи. Пораженията от  пожарите могат да бъдат фатални за единични растения и животни, за техни малки популации и съобщества. Въпреки, че пожарите  не могат да доведат до екологична катастрофа, тъй като винаги са съпътствали развитието  на природата, превантивните мерки срещу тях и дейностите, свързани с намаляване на  предизвиканите от тях неблагоприятни последствия, трябва да бъдат  приоритетна задача за собствениците и отговорните  институции, както  и за цялото население.</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rFonts w:ascii="TmsCyr;Times New Roman" w:hAnsi="TmsCyr;Times New Roman" w:cs="TmsCyr;Times New Roman"/>
          <w:b/>
          <w:b/>
        </w:rPr>
      </w:pPr>
      <w:r>
        <w:rPr>
          <w:rFonts w:cs="TmsCyr;Times New Roman" w:ascii="TmsCyr;Times New Roman" w:hAnsi="TmsCyr;Times New Roman"/>
          <w:b/>
        </w:rPr>
        <w:t>Въздействието на икономическите и социални дейности в страната върху биоразнообразието може да бъде обобщено по следния начин:</w:t>
      </w:r>
    </w:p>
    <w:p>
      <w:pPr>
        <w:pStyle w:val="Normal"/>
        <w:jc w:val="both"/>
        <w:rPr>
          <w:rFonts w:ascii="TmsCyr;Times New Roman" w:hAnsi="TmsCyr;Times New Roman" w:cs="TmsCyr;Times New Roman"/>
          <w:i/>
          <w:i/>
        </w:rPr>
      </w:pPr>
      <w:r>
        <w:rPr>
          <w:rFonts w:cs="TmsCyr;Times New Roman" w:ascii="TmsCyr;Times New Roman" w:hAnsi="TmsCyr;Times New Roman"/>
          <w:i/>
        </w:rPr>
        <w:t>Горско стопанство</w:t>
      </w:r>
    </w:p>
    <w:p>
      <w:pPr>
        <w:pStyle w:val="Normal"/>
        <w:jc w:val="both"/>
        <w:rPr/>
      </w:pPr>
      <w:r>
        <w:rPr>
          <w:rFonts w:cs="TmsCyr;Times New Roman" w:ascii="TmsCyr;Times New Roman" w:hAnsi="TmsCyr;Times New Roman"/>
          <w:lang w:val="bg-BG"/>
        </w:rPr>
        <w:t xml:space="preserve">Горското стопанство </w:t>
      </w:r>
      <w:r>
        <w:rPr>
          <w:rFonts w:cs="TmsCyr;Times New Roman" w:ascii="TmsCyr;Times New Roman" w:hAnsi="TmsCyr;Times New Roman"/>
        </w:rPr>
        <w:t xml:space="preserve"> в България е все още насочено към осигуряването на икономическа изгода от производството на дървесина. Проектите, свързани с горското планиране не отчитат </w:t>
      </w:r>
      <w:r>
        <w:rPr>
          <w:rFonts w:cs="TmsCyr;Times New Roman" w:ascii="TmsCyr;Times New Roman" w:hAnsi="TmsCyr;Times New Roman"/>
          <w:lang w:val="bg-BG"/>
        </w:rPr>
        <w:t>напълно специалните ползвания от горите</w:t>
      </w:r>
      <w:r>
        <w:rPr>
          <w:rFonts w:cs="TmsCyr;Times New Roman" w:ascii="TmsCyr;Times New Roman" w:hAnsi="TmsCyr;Times New Roman"/>
        </w:rPr>
        <w:t>.</w:t>
      </w:r>
    </w:p>
    <w:p>
      <w:pPr>
        <w:pStyle w:val="Normal"/>
        <w:jc w:val="both"/>
        <w:rPr>
          <w:rFonts w:ascii="TmsCyr;Times New Roman" w:hAnsi="TmsCyr;Times New Roman" w:cs="TmsCyr;Times New Roman"/>
        </w:rPr>
      </w:pPr>
      <w:r>
        <w:rPr>
          <w:rFonts w:cs="TmsCyr;Times New Roman" w:ascii="TmsCyr;Times New Roman" w:hAnsi="TmsCyr;Times New Roman"/>
        </w:rPr>
        <w:t>На практика горното се реализира чрез:</w:t>
      </w:r>
    </w:p>
    <w:p>
      <w:pPr>
        <w:pStyle w:val="Normal"/>
        <w:jc w:val="both"/>
        <w:rPr>
          <w:rFonts w:ascii="TmsCyr;Times New Roman" w:hAnsi="TmsCyr;Times New Roman" w:cs="TmsCyr;Times New Roman"/>
          <w:lang w:val="bg-BG"/>
        </w:rPr>
      </w:pPr>
      <w:r>
        <w:rPr>
          <w:rFonts w:cs="TmsCyr;Times New Roman" w:ascii="TmsCyr;Times New Roman" w:hAnsi="TmsCyr;Times New Roman"/>
        </w:rPr>
        <w:t>Заместването на разнообразните местни и естествени гори с хомогенни гори от видове с висока икономическа изгода (например</w:t>
      </w:r>
      <w:r>
        <w:rPr>
          <w:rFonts w:cs="TmsCyr;Times New Roman" w:ascii="TmsCyr;Times New Roman" w:hAnsi="TmsCyr;Times New Roman"/>
          <w:lang w:val="bg-BG"/>
        </w:rPr>
        <w:t xml:space="preserve"> </w:t>
      </w:r>
      <w:r>
        <w:rPr>
          <w:rFonts w:cs="TmsCyr;Times New Roman" w:ascii="TmsCyr;Times New Roman" w:hAnsi="TmsCyr;Times New Roman"/>
        </w:rPr>
        <w:t>с хибридни тополи</w:t>
      </w:r>
      <w:r>
        <w:rPr>
          <w:rFonts w:cs="TmsCyr;Times New Roman" w:ascii="TmsCyr;Times New Roman" w:hAnsi="TmsCyr;Times New Roman"/>
          <w:lang w:val="bg-BG"/>
        </w:rPr>
        <w:t xml:space="preserve"> в заливните гори по </w:t>
      </w:r>
      <w:r>
        <w:rPr>
          <w:rFonts w:cs="TmsCyr;Times New Roman" w:ascii="TmsCyr;Times New Roman" w:hAnsi="TmsCyr;Times New Roman"/>
        </w:rPr>
        <w:t xml:space="preserve">островите по река Дунав и </w:t>
      </w:r>
      <w:r>
        <w:rPr>
          <w:rFonts w:cs="TmsCyr;Times New Roman" w:ascii="TmsCyr;Times New Roman" w:hAnsi="TmsCyr;Times New Roman"/>
          <w:lang w:val="bg-BG"/>
        </w:rPr>
        <w:t xml:space="preserve">край </w:t>
      </w:r>
      <w:r>
        <w:rPr>
          <w:rFonts w:cs="TmsCyr;Times New Roman" w:ascii="TmsCyr;Times New Roman" w:hAnsi="TmsCyr;Times New Roman"/>
        </w:rPr>
        <w:t>другите големи реки)</w:t>
      </w:r>
    </w:p>
    <w:p>
      <w:pPr>
        <w:pStyle w:val="Normal"/>
        <w:jc w:val="both"/>
        <w:rPr>
          <w:rFonts w:ascii="TmsCyr;Times New Roman" w:hAnsi="TmsCyr;Times New Roman" w:cs="TmsCyr;Times New Roman"/>
        </w:rPr>
      </w:pPr>
      <w:r>
        <w:rPr>
          <w:rFonts w:cs="TmsCyr;Times New Roman" w:ascii="TmsCyr;Times New Roman" w:hAnsi="TmsCyr;Times New Roman"/>
        </w:rPr>
        <w:t>Икономически дейности, извършвани без предварителна оценка на въздействието върху биоразнообразието в дадена област</w:t>
      </w:r>
      <w:r>
        <w:rPr>
          <w:rFonts w:cs="TmsCyr;Times New Roman" w:ascii="TmsCyr;Times New Roman" w:hAnsi="TmsCyr;Times New Roman"/>
          <w:lang w:val="bg-BG"/>
        </w:rPr>
        <w:t>;</w:t>
      </w:r>
    </w:p>
    <w:p>
      <w:pPr>
        <w:pStyle w:val="Normal"/>
        <w:jc w:val="both"/>
        <w:rPr>
          <w:rFonts w:ascii="TmsCyr;Times New Roman" w:hAnsi="TmsCyr;Times New Roman" w:cs="TmsCyr;Times New Roman"/>
        </w:rPr>
      </w:pPr>
      <w:r>
        <w:rPr>
          <w:rFonts w:cs="TmsCyr;Times New Roman" w:ascii="TmsCyr;Times New Roman" w:hAnsi="TmsCyr;Times New Roman"/>
        </w:rPr>
        <w:t>Липсата на реален интерес към защита на старите гори</w:t>
      </w:r>
      <w:r>
        <w:rPr>
          <w:rFonts w:cs="TmsCyr;Times New Roman" w:ascii="TmsCyr;Times New Roman" w:hAnsi="TmsCyr;Times New Roman"/>
          <w:lang w:val="bg-BG"/>
        </w:rPr>
        <w:t>.</w:t>
      </w:r>
    </w:p>
    <w:p>
      <w:pPr>
        <w:pStyle w:val="Normal"/>
        <w:jc w:val="both"/>
        <w:rPr>
          <w:rFonts w:ascii="TmsCyr;Times New Roman" w:hAnsi="TmsCyr;Times New Roman" w:cs="TmsCyr;Times New Roman"/>
        </w:rPr>
      </w:pPr>
      <w:r>
        <w:rPr>
          <w:rFonts w:cs="TmsCyr;Times New Roman" w:ascii="TmsCyr;Times New Roman" w:hAnsi="TmsCyr;Times New Roman"/>
        </w:rPr>
        <w:t>Положителен факт е</w:t>
      </w:r>
      <w:r>
        <w:rPr>
          <w:rFonts w:cs="TmsCyr;Times New Roman" w:ascii="TmsCyr;Times New Roman" w:hAnsi="TmsCyr;Times New Roman"/>
          <w:lang w:val="bg-BG"/>
        </w:rPr>
        <w:t>,</w:t>
      </w:r>
      <w:r>
        <w:rPr>
          <w:rFonts w:cs="TmsCyr;Times New Roman" w:ascii="TmsCyr;Times New Roman" w:hAnsi="TmsCyr;Times New Roman"/>
        </w:rPr>
        <w:t xml:space="preserve"> че напоследък се предприемат някои дейности за </w:t>
      </w:r>
      <w:r>
        <w:rPr>
          <w:rFonts w:cs="TmsCyr;Times New Roman" w:ascii="TmsCyr;Times New Roman" w:hAnsi="TmsCyr;Times New Roman"/>
          <w:lang w:val="bg-BG"/>
        </w:rPr>
        <w:t xml:space="preserve">опазване на </w:t>
      </w:r>
      <w:r>
        <w:rPr>
          <w:rFonts w:cs="TmsCyr;Times New Roman" w:ascii="TmsCyr;Times New Roman" w:hAnsi="TmsCyr;Times New Roman"/>
        </w:rPr>
        <w:t xml:space="preserve"> </w:t>
      </w:r>
      <w:r>
        <w:rPr>
          <w:rFonts w:cs="TmsCyr;Times New Roman" w:ascii="TmsCyr;Times New Roman" w:hAnsi="TmsCyr;Times New Roman"/>
          <w:lang w:val="bg-BG"/>
        </w:rPr>
        <w:t>биологичното разнообразие</w:t>
      </w:r>
      <w:r>
        <w:rPr>
          <w:rFonts w:cs="TmsCyr;Times New Roman" w:ascii="TmsCyr;Times New Roman" w:hAnsi="TmsCyr;Times New Roman"/>
        </w:rPr>
        <w:t xml:space="preserve">. Сред тези дейности са възстановяването на </w:t>
      </w:r>
      <w:r>
        <w:rPr>
          <w:rFonts w:cs="TmsCyr;Times New Roman" w:ascii="TmsCyr;Times New Roman" w:hAnsi="TmsCyr;Times New Roman"/>
          <w:lang w:val="bg-BG"/>
        </w:rPr>
        <w:t>заливните</w:t>
      </w:r>
      <w:r>
        <w:rPr>
          <w:rFonts w:cs="TmsCyr;Times New Roman" w:ascii="TmsCyr;Times New Roman" w:hAnsi="TmsCyr;Times New Roman"/>
        </w:rPr>
        <w:t xml:space="preserve"> гори по поречието на река Дунав, усилията за поддържане на хидрологията на някои вътрешни мочурища, както и </w:t>
      </w:r>
      <w:r>
        <w:rPr>
          <w:rFonts w:cs="TmsCyr;Times New Roman" w:ascii="TmsCyr;Times New Roman" w:hAnsi="TmsCyr;Times New Roman"/>
          <w:lang w:val="bg-BG"/>
        </w:rPr>
        <w:t xml:space="preserve">реинтродукцирането </w:t>
      </w:r>
      <w:r>
        <w:rPr>
          <w:rFonts w:cs="TmsCyr;Times New Roman" w:ascii="TmsCyr;Times New Roman" w:hAnsi="TmsCyr;Times New Roman"/>
        </w:rPr>
        <w:t xml:space="preserve">на </w:t>
      </w:r>
      <w:r>
        <w:rPr>
          <w:rFonts w:cs="TmsCyr;Times New Roman" w:ascii="TmsCyr;Times New Roman" w:hAnsi="TmsCyr;Times New Roman"/>
          <w:lang w:val="bg-BG"/>
        </w:rPr>
        <w:t>кримския миризлив бурен,</w:t>
      </w:r>
      <w:r>
        <w:rPr>
          <w:rFonts w:cs="TmsCyr;Times New Roman" w:ascii="TmsCyr;Times New Roman" w:hAnsi="TmsCyr;Times New Roman"/>
        </w:rPr>
        <w:t xml:space="preserve">  защитата на  </w:t>
      </w:r>
      <w:r>
        <w:rPr>
          <w:rFonts w:cs="TmsCyr;Times New Roman" w:ascii="TmsCyr;Times New Roman" w:hAnsi="TmsCyr;Times New Roman"/>
          <w:lang w:val="bg-BG"/>
        </w:rPr>
        <w:t>планинския божур и др.</w:t>
      </w:r>
    </w:p>
    <w:p>
      <w:pPr>
        <w:pStyle w:val="Normal"/>
        <w:jc w:val="both"/>
        <w:rPr>
          <w:rFonts w:ascii="TmsCyr;Times New Roman" w:hAnsi="TmsCyr;Times New Roman" w:cs="TmsCyr;Times New Roman"/>
          <w:i/>
          <w:i/>
          <w:lang w:val="bg-BG"/>
        </w:rPr>
      </w:pPr>
      <w:r>
        <w:rPr>
          <w:rFonts w:cs="TmsCyr;Times New Roman" w:ascii="TmsCyr;Times New Roman" w:hAnsi="TmsCyr;Times New Roman"/>
          <w:i/>
        </w:rPr>
        <w:t>Селско стопанство</w:t>
      </w:r>
    </w:p>
    <w:p>
      <w:pPr>
        <w:pStyle w:val="Normal"/>
        <w:jc w:val="both"/>
        <w:rPr>
          <w:rFonts w:ascii="TmsCyr;Times New Roman" w:hAnsi="TmsCyr;Times New Roman" w:cs="TmsCyr;Times New Roman"/>
          <w:lang w:val="bg-BG"/>
        </w:rPr>
      </w:pPr>
      <w:r>
        <w:rPr>
          <w:rFonts w:cs="TmsCyr;Times New Roman" w:ascii="TmsCyr;Times New Roman" w:hAnsi="TmsCyr;Times New Roman"/>
        </w:rPr>
        <w:t>Биологи</w:t>
      </w:r>
      <w:r>
        <w:rPr>
          <w:rFonts w:cs="TmsCyr;Times New Roman" w:ascii="TmsCyr;Times New Roman" w:hAnsi="TmsCyr;Times New Roman"/>
          <w:lang w:val="bg-BG"/>
        </w:rPr>
        <w:t>чн</w:t>
      </w:r>
      <w:r>
        <w:rPr>
          <w:rFonts w:cs="TmsCyr;Times New Roman" w:ascii="TmsCyr;Times New Roman" w:hAnsi="TmsCyr;Times New Roman"/>
        </w:rPr>
        <w:t>ите ресурси са пряко засегнати от неекологичните производствени технологии, неустойчивата посевна ротация, моно</w:t>
      </w:r>
      <w:r>
        <w:rPr>
          <w:rFonts w:cs="TmsCyr;Times New Roman" w:ascii="TmsCyr;Times New Roman" w:hAnsi="TmsCyr;Times New Roman"/>
          <w:lang w:val="bg-BG"/>
        </w:rPr>
        <w:t>-</w:t>
      </w:r>
      <w:r>
        <w:rPr>
          <w:rFonts w:cs="TmsCyr;Times New Roman" w:ascii="TmsCyr;Times New Roman" w:hAnsi="TmsCyr;Times New Roman"/>
        </w:rPr>
        <w:t xml:space="preserve">посевно култивиране, неадекватни земеуправленски практики, промяна на климатичните условия. Съществуващата тенденция е към намаляване на обработваемите земи, намалена употреба на торове и химикали за растителна защита, намаляване броя на рогатия добитък. </w:t>
      </w:r>
    </w:p>
    <w:p>
      <w:pPr>
        <w:pStyle w:val="Normal"/>
        <w:jc w:val="both"/>
        <w:rPr/>
      </w:pPr>
      <w:r>
        <w:rPr>
          <w:rFonts w:cs="TmsCyr;Times New Roman" w:ascii="TmsCyr;Times New Roman" w:hAnsi="TmsCyr;Times New Roman"/>
        </w:rPr>
        <w:t>От друга страна се увеличава броя на д</w:t>
      </w:r>
      <w:r>
        <w:rPr>
          <w:rFonts w:cs="TmsCyr;Times New Roman" w:ascii="TmsCyr;Times New Roman" w:hAnsi="TmsCyr;Times New Roman"/>
          <w:lang w:val="bg-BG"/>
        </w:rPr>
        <w:t>омашните</w:t>
      </w:r>
      <w:r>
        <w:rPr>
          <w:rFonts w:cs="TmsCyr;Times New Roman" w:ascii="TmsCyr;Times New Roman" w:hAnsi="TmsCyr;Times New Roman"/>
        </w:rPr>
        <w:t xml:space="preserve"> кози, което сериозно застрашава тревните площи и </w:t>
      </w:r>
      <w:r>
        <w:rPr>
          <w:rFonts w:cs="TmsCyr;Times New Roman" w:ascii="TmsCyr;Times New Roman" w:hAnsi="TmsCyr;Times New Roman"/>
          <w:lang w:val="bg-BG"/>
        </w:rPr>
        <w:t>горите</w:t>
      </w:r>
      <w:r>
        <w:rPr>
          <w:rFonts w:cs="TmsCyr;Times New Roman" w:ascii="TmsCyr;Times New Roman" w:hAnsi="TmsCyr;Times New Roman"/>
        </w:rPr>
        <w:t xml:space="preserve">. Липсата на </w:t>
      </w:r>
      <w:r>
        <w:rPr>
          <w:rFonts w:cs="TmsCyr;Times New Roman" w:ascii="TmsCyr;Times New Roman" w:hAnsi="TmsCyr;Times New Roman"/>
          <w:lang w:val="bg-BG"/>
        </w:rPr>
        <w:t xml:space="preserve">специални места за </w:t>
      </w:r>
      <w:r>
        <w:rPr>
          <w:rFonts w:cs="TmsCyr;Times New Roman" w:ascii="TmsCyr;Times New Roman" w:hAnsi="TmsCyr;Times New Roman"/>
        </w:rPr>
        <w:t>съхранение на животинския тор и инсталации за третиране, а също и на законодателство за правилно използване на ливадите и пасищата, също оказва негативно въздействие върху биологичния ресурс.</w:t>
      </w:r>
    </w:p>
    <w:p>
      <w:pPr>
        <w:pStyle w:val="Normal"/>
        <w:jc w:val="both"/>
        <w:rPr>
          <w:rFonts w:ascii="TmsCyr;Times New Roman" w:hAnsi="TmsCyr;Times New Roman" w:cs="TmsCyr;Times New Roman"/>
          <w:i/>
          <w:i/>
        </w:rPr>
      </w:pPr>
      <w:r>
        <w:rPr>
          <w:rFonts w:cs="TmsCyr;Times New Roman" w:ascii="TmsCyr;Times New Roman" w:hAnsi="TmsCyr;Times New Roman"/>
          <w:i/>
        </w:rPr>
        <w:t>Лов и риболов</w:t>
      </w:r>
    </w:p>
    <w:p>
      <w:pPr>
        <w:pStyle w:val="Normal"/>
        <w:jc w:val="both"/>
        <w:rPr/>
      </w:pPr>
      <w:r>
        <w:rPr>
          <w:rFonts w:cs="TmsCyr;Times New Roman" w:ascii="TmsCyr;Times New Roman" w:hAnsi="TmsCyr;Times New Roman"/>
        </w:rPr>
        <w:t>Една от основните заплахи за биоразнообразието на някои видове е бракониерството. Последното</w:t>
      </w:r>
      <w:r>
        <w:rPr>
          <w:rFonts w:cs="TmsCyr;Times New Roman" w:ascii="TmsCyr;Times New Roman" w:hAnsi="TmsCyr;Times New Roman"/>
          <w:lang w:val="bg-BG"/>
        </w:rPr>
        <w:t>,</w:t>
      </w:r>
      <w:r>
        <w:rPr>
          <w:rFonts w:cs="TmsCyr;Times New Roman" w:ascii="TmsCyr;Times New Roman" w:hAnsi="TmsCyr;Times New Roman"/>
        </w:rPr>
        <w:t xml:space="preserve"> както и законния лов</w:t>
      </w:r>
      <w:r>
        <w:rPr>
          <w:rFonts w:cs="TmsCyr;Times New Roman" w:ascii="TmsCyr;Times New Roman" w:hAnsi="TmsCyr;Times New Roman"/>
          <w:lang w:val="bg-BG"/>
        </w:rPr>
        <w:t xml:space="preserve">, </w:t>
      </w:r>
      <w:r>
        <w:rPr>
          <w:rFonts w:cs="TmsCyr;Times New Roman" w:ascii="TmsCyr;Times New Roman" w:hAnsi="TmsCyr;Times New Roman"/>
        </w:rPr>
        <w:t xml:space="preserve"> има</w:t>
      </w:r>
      <w:r>
        <w:rPr>
          <w:rFonts w:cs="TmsCyr;Times New Roman" w:ascii="TmsCyr;Times New Roman" w:hAnsi="TmsCyr;Times New Roman"/>
          <w:lang w:val="bg-BG"/>
        </w:rPr>
        <w:t xml:space="preserve">т, </w:t>
      </w:r>
      <w:r>
        <w:rPr>
          <w:rFonts w:cs="TmsCyr;Times New Roman" w:ascii="TmsCyr;Times New Roman" w:hAnsi="TmsCyr;Times New Roman"/>
        </w:rPr>
        <w:t xml:space="preserve"> както пряко въздействие върху биоразнообразието, чрез стрелбата по птици и бозайници, </w:t>
      </w:r>
      <w:r>
        <w:rPr>
          <w:rFonts w:cs="TmsCyr;Times New Roman" w:ascii="TmsCyr;Times New Roman" w:hAnsi="TmsCyr;Times New Roman"/>
          <w:lang w:val="bg-BG"/>
        </w:rPr>
        <w:t>така и непряко въздействие -</w:t>
      </w:r>
      <w:r>
        <w:rPr>
          <w:rFonts w:cs="TmsCyr;Times New Roman" w:ascii="TmsCyr;Times New Roman" w:hAnsi="TmsCyr;Times New Roman"/>
        </w:rPr>
        <w:t xml:space="preserve"> чрез  прогонването на дивите животни от техния естествен хабитат.</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Риболовът, като отделен сектор, има както положителна, така и отрицателна роля за съхранението на биоразнообразието. </w:t>
      </w:r>
    </w:p>
    <w:p>
      <w:pPr>
        <w:pStyle w:val="Normal"/>
        <w:jc w:val="both"/>
        <w:rPr/>
      </w:pPr>
      <w:r>
        <w:rPr>
          <w:rFonts w:cs="TmsCyr;Times New Roman" w:ascii="TmsCyr;Times New Roman" w:hAnsi="TmsCyr;Times New Roman"/>
          <w:lang w:val="bg-BG"/>
        </w:rPr>
        <w:t>П</w:t>
      </w:r>
      <w:r>
        <w:rPr>
          <w:rFonts w:cs="TmsCyr;Times New Roman" w:ascii="TmsCyr;Times New Roman" w:hAnsi="TmsCyr;Times New Roman"/>
        </w:rPr>
        <w:t xml:space="preserve">рекомерният риболов и </w:t>
      </w:r>
      <w:r>
        <w:rPr>
          <w:rFonts w:cs="TmsCyr;Times New Roman" w:ascii="TmsCyr;Times New Roman" w:hAnsi="TmsCyr;Times New Roman"/>
          <w:lang w:val="bg-BG"/>
        </w:rPr>
        <w:t xml:space="preserve">незаконното </w:t>
      </w:r>
      <w:r>
        <w:rPr>
          <w:rFonts w:cs="TmsCyr;Times New Roman" w:ascii="TmsCyr;Times New Roman" w:hAnsi="TmsCyr;Times New Roman"/>
        </w:rPr>
        <w:t xml:space="preserve">тралиране по крайбрежието на Черно </w:t>
      </w:r>
      <w:r>
        <w:rPr>
          <w:rFonts w:cs="TmsCyr;Times New Roman" w:ascii="TmsCyr;Times New Roman" w:hAnsi="TmsCyr;Times New Roman"/>
          <w:lang w:val="bg-BG"/>
        </w:rPr>
        <w:t>м</w:t>
      </w:r>
      <w:r>
        <w:rPr>
          <w:rFonts w:cs="TmsCyr;Times New Roman" w:ascii="TmsCyr;Times New Roman" w:hAnsi="TmsCyr;Times New Roman"/>
        </w:rPr>
        <w:t>оре създава сериозна заплаха за цялата крайбрежна екосистема.</w:t>
      </w:r>
    </w:p>
    <w:p>
      <w:pPr>
        <w:pStyle w:val="Normal"/>
        <w:jc w:val="both"/>
        <w:rPr/>
      </w:pPr>
      <w:r>
        <w:rPr>
          <w:rFonts w:cs="TmsCyr;Times New Roman" w:ascii="TmsCyr;Times New Roman" w:hAnsi="TmsCyr;Times New Roman"/>
        </w:rPr>
        <w:t xml:space="preserve">От друга </w:t>
      </w:r>
      <w:r>
        <w:rPr>
          <w:rFonts w:cs="TmsCyr;Times New Roman" w:ascii="TmsCyr;Times New Roman" w:hAnsi="TmsCyr;Times New Roman"/>
          <w:lang w:val="bg-BG"/>
        </w:rPr>
        <w:t xml:space="preserve">страна </w:t>
      </w:r>
      <w:r>
        <w:rPr>
          <w:rFonts w:cs="TmsCyr;Times New Roman" w:ascii="TmsCyr;Times New Roman" w:hAnsi="TmsCyr;Times New Roman"/>
        </w:rPr>
        <w:t>увеличения</w:t>
      </w:r>
      <w:r>
        <w:rPr>
          <w:rFonts w:cs="TmsCyr;Times New Roman" w:ascii="TmsCyr;Times New Roman" w:hAnsi="TmsCyr;Times New Roman"/>
          <w:lang w:val="bg-BG"/>
        </w:rPr>
        <w:t>т</w:t>
      </w:r>
      <w:r>
        <w:rPr>
          <w:rFonts w:cs="TmsCyr;Times New Roman" w:ascii="TmsCyr;Times New Roman" w:hAnsi="TmsCyr;Times New Roman"/>
        </w:rPr>
        <w:t xml:space="preserve"> брой на рибарниците създава и поддържа голям брой изкуствени водоеми и мочурища, които са изключително важни за орнитофауната.  Създаването на рибарници</w:t>
      </w:r>
      <w:r>
        <w:rPr>
          <w:rFonts w:cs="TmsCyr;Times New Roman" w:ascii="TmsCyr;Times New Roman" w:hAnsi="TmsCyr;Times New Roman"/>
          <w:lang w:val="bg-BG"/>
        </w:rPr>
        <w:t xml:space="preserve"> за </w:t>
      </w:r>
      <w:r>
        <w:rPr>
          <w:rFonts w:cs="TmsCyr;Times New Roman" w:ascii="TmsCyr;Times New Roman" w:hAnsi="TmsCyr;Times New Roman"/>
        </w:rPr>
        <w:t xml:space="preserve"> възпроизв</w:t>
      </w:r>
      <w:r>
        <w:rPr>
          <w:rFonts w:cs="TmsCyr;Times New Roman" w:ascii="TmsCyr;Times New Roman" w:hAnsi="TmsCyr;Times New Roman"/>
          <w:lang w:val="bg-BG"/>
        </w:rPr>
        <w:t xml:space="preserve">одството </w:t>
      </w:r>
      <w:r>
        <w:rPr>
          <w:rFonts w:cs="TmsCyr;Times New Roman" w:ascii="TmsCyr;Times New Roman" w:hAnsi="TmsCyr;Times New Roman"/>
        </w:rPr>
        <w:t xml:space="preserve">на рибни ресурси и други морски култури </w:t>
      </w:r>
      <w:r>
        <w:rPr>
          <w:rFonts w:cs="TmsCyr;Times New Roman" w:ascii="TmsCyr;Times New Roman" w:hAnsi="TmsCyr;Times New Roman"/>
          <w:lang w:val="bg-BG"/>
        </w:rPr>
        <w:t xml:space="preserve">намалява натиска върху природните популации  на съответните видове и е </w:t>
      </w:r>
      <w:r>
        <w:rPr>
          <w:rFonts w:cs="TmsCyr;Times New Roman" w:ascii="TmsCyr;Times New Roman" w:hAnsi="TmsCyr;Times New Roman"/>
        </w:rPr>
        <w:t xml:space="preserve">позитивен фактор за устойчиво развитие на ихтиофауната. </w:t>
      </w:r>
    </w:p>
    <w:p>
      <w:pPr>
        <w:pStyle w:val="Normal"/>
        <w:jc w:val="both"/>
        <w:rPr>
          <w:rFonts w:ascii="TmsCyr;Times New Roman" w:hAnsi="TmsCyr;Times New Roman" w:cs="TmsCyr;Times New Roman"/>
          <w:i/>
          <w:i/>
        </w:rPr>
      </w:pPr>
      <w:r>
        <w:rPr>
          <w:rFonts w:cs="TmsCyr;Times New Roman" w:ascii="TmsCyr;Times New Roman" w:hAnsi="TmsCyr;Times New Roman"/>
          <w:i/>
        </w:rPr>
        <w:t>Енергийна и минно-добивна промишленост</w:t>
      </w:r>
    </w:p>
    <w:p>
      <w:pPr>
        <w:pStyle w:val="Normal"/>
        <w:jc w:val="both"/>
        <w:rPr/>
      </w:pPr>
      <w:r>
        <w:rPr>
          <w:rFonts w:cs="TmsCyr;Times New Roman" w:ascii="TmsCyr;Times New Roman" w:hAnsi="TmsCyr;Times New Roman"/>
        </w:rPr>
        <w:t>Негативното въздействие е най-ярко изразено в прякото разрушаване на биоразнообразието при откритите мини, депата за шлака  и др. Тежки поражения нанася и замърсяване</w:t>
      </w:r>
      <w:r>
        <w:rPr>
          <w:rFonts w:cs="TmsCyr;Times New Roman" w:ascii="TmsCyr;Times New Roman" w:hAnsi="TmsCyr;Times New Roman"/>
          <w:lang w:val="bg-BG"/>
        </w:rPr>
        <w:t>то</w:t>
      </w:r>
      <w:r>
        <w:rPr>
          <w:rFonts w:cs="TmsCyr;Times New Roman" w:ascii="TmsCyr;Times New Roman" w:hAnsi="TmsCyr;Times New Roman"/>
        </w:rPr>
        <w:t xml:space="preserve"> с химикали. </w:t>
      </w:r>
    </w:p>
    <w:p>
      <w:pPr>
        <w:pStyle w:val="Normal"/>
        <w:jc w:val="both"/>
        <w:rPr/>
      </w:pPr>
      <w:r>
        <w:rPr>
          <w:rFonts w:cs="TmsCyr;Times New Roman" w:ascii="TmsCyr;Times New Roman" w:hAnsi="TmsCyr;Times New Roman"/>
        </w:rPr>
        <w:t xml:space="preserve">Не </w:t>
      </w:r>
      <w:r>
        <w:rPr>
          <w:rFonts w:cs="TmsCyr;Times New Roman" w:ascii="TmsCyr;Times New Roman" w:hAnsi="TmsCyr;Times New Roman"/>
          <w:lang w:val="bg-BG"/>
        </w:rPr>
        <w:t xml:space="preserve">са </w:t>
      </w:r>
      <w:r>
        <w:rPr>
          <w:rFonts w:cs="TmsCyr;Times New Roman" w:ascii="TmsCyr;Times New Roman" w:hAnsi="TmsCyr;Times New Roman"/>
        </w:rPr>
        <w:t>за пренебрегване и вредите</w:t>
      </w:r>
      <w:r>
        <w:rPr>
          <w:rFonts w:cs="TmsCyr;Times New Roman" w:ascii="TmsCyr;Times New Roman" w:hAnsi="TmsCyr;Times New Roman"/>
          <w:lang w:val="bg-BG"/>
        </w:rPr>
        <w:t>,</w:t>
      </w:r>
      <w:r>
        <w:rPr>
          <w:rFonts w:cs="TmsCyr;Times New Roman" w:ascii="TmsCyr;Times New Roman" w:hAnsi="TmsCyr;Times New Roman"/>
        </w:rPr>
        <w:t xml:space="preserve"> които се нанасят върху съществуващите екосистеми при построяването на големи водни резервоари и вериги от каскади.</w:t>
      </w:r>
    </w:p>
    <w:p>
      <w:pPr>
        <w:pStyle w:val="Normal"/>
        <w:jc w:val="both"/>
        <w:rPr>
          <w:rFonts w:ascii="TmsCyr;Times New Roman" w:hAnsi="TmsCyr;Times New Roman" w:cs="TmsCyr;Times New Roman"/>
          <w:b/>
          <w:b/>
          <w:i/>
          <w:i/>
        </w:rPr>
      </w:pPr>
      <w:r>
        <w:rPr>
          <w:rFonts w:cs="TmsCyr;Times New Roman" w:ascii="TmsCyr;Times New Roman" w:hAnsi="TmsCyr;Times New Roman"/>
          <w:i/>
        </w:rPr>
        <w:t>Други видове промишленост</w:t>
      </w:r>
    </w:p>
    <w:p>
      <w:pPr>
        <w:pStyle w:val="Normal"/>
        <w:jc w:val="both"/>
        <w:rPr/>
      </w:pPr>
      <w:r>
        <w:rPr>
          <w:rFonts w:cs="TmsCyr;Times New Roman" w:ascii="TmsCyr;Times New Roman" w:hAnsi="TmsCyr;Times New Roman"/>
        </w:rPr>
        <w:t>Въздействието на промишлеността върху биоразнообразието е най-вече непряко. При него въздействието върху околната среда е причинено от замърсяване на компонентите на околната среда - въздух, вода и почви. Последното води след себе си неблагоприятно въздейства върху хабитат</w:t>
      </w:r>
      <w:r>
        <w:rPr>
          <w:rFonts w:cs="TmsCyr;Times New Roman" w:ascii="TmsCyr;Times New Roman" w:hAnsi="TmsCyr;Times New Roman"/>
          <w:lang w:val="bg-BG"/>
        </w:rPr>
        <w:t>ите</w:t>
      </w:r>
      <w:r>
        <w:rPr>
          <w:rFonts w:cs="TmsCyr;Times New Roman" w:ascii="TmsCyr;Times New Roman" w:hAnsi="TmsCyr;Times New Roman"/>
        </w:rPr>
        <w:t xml:space="preserve"> на редица видове. </w:t>
      </w:r>
    </w:p>
    <w:p>
      <w:pPr>
        <w:pStyle w:val="Normal"/>
        <w:jc w:val="both"/>
        <w:rPr>
          <w:rFonts w:ascii="TmsCyr;Times New Roman" w:hAnsi="TmsCyr;Times New Roman" w:cs="TmsCyr;Times New Roman"/>
          <w:i/>
          <w:i/>
        </w:rPr>
      </w:pPr>
      <w:r>
        <w:rPr>
          <w:rFonts w:cs="TmsCyr;Times New Roman" w:ascii="TmsCyr;Times New Roman" w:hAnsi="TmsCyr;Times New Roman"/>
          <w:i/>
        </w:rPr>
        <w:t>Транспорт</w:t>
      </w:r>
    </w:p>
    <w:p>
      <w:pPr>
        <w:pStyle w:val="Normal"/>
        <w:jc w:val="both"/>
        <w:rPr/>
      </w:pPr>
      <w:r>
        <w:rPr>
          <w:rFonts w:cs="TmsCyr;Times New Roman" w:ascii="TmsCyr;Times New Roman" w:hAnsi="TmsCyr;Times New Roman"/>
        </w:rPr>
        <w:t xml:space="preserve">Изграждането на нови магистрали и пътища в области с запазено биоразнообразие води след себе си сериозни последствия. На първо място чрез създаването на реална заплаха за много редки видове, ценни </w:t>
      </w:r>
      <w:r>
        <w:rPr>
          <w:rFonts w:cs="TmsCyr;Times New Roman" w:ascii="TmsCyr;Times New Roman" w:hAnsi="TmsCyr;Times New Roman"/>
          <w:lang w:val="bg-BG"/>
        </w:rPr>
        <w:t>съ</w:t>
      </w:r>
      <w:r>
        <w:rPr>
          <w:rFonts w:cs="TmsCyr;Times New Roman" w:ascii="TmsCyr;Times New Roman" w:hAnsi="TmsCyr;Times New Roman"/>
        </w:rPr>
        <w:t>общ</w:t>
      </w:r>
      <w:r>
        <w:rPr>
          <w:rFonts w:cs="TmsCyr;Times New Roman" w:ascii="TmsCyr;Times New Roman" w:hAnsi="TmsCyr;Times New Roman"/>
          <w:lang w:val="bg-BG"/>
        </w:rPr>
        <w:t>ества</w:t>
      </w:r>
      <w:r>
        <w:rPr>
          <w:rFonts w:cs="TmsCyr;Times New Roman" w:ascii="TmsCyr;Times New Roman" w:hAnsi="TmsCyr;Times New Roman"/>
        </w:rPr>
        <w:t xml:space="preserve"> и екосистеми. Освен нарушаването на хабитат</w:t>
      </w:r>
      <w:r>
        <w:rPr>
          <w:rFonts w:cs="TmsCyr;Times New Roman" w:ascii="TmsCyr;Times New Roman" w:hAnsi="TmsCyr;Times New Roman"/>
          <w:lang w:val="bg-BG"/>
        </w:rPr>
        <w:t>ите,</w:t>
      </w:r>
      <w:r>
        <w:rPr>
          <w:rFonts w:cs="TmsCyr;Times New Roman" w:ascii="TmsCyr;Times New Roman" w:hAnsi="TmsCyr;Times New Roman"/>
        </w:rPr>
        <w:t xml:space="preserve"> друг пряк ефект върху животинск</w:t>
      </w:r>
      <w:r>
        <w:rPr>
          <w:rFonts w:cs="TmsCyr;Times New Roman" w:ascii="TmsCyr;Times New Roman" w:hAnsi="TmsCyr;Times New Roman"/>
          <w:lang w:val="bg-BG"/>
        </w:rPr>
        <w:t>и</w:t>
      </w:r>
      <w:r>
        <w:rPr>
          <w:rFonts w:cs="TmsCyr;Times New Roman" w:ascii="TmsCyr;Times New Roman" w:hAnsi="TmsCyr;Times New Roman"/>
        </w:rPr>
        <w:t>т</w:t>
      </w:r>
      <w:r>
        <w:rPr>
          <w:rFonts w:cs="TmsCyr;Times New Roman" w:ascii="TmsCyr;Times New Roman" w:hAnsi="TmsCyr;Times New Roman"/>
          <w:lang w:val="bg-BG"/>
        </w:rPr>
        <w:t>е</w:t>
      </w:r>
      <w:r>
        <w:rPr>
          <w:rFonts w:cs="TmsCyr;Times New Roman" w:ascii="TmsCyr;Times New Roman" w:hAnsi="TmsCyr;Times New Roman"/>
        </w:rPr>
        <w:t xml:space="preserve"> популаци</w:t>
      </w:r>
      <w:r>
        <w:rPr>
          <w:rFonts w:cs="TmsCyr;Times New Roman" w:ascii="TmsCyr;Times New Roman" w:hAnsi="TmsCyr;Times New Roman"/>
          <w:lang w:val="bg-BG"/>
        </w:rPr>
        <w:t>и</w:t>
      </w:r>
      <w:r>
        <w:rPr>
          <w:rFonts w:cs="TmsCyr;Times New Roman" w:ascii="TmsCyr;Times New Roman" w:hAnsi="TmsCyr;Times New Roman"/>
        </w:rPr>
        <w:t>, са сблъсъците с автомобилите. Транспортът също оказва и непряко въздействие върху биоразнообразието, чрез различните видове замърсявания на околната среда.</w:t>
      </w:r>
    </w:p>
    <w:p>
      <w:pPr>
        <w:pStyle w:val="Normal"/>
        <w:jc w:val="both"/>
        <w:rPr>
          <w:rFonts w:ascii="TmsCyr;Times New Roman" w:hAnsi="TmsCyr;Times New Roman" w:cs="TmsCyr;Times New Roman"/>
          <w:i/>
          <w:i/>
        </w:rPr>
      </w:pPr>
      <w:r>
        <w:rPr>
          <w:rFonts w:cs="TmsCyr;Times New Roman" w:ascii="TmsCyr;Times New Roman" w:hAnsi="TmsCyr;Times New Roman"/>
          <w:i/>
        </w:rPr>
        <w:t>Строителни дейности</w:t>
      </w:r>
    </w:p>
    <w:p>
      <w:pPr>
        <w:pStyle w:val="Normal"/>
        <w:jc w:val="both"/>
        <w:rPr/>
      </w:pPr>
      <w:r>
        <w:rPr>
          <w:rFonts w:cs="TmsCyr;Times New Roman" w:ascii="TmsCyr;Times New Roman" w:hAnsi="TmsCyr;Times New Roman"/>
        </w:rPr>
        <w:t xml:space="preserve">Строителството и свързаната с него урбанизация </w:t>
      </w:r>
      <w:r>
        <w:rPr>
          <w:rFonts w:cs="TmsCyr;Times New Roman" w:ascii="TmsCyr;Times New Roman" w:hAnsi="TmsCyr;Times New Roman"/>
          <w:lang w:val="bg-BG"/>
        </w:rPr>
        <w:t xml:space="preserve"> </w:t>
      </w:r>
      <w:r>
        <w:rPr>
          <w:rFonts w:cs="TmsCyr;Times New Roman" w:ascii="TmsCyr;Times New Roman" w:hAnsi="TmsCyr;Times New Roman"/>
        </w:rPr>
        <w:t xml:space="preserve">оказват сериозен негативен ефект върху биоразнообразието. Това става чрез нарушаване на ландшафта и директно унищожаване на флората и фауната по време на строителните работи. </w:t>
      </w:r>
      <w:r>
        <w:rPr>
          <w:rFonts w:cs="TmsCyr;Times New Roman" w:ascii="TmsCyr;Times New Roman" w:hAnsi="TmsCyr;Times New Roman"/>
          <w:lang w:val="bg-BG"/>
        </w:rPr>
        <w:t>М</w:t>
      </w:r>
      <w:r>
        <w:rPr>
          <w:rFonts w:cs="TmsCyr;Times New Roman" w:ascii="TmsCyr;Times New Roman" w:hAnsi="TmsCyr;Times New Roman"/>
        </w:rPr>
        <w:t xml:space="preserve">оже да се забележи последващ дълготраен </w:t>
      </w:r>
      <w:r>
        <w:rPr>
          <w:rFonts w:cs="TmsCyr;Times New Roman" w:ascii="TmsCyr;Times New Roman" w:hAnsi="TmsCyr;Times New Roman"/>
          <w:lang w:val="bg-BG"/>
        </w:rPr>
        <w:t xml:space="preserve">отрицателен </w:t>
      </w:r>
      <w:r>
        <w:rPr>
          <w:rFonts w:cs="TmsCyr;Times New Roman" w:ascii="TmsCyr;Times New Roman" w:hAnsi="TmsCyr;Times New Roman"/>
        </w:rPr>
        <w:t xml:space="preserve">ефект </w:t>
      </w:r>
      <w:r>
        <w:rPr>
          <w:rFonts w:cs="TmsCyr;Times New Roman" w:ascii="TmsCyr;Times New Roman" w:hAnsi="TmsCyr;Times New Roman"/>
          <w:lang w:val="bg-BG"/>
        </w:rPr>
        <w:t xml:space="preserve">върху </w:t>
      </w:r>
      <w:r>
        <w:rPr>
          <w:rFonts w:cs="TmsCyr;Times New Roman" w:ascii="TmsCyr;Times New Roman" w:hAnsi="TmsCyr;Times New Roman"/>
        </w:rPr>
        <w:t xml:space="preserve">биоразнообразието от използването на различни съоръжения, </w:t>
      </w:r>
      <w:r>
        <w:rPr>
          <w:rFonts w:cs="TmsCyr;Times New Roman" w:ascii="TmsCyr;Times New Roman" w:hAnsi="TmsCyr;Times New Roman"/>
          <w:lang w:val="bg-BG"/>
        </w:rPr>
        <w:t xml:space="preserve">и в </w:t>
      </w:r>
      <w:r>
        <w:rPr>
          <w:rFonts w:cs="TmsCyr;Times New Roman" w:ascii="TmsCyr;Times New Roman" w:hAnsi="TmsCyr;Times New Roman"/>
        </w:rPr>
        <w:t xml:space="preserve"> прилежащите територии</w:t>
      </w:r>
      <w:r>
        <w:rPr>
          <w:rFonts w:cs="TmsCyr;Times New Roman" w:ascii="TmsCyr;Times New Roman" w:hAnsi="TmsCyr;Times New Roman"/>
          <w:lang w:val="bg-BG"/>
        </w:rPr>
        <w:t xml:space="preserve"> на </w:t>
      </w:r>
      <w:r>
        <w:rPr>
          <w:rFonts w:cs="TmsCyr;Times New Roman" w:ascii="TmsCyr;Times New Roman" w:hAnsi="TmsCyr;Times New Roman"/>
        </w:rPr>
        <w:t>строителни</w:t>
      </w:r>
      <w:r>
        <w:rPr>
          <w:rFonts w:cs="TmsCyr;Times New Roman" w:ascii="TmsCyr;Times New Roman" w:hAnsi="TmsCyr;Times New Roman"/>
          <w:lang w:val="bg-BG"/>
        </w:rPr>
        <w:t>те</w:t>
      </w:r>
      <w:r>
        <w:rPr>
          <w:rFonts w:cs="TmsCyr;Times New Roman" w:ascii="TmsCyr;Times New Roman" w:hAnsi="TmsCyr;Times New Roman"/>
        </w:rPr>
        <w:t xml:space="preserve"> комплекси.</w:t>
      </w:r>
    </w:p>
    <w:p>
      <w:pPr>
        <w:pStyle w:val="Normal"/>
        <w:jc w:val="both"/>
        <w:rPr/>
      </w:pPr>
      <w:r>
        <w:rPr>
          <w:rFonts w:cs="TmsCyr;Times New Roman" w:ascii="TmsCyr;Times New Roman" w:hAnsi="TmsCyr;Times New Roman"/>
        </w:rPr>
        <w:t>Отрицателният ефект на този сектор върху биоразнообразието може да се намали чрез стриктно прилагане на процедурите</w:t>
      </w:r>
      <w:r>
        <w:rPr>
          <w:rFonts w:cs="TmsCyr;Times New Roman" w:ascii="TmsCyr;Times New Roman" w:hAnsi="TmsCyr;Times New Roman"/>
          <w:lang w:val="bg-BG"/>
        </w:rPr>
        <w:t xml:space="preserve"> по</w:t>
      </w:r>
      <w:r>
        <w:rPr>
          <w:rFonts w:cs="TmsCyr;Times New Roman" w:ascii="TmsCyr;Times New Roman" w:hAnsi="TmsCyr;Times New Roman"/>
        </w:rPr>
        <w:t xml:space="preserve"> </w:t>
      </w:r>
      <w:r>
        <w:rPr>
          <w:rFonts w:cs="TmsCyr;Times New Roman" w:ascii="TmsCyr;Times New Roman" w:hAnsi="TmsCyr;Times New Roman"/>
          <w:lang w:val="bg-BG"/>
        </w:rPr>
        <w:t>ОВОС</w:t>
      </w:r>
      <w:r>
        <w:rPr>
          <w:rFonts w:cs="TmsCyr;Times New Roman" w:ascii="TmsCyr;Times New Roman" w:hAnsi="TmsCyr;Times New Roman"/>
        </w:rPr>
        <w:t xml:space="preserve"> и на други правни изисквания. Специално внимание трябва да се обърне на защита на биоразнообразието във и около градските територии, и най-вече </w:t>
      </w:r>
      <w:r>
        <w:rPr>
          <w:rFonts w:cs="TmsCyr;Times New Roman" w:ascii="TmsCyr;Times New Roman" w:hAnsi="TmsCyr;Times New Roman"/>
          <w:lang w:val="bg-BG"/>
        </w:rPr>
        <w:t xml:space="preserve">при </w:t>
      </w:r>
      <w:r>
        <w:rPr>
          <w:rFonts w:cs="TmsCyr;Times New Roman" w:ascii="TmsCyr;Times New Roman" w:hAnsi="TmsCyr;Times New Roman"/>
        </w:rPr>
        <w:t xml:space="preserve"> добив</w:t>
      </w:r>
      <w:r>
        <w:rPr>
          <w:rFonts w:cs="TmsCyr;Times New Roman" w:ascii="TmsCyr;Times New Roman" w:hAnsi="TmsCyr;Times New Roman"/>
          <w:lang w:val="bg-BG"/>
        </w:rPr>
        <w:t>а</w:t>
      </w:r>
      <w:r>
        <w:rPr>
          <w:rFonts w:cs="TmsCyr;Times New Roman" w:ascii="TmsCyr;Times New Roman" w:hAnsi="TmsCyr;Times New Roman"/>
        </w:rPr>
        <w:t xml:space="preserve"> на инертни материали.</w:t>
      </w:r>
    </w:p>
    <w:p>
      <w:pPr>
        <w:pStyle w:val="Normal"/>
        <w:jc w:val="both"/>
        <w:rPr>
          <w:rFonts w:ascii="TmsCyr;Times New Roman" w:hAnsi="TmsCyr;Times New Roman" w:cs="TmsCyr;Times New Roman"/>
          <w:i/>
          <w:i/>
        </w:rPr>
      </w:pPr>
      <w:r>
        <w:rPr>
          <w:rFonts w:cs="TmsCyr;Times New Roman" w:ascii="TmsCyr;Times New Roman" w:hAnsi="TmsCyr;Times New Roman"/>
          <w:i/>
        </w:rPr>
        <w:t>Туризъм</w:t>
      </w:r>
    </w:p>
    <w:p>
      <w:pPr>
        <w:pStyle w:val="Normal"/>
        <w:jc w:val="both"/>
        <w:rPr>
          <w:rFonts w:ascii="TmsCyr;Times New Roman" w:hAnsi="TmsCyr;Times New Roman" w:cs="TmsCyr;Times New Roman"/>
        </w:rPr>
      </w:pPr>
      <w:r>
        <w:rPr>
          <w:rFonts w:cs="TmsCyr;Times New Roman" w:ascii="TmsCyr;Times New Roman" w:hAnsi="TmsCyr;Times New Roman"/>
        </w:rPr>
        <w:t>Въздействието на туризма е от особено значение за биоразнообразието, тъй като секторът пряко и непряко използва природни територии. По-голямата част от туризма зависи в изключително висока степен от състоянието на биоразнообразието, като по този начин се поощрява интерес към неговото поддържане и развитие.</w:t>
      </w:r>
    </w:p>
    <w:p>
      <w:pPr>
        <w:pStyle w:val="Normal"/>
        <w:jc w:val="both"/>
        <w:rPr>
          <w:rFonts w:ascii="TmsCyr;Times New Roman" w:hAnsi="TmsCyr;Times New Roman" w:cs="TmsCyr;Times New Roman"/>
          <w:lang w:val="bg-BG"/>
        </w:rPr>
      </w:pPr>
      <w:r>
        <w:rPr>
          <w:rFonts w:cs="TmsCyr;Times New Roman" w:ascii="TmsCyr;Times New Roman" w:hAnsi="TmsCyr;Times New Roman"/>
        </w:rPr>
        <w:t>Крайбрежният туризъм представлява значителна заплаха за крайбрежните екосистеми с прекомерната концентрация на хора и различните дейности, ограничени на много чувствителна естествена територия.</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Планинският туризъм, </w:t>
      </w:r>
      <w:r>
        <w:rPr>
          <w:rFonts w:cs="TmsCyr;Times New Roman" w:ascii="TmsCyr;Times New Roman" w:hAnsi="TmsCyr;Times New Roman"/>
          <w:lang w:val="bg-BG"/>
        </w:rPr>
        <w:t xml:space="preserve">както и </w:t>
      </w:r>
      <w:r>
        <w:rPr>
          <w:rFonts w:cs="TmsCyr;Times New Roman" w:ascii="TmsCyr;Times New Roman" w:hAnsi="TmsCyr;Times New Roman"/>
        </w:rPr>
        <w:t xml:space="preserve">образователният </w:t>
      </w:r>
      <w:r>
        <w:rPr>
          <w:rFonts w:cs="TmsCyr;Times New Roman" w:ascii="TmsCyr;Times New Roman" w:hAnsi="TmsCyr;Times New Roman"/>
          <w:lang w:val="bg-BG"/>
        </w:rPr>
        <w:t xml:space="preserve">туризъм </w:t>
      </w:r>
      <w:r>
        <w:rPr>
          <w:rFonts w:cs="TmsCyr;Times New Roman" w:ascii="TmsCyr;Times New Roman" w:hAnsi="TmsCyr;Times New Roman"/>
        </w:rPr>
        <w:t>могат да причинят сериозни щети. Приближаването до гнезда и леговища на редки птици и бозайници може  да доведе до нарушаване на хабитат</w:t>
      </w:r>
      <w:r>
        <w:rPr>
          <w:rFonts w:cs="TmsCyr;Times New Roman" w:ascii="TmsCyr;Times New Roman" w:hAnsi="TmsCyr;Times New Roman"/>
          <w:lang w:val="bg-BG"/>
        </w:rPr>
        <w:t>ите</w:t>
      </w:r>
      <w:r>
        <w:rPr>
          <w:rFonts w:cs="TmsCyr;Times New Roman" w:ascii="TmsCyr;Times New Roman" w:hAnsi="TmsCyr;Times New Roman"/>
        </w:rPr>
        <w:t xml:space="preserve"> на тези видове.</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b/>
          <w:b/>
          <w:caps/>
          <w:lang w:val="bg-BG"/>
        </w:rPr>
      </w:pPr>
      <w:r>
        <w:rPr>
          <w:rFonts w:cs="TmsCyr;Times New Roman" w:ascii="TmsCyr;Times New Roman" w:hAnsi="TmsCyr;Times New Roman"/>
          <w:b/>
          <w:caps/>
        </w:rPr>
        <w:t>Законодателство, институции, сТратегии и програми</w:t>
      </w:r>
    </w:p>
    <w:p>
      <w:pPr>
        <w:pStyle w:val="Normal"/>
        <w:jc w:val="both"/>
        <w:rPr>
          <w:rFonts w:ascii="TmsCyr;Times New Roman" w:hAnsi="TmsCyr;Times New Roman" w:cs="TmsCyr;Times New Roman"/>
          <w:b/>
          <w:b/>
          <w:caps/>
          <w:lang w:val="bg-BG"/>
        </w:rPr>
      </w:pPr>
      <w:r>
        <w:rPr>
          <w:rFonts w:cs="TmsCyr;Times New Roman" w:ascii="TmsCyr;Times New Roman" w:hAnsi="TmsCyr;Times New Roman"/>
          <w:b/>
          <w:caps/>
          <w:lang w:val="bg-BG"/>
        </w:rPr>
      </w:r>
    </w:p>
    <w:p>
      <w:pPr>
        <w:pStyle w:val="Normal"/>
        <w:jc w:val="both"/>
        <w:rPr/>
      </w:pPr>
      <w:r>
        <w:rPr>
          <w:rFonts w:cs="TmsCyr;Times New Roman" w:ascii="TmsCyr;Times New Roman" w:hAnsi="TmsCyr;Times New Roman"/>
        </w:rPr>
        <w:t>Като специални екологични закони</w:t>
      </w:r>
      <w:r>
        <w:rPr>
          <w:rFonts w:cs="TmsCyr;Times New Roman" w:ascii="TmsCyr;Times New Roman" w:hAnsi="TmsCyr;Times New Roman"/>
          <w:lang w:val="bg-BG"/>
        </w:rPr>
        <w:t>,</w:t>
      </w:r>
      <w:r>
        <w:rPr>
          <w:rFonts w:cs="TmsCyr;Times New Roman" w:ascii="TmsCyr;Times New Roman" w:hAnsi="TmsCyr;Times New Roman"/>
        </w:rPr>
        <w:t xml:space="preserve"> свързани с биоразнообразието в  момента действат Законът за опазване на околната среда,  Законът за защита на природата  и Законът за защитените територии .</w:t>
      </w:r>
    </w:p>
    <w:p>
      <w:pPr>
        <w:pStyle w:val="Normal"/>
        <w:jc w:val="both"/>
        <w:rPr>
          <w:rFonts w:ascii="TmsCyr;Times New Roman" w:hAnsi="TmsCyr;Times New Roman" w:cs="TmsCyr;Times New Roman"/>
          <w:lang w:val="bg-BG"/>
        </w:rPr>
      </w:pPr>
      <w:r>
        <w:rPr>
          <w:rFonts w:cs="TmsCyr;Times New Roman" w:ascii="TmsCyr;Times New Roman" w:hAnsi="TmsCyr;Times New Roman"/>
        </w:rPr>
        <w:t>Отношение към опазването на биологичното разнообразие и устойчивото ползване на биологичните ресурси имат и редица други закони, като: Закон за опазването на земеделските земи;  Закон за горите;  Закон за закрила на новите сортове растения и породи животни; Закон за ловното стопанство и опазване на дивеча; Закон за рибарството</w:t>
      </w:r>
      <w:r>
        <w:rPr>
          <w:rFonts w:cs="TmsCyr;Times New Roman" w:ascii="TmsCyr;Times New Roman" w:hAnsi="TmsCyr;Times New Roman"/>
          <w:lang w:val="bg-BG"/>
        </w:rPr>
        <w:t xml:space="preserve"> и аквакултурите</w:t>
      </w:r>
      <w:r>
        <w:rPr>
          <w:rFonts w:cs="TmsCyr;Times New Roman" w:ascii="TmsCyr;Times New Roman" w:hAnsi="TmsCyr;Times New Roman"/>
        </w:rPr>
        <w:t>;  Закон за чистотата на атмосферния въздух и др.</w:t>
      </w:r>
    </w:p>
    <w:p>
      <w:pPr>
        <w:pStyle w:val="Normal"/>
        <w:jc w:val="both"/>
        <w:rPr>
          <w:rFonts w:ascii="TmsCyr;Times New Roman" w:hAnsi="TmsCyr;Times New Roman" w:cs="TmsCyr;Times New Roman"/>
        </w:rPr>
      </w:pPr>
      <w:r>
        <w:rPr>
          <w:rFonts w:cs="TmsCyr;Times New Roman" w:ascii="TmsCyr;Times New Roman" w:hAnsi="TmsCyr;Times New Roman"/>
        </w:rPr>
        <w:t>Анализът на правната рамка за биоразнообразието изисква да се подчертае и широката рамка  от вторични правни норми, характерни за екологичното ни право:</w:t>
      </w:r>
    </w:p>
    <w:p>
      <w:pPr>
        <w:pStyle w:val="Normal"/>
        <w:jc w:val="both"/>
        <w:rPr>
          <w:rFonts w:ascii="TmsCyr;Times New Roman" w:hAnsi="TmsCyr;Times New Roman" w:cs="TmsCyr;Times New Roman"/>
        </w:rPr>
      </w:pPr>
      <w:r>
        <w:rPr>
          <w:rFonts w:cs="TmsCyr;Times New Roman" w:ascii="TmsCyr;Times New Roman" w:hAnsi="TmsCyr;Times New Roman"/>
        </w:rPr>
        <w:t>- Наредбите, постановленията на МС, правилниците за приложение на законите дават  конкретно практическо съдържание на по-общите законови разпоредби;</w:t>
      </w:r>
    </w:p>
    <w:p>
      <w:pPr>
        <w:pStyle w:val="Normal"/>
        <w:jc w:val="both"/>
        <w:rPr>
          <w:rFonts w:ascii="TmsCyr;Times New Roman" w:hAnsi="TmsCyr;Times New Roman" w:cs="TmsCyr;Times New Roman"/>
        </w:rPr>
      </w:pPr>
      <w:r>
        <w:rPr>
          <w:rFonts w:cs="TmsCyr;Times New Roman" w:ascii="TmsCyr;Times New Roman" w:hAnsi="TmsCyr;Times New Roman"/>
        </w:rPr>
        <w:t xml:space="preserve">- Специално място заемат постановленията на МС за функции и задачи на отделните министерства и ведомства, чрез които се осъществява институционалното разпределение на отговорностите по биоразнообразието.   </w:t>
      </w:r>
    </w:p>
    <w:p>
      <w:pPr>
        <w:pStyle w:val="Normal"/>
        <w:jc w:val="both"/>
        <w:rPr/>
      </w:pPr>
      <w:r>
        <w:rPr>
          <w:rFonts w:cs="TmsCyr;Times New Roman" w:ascii="TmsCyr;Times New Roman" w:hAnsi="TmsCyr;Times New Roman"/>
        </w:rPr>
        <w:t>Към правната рамка за опазване на биологичното разнообразие може да бъде отнесена и системата от административно-регулативни инструменти,</w:t>
      </w:r>
      <w:r>
        <w:rPr>
          <w:rFonts w:cs="TmsCyr;Times New Roman" w:ascii="TmsCyr;Times New Roman" w:hAnsi="TmsCyr;Times New Roman"/>
          <w:b/>
        </w:rPr>
        <w:t xml:space="preserve"> </w:t>
      </w:r>
      <w:r>
        <w:rPr>
          <w:rFonts w:cs="TmsCyr;Times New Roman" w:ascii="TmsCyr;Times New Roman" w:hAnsi="TmsCyr;Times New Roman"/>
        </w:rPr>
        <w:t xml:space="preserve">с които разполагат МОСВ, МЗГ, МРРБ и други за контрол, превантивни и санкциониращи мерки срещу потенциалните и действителни нарушители на установените норми за опазване на биологичното разнообразие. </w:t>
      </w:r>
    </w:p>
    <w:p>
      <w:pPr>
        <w:pStyle w:val="Normal"/>
        <w:jc w:val="both"/>
        <w:rPr>
          <w:rFonts w:ascii="TmsCyr;Times New Roman" w:hAnsi="TmsCyr;Times New Roman" w:cs="TmsCyr;Times New Roman"/>
          <w:lang w:val="bg-BG"/>
        </w:rPr>
      </w:pPr>
      <w:r>
        <w:rPr>
          <w:rFonts w:cs="TmsCyr;Times New Roman" w:ascii="TmsCyr;Times New Roman" w:hAnsi="TmsCyr;Times New Roman"/>
        </w:rPr>
        <w:t>Основните административно-регулативни инструменти за опазване на биологичното разнообразие са:</w:t>
      </w:r>
    </w:p>
    <w:p>
      <w:pPr>
        <w:pStyle w:val="Normal"/>
        <w:numPr>
          <w:ilvl w:val="0"/>
          <w:numId w:val="124"/>
        </w:numPr>
        <w:jc w:val="both"/>
        <w:rPr>
          <w:rFonts w:ascii="TmsCyr;Times New Roman" w:hAnsi="TmsCyr;Times New Roman" w:cs="TmsCyr;Times New Roman"/>
        </w:rPr>
      </w:pPr>
      <w:r>
        <w:rPr>
          <w:rFonts w:cs="TmsCyr;Times New Roman" w:ascii="TmsCyr;Times New Roman" w:hAnsi="TmsCyr;Times New Roman"/>
        </w:rPr>
        <w:t>Процедурите по оценка на въздействието върху околната среда (ОВОС);</w:t>
      </w:r>
    </w:p>
    <w:p>
      <w:pPr>
        <w:pStyle w:val="Normal"/>
        <w:numPr>
          <w:ilvl w:val="0"/>
          <w:numId w:val="16"/>
        </w:numPr>
        <w:jc w:val="both"/>
        <w:rPr>
          <w:rFonts w:ascii="TmsCyr;Times New Roman" w:hAnsi="TmsCyr;Times New Roman" w:cs="TmsCyr;Times New Roman"/>
          <w:lang w:val="bg-BG"/>
        </w:rPr>
      </w:pPr>
      <w:r>
        <w:rPr>
          <w:rFonts w:cs="TmsCyr;Times New Roman" w:ascii="TmsCyr;Times New Roman" w:hAnsi="TmsCyr;Times New Roman"/>
        </w:rPr>
        <w:t>Разрешителният режим за търговия с лечебни растения, застрашени видове от дивата флора и фауна и производни от тях;</w:t>
      </w:r>
    </w:p>
    <w:p>
      <w:pPr>
        <w:pStyle w:val="Normal"/>
        <w:numPr>
          <w:ilvl w:val="0"/>
          <w:numId w:val="16"/>
        </w:numPr>
        <w:jc w:val="both"/>
        <w:rPr>
          <w:rFonts w:ascii="TmsCyr;Times New Roman" w:hAnsi="TmsCyr;Times New Roman" w:cs="TmsCyr;Times New Roman"/>
          <w:lang w:val="bg-BG"/>
        </w:rPr>
      </w:pPr>
      <w:r>
        <w:rPr>
          <w:rFonts w:cs="TmsCyr;Times New Roman" w:ascii="TmsCyr;Times New Roman" w:hAnsi="TmsCyr;Times New Roman"/>
          <w:lang w:val="bg-BG"/>
        </w:rPr>
        <w:t>Осигуряване на минимално допустим отток в реките за опазване на водните екосистеми и влажните зони;</w:t>
      </w:r>
    </w:p>
    <w:p>
      <w:pPr>
        <w:pStyle w:val="Normal"/>
        <w:numPr>
          <w:ilvl w:val="0"/>
          <w:numId w:val="16"/>
        </w:numPr>
        <w:jc w:val="both"/>
        <w:rPr>
          <w:rFonts w:ascii="TmsCyr;Times New Roman" w:hAnsi="TmsCyr;Times New Roman" w:cs="TmsCyr;Times New Roman"/>
        </w:rPr>
      </w:pPr>
      <w:r>
        <w:rPr>
          <w:rFonts w:cs="TmsCyr;Times New Roman" w:ascii="TmsCyr;Times New Roman" w:hAnsi="TmsCyr;Times New Roman"/>
        </w:rPr>
        <w:t>Административните наказания и принудителни административни мерки, прилагани в областта на опазване на природната среда, респективно на биологичното разнообразие.</w:t>
      </w:r>
    </w:p>
    <w:p>
      <w:pPr>
        <w:pStyle w:val="Normal"/>
        <w:jc w:val="both"/>
        <w:rPr>
          <w:rFonts w:ascii="TmsCyr;Times New Roman" w:hAnsi="TmsCyr;Times New Roman" w:cs="TmsCyr;Times New Roman"/>
          <w:i/>
          <w:i/>
        </w:rPr>
      </w:pPr>
      <w:r>
        <w:rPr>
          <w:rFonts w:cs="TmsCyr;Times New Roman" w:ascii="TmsCyr;Times New Roman" w:hAnsi="TmsCyr;Times New Roman"/>
          <w:i/>
        </w:rPr>
        <w:t xml:space="preserve">Международни  договори (конвенции) </w:t>
      </w:r>
    </w:p>
    <w:p>
      <w:pPr>
        <w:pStyle w:val="Normal"/>
        <w:jc w:val="both"/>
        <w:rPr>
          <w:rFonts w:ascii="TmsCyr;Times New Roman" w:hAnsi="TmsCyr;Times New Roman" w:cs="TmsCyr;Times New Roman"/>
        </w:rPr>
      </w:pPr>
      <w:r>
        <w:rPr>
          <w:rFonts w:cs="TmsCyr;Times New Roman" w:ascii="TmsCyr;Times New Roman" w:hAnsi="TmsCyr;Times New Roman"/>
        </w:rPr>
        <w:t>Специално място при определяне на правната рамка  на  опазването на биоразнообразието заемат международните  актове.</w:t>
      </w:r>
      <w:r>
        <w:rPr>
          <w:rFonts w:cs="TmsCyr;Times New Roman" w:ascii="TmsCyr;Times New Roman" w:hAnsi="TmsCyr;Times New Roman"/>
          <w:b/>
        </w:rPr>
        <w:t xml:space="preserve">   </w:t>
      </w:r>
    </w:p>
    <w:p>
      <w:pPr>
        <w:pStyle w:val="Normal"/>
        <w:jc w:val="both"/>
        <w:rPr>
          <w:rFonts w:ascii="TmsCyr;Times New Roman" w:hAnsi="TmsCyr;Times New Roman" w:cs="TmsCyr;Times New Roman"/>
        </w:rPr>
      </w:pPr>
      <w:r>
        <w:rPr>
          <w:rFonts w:cs="TmsCyr;Times New Roman" w:ascii="TmsCyr;Times New Roman" w:hAnsi="TmsCyr;Times New Roman"/>
        </w:rPr>
        <w:t>България е страна-участник в редица подписани и ратифицирани глобални, общоевропейски  и регионални конвенции, като по важните от тях са: Конвенция за  биологичното разнообразие; Конвенция за опазване на дивата европейска флора и фауна и природните местообитания (Бернска); Конвенция по международната търговия със застрашени видове от дивата фауна и флора (CITES); Конвенция по влажните зони с международно значение, по-специално като местообитания за водолюбиви птици (Рамсарска); Конвенция за опазване  на  световното и културно наследство;  Конвенция от 1958 г. за риболова във водите на Дунав;  Конвенция от 1959 г. за риболова  в Черно море; Конвенция за защита на Черно море от замърсяване.</w:t>
      </w:r>
    </w:p>
    <w:p>
      <w:pPr>
        <w:pStyle w:val="Normal"/>
        <w:jc w:val="both"/>
        <w:rPr>
          <w:rFonts w:ascii="TmsCyr;Times New Roman" w:hAnsi="TmsCyr;Times New Roman" w:cs="TmsCyr;Times New Roman"/>
        </w:rPr>
      </w:pPr>
      <w:r>
        <w:rPr>
          <w:rFonts w:cs="TmsCyr;Times New Roman" w:ascii="TmsCyr;Times New Roman" w:hAnsi="TmsCyr;Times New Roman"/>
        </w:rPr>
        <w:t xml:space="preserve">България стриктно изпълнява поетите ангажименти в изпълнение на тези конвенции. </w:t>
      </w:r>
    </w:p>
    <w:p>
      <w:pPr>
        <w:pStyle w:val="Normal"/>
        <w:jc w:val="both"/>
        <w:rPr>
          <w:rFonts w:ascii="TmsCyr;Times New Roman" w:hAnsi="TmsCyr;Times New Roman" w:cs="TmsCyr;Times New Roman"/>
          <w:i/>
          <w:i/>
        </w:rPr>
      </w:pPr>
      <w:r>
        <w:rPr>
          <w:rFonts w:cs="TmsCyr;Times New Roman" w:ascii="TmsCyr;Times New Roman" w:hAnsi="TmsCyr;Times New Roman"/>
          <w:i/>
        </w:rPr>
        <w:t>Хармонизация с европейското законодателство за защита на природата</w:t>
      </w:r>
    </w:p>
    <w:p>
      <w:pPr>
        <w:pStyle w:val="Normal"/>
        <w:jc w:val="both"/>
        <w:rPr/>
      </w:pPr>
      <w:r>
        <w:rPr>
          <w:rFonts w:cs="TmsCyr;Times New Roman" w:ascii="TmsCyr;Times New Roman" w:hAnsi="TmsCyr;Times New Roman"/>
          <w:b/>
        </w:rPr>
        <w:t>Е</w:t>
      </w:r>
      <w:r>
        <w:rPr>
          <w:rFonts w:cs="TmsCyr;Times New Roman" w:ascii="TmsCyr;Times New Roman" w:hAnsi="TmsCyr;Times New Roman"/>
        </w:rPr>
        <w:t xml:space="preserve">вропейското законодателство за защита на природата, в частност- за опазване на биологичното разнообразие,  в голяма степен е пренесено в българското законодателство. Проектът на Закон за биоразнообразието, който е </w:t>
      </w:r>
      <w:r>
        <w:rPr>
          <w:rFonts w:cs="TmsCyr;Times New Roman" w:ascii="TmsCyr;Times New Roman" w:hAnsi="TmsCyr;Times New Roman"/>
          <w:lang w:val="bg-BG"/>
        </w:rPr>
        <w:t xml:space="preserve">внесен за </w:t>
      </w:r>
      <w:r>
        <w:rPr>
          <w:rFonts w:cs="TmsCyr;Times New Roman" w:ascii="TmsCyr;Times New Roman" w:hAnsi="TmsCyr;Times New Roman"/>
        </w:rPr>
        <w:t>разглежда</w:t>
      </w:r>
      <w:r>
        <w:rPr>
          <w:rFonts w:cs="TmsCyr;Times New Roman" w:ascii="TmsCyr;Times New Roman" w:hAnsi="TmsCyr;Times New Roman"/>
          <w:lang w:val="bg-BG"/>
        </w:rPr>
        <w:t xml:space="preserve">не </w:t>
      </w:r>
      <w:r>
        <w:rPr>
          <w:rFonts w:cs="TmsCyr;Times New Roman" w:ascii="TmsCyr;Times New Roman" w:hAnsi="TmsCyr;Times New Roman"/>
        </w:rPr>
        <w:t xml:space="preserve"> в Парламента</w:t>
      </w:r>
      <w:r>
        <w:rPr>
          <w:rFonts w:cs="TmsCyr;Times New Roman" w:ascii="TmsCyr;Times New Roman" w:hAnsi="TmsCyr;Times New Roman"/>
          <w:lang w:val="bg-BG"/>
        </w:rPr>
        <w:t>,</w:t>
      </w:r>
      <w:r>
        <w:rPr>
          <w:rFonts w:cs="TmsCyr;Times New Roman" w:ascii="TmsCyr;Times New Roman" w:hAnsi="TmsCyr;Times New Roman"/>
        </w:rPr>
        <w:t xml:space="preserve"> осигурява пълно хармонизиране </w:t>
      </w:r>
      <w:r>
        <w:rPr>
          <w:rFonts w:cs="TmsCyr;Times New Roman" w:ascii="TmsCyr;Times New Roman" w:hAnsi="TmsCyr;Times New Roman"/>
          <w:lang w:val="bg-BG"/>
        </w:rPr>
        <w:t xml:space="preserve">на българското законодателство  с европейското в </w:t>
      </w:r>
      <w:r>
        <w:rPr>
          <w:rFonts w:cs="TmsCyr;Times New Roman" w:ascii="TmsCyr;Times New Roman" w:hAnsi="TmsCyr;Times New Roman"/>
        </w:rPr>
        <w:t>сектора “Защита на природата”</w:t>
      </w:r>
    </w:p>
    <w:p>
      <w:pPr>
        <w:pStyle w:val="Normal"/>
        <w:jc w:val="both"/>
        <w:rPr>
          <w:rFonts w:ascii="TmsCyr;Times New Roman" w:hAnsi="TmsCyr;Times New Roman" w:cs="TmsCyr;Times New Roman"/>
          <w:i/>
          <w:i/>
        </w:rPr>
      </w:pPr>
      <w:r>
        <w:rPr>
          <w:rFonts w:cs="TmsCyr;Times New Roman" w:ascii="TmsCyr;Times New Roman" w:hAnsi="TmsCyr;Times New Roman"/>
          <w:i/>
        </w:rPr>
        <w:t>Институционална рамка по опазване на биологичното разнообразие в България</w:t>
      </w:r>
    </w:p>
    <w:p>
      <w:pPr>
        <w:pStyle w:val="Normal"/>
        <w:jc w:val="both"/>
        <w:rPr>
          <w:rFonts w:ascii="TmsCyr;Times New Roman" w:hAnsi="TmsCyr;Times New Roman" w:cs="TmsCyr;Times New Roman"/>
        </w:rPr>
      </w:pPr>
      <w:r>
        <w:rPr>
          <w:rFonts w:cs="TmsCyr;Times New Roman" w:ascii="TmsCyr;Times New Roman" w:hAnsi="TmsCyr;Times New Roman"/>
        </w:rPr>
        <w:t xml:space="preserve">Опазването на биологичното разнообразие и устойчивото ползване  на  природните ресурси се управляват и контролират от няколко държавни органи.  </w:t>
      </w:r>
    </w:p>
    <w:p>
      <w:pPr>
        <w:pStyle w:val="Normal"/>
        <w:jc w:val="both"/>
        <w:rPr/>
      </w:pPr>
      <w:r>
        <w:rPr>
          <w:rFonts w:cs="TmsCyr;Times New Roman" w:ascii="TmsCyr;Times New Roman" w:hAnsi="TmsCyr;Times New Roman"/>
        </w:rPr>
        <w:t xml:space="preserve">Министерството на околната среда и водите </w:t>
      </w:r>
      <w:r>
        <w:rPr>
          <w:rFonts w:cs="TmsCyr;Times New Roman" w:ascii="TmsCyr;Times New Roman" w:hAnsi="TmsCyr;Times New Roman"/>
          <w:b/>
        </w:rPr>
        <w:t xml:space="preserve"> </w:t>
      </w:r>
      <w:r>
        <w:rPr>
          <w:rFonts w:cs="TmsCyr;Times New Roman" w:ascii="TmsCyr;Times New Roman" w:hAnsi="TmsCyr;Times New Roman"/>
        </w:rPr>
        <w:t xml:space="preserve">разработва и провежда държавната политика в областта на опазването на околната среда и в частност, на биологичното разнообразие. През месец март 1994г. в Министерството на околната среда и водите  бе създадена   Национална служба за защита на природата като “специализиран орган за управление, контрол и опазване на биологичното разнообразие, защитените природни територии и природните екосистеми”. </w:t>
      </w:r>
      <w:r>
        <w:rPr>
          <w:rFonts w:cs="TmsCyr;Times New Roman" w:ascii="TmsCyr;Times New Roman" w:hAnsi="TmsCyr;Times New Roman"/>
          <w:lang w:val="bg-BG"/>
        </w:rPr>
        <w:t xml:space="preserve">Изпълнителната агенция по околна среда </w:t>
      </w:r>
      <w:r>
        <w:rPr>
          <w:rFonts w:cs="TmsCyr;Times New Roman" w:ascii="TmsCyr;Times New Roman" w:hAnsi="TmsCyr;Times New Roman"/>
        </w:rPr>
        <w:t xml:space="preserve"> създава и поддържа  Националната система за екологичен мониторинг (НАСЕМ). Регионални органи на Министерството на околната среда и водите са  дирекциите на  трите национални паркове и регионалните инспекции по околната среда и водите. </w:t>
      </w:r>
    </w:p>
    <w:p>
      <w:pPr>
        <w:pStyle w:val="Normal"/>
        <w:jc w:val="both"/>
        <w:rPr/>
      </w:pPr>
      <w:r>
        <w:rPr>
          <w:rFonts w:cs="TmsCyr;Times New Roman" w:ascii="TmsCyr;Times New Roman" w:hAnsi="TmsCyr;Times New Roman"/>
        </w:rPr>
        <w:t>Министерството на земеделието</w:t>
      </w:r>
      <w:r>
        <w:rPr>
          <w:rFonts w:cs="TmsCyr;Times New Roman" w:ascii="TmsCyr;Times New Roman" w:hAnsi="TmsCyr;Times New Roman"/>
          <w:lang w:val="bg-BG"/>
        </w:rPr>
        <w:t xml:space="preserve"> и</w:t>
      </w:r>
      <w:r>
        <w:rPr>
          <w:rFonts w:cs="TmsCyr;Times New Roman" w:ascii="TmsCyr;Times New Roman" w:hAnsi="TmsCyr;Times New Roman"/>
        </w:rPr>
        <w:t xml:space="preserve"> горите (МЗГ)  провежда държавната политика в областта на земеделието, горското, ловното и  рибното стопанство и аграрната реформа. Министерството като институция или в определени случаи чрез Националното управление по горите, осъществява и контролира опазването, поддържането, възстановяването, ползването и охраната на защитените  територии в държавния  горски фонд. </w:t>
      </w:r>
    </w:p>
    <w:p>
      <w:pPr>
        <w:pStyle w:val="Normal"/>
        <w:jc w:val="both"/>
        <w:rPr/>
      </w:pPr>
      <w:r>
        <w:rPr>
          <w:rFonts w:cs="TmsCyr;Times New Roman" w:ascii="TmsCyr;Times New Roman" w:hAnsi="TmsCyr;Times New Roman"/>
        </w:rPr>
        <w:t xml:space="preserve">Структурни звена в системата на МЗГ, свързани с опазване на биологичното разнообразие, предимно в агроекосистемите, са Националната служба по растителна защита, карантина и агрохимия, Националната ветеринарно- медицинска служба, Националната служба по селекция и репродукция в животновъдството, Контролно-техническата инспекция, </w:t>
      </w:r>
      <w:r>
        <w:rPr>
          <w:rFonts w:cs="TmsCyr;Times New Roman" w:ascii="TmsCyr;Times New Roman" w:hAnsi="TmsCyr;Times New Roman"/>
          <w:lang w:val="bg-BG"/>
        </w:rPr>
        <w:t xml:space="preserve">Изпълнителната агенция </w:t>
      </w:r>
      <w:r>
        <w:rPr>
          <w:rFonts w:cs="TmsCyr;Times New Roman" w:ascii="TmsCyr;Times New Roman" w:hAnsi="TmsCyr;Times New Roman"/>
        </w:rPr>
        <w:t>по риб</w:t>
      </w:r>
      <w:r>
        <w:rPr>
          <w:rFonts w:cs="TmsCyr;Times New Roman" w:ascii="TmsCyr;Times New Roman" w:hAnsi="TmsCyr;Times New Roman"/>
          <w:lang w:val="bg-BG"/>
        </w:rPr>
        <w:t>арство и аквакултури</w:t>
      </w:r>
      <w:r>
        <w:rPr>
          <w:rFonts w:cs="TmsCyr;Times New Roman" w:ascii="TmsCyr;Times New Roman" w:hAnsi="TmsCyr;Times New Roman"/>
        </w:rPr>
        <w:t xml:space="preserve"> и др., както и </w:t>
      </w:r>
      <w:r>
        <w:rPr>
          <w:rFonts w:cs="TmsCyr;Times New Roman" w:ascii="TmsCyr;Times New Roman" w:hAnsi="TmsCyr;Times New Roman"/>
          <w:lang w:val="bg-BG"/>
        </w:rPr>
        <w:t>о</w:t>
      </w:r>
      <w:r>
        <w:rPr>
          <w:rFonts w:cs="TmsCyr;Times New Roman" w:ascii="TmsCyr;Times New Roman" w:hAnsi="TmsCyr;Times New Roman"/>
        </w:rPr>
        <w:t xml:space="preserve">бластните </w:t>
      </w:r>
      <w:r>
        <w:rPr>
          <w:rFonts w:cs="TmsCyr;Times New Roman" w:ascii="TmsCyr;Times New Roman" w:hAnsi="TmsCyr;Times New Roman"/>
          <w:lang w:val="bg-BG"/>
        </w:rPr>
        <w:t xml:space="preserve">дирекции </w:t>
      </w:r>
      <w:r>
        <w:rPr>
          <w:rFonts w:cs="TmsCyr;Times New Roman" w:ascii="TmsCyr;Times New Roman" w:hAnsi="TmsCyr;Times New Roman"/>
        </w:rPr>
        <w:t xml:space="preserve"> по земеделие</w:t>
      </w:r>
      <w:r>
        <w:rPr>
          <w:rFonts w:cs="TmsCyr;Times New Roman" w:ascii="TmsCyr;Times New Roman" w:hAnsi="TmsCyr;Times New Roman"/>
          <w:lang w:val="bg-BG"/>
        </w:rPr>
        <w:t xml:space="preserve"> и</w:t>
      </w:r>
      <w:r>
        <w:rPr>
          <w:rFonts w:cs="TmsCyr;Times New Roman" w:ascii="TmsCyr;Times New Roman" w:hAnsi="TmsCyr;Times New Roman"/>
        </w:rPr>
        <w:t xml:space="preserve"> гори</w:t>
      </w:r>
      <w:r>
        <w:rPr>
          <w:rFonts w:cs="TmsCyr;Times New Roman" w:ascii="TmsCyr;Times New Roman" w:hAnsi="TmsCyr;Times New Roman"/>
          <w:lang w:val="bg-BG"/>
        </w:rPr>
        <w:t>.</w:t>
      </w:r>
      <w:r>
        <w:rPr>
          <w:rFonts w:cs="TmsCyr;Times New Roman" w:ascii="TmsCyr;Times New Roman" w:hAnsi="TmsCyr;Times New Roman"/>
        </w:rPr>
        <w:t xml:space="preserve"> Изследователска дейност в областта на опазване и поддържане на биологичното разнообразие  развиват научните институти и комплексните опитни станции към Селскостопанската академия в системата на МЗГ. </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Към Националното управление към горите са създадени административни звена за природните  паркове в страната. </w:t>
      </w:r>
    </w:p>
    <w:p>
      <w:pPr>
        <w:pStyle w:val="Normal"/>
        <w:jc w:val="both"/>
        <w:rPr>
          <w:rFonts w:ascii="TmsCyr;Times New Roman" w:hAnsi="TmsCyr;Times New Roman" w:cs="TmsCyr;Times New Roman"/>
        </w:rPr>
      </w:pPr>
      <w:r>
        <w:rPr>
          <w:rFonts w:cs="TmsCyr;Times New Roman" w:ascii="TmsCyr;Times New Roman" w:hAnsi="TmsCyr;Times New Roman"/>
        </w:rPr>
        <w:t xml:space="preserve">Регионалните управления на горите и държавните лесничейства са юридически лица-органи на Националното управление по горите. Съгласно своите функции те  осъществяват организацията, координацията и контрола по възпроизводството, ползването и опазването, проектирането и строителството в горите и земите в държавния горски фонд, включително и в защитените територии, без националните паркове, резерватите и поддържаните резервати. </w:t>
      </w:r>
    </w:p>
    <w:p>
      <w:pPr>
        <w:pStyle w:val="Normal"/>
        <w:jc w:val="both"/>
        <w:rPr/>
      </w:pPr>
      <w:r>
        <w:rPr>
          <w:rFonts w:cs="TmsCyr;Times New Roman" w:ascii="TmsCyr;Times New Roman" w:hAnsi="TmsCyr;Times New Roman"/>
        </w:rPr>
        <w:t>Министерството на регионалното развитие и благоустройството,</w:t>
      </w:r>
      <w:r>
        <w:rPr>
          <w:rFonts w:cs="TmsCyr;Times New Roman" w:ascii="TmsCyr;Times New Roman" w:hAnsi="TmsCyr;Times New Roman"/>
          <w:b/>
        </w:rPr>
        <w:t xml:space="preserve"> </w:t>
      </w:r>
      <w:r>
        <w:rPr>
          <w:rFonts w:cs="TmsCyr;Times New Roman" w:ascii="TmsCyr;Times New Roman" w:hAnsi="TmsCyr;Times New Roman"/>
        </w:rPr>
        <w:t>в сътрудничество с други държавни органи, осигурява условията за ефективно ползване на земята, енергията и другите ресурси и за устойчиво развитие на регионално и общинско равнище.</w:t>
      </w:r>
    </w:p>
    <w:p>
      <w:pPr>
        <w:pStyle w:val="Normal"/>
        <w:jc w:val="both"/>
        <w:rPr>
          <w:rFonts w:ascii="TmsCyr;Times New Roman" w:hAnsi="TmsCyr;Times New Roman" w:cs="TmsCyr;Times New Roman"/>
        </w:rPr>
      </w:pPr>
      <w:r>
        <w:rPr>
          <w:rFonts w:cs="TmsCyr;Times New Roman" w:ascii="TmsCyr;Times New Roman" w:hAnsi="TmsCyr;Times New Roman"/>
        </w:rPr>
        <w:t>Областните и общински съвети и органите за местно самоуправление разработват специфични и конкретни екологични програми, докладват за нарушения в околната среда, съвместно с правителствените институции, определят норми и стандарти за замърсяването на околната среда, сътрудничат в процеса на регионално планиране и териториално-селищно устройство.</w:t>
      </w:r>
    </w:p>
    <w:p>
      <w:pPr>
        <w:pStyle w:val="Normal"/>
        <w:jc w:val="both"/>
        <w:rPr/>
      </w:pPr>
      <w:r>
        <w:rPr>
          <w:rFonts w:cs="TmsCyr;Times New Roman" w:ascii="TmsCyr;Times New Roman" w:hAnsi="TmsCyr;Times New Roman"/>
        </w:rPr>
        <w:t xml:space="preserve">Освен посочените институции   в процеса на опазване на биологичното разнообразие в страната се включват и други участници: Министерството на  </w:t>
      </w:r>
      <w:r>
        <w:rPr>
          <w:rFonts w:cs="TmsCyr;Times New Roman" w:ascii="TmsCyr;Times New Roman" w:hAnsi="TmsCyr;Times New Roman"/>
          <w:lang w:val="bg-BG"/>
        </w:rPr>
        <w:t>икономиката</w:t>
      </w:r>
      <w:r>
        <w:rPr>
          <w:rFonts w:cs="TmsCyr;Times New Roman" w:ascii="TmsCyr;Times New Roman" w:hAnsi="TmsCyr;Times New Roman"/>
        </w:rPr>
        <w:t>, Министерството на образованието и науката</w:t>
      </w:r>
      <w:r>
        <w:rPr>
          <w:rFonts w:cs="TmsCyr;Times New Roman" w:ascii="TmsCyr;Times New Roman" w:hAnsi="TmsCyr;Times New Roman"/>
          <w:b/>
          <w:lang w:val="bg-BG"/>
        </w:rPr>
        <w:t xml:space="preserve"> </w:t>
      </w:r>
      <w:r>
        <w:rPr>
          <w:rFonts w:cs="TmsCyr;Times New Roman" w:ascii="TmsCyr;Times New Roman" w:hAnsi="TmsCyr;Times New Roman"/>
        </w:rPr>
        <w:t xml:space="preserve"> и др. държавни институции</w:t>
      </w:r>
      <w:r>
        <w:rPr>
          <w:rFonts w:cs="TmsCyr;Times New Roman" w:ascii="TmsCyr;Times New Roman" w:hAnsi="TmsCyr;Times New Roman"/>
          <w:lang w:val="bg-BG"/>
        </w:rPr>
        <w:t>,</w:t>
      </w:r>
      <w:r>
        <w:rPr>
          <w:rFonts w:cs="TmsCyr;Times New Roman" w:ascii="TmsCyr;Times New Roman" w:hAnsi="TmsCyr;Times New Roman"/>
        </w:rPr>
        <w:t xml:space="preserve"> имащи връзка с дейности, които са свързани с опазването на биологичното разнообразие в различни направления;</w:t>
      </w:r>
    </w:p>
    <w:p>
      <w:pPr>
        <w:pStyle w:val="Normal"/>
        <w:jc w:val="both"/>
        <w:rPr>
          <w:rFonts w:ascii="TmsCyr;Times New Roman" w:hAnsi="TmsCyr;Times New Roman" w:cs="TmsCyr;Times New Roman"/>
          <w:i/>
          <w:i/>
        </w:rPr>
      </w:pPr>
      <w:r>
        <w:rPr>
          <w:rFonts w:cs="TmsCyr;Times New Roman" w:ascii="TmsCyr;Times New Roman" w:hAnsi="TmsCyr;Times New Roman"/>
          <w:i/>
        </w:rPr>
        <w:t>Стратегии и програми</w:t>
      </w:r>
    </w:p>
    <w:p>
      <w:pPr>
        <w:pStyle w:val="Normal"/>
        <w:jc w:val="both"/>
        <w:rPr>
          <w:rFonts w:ascii="TmsCyr;Times New Roman" w:hAnsi="TmsCyr;Times New Roman" w:cs="TmsCyr;Times New Roman"/>
        </w:rPr>
      </w:pPr>
      <w:r>
        <w:rPr>
          <w:rFonts w:cs="TmsCyr;Times New Roman" w:ascii="TmsCyr;Times New Roman" w:hAnsi="TmsCyr;Times New Roman"/>
        </w:rPr>
        <w:t>След 1998, Министерският Съвет на България прие два документа с изключителна важност за опазването на биоразнообразието:</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 xml:space="preserve">- </w:t>
      </w:r>
      <w:r>
        <w:rPr>
          <w:rFonts w:cs="TmsCyr;Times New Roman" w:ascii="TmsCyr;Times New Roman" w:hAnsi="TmsCyr;Times New Roman"/>
        </w:rPr>
        <w:t xml:space="preserve">Национална стратегия за опазване на биоразнообразието – приета от МС в съответствие с препоръките на международната Конвенция за </w:t>
      </w:r>
      <w:r>
        <w:rPr>
          <w:rFonts w:cs="TmsCyr;Times New Roman" w:ascii="TmsCyr;Times New Roman" w:hAnsi="TmsCyr;Times New Roman"/>
          <w:lang w:val="bg-BG"/>
        </w:rPr>
        <w:t>б</w:t>
      </w:r>
      <w:r>
        <w:rPr>
          <w:rFonts w:cs="TmsCyr;Times New Roman" w:ascii="TmsCyr;Times New Roman" w:hAnsi="TmsCyr;Times New Roman"/>
        </w:rPr>
        <w:t xml:space="preserve">иологичното </w:t>
      </w:r>
      <w:r>
        <w:rPr>
          <w:rFonts w:cs="TmsCyr;Times New Roman" w:ascii="TmsCyr;Times New Roman" w:hAnsi="TmsCyr;Times New Roman"/>
          <w:lang w:val="bg-BG"/>
        </w:rPr>
        <w:t>р</w:t>
      </w:r>
      <w:r>
        <w:rPr>
          <w:rFonts w:cs="TmsCyr;Times New Roman" w:ascii="TmsCyr;Times New Roman" w:hAnsi="TmsCyr;Times New Roman"/>
        </w:rPr>
        <w:t xml:space="preserve">азнообразие, както и в съответствие с </w:t>
      </w:r>
      <w:r>
        <w:rPr>
          <w:rFonts w:cs="TmsCyr;Times New Roman" w:ascii="TmsCyr;Times New Roman" w:hAnsi="TmsCyr;Times New Roman"/>
          <w:lang w:val="bg-BG"/>
        </w:rPr>
        <w:t>Общо</w:t>
      </w:r>
      <w:r>
        <w:rPr>
          <w:rFonts w:cs="TmsCyr;Times New Roman" w:ascii="TmsCyr;Times New Roman" w:hAnsi="TmsCyr;Times New Roman"/>
        </w:rPr>
        <w:t xml:space="preserve">европейската стратегия за </w:t>
      </w:r>
      <w:r>
        <w:rPr>
          <w:rFonts w:cs="TmsCyr;Times New Roman" w:ascii="TmsCyr;Times New Roman" w:hAnsi="TmsCyr;Times New Roman"/>
          <w:lang w:val="bg-BG"/>
        </w:rPr>
        <w:t xml:space="preserve">опазване на </w:t>
      </w:r>
      <w:r>
        <w:rPr>
          <w:rFonts w:cs="TmsCyr;Times New Roman" w:ascii="TmsCyr;Times New Roman" w:hAnsi="TmsCyr;Times New Roman"/>
        </w:rPr>
        <w:t>био</w:t>
      </w:r>
      <w:r>
        <w:rPr>
          <w:rFonts w:cs="TmsCyr;Times New Roman" w:ascii="TmsCyr;Times New Roman" w:hAnsi="TmsCyr;Times New Roman"/>
          <w:lang w:val="bg-BG"/>
        </w:rPr>
        <w:t xml:space="preserve">логичното </w:t>
      </w:r>
      <w:r>
        <w:rPr>
          <w:rFonts w:cs="TmsCyr;Times New Roman" w:ascii="TmsCyr;Times New Roman" w:hAnsi="TmsCyr;Times New Roman"/>
        </w:rPr>
        <w:t xml:space="preserve"> и  ландшафт</w:t>
      </w:r>
      <w:r>
        <w:rPr>
          <w:rFonts w:cs="TmsCyr;Times New Roman" w:ascii="TmsCyr;Times New Roman" w:hAnsi="TmsCyr;Times New Roman"/>
          <w:lang w:val="bg-BG"/>
        </w:rPr>
        <w:t>но разнообразие</w:t>
      </w:r>
      <w:r>
        <w:rPr>
          <w:rFonts w:cs="TmsCyr;Times New Roman" w:ascii="TmsCyr;Times New Roman" w:hAnsi="TmsCyr;Times New Roman"/>
        </w:rPr>
        <w:t xml:space="preserve">. </w:t>
      </w:r>
    </w:p>
    <w:p>
      <w:pPr>
        <w:pStyle w:val="Normal"/>
        <w:jc w:val="both"/>
        <w:rPr/>
      </w:pPr>
      <w:r>
        <w:rPr>
          <w:rFonts w:cs="TmsCyr;Times New Roman" w:ascii="TmsCyr;Times New Roman" w:hAnsi="TmsCyr;Times New Roman"/>
          <w:lang w:val="bg-BG"/>
        </w:rPr>
        <w:t xml:space="preserve">- </w:t>
      </w:r>
      <w:r>
        <w:rPr>
          <w:rFonts w:cs="TmsCyr;Times New Roman" w:ascii="TmsCyr;Times New Roman" w:hAnsi="TmsCyr;Times New Roman"/>
        </w:rPr>
        <w:t>Национален план за опазване на биоразнообразието, приет от МС през 1999г. – включващ 96 конкретни действия, свързани с опазването на биоразнообразието, които трябва да бъдат предприети до края на 2003</w:t>
      </w:r>
      <w:r>
        <w:rPr>
          <w:rFonts w:cs="TmsCyr;Times New Roman" w:ascii="TmsCyr;Times New Roman" w:hAnsi="TmsCyr;Times New Roman"/>
          <w:lang w:val="bg-BG"/>
        </w:rPr>
        <w:t xml:space="preserve"> г.</w:t>
      </w:r>
      <w:r>
        <w:rPr>
          <w:rFonts w:cs="TmsCyr;Times New Roman" w:ascii="TmsCyr;Times New Roman" w:hAnsi="TmsCyr;Times New Roman"/>
        </w:rPr>
        <w:t xml:space="preserve">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pPr>
      <w:r>
        <w:rPr>
          <w:rFonts w:cs="TmsCyr;Times New Roman" w:ascii="TmsCyr;Times New Roman" w:hAnsi="TmsCyr;Times New Roman"/>
          <w:b/>
        </w:rPr>
        <w:t>ИЗВОДИ</w:t>
      </w:r>
      <w:r>
        <w:rPr>
          <w:rFonts w:cs="TmsCyr;Times New Roman" w:ascii="TmsCyr;Times New Roman" w:hAnsi="TmsCyr;Times New Roman"/>
          <w:b/>
          <w:lang w:val="bg-BG"/>
        </w:rPr>
        <w:t>:</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numPr>
          <w:ilvl w:val="0"/>
          <w:numId w:val="47"/>
        </w:numPr>
        <w:jc w:val="both"/>
        <w:rPr>
          <w:rFonts w:ascii="TmsCyr;Times New Roman" w:hAnsi="TmsCyr;Times New Roman" w:cs="TmsCyr;Times New Roman"/>
        </w:rPr>
      </w:pPr>
      <w:r>
        <w:rPr>
          <w:rFonts w:cs="TmsCyr;Times New Roman" w:ascii="TmsCyr;Times New Roman" w:hAnsi="TmsCyr;Times New Roman"/>
        </w:rPr>
        <w:t>България е една от най</w:t>
      </w:r>
      <w:r>
        <w:rPr>
          <w:rFonts w:cs="TmsCyr;Times New Roman" w:ascii="TmsCyr;Times New Roman" w:hAnsi="TmsCyr;Times New Roman"/>
          <w:lang w:val="bg-BG"/>
        </w:rPr>
        <w:t>-</w:t>
      </w:r>
      <w:r>
        <w:rPr>
          <w:rFonts w:cs="TmsCyr;Times New Roman" w:ascii="TmsCyr;Times New Roman" w:hAnsi="TmsCyr;Times New Roman"/>
        </w:rPr>
        <w:t>богатите страни в Европа по отношение на биологичното разнообразие</w:t>
      </w:r>
      <w:r>
        <w:rPr>
          <w:rFonts w:cs="TmsCyr;Times New Roman" w:ascii="TmsCyr;Times New Roman" w:hAnsi="TmsCyr;Times New Roman"/>
          <w:lang w:val="bg-BG"/>
        </w:rPr>
        <w:t>.</w:t>
      </w:r>
    </w:p>
    <w:p>
      <w:pPr>
        <w:pStyle w:val="Normal"/>
        <w:numPr>
          <w:ilvl w:val="0"/>
          <w:numId w:val="47"/>
        </w:numPr>
        <w:jc w:val="both"/>
        <w:rPr>
          <w:rFonts w:ascii="TmsCyr;Times New Roman" w:hAnsi="TmsCyr;Times New Roman" w:cs="TmsCyr;Times New Roman"/>
        </w:rPr>
      </w:pPr>
      <w:r>
        <w:rPr>
          <w:rFonts w:cs="TmsCyr;Times New Roman" w:ascii="TmsCyr;Times New Roman" w:hAnsi="TmsCyr;Times New Roman"/>
        </w:rPr>
        <w:t>Страната се нарежда на едно от челните места в Европа по процента ендемични видове</w:t>
      </w:r>
      <w:r>
        <w:rPr>
          <w:rFonts w:cs="TmsCyr;Times New Roman" w:ascii="TmsCyr;Times New Roman" w:hAnsi="TmsCyr;Times New Roman"/>
          <w:lang w:val="bg-BG"/>
        </w:rPr>
        <w:t>,</w:t>
      </w:r>
      <w:r>
        <w:rPr>
          <w:rFonts w:cs="TmsCyr;Times New Roman" w:ascii="TmsCyr;Times New Roman" w:hAnsi="TmsCyr;Times New Roman"/>
        </w:rPr>
        <w:t xml:space="preserve"> </w:t>
      </w:r>
      <w:r>
        <w:rPr>
          <w:rFonts w:cs="TmsCyr;Times New Roman" w:ascii="TmsCyr;Times New Roman" w:hAnsi="TmsCyr;Times New Roman"/>
          <w:lang w:val="bg-BG"/>
        </w:rPr>
        <w:t xml:space="preserve">обитаващи  </w:t>
      </w:r>
      <w:r>
        <w:rPr>
          <w:rFonts w:cs="TmsCyr;Times New Roman" w:ascii="TmsCyr;Times New Roman" w:hAnsi="TmsCyr;Times New Roman"/>
        </w:rPr>
        <w:t>нейна</w:t>
      </w:r>
      <w:r>
        <w:rPr>
          <w:rFonts w:cs="TmsCyr;Times New Roman" w:ascii="TmsCyr;Times New Roman" w:hAnsi="TmsCyr;Times New Roman"/>
          <w:lang w:val="bg-BG"/>
        </w:rPr>
        <w:t>та</w:t>
      </w:r>
      <w:r>
        <w:rPr>
          <w:rFonts w:cs="TmsCyr;Times New Roman" w:ascii="TmsCyr;Times New Roman" w:hAnsi="TmsCyr;Times New Roman"/>
        </w:rPr>
        <w:t xml:space="preserve"> територия</w:t>
      </w:r>
      <w:r>
        <w:rPr>
          <w:rFonts w:cs="TmsCyr;Times New Roman" w:ascii="TmsCyr;Times New Roman" w:hAnsi="TmsCyr;Times New Roman"/>
          <w:lang w:val="bg-BG"/>
        </w:rPr>
        <w:t>.</w:t>
      </w:r>
    </w:p>
    <w:p>
      <w:pPr>
        <w:pStyle w:val="Normal"/>
        <w:numPr>
          <w:ilvl w:val="0"/>
          <w:numId w:val="47"/>
        </w:numPr>
        <w:jc w:val="both"/>
        <w:rPr/>
      </w:pPr>
      <w:r>
        <w:rPr>
          <w:rFonts w:cs="TmsCyr;Times New Roman" w:ascii="TmsCyr;Times New Roman" w:hAnsi="TmsCyr;Times New Roman"/>
        </w:rPr>
        <w:t>В границата на България са представени почти всички от основните хабитати</w:t>
      </w:r>
      <w:r>
        <w:rPr>
          <w:rFonts w:cs="TmsCyr;Times New Roman" w:ascii="TmsCyr;Times New Roman" w:hAnsi="TmsCyr;Times New Roman"/>
          <w:lang w:val="bg-BG"/>
        </w:rPr>
        <w:t xml:space="preserve"> в</w:t>
      </w:r>
      <w:r>
        <w:rPr>
          <w:rFonts w:cs="TmsCyr;Times New Roman" w:ascii="TmsCyr;Times New Roman" w:hAnsi="TmsCyr;Times New Roman"/>
        </w:rPr>
        <w:t xml:space="preserve"> Европа</w:t>
      </w:r>
    </w:p>
    <w:p>
      <w:pPr>
        <w:pStyle w:val="Normal"/>
        <w:numPr>
          <w:ilvl w:val="0"/>
          <w:numId w:val="47"/>
        </w:numPr>
        <w:jc w:val="both"/>
        <w:rPr>
          <w:rFonts w:ascii="TmsCyr;Times New Roman" w:hAnsi="TmsCyr;Times New Roman" w:cs="TmsCyr;Times New Roman"/>
        </w:rPr>
      </w:pPr>
      <w:r>
        <w:rPr>
          <w:rFonts w:cs="TmsCyr;Times New Roman" w:ascii="TmsCyr;Times New Roman" w:hAnsi="TmsCyr;Times New Roman"/>
        </w:rPr>
        <w:t>България разполага със значителен потенциал от икономически ценни за страната растителни и животински видове</w:t>
      </w:r>
    </w:p>
    <w:p>
      <w:pPr>
        <w:pStyle w:val="Normal"/>
        <w:numPr>
          <w:ilvl w:val="0"/>
          <w:numId w:val="47"/>
        </w:numPr>
        <w:jc w:val="both"/>
        <w:rPr/>
      </w:pPr>
      <w:r>
        <w:rPr>
          <w:rFonts w:cs="TmsCyr;Times New Roman" w:ascii="TmsCyr;Times New Roman" w:hAnsi="TmsCyr;Times New Roman"/>
        </w:rPr>
        <w:t xml:space="preserve">Съществува реална заплаха </w:t>
      </w:r>
      <w:r>
        <w:rPr>
          <w:rFonts w:cs="TmsCyr;Times New Roman" w:ascii="TmsCyr;Times New Roman" w:hAnsi="TmsCyr;Times New Roman"/>
          <w:lang w:val="bg-BG"/>
        </w:rPr>
        <w:t>за биоразнообразието о</w:t>
      </w:r>
      <w:r>
        <w:rPr>
          <w:rFonts w:cs="TmsCyr;Times New Roman" w:ascii="TmsCyr;Times New Roman" w:hAnsi="TmsCyr;Times New Roman"/>
        </w:rPr>
        <w:t>т прекомерна експлоатация на икономически ценните видове</w:t>
      </w:r>
    </w:p>
    <w:p>
      <w:pPr>
        <w:pStyle w:val="Normal"/>
        <w:numPr>
          <w:ilvl w:val="0"/>
          <w:numId w:val="47"/>
        </w:numPr>
        <w:jc w:val="both"/>
        <w:rPr>
          <w:rFonts w:ascii="TmsCyr;Times New Roman" w:hAnsi="TmsCyr;Times New Roman" w:cs="TmsCyr;Times New Roman"/>
        </w:rPr>
      </w:pPr>
      <w:r>
        <w:rPr>
          <w:rFonts w:cs="TmsCyr;Times New Roman" w:ascii="TmsCyr;Times New Roman" w:hAnsi="TmsCyr;Times New Roman"/>
        </w:rPr>
        <w:t>През последните години се наблюдава тенденция на нарастване на процента на застрашените от изчезване и редки видове от флората и фауната. Особено тревожна е тя при ловните видове</w:t>
      </w:r>
      <w:r>
        <w:rPr>
          <w:rFonts w:cs="TmsCyr;Times New Roman" w:ascii="TmsCyr;Times New Roman" w:hAnsi="TmsCyr;Times New Roman"/>
          <w:lang w:val="bg-BG"/>
        </w:rPr>
        <w:t>.</w:t>
      </w:r>
    </w:p>
    <w:p>
      <w:pPr>
        <w:pStyle w:val="Normal"/>
        <w:numPr>
          <w:ilvl w:val="0"/>
          <w:numId w:val="47"/>
        </w:numPr>
        <w:jc w:val="both"/>
        <w:rPr>
          <w:rFonts w:ascii="TmsCyr;Times New Roman" w:hAnsi="TmsCyr;Times New Roman" w:cs="TmsCyr;Times New Roman"/>
          <w:lang w:val="bg-BG"/>
        </w:rPr>
      </w:pPr>
      <w:r>
        <w:rPr>
          <w:rFonts w:cs="TmsCyr;Times New Roman" w:ascii="TmsCyr;Times New Roman" w:hAnsi="TmsCyr;Times New Roman"/>
          <w:lang w:val="bg-BG"/>
        </w:rPr>
        <w:t>Все още не е приет Закон за генетично модифицираните организми.</w:t>
      </w:r>
    </w:p>
    <w:p>
      <w:pPr>
        <w:pStyle w:val="Normal"/>
        <w:numPr>
          <w:ilvl w:val="0"/>
          <w:numId w:val="47"/>
        </w:numPr>
        <w:jc w:val="both"/>
        <w:rPr/>
      </w:pPr>
      <w:r>
        <w:rPr>
          <w:rFonts w:cs="TmsCyr;Times New Roman" w:ascii="TmsCyr;Times New Roman" w:hAnsi="TmsCyr;Times New Roman"/>
        </w:rPr>
        <w:t xml:space="preserve">Състоянието на горите се </w:t>
      </w:r>
      <w:r>
        <w:rPr>
          <w:rFonts w:cs="TmsCyr;Times New Roman" w:ascii="TmsCyr;Times New Roman" w:hAnsi="TmsCyr;Times New Roman"/>
          <w:lang w:val="bg-BG"/>
        </w:rPr>
        <w:t>подобрява</w:t>
      </w:r>
      <w:r>
        <w:rPr>
          <w:rFonts w:cs="TmsCyr;Times New Roman" w:ascii="TmsCyr;Times New Roman" w:hAnsi="TmsCyr;Times New Roman"/>
        </w:rPr>
        <w:t>.</w:t>
      </w:r>
    </w:p>
    <w:p>
      <w:pPr>
        <w:pStyle w:val="Normal"/>
        <w:numPr>
          <w:ilvl w:val="0"/>
          <w:numId w:val="47"/>
        </w:numPr>
        <w:jc w:val="both"/>
        <w:rPr>
          <w:rFonts w:ascii="TmsCyr;Times New Roman" w:hAnsi="TmsCyr;Times New Roman" w:cs="TmsCyr;Times New Roman"/>
        </w:rPr>
      </w:pPr>
      <w:r>
        <w:rPr>
          <w:rFonts w:cs="TmsCyr;Times New Roman" w:ascii="TmsCyr;Times New Roman" w:hAnsi="TmsCyr;Times New Roman"/>
        </w:rPr>
        <w:t xml:space="preserve">Сравнително добре развита е мрежата от защитени природни </w:t>
      </w:r>
      <w:r>
        <w:rPr>
          <w:rFonts w:cs="TmsCyr;Times New Roman" w:ascii="TmsCyr;Times New Roman" w:hAnsi="TmsCyr;Times New Roman"/>
          <w:lang w:val="bg-BG"/>
        </w:rPr>
        <w:t>територии.</w:t>
      </w:r>
    </w:p>
    <w:p>
      <w:pPr>
        <w:pStyle w:val="Normal"/>
        <w:numPr>
          <w:ilvl w:val="0"/>
          <w:numId w:val="47"/>
        </w:numPr>
        <w:jc w:val="both"/>
        <w:rPr>
          <w:rFonts w:ascii="TmsCyr;Times New Roman" w:hAnsi="TmsCyr;Times New Roman" w:cs="TmsCyr;Times New Roman"/>
        </w:rPr>
      </w:pPr>
      <w:r>
        <w:rPr>
          <w:rFonts w:cs="TmsCyr;Times New Roman" w:ascii="TmsCyr;Times New Roman" w:hAnsi="TmsCyr;Times New Roman"/>
        </w:rPr>
        <w:t xml:space="preserve">Приети от Правителството </w:t>
      </w:r>
      <w:r>
        <w:rPr>
          <w:rFonts w:cs="TmsCyr;Times New Roman" w:ascii="TmsCyr;Times New Roman" w:hAnsi="TmsCyr;Times New Roman"/>
          <w:lang w:val="bg-BG"/>
        </w:rPr>
        <w:t xml:space="preserve">са </w:t>
      </w:r>
      <w:r>
        <w:rPr>
          <w:rFonts w:cs="TmsCyr;Times New Roman" w:ascii="TmsCyr;Times New Roman" w:hAnsi="TmsCyr;Times New Roman"/>
        </w:rPr>
        <w:t xml:space="preserve">важни стратегически документи в областта на биоразнообразието и горите, </w:t>
      </w:r>
      <w:r>
        <w:rPr>
          <w:rFonts w:cs="TmsCyr;Times New Roman" w:ascii="TmsCyr;Times New Roman" w:hAnsi="TmsCyr;Times New Roman"/>
          <w:lang w:val="bg-BG"/>
        </w:rPr>
        <w:t xml:space="preserve">като </w:t>
      </w:r>
      <w:r>
        <w:rPr>
          <w:rFonts w:cs="TmsCyr;Times New Roman" w:ascii="TmsCyr;Times New Roman" w:hAnsi="TmsCyr;Times New Roman"/>
        </w:rPr>
        <w:t>процес</w:t>
      </w:r>
      <w:r>
        <w:rPr>
          <w:rFonts w:cs="TmsCyr;Times New Roman" w:ascii="TmsCyr;Times New Roman" w:hAnsi="TmsCyr;Times New Roman"/>
          <w:lang w:val="bg-BG"/>
        </w:rPr>
        <w:t>ът</w:t>
      </w:r>
      <w:r>
        <w:rPr>
          <w:rFonts w:cs="TmsCyr;Times New Roman" w:ascii="TmsCyr;Times New Roman" w:hAnsi="TmsCyr;Times New Roman"/>
        </w:rPr>
        <w:t xml:space="preserve"> </w:t>
      </w:r>
      <w:r>
        <w:rPr>
          <w:rFonts w:cs="TmsCyr;Times New Roman" w:ascii="TmsCyr;Times New Roman" w:hAnsi="TmsCyr;Times New Roman"/>
          <w:lang w:val="bg-BG"/>
        </w:rPr>
        <w:t xml:space="preserve">за </w:t>
      </w:r>
      <w:r>
        <w:rPr>
          <w:rFonts w:cs="TmsCyr;Times New Roman" w:ascii="TmsCyr;Times New Roman" w:hAnsi="TmsCyr;Times New Roman"/>
        </w:rPr>
        <w:t>хармонизиране на законодателството в сектор “Защита на природата” със законодателството на ЕС</w:t>
      </w:r>
      <w:r>
        <w:rPr>
          <w:rFonts w:cs="TmsCyr;Times New Roman" w:ascii="TmsCyr;Times New Roman" w:hAnsi="TmsCyr;Times New Roman"/>
          <w:lang w:val="bg-BG"/>
        </w:rPr>
        <w:t xml:space="preserve"> приключва</w:t>
      </w:r>
    </w:p>
    <w:p>
      <w:pPr>
        <w:pStyle w:val="Normal"/>
        <w:numPr>
          <w:ilvl w:val="0"/>
          <w:numId w:val="47"/>
        </w:numPr>
        <w:jc w:val="both"/>
        <w:rPr>
          <w:rFonts w:ascii="TmsCyr;Times New Roman" w:hAnsi="TmsCyr;Times New Roman" w:cs="TmsCyr;Times New Roman"/>
        </w:rPr>
      </w:pPr>
      <w:r>
        <w:rPr>
          <w:rFonts w:cs="TmsCyr;Times New Roman" w:ascii="TmsCyr;Times New Roman" w:hAnsi="TmsCyr;Times New Roman"/>
        </w:rPr>
        <w:t>Отделни стопански субекти в някои случаи не съобразяват своята дейност с изискванията за опазване на биоразнообразието в ущърб на собствения си дългосрочен интерес.</w:t>
      </w:r>
    </w:p>
    <w:p>
      <w:pPr>
        <w:pStyle w:val="Normal"/>
        <w:numPr>
          <w:ilvl w:val="0"/>
          <w:numId w:val="47"/>
        </w:numPr>
        <w:jc w:val="both"/>
        <w:rPr/>
      </w:pPr>
      <w:r>
        <w:rPr>
          <w:rFonts w:cs="TmsCyr;Times New Roman" w:ascii="TmsCyr;Times New Roman" w:hAnsi="TmsCyr;Times New Roman"/>
          <w:lang w:val="bg-BG"/>
        </w:rPr>
        <w:t xml:space="preserve">Механизмите и координацията </w:t>
      </w:r>
      <w:r>
        <w:rPr>
          <w:rFonts w:cs="TmsCyr;Times New Roman" w:ascii="TmsCyr;Times New Roman" w:hAnsi="TmsCyr;Times New Roman"/>
        </w:rPr>
        <w:t>при прилагане на административните и принудителни мерки по отношение запазването на горите, биологичното разнообразие и защитените територии</w:t>
      </w:r>
      <w:r>
        <w:rPr>
          <w:rFonts w:cs="TmsCyr;Times New Roman" w:ascii="TmsCyr;Times New Roman" w:hAnsi="TmsCyr;Times New Roman"/>
          <w:lang w:val="bg-BG"/>
        </w:rPr>
        <w:t xml:space="preserve">  се нуждаят от  усъвършенстване.</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t>II. АНАЛИЗ ПО ФАКТОРИ НА ВЪЗДЕЙСТВИЕ</w:t>
      </w:r>
    </w:p>
    <w:p>
      <w:pPr>
        <w:pStyle w:val="Normal"/>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rPr>
          <w:rFonts w:ascii="TmsCyr;Times New Roman" w:hAnsi="TmsCyr;Times New Roman" w:cs="TmsCyr;Times New Roman"/>
          <w:b/>
          <w:b/>
          <w:i/>
          <w:i/>
          <w:sz w:val="24"/>
          <w:lang w:val="bg-BG"/>
        </w:rPr>
      </w:pPr>
      <w:r>
        <w:rPr>
          <w:rFonts w:cs="TmsCyr;Times New Roman" w:ascii="TmsCyr;Times New Roman" w:hAnsi="TmsCyr;Times New Roman"/>
          <w:b/>
          <w:i/>
          <w:sz w:val="24"/>
        </w:rPr>
        <w:t>II.1 ОТПАДЪЦИ</w:t>
      </w:r>
    </w:p>
    <w:p>
      <w:pPr>
        <w:pStyle w:val="Normal"/>
        <w:jc w:val="both"/>
        <w:rPr>
          <w:rFonts w:ascii="TmsCyr;Times New Roman" w:hAnsi="TmsCyr;Times New Roman" w:cs="TmsCyr;Times New Roman"/>
          <w:b/>
          <w:b/>
          <w:i/>
          <w:i/>
          <w:sz w:val="24"/>
          <w:lang w:val="bg-BG"/>
        </w:rPr>
      </w:pPr>
      <w:r>
        <w:rPr>
          <w:rFonts w:cs="TmsCyr;Times New Roman" w:ascii="TmsCyr;Times New Roman" w:hAnsi="TmsCyr;Times New Roman"/>
          <w:b/>
          <w:i/>
          <w:sz w:val="24"/>
          <w:lang w:val="bg-BG"/>
        </w:rPr>
      </w:r>
    </w:p>
    <w:p>
      <w:pPr>
        <w:pStyle w:val="Normal"/>
        <w:jc w:val="both"/>
        <w:rPr/>
      </w:pPr>
      <w:r>
        <w:rPr>
          <w:rFonts w:cs="TmsCyr;Times New Roman" w:ascii="TmsCyr;Times New Roman" w:hAnsi="TmsCyr;Times New Roman"/>
        </w:rPr>
        <w:t>Åäèí îò íàé-ñåðèîçíèòå ïðîáëåìè â è îêîëî íàñåëåíèòå ìåñòà â ñòðàíàòà, êàêòî îò åñòåòè÷íà òàêà è îò õèãèåííà ãëåäíà òî÷êà ñà îòïàäúöèòå. Ìíîãîòî è áåçðàçáîðíî ðàçõâúðë</w:t>
      </w:r>
      <w:r>
        <w:rPr>
          <w:rFonts w:cs="TmsCyr;Times New Roman" w:ascii="TmsCyr;Times New Roman" w:hAnsi="TmsCyr;Times New Roman"/>
          <w:lang w:val="bg-BG"/>
        </w:rPr>
        <w:t>я</w:t>
      </w:r>
      <w:r>
        <w:rPr>
          <w:rFonts w:cs="TmsCyr;Times New Roman" w:ascii="TmsCyr;Times New Roman" w:hAnsi="TmsCyr;Times New Roman"/>
        </w:rPr>
        <w:t>íè îòïàäúöè íå ìîãàò äà áúäàò îáõâàíàòè îò ñúùåñòâóâàùàòà èíôîðìàöèîííà ñèñòåìà</w:t>
      </w:r>
      <w:r>
        <w:rPr>
          <w:rFonts w:cs="TmsCyr;Times New Roman" w:ascii="TmsCyr;Times New Roman" w:hAnsi="TmsCyr;Times New Roman"/>
          <w:lang w:val="bg-BG"/>
        </w:rPr>
        <w:t>,</w:t>
      </w:r>
      <w:r>
        <w:rPr>
          <w:rFonts w:cs="TmsCyr;Times New Roman" w:ascii="TmsCyr;Times New Roman" w:hAnsi="TmsCyr;Times New Roman"/>
        </w:rPr>
        <w:t xml:space="preserve"> íî òîâà åäâà ëè å íåîáõîäèìî. Íÿìà áúëãàðñêè ãðàæäàíèí êîéòî äà å äîâîëåí îò ðåøàâàíåòî íà ïðîáëåìèòå â òàçè íàñîêà.</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 xml:space="preserve">За обхванатите от информационните системи отпадъци, докладваните количества, образувани за периода 1997 – 1999 г са както следва: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tbl>
      <w:tblPr>
        <w:tblW w:w="8856" w:type="dxa"/>
        <w:jc w:val="left"/>
        <w:tblInd w:w="-113" w:type="dxa"/>
        <w:tblLayout w:type="fixed"/>
        <w:tblCellMar>
          <w:top w:w="0" w:type="dxa"/>
          <w:left w:w="108" w:type="dxa"/>
          <w:bottom w:w="0" w:type="dxa"/>
          <w:right w:w="108" w:type="dxa"/>
        </w:tblCellMar>
      </w:tblPr>
      <w:tblGrid>
        <w:gridCol w:w="3510"/>
        <w:gridCol w:w="1276"/>
        <w:gridCol w:w="851"/>
        <w:gridCol w:w="850"/>
        <w:gridCol w:w="23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Âèäîâå îòïàäúö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ìÿðê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Times New Roman" w:ascii="TmsCyr;Times New Roman" w:hAnsi="TmsCyr;Times New Roman"/>
              </w:rPr>
              <w:t>1</w:t>
            </w:r>
            <w:r>
              <w:rPr>
                <w:rFonts w:cs="TmsCyr;Times New Roman" w:ascii="TmsCyr;Times New Roman" w:hAnsi="TmsCyr;Times New Roman"/>
                <w:lang w:val="bg-BG"/>
              </w:rPr>
              <w:t>997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1998 г.</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1999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Битови отпадъ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хил. то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3 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3 19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3 2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Строителни отпадъ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хил. то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1 0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1 3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Îòïàäúöè îò ìèííî – äîáèâíàòà  è ïðåðàáîòâàùà ïðîìèøëåíîñ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хил. то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187 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187 96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 xml:space="preserve">23 453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без скални и земни мас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 xml:space="preserve">Ïðîèçâîäñòâåíè îòïàäúöè îò äðóãè </w:t>
            </w:r>
            <w:r>
              <w:rPr>
                <w:rFonts w:cs="TmsCyr;Times New Roman" w:ascii="TmsCyr;Times New Roman" w:hAnsi="TmsCyr;Times New Roman"/>
                <w:lang w:val="bg-BG"/>
              </w:rPr>
              <w:t>помишле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хил. то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3 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0 47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1 8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Îïàñíè îòïàäúöè</w:t>
            </w:r>
            <w:r>
              <w:rPr>
                <w:rFonts w:cs="TmsCyr;Times New Roman" w:ascii="TmsCyr;Times New Roman" w:hAnsi="TmsCyr;Times New Roman"/>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хил. то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4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706</w:t>
            </w:r>
          </w:p>
        </w:tc>
      </w:tr>
    </w:tbl>
    <w:p>
      <w:pPr>
        <w:pStyle w:val="Normal"/>
        <w:jc w:val="both"/>
        <w:rPr/>
      </w:pPr>
      <w:r>
        <w:rPr>
          <w:rFonts w:cs="TmsCyr;Times New Roman" w:ascii="TmsCyr;Times New Roman" w:hAnsi="TmsCyr;Times New Roman"/>
        </w:rPr>
        <w:t>Èçòî÷íè</w:t>
      </w:r>
      <w:r>
        <w:rPr>
          <w:rFonts w:cs="TmsCyr;Times New Roman" w:ascii="TmsCyr;Times New Roman" w:hAnsi="TmsCyr;Times New Roman"/>
          <w:lang w:val="bg-BG"/>
        </w:rPr>
        <w:t>ци</w:t>
      </w:r>
      <w:r>
        <w:rPr>
          <w:rFonts w:cs="TmsCyr;Times New Roman" w:ascii="TmsCyr;Times New Roman" w:hAnsi="TmsCyr;Times New Roman"/>
        </w:rPr>
        <w:t>: ÍÑÈ</w:t>
      </w:r>
      <w:r>
        <w:rPr>
          <w:rFonts w:cs="TmsCyr;Times New Roman" w:ascii="TmsCyr;Times New Roman" w:hAnsi="TmsCyr;Times New Roman"/>
          <w:lang w:val="bg-BG"/>
        </w:rPr>
        <w:t>; * ИАОС</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b/>
          <w:b/>
        </w:rPr>
      </w:pPr>
      <w:r>
        <w:rPr>
          <w:rFonts w:cs="TmsCyr;Times New Roman" w:ascii="TmsCyr;Times New Roman" w:hAnsi="TmsCyr;Times New Roman"/>
          <w:b/>
        </w:rPr>
        <w:t>Áèòîâè îòïàäúöè</w:t>
      </w:r>
    </w:p>
    <w:p>
      <w:pPr>
        <w:pStyle w:val="Normal"/>
        <w:jc w:val="both"/>
        <w:rPr>
          <w:rFonts w:ascii="TmsCyr;Times New Roman" w:hAnsi="TmsCyr;Times New Roman" w:cs="TmsCyr;Times New Roman"/>
          <w:lang w:val="bg-BG"/>
        </w:rPr>
      </w:pPr>
      <w:r>
        <w:rPr>
          <w:rFonts w:cs="TmsCyr;Times New Roman" w:ascii="TmsCyr;Times New Roman" w:hAnsi="TmsCyr;Times New Roman"/>
        </w:rPr>
        <w:t>Èíôîðìàöèÿòà çà îáùîòî êîëè÷åñòâî áèòîâè îòïàäúöè ïðåç 1998 ã. ïîêàçâà ïðèáëèçèòåëíî  3.2 ìèëèîíà òîíà îòïàäúöè èëè îêîëî 390 êã íà ÷îâåê îò íàñåëåíèåòî</w:t>
      </w:r>
      <w:r>
        <w:rPr>
          <w:rStyle w:val="FootnoteCharacters"/>
          <w:rStyle w:val="FootnoteAnchor"/>
          <w:rFonts w:cs="TmsCyr;Times New Roman" w:ascii="TmsCyr;Times New Roman" w:hAnsi="TmsCyr;Times New Roman"/>
        </w:rPr>
        <w:footnoteReference w:id="52"/>
      </w:r>
      <w:r>
        <w:rPr>
          <w:rFonts w:cs="TmsCyr;Times New Roman" w:ascii="TmsCyr;Times New Roman" w:hAnsi="TmsCyr;Times New Roman"/>
        </w:rPr>
        <w:t xml:space="preserve"> (ÍÑÈ, 2000). </w:t>
      </w:r>
      <w:r>
        <w:rPr>
          <w:rFonts w:cs="TmsCyr;Times New Roman" w:ascii="TmsCyr;Times New Roman" w:hAnsi="TmsCyr;Times New Roman"/>
          <w:lang w:val="bg-BG"/>
        </w:rPr>
        <w:t>П</w:t>
      </w:r>
      <w:r>
        <w:rPr>
          <w:rFonts w:cs="TmsCyr;Times New Roman" w:ascii="TmsCyr;Times New Roman" w:hAnsi="TmsCyr;Times New Roman"/>
        </w:rPr>
        <w:t>îñëåäíîòî</w:t>
      </w:r>
      <w:r>
        <w:rPr>
          <w:rFonts w:cs="TmsCyr;Times New Roman" w:ascii="TmsCyr;Times New Roman" w:hAnsi="TmsCyr;Times New Roman"/>
          <w:lang w:val="bg-BG"/>
        </w:rPr>
        <w:t>,</w:t>
      </w:r>
      <w:r>
        <w:rPr>
          <w:rFonts w:cs="TmsCyr;Times New Roman" w:ascii="TmsCyr;Times New Roman" w:hAnsi="TmsCyr;Times New Roman"/>
        </w:rPr>
        <w:t xml:space="preserve"> ñðàâíåíî ñ äàííèòå çà Ãúðöèÿ (310), Ïîðòóãàëèÿ(330), Óíãàðèÿ(387) è Ïîëøà(338)</w:t>
      </w:r>
      <w:r>
        <w:rPr>
          <w:rStyle w:val="FootnoteCharacters"/>
          <w:rStyle w:val="FootnoteAnchor"/>
          <w:rFonts w:cs="TmsCyr;Times New Roman" w:ascii="TmsCyr;Times New Roman" w:hAnsi="TmsCyr;Times New Roman"/>
        </w:rPr>
        <w:footnoteReference w:id="53"/>
      </w:r>
      <w:r>
        <w:rPr>
          <w:rFonts w:cs="TmsCyr;Times New Roman" w:ascii="TmsCyr;Times New Roman" w:hAnsi="TmsCyr;Times New Roman"/>
        </w:rPr>
        <w:t xml:space="preserve"> ïîêàçâà íà ïúðâî ìÿñòî</w:t>
      </w:r>
      <w:r>
        <w:rPr>
          <w:rFonts w:cs="TmsCyr;Times New Roman" w:ascii="TmsCyr;Times New Roman" w:hAnsi="TmsCyr;Times New Roman"/>
          <w:lang w:val="bg-BG"/>
        </w:rPr>
        <w:t>,</w:t>
      </w:r>
      <w:r>
        <w:rPr>
          <w:rFonts w:cs="TmsCyr;Times New Roman" w:ascii="TmsCyr;Times New Roman" w:hAnsi="TmsCyr;Times New Roman"/>
        </w:rPr>
        <w:t xml:space="preserve"> ÷å </w:t>
      </w:r>
      <w:r>
        <w:rPr>
          <w:rFonts w:cs="TmsCyr;Times New Roman" w:ascii="TmsCyr;Times New Roman" w:hAnsi="TmsCyr;Times New Roman"/>
          <w:lang w:val="bg-BG"/>
        </w:rPr>
        <w:t>България</w:t>
      </w:r>
      <w:r>
        <w:rPr>
          <w:rFonts w:cs="TmsCyr;Times New Roman" w:ascii="TmsCyr;Times New Roman" w:hAnsi="TmsCyr;Times New Roman"/>
        </w:rPr>
        <w:t xml:space="preserve"> </w:t>
      </w:r>
      <w:r>
        <w:rPr>
          <w:rFonts w:cs="TmsCyr;Times New Roman" w:ascii="TmsCyr;Times New Roman" w:hAnsi="TmsCyr;Times New Roman"/>
          <w:lang w:val="bg-BG"/>
        </w:rPr>
        <w:t>вече</w:t>
      </w:r>
      <w:r>
        <w:rPr>
          <w:rFonts w:cs="TmsCyr;Times New Roman" w:ascii="TmsCyr;Times New Roman" w:hAnsi="TmsCyr;Times New Roman"/>
        </w:rPr>
        <w:t xml:space="preserve"> èìà àäåêâàòíà èíôîðìàöèÿ çà ðåàëíèòå </w:t>
      </w:r>
      <w:r>
        <w:rPr>
          <w:rFonts w:cs="TmsCyr;Times New Roman" w:ascii="TmsCyr;Times New Roman" w:hAnsi="TmsCyr;Times New Roman"/>
          <w:lang w:val="bg-BG"/>
        </w:rPr>
        <w:t>количества</w:t>
      </w:r>
      <w:r>
        <w:rPr>
          <w:rFonts w:cs="TmsCyr;Times New Roman" w:ascii="TmsCyr;Times New Roman" w:hAnsi="TmsCyr;Times New Roman"/>
        </w:rPr>
        <w:t xml:space="preserve"> íà ãåíåðèðàíè áèòîâè îòïàäúöè. Àðãóìåíò â ïîäêðåïà íà òîâà òâúðäåíèå ñà äàííèòå çà 1990 ã., ñïîðåä êîèòî â Áúëãàðèÿ ñà ãåíåðèðàíè 8.9 ìèëèîíà òîíà èëè ïîâå÷å îò 1,000 êã. íà ÷îâåê ãîäèøíî, êîåòî å â ñôåðàòà íà àáñóðäà.</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В системата на Министерство на здравеопазването  се осъществява контролна дейност свързана с отпадъците в населените места и местата за депониране.</w:t>
      </w:r>
    </w:p>
    <w:p>
      <w:pPr>
        <w:pStyle w:val="Normal"/>
        <w:jc w:val="both"/>
        <w:rPr/>
      </w:pPr>
      <w:r>
        <w:rPr>
          <w:rFonts w:cs="TmsCyr;Times New Roman" w:ascii="TmsCyr;Times New Roman" w:hAnsi="TmsCyr;Times New Roman"/>
        </w:rPr>
        <w:t xml:space="preserve">Ïîäîáðÿâàíåòî íà òî÷íîñòòà íà èíôîðìàöèÿòà ñå äúëæè îñíîâíî íà </w:t>
      </w:r>
      <w:r>
        <w:rPr>
          <w:rFonts w:cs="TmsCyr;Times New Roman" w:ascii="TmsCyr;Times New Roman" w:hAnsi="TmsCyr;Times New Roman"/>
          <w:lang w:val="bg-BG"/>
        </w:rPr>
        <w:t>контрола</w:t>
      </w:r>
      <w:r>
        <w:rPr>
          <w:rFonts w:cs="TmsCyr;Times New Roman" w:ascii="TmsCyr;Times New Roman" w:hAnsi="TmsCyr;Times New Roman"/>
        </w:rPr>
        <w:t xml:space="preserve"> â îòäåëíèòå îáùèíè. Îñíîâíèòå äåéñòâèÿ â òàçè ïîñîêà ñà âúâåæäàíåòî íà êàíòàðè íà äåïàòà, ïî-äîáðà îò÷åòíîñò è êîíòðîë îò ñòðàíà íà îáùèíñêàòà àäìèíèñòðàöèÿ êúì ôèðìèòå</w:t>
      </w:r>
      <w:r>
        <w:rPr>
          <w:rFonts w:cs="TmsCyr;Times New Roman" w:ascii="TmsCyr;Times New Roman" w:hAnsi="TmsCyr;Times New Roman"/>
          <w:lang w:val="bg-BG"/>
        </w:rPr>
        <w:t>,</w:t>
      </w:r>
      <w:r>
        <w:rPr>
          <w:rFonts w:cs="TmsCyr;Times New Roman" w:ascii="TmsCyr;Times New Roman" w:hAnsi="TmsCyr;Times New Roman"/>
        </w:rPr>
        <w:t xml:space="preserve"> èçâúðøâàùè òàçè óñëóãà, ñúïîñòàâêà íà äåêëàðèðàíèòå êîëè÷åñòâà ñ ÷åñòîòàòà íà ñìåòîñúáèðàíå è îáåìà íà êîíòåéíåðèòå</w:t>
      </w:r>
      <w:r>
        <w:rPr>
          <w:rFonts w:cs="TmsCyr;Times New Roman" w:ascii="TmsCyr;Times New Roman" w:hAnsi="TmsCyr;Times New Roman"/>
          <w:lang w:val="bg-BG"/>
        </w:rPr>
        <w:t>,</w:t>
      </w:r>
      <w:r>
        <w:rPr>
          <w:rFonts w:cs="TmsCyr;Times New Roman" w:ascii="TmsCyr;Times New Roman" w:hAnsi="TmsCyr;Times New Roman"/>
        </w:rPr>
        <w:t xml:space="preserve"> è äð. </w:t>
      </w:r>
      <w:r>
        <w:rPr>
          <w:rFonts w:cs="TmsCyr;Times New Roman" w:ascii="TmsCyr;Times New Roman" w:hAnsi="TmsCyr;Times New Roman"/>
          <w:lang w:val="bg-BG"/>
        </w:rPr>
        <w:t>Въпреки тези подобрения, към настоящия момент не може да се твърди, че отчетените данни за намаление на общото количество битови отпадъци са действителните, поради все още некоректна подавана информация, свързана с контролните функции на МОСВ</w:t>
      </w:r>
      <w:r>
        <w:rPr>
          <w:rFonts w:cs="TmsCyr;Times New Roman" w:ascii="TmsCyr;Times New Roman" w:hAnsi="TmsCyr;Times New Roman"/>
        </w:rPr>
        <w:t xml:space="preserve">. </w:t>
      </w:r>
    </w:p>
    <w:p>
      <w:pPr>
        <w:pStyle w:val="Normal"/>
        <w:jc w:val="both"/>
        <w:rPr/>
      </w:pPr>
      <w:r>
        <w:rPr>
          <w:rFonts w:cs="TmsCyr;Times New Roman" w:ascii="TmsCyr;Times New Roman" w:hAnsi="TmsCyr;Times New Roman"/>
        </w:rPr>
        <w:t>Â ñúùîòî âðåìå ìîæå äà ñå ñìÿòà, ÷å ñòàòèñòè÷åñêàòà èíôîðìàöèÿ çà íàñåëåíèòå ìåñòà è íàñåëåíèåòî</w:t>
      </w:r>
      <w:r>
        <w:rPr>
          <w:rFonts w:cs="TmsCyr;Times New Roman" w:ascii="TmsCyr;Times New Roman" w:hAnsi="TmsCyr;Times New Roman"/>
          <w:lang w:val="bg-BG"/>
        </w:rPr>
        <w:t>,</w:t>
      </w:r>
      <w:r>
        <w:rPr>
          <w:rFonts w:cs="TmsCyr;Times New Roman" w:ascii="TmsCyr;Times New Roman" w:hAnsi="TmsCyr;Times New Roman"/>
        </w:rPr>
        <w:t xml:space="preserve"> îáõâàíàòî îò îðãàíèçèðàíî ñìåòîñúáèðàíå å ñ âèñîêà ñòåïåí íà äîñòîâåðíîñò. Ñïîðåä òàçè èíôîðìàöèÿ ï</w:t>
      </w:r>
      <w:r>
        <w:rPr>
          <w:rFonts w:cs="TmsCyr;Times New Roman" w:ascii="TmsCyr;Times New Roman" w:hAnsi="TmsCyr;Times New Roman"/>
          <w:lang w:val="bg-BG"/>
        </w:rPr>
        <w:t>р</w:t>
      </w:r>
      <w:r>
        <w:rPr>
          <w:rFonts w:cs="TmsCyr;Times New Roman" w:ascii="TmsCyr;Times New Roman" w:hAnsi="TmsCyr;Times New Roman"/>
        </w:rPr>
        <w:t xml:space="preserve">åç 1997 ã. 1126 íàñåëåíè ìåñòà /îêîëî 1/4 îò íàñåëåíèòå ìåñòà â ñòðàíàòà/ ñà </w:t>
      </w:r>
      <w:r>
        <w:rPr>
          <w:rFonts w:cs="TmsCyr;Times New Roman" w:ascii="TmsCyr;Times New Roman" w:hAnsi="TmsCyr;Times New Roman"/>
          <w:lang w:val="bg-BG"/>
        </w:rPr>
        <w:t>с</w:t>
      </w:r>
      <w:r>
        <w:rPr>
          <w:rFonts w:cs="TmsCyr;Times New Roman" w:ascii="TmsCyr;Times New Roman" w:hAnsi="TmsCyr;Times New Roman"/>
        </w:rPr>
        <w:t xml:space="preserve"> îðãàíèçèðàíî ñúáèðàíå è èçâîçâàíå íà îòïàäúöèòå </w:t>
      </w:r>
      <w:r>
        <w:rPr>
          <w:rFonts w:cs="TmsCyr;Times New Roman" w:ascii="TmsCyr;Times New Roman" w:hAnsi="TmsCyr;Times New Roman"/>
          <w:lang w:val="bg-BG"/>
        </w:rPr>
        <w:t>и</w:t>
      </w:r>
      <w:r>
        <w:rPr>
          <w:rFonts w:cs="TmsCyr;Times New Roman" w:ascii="TmsCyr;Times New Roman" w:hAnsi="TmsCyr;Times New Roman"/>
        </w:rPr>
        <w:t xml:space="preserve"> â òÿõ </w:t>
      </w:r>
      <w:r>
        <w:rPr>
          <w:rFonts w:cs="TmsCyr;Times New Roman" w:ascii="TmsCyr;Times New Roman" w:hAnsi="TmsCyr;Times New Roman"/>
          <w:lang w:val="bg-BG"/>
        </w:rPr>
        <w:t>е</w:t>
      </w:r>
      <w:r>
        <w:rPr>
          <w:rFonts w:cs="TmsCyr;Times New Roman" w:ascii="TmsCyr;Times New Roman" w:hAnsi="TmsCyr;Times New Roman"/>
        </w:rPr>
        <w:t xml:space="preserve"> ñúñðåäîòî÷åíî 77 % îò íàñåëåíèåòî íà ñòðàíàòà</w:t>
      </w:r>
      <w:r>
        <w:rPr>
          <w:rFonts w:cs="TmsCyr;Times New Roman" w:ascii="TmsCyr;Times New Roman" w:hAnsi="TmsCyr;Times New Roman"/>
          <w:lang w:val="bg-BG"/>
        </w:rPr>
        <w:t>,</w:t>
      </w:r>
      <w:r>
        <w:rPr>
          <w:rFonts w:cs="TmsCyr;Times New Roman" w:ascii="TmsCyr;Times New Roman" w:hAnsi="TmsCyr;Times New Roman"/>
        </w:rPr>
        <w:t xml:space="preserve"> </w:t>
      </w:r>
      <w:r>
        <w:rPr>
          <w:rFonts w:cs="TmsCyr;Times New Roman" w:ascii="TmsCyr;Times New Roman" w:hAnsi="TmsCyr;Times New Roman"/>
          <w:lang w:val="bg-BG"/>
        </w:rPr>
        <w:t>което</w:t>
      </w:r>
      <w:r>
        <w:rPr>
          <w:rFonts w:cs="TmsCyr;Times New Roman" w:ascii="TmsCyr;Times New Roman" w:hAnsi="TmsCyr;Times New Roman"/>
        </w:rPr>
        <w:t xml:space="preserve"> îçíà÷àâà</w:t>
      </w:r>
      <w:r>
        <w:rPr>
          <w:rFonts w:cs="TmsCyr;Times New Roman" w:ascii="TmsCyr;Times New Roman" w:hAnsi="TmsCyr;Times New Roman"/>
          <w:lang w:val="bg-BG"/>
        </w:rPr>
        <w:t>,</w:t>
      </w:r>
      <w:r>
        <w:rPr>
          <w:rFonts w:cs="TmsCyr;Times New Roman" w:ascii="TmsCyr;Times New Roman" w:hAnsi="TmsCyr;Times New Roman"/>
        </w:rPr>
        <w:t xml:space="preserve"> ÷å çíà÷èòåëíà ÷àñò îò ñåëàòà âñå îùå íå ñà âêëþ÷åíè â ñèñòåìàòà çà îðãàíèçèðàíî ñúáèðàíå è èçâîçâàíå íà îòïàäúöèòå.</w:t>
      </w:r>
    </w:p>
    <w:p>
      <w:pPr>
        <w:pStyle w:val="Normal"/>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Normal"/>
        <w:jc w:val="both"/>
        <w:rPr>
          <w:rFonts w:ascii="TmsCyr;Times New Roman" w:hAnsi="TmsCyr;Times New Roman" w:cs="TmsCyr;Times New Roman"/>
          <w:i/>
          <w:i/>
        </w:rPr>
      </w:pPr>
      <w:r>
        <w:rPr>
          <w:rFonts w:cs="TmsCyr;Times New Roman" w:ascii="TmsCyr;Times New Roman" w:hAnsi="TmsCyr;Times New Roman"/>
          <w:i/>
        </w:rPr>
        <w:t>Èçïîëçâàíè òåõíîëîãèè çà îáåçâðåæäàíå</w:t>
      </w:r>
    </w:p>
    <w:p>
      <w:pPr>
        <w:pStyle w:val="Normal"/>
        <w:jc w:val="both"/>
        <w:rPr/>
      </w:pPr>
      <w:r>
        <w:rPr>
          <w:rFonts w:cs="TmsCyr;Times New Roman" w:ascii="TmsCyr;Times New Roman" w:hAnsi="TmsCyr;Times New Roman"/>
        </w:rPr>
        <w:t xml:space="preserve">Â ìîìåíòà åäèíñòâåíèÿò ìåòîä çà îáåçâðåæäàíå íà áèòîâèòå îòïàäúöè, êîéòî ñå ïðèëàãà å äåïîíèðàíåòî. Îñíîâíàòà ïðè÷èíà çà </w:t>
      </w:r>
      <w:r>
        <w:rPr>
          <w:rFonts w:cs="TmsCyr;Times New Roman" w:ascii="TmsCyr;Times New Roman" w:hAnsi="TmsCyr;Times New Roman"/>
          <w:lang w:val="bg-BG"/>
        </w:rPr>
        <w:t>това</w:t>
      </w:r>
      <w:r>
        <w:rPr>
          <w:rFonts w:cs="TmsCyr;Times New Roman" w:ascii="TmsCyr;Times New Roman" w:hAnsi="TmsCyr;Times New Roman"/>
        </w:rPr>
        <w:t xml:space="preserve"> å èêîíîìè÷åñêà – öåíàòà íà çåìÿòà â Áúëãàðèÿ å èçêëþ÷èòåëíî íèñêà</w:t>
      </w:r>
      <w:r>
        <w:rPr>
          <w:rFonts w:cs="TmsCyr;Times New Roman" w:ascii="TmsCyr;Times New Roman" w:hAnsi="TmsCyr;Times New Roman"/>
          <w:lang w:val="bg-BG"/>
        </w:rPr>
        <w:t>,</w:t>
      </w:r>
      <w:r>
        <w:rPr>
          <w:rFonts w:cs="TmsCyr;Times New Roman" w:ascii="TmsCyr;Times New Roman" w:hAnsi="TmsCyr;Times New Roman"/>
        </w:rPr>
        <w:t xml:space="preserve"> êîåòî ïðàâè èêîíîìè÷åñêè íåöåëåñúîáðàçíî èçïîëçâàíåòî íà äðóãè òåõíîëîãèè </w:t>
      </w:r>
      <w:r>
        <w:rPr>
          <w:rFonts w:cs="TmsCyr;Times New Roman" w:ascii="TmsCyr;Times New Roman" w:hAnsi="TmsCyr;Times New Roman"/>
          <w:lang w:val="bg-BG"/>
        </w:rPr>
        <w:t>освен</w:t>
      </w:r>
      <w:r>
        <w:rPr>
          <w:rFonts w:cs="TmsCyr;Times New Roman" w:ascii="TmsCyr;Times New Roman" w:hAnsi="TmsCyr;Times New Roman"/>
        </w:rPr>
        <w:t xml:space="preserve"> äåïîíèðàíåòî.</w:t>
      </w:r>
    </w:p>
    <w:p>
      <w:pPr>
        <w:pStyle w:val="Normal"/>
        <w:jc w:val="both"/>
        <w:rPr/>
      </w:pPr>
      <w:r>
        <w:rPr>
          <w:rFonts w:cs="TmsCyr;Times New Roman" w:ascii="TmsCyr;Times New Roman" w:hAnsi="TmsCyr;Times New Roman"/>
        </w:rPr>
        <w:t xml:space="preserve">Áðîÿò íà äåïàòà çà îðãàíèçèðàíî ñúáèðàíå è èçâîçâàíå íà îòïàäúöèòå å îêîëî 680. Äåïàòà, êîèòî ñå åêñïëîàòèðàò, ñ íÿêîëêî èçêëþ÷åíèÿ , íå îòãîâàðÿò íà ñúâðåìåííèòå èçèñêâàíèÿ. </w:t>
      </w:r>
    </w:p>
    <w:p>
      <w:pPr>
        <w:pStyle w:val="Normal"/>
        <w:jc w:val="both"/>
        <w:rPr/>
      </w:pPr>
      <w:r>
        <w:rPr>
          <w:rFonts w:cs="TmsCyr;Times New Roman" w:ascii="TmsCyr;Times New Roman" w:hAnsi="TmsCyr;Times New Roman"/>
        </w:rPr>
        <w:t xml:space="preserve">Ïî äàííè íà îáùèíñêèòå àäìèíèñòðàöèè </w:t>
      </w:r>
      <w:r>
        <w:rPr>
          <w:rFonts w:cs="TmsCyr;Times New Roman" w:ascii="TmsCyr;Times New Roman" w:hAnsi="TmsCyr;Times New Roman"/>
          <w:lang w:val="bg-BG"/>
        </w:rPr>
        <w:t xml:space="preserve">за 1999 г. </w:t>
      </w:r>
      <w:r>
        <w:rPr>
          <w:rFonts w:cs="TmsCyr;Times New Roman" w:ascii="TmsCyr;Times New Roman" w:hAnsi="TmsCyr;Times New Roman"/>
        </w:rPr>
        <w:t>â 5</w:t>
      </w:r>
      <w:r>
        <w:rPr>
          <w:rFonts w:cs="TmsCyr;Times New Roman" w:ascii="TmsCyr;Times New Roman" w:hAnsi="TmsCyr;Times New Roman"/>
          <w:lang w:val="bg-BG"/>
        </w:rPr>
        <w:t>7</w:t>
      </w:r>
      <w:r>
        <w:rPr>
          <w:rFonts w:cs="TmsCyr;Times New Roman" w:ascii="TmsCyr;Times New Roman" w:hAnsi="TmsCyr;Times New Roman"/>
        </w:rPr>
        <w:t xml:space="preserve"> îò ñúùåñòâóâàùèòå äåïà, ñà íàòðóïàíè îêîëî 70% îò îáùî äåïîíèðàíèòå áèòîâè îòïàäúöè. Âñÿêî åäíî îò òåçè äåïà îáñëóæâà íàñåëåíèå íàä  20 000 æèòåëè. </w:t>
      </w:r>
    </w:p>
    <w:p>
      <w:pPr>
        <w:pStyle w:val="Normal"/>
        <w:jc w:val="both"/>
        <w:rPr>
          <w:rFonts w:ascii="TmsCyr;Times New Roman" w:hAnsi="TmsCyr;Times New Roman" w:cs="TmsCyr;Times New Roman"/>
        </w:rPr>
      </w:pPr>
      <w:r>
        <w:rPr>
          <w:rFonts w:cs="TmsCyr;Times New Roman" w:ascii="TmsCyr;Times New Roman" w:hAnsi="TmsCyr;Times New Roman"/>
        </w:rPr>
        <w:t xml:space="preserve">Ñúùåñòâóâàùàòà ðåãèîíàëèçàöèÿ å îò÷åòåíà â ïðèåòàòà ïðåç 1999ã. Íàöèîíàëíà ïðîãðàìà çà óïðàâëåíèå íà îòïàäúöèòå. Â íåÿ ñå ïðåäâèæäà äà áúäàò èçãðàäåíè ðåãèîíàëíè äåïà, êîèòî äà îáñëóæâàò ïî íÿêîëêî îáùèíè. </w:t>
      </w:r>
    </w:p>
    <w:p>
      <w:pPr>
        <w:pStyle w:val="Normal"/>
        <w:jc w:val="both"/>
        <w:rPr>
          <w:rFonts w:ascii="TmsCyr;Times New Roman" w:hAnsi="TmsCyr;Times New Roman" w:cs="TmsCyr;Times New Roman"/>
        </w:rPr>
      </w:pPr>
      <w:r>
        <w:rPr>
          <w:rFonts w:cs="TmsCyr;Times New Roman" w:ascii="TmsCyr;Times New Roman" w:hAnsi="TmsCyr;Times New Roman"/>
        </w:rPr>
        <w:t>Íàöèîíàëíàòà ïðîãðàìà êîðåñïîíäèðà ïðÿêî è ñ ïîëèòèêàòà ñëåäâàíà ñòðèêòíî îò ÌÎÑÂ ïðåç ïîñëåäíèòå 2-3 ãîäèíè. Ïðè îñèãóðÿâàíå íà ôèíàíñèðàíå ñå îòïóñêàò ñðåäñòâà îñíîâíî çà èçãðàæäàíå íà ðåãèîíàëíè äåïà çà áèòîâè îòïàäúöè. Öåëòà å ÷ðåç èêîíîìè÷åñêè ìåòîäè äà ñå ïîâëèÿå âúðõó îáùèíñêèòå àäìèíèñòðàöèè, äà ïðåäïðèåìàò äåéñòâèÿ çà êîîïåðèðàíå ñúñ ñúñåäíè îáùèíè   çà èçãðàæäàíå íà ñúâìåñòíè äåïà çà áèòîâè îòïàäúöè.</w:t>
      </w:r>
    </w:p>
    <w:p>
      <w:pPr>
        <w:pStyle w:val="Normal"/>
        <w:jc w:val="both"/>
        <w:rPr>
          <w:rFonts w:ascii="TmsCyr;Times New Roman" w:hAnsi="TmsCyr;Times New Roman" w:cs="TmsCyr;Times New Roman"/>
        </w:rPr>
      </w:pPr>
      <w:r>
        <w:rPr>
          <w:rFonts w:cs="TmsCyr;Times New Roman" w:ascii="TmsCyr;Times New Roman" w:hAnsi="TmsCyr;Times New Roman"/>
        </w:rPr>
        <w:t>Äðóã ñåðèîçåí ïðîáëåì, êîèòî ñòîè íà âíèìàíèåòî íà îáùèíèòå å ðàçäåëíîòî ñúáèðàíå íà áèòîâèòå îòïàäúöè. Âúïðåêè ìíîãîáðîéíèòå åêñïåðèìåíòè  â íèòî åäíà îáùèíà íà ñòðàíàòà íå ñå èçâúðøâà ðàçäåëíî ñúáèðàíå íà áèòîâèòå îòïàäúöè.</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Heading3"/>
        <w:rPr>
          <w:rFonts w:ascii="TmsCyr;Times New Roman" w:hAnsi="TmsCyr;Times New Roman" w:cs="TmsCyr;Times New Roman"/>
        </w:rPr>
      </w:pPr>
      <w:r>
        <w:rPr>
          <w:rFonts w:cs="TmsCyr;Times New Roman" w:ascii="TmsCyr;Times New Roman" w:hAnsi="TmsCyr;Times New Roman"/>
        </w:rPr>
        <w:t>Строителни отпадъци</w:t>
      </w:r>
    </w:p>
    <w:p>
      <w:pPr>
        <w:pStyle w:val="Normal"/>
        <w:jc w:val="both"/>
        <w:rPr/>
      </w:pPr>
      <w:r>
        <w:rPr>
          <w:rFonts w:cs="TmsCyr;Times New Roman" w:ascii="TmsCyr;Times New Roman" w:hAnsi="TmsCyr;Times New Roman"/>
        </w:rPr>
        <w:t>Ïðåç 199</w:t>
      </w:r>
      <w:r>
        <w:rPr>
          <w:rFonts w:cs="TmsCyr;Times New Roman" w:ascii="TmsCyr;Times New Roman" w:hAnsi="TmsCyr;Times New Roman"/>
          <w:lang w:val="bg-BG"/>
        </w:rPr>
        <w:t>9</w:t>
      </w:r>
      <w:r>
        <w:rPr>
          <w:rFonts w:cs="TmsCyr;Times New Roman" w:ascii="TmsCyr;Times New Roman" w:hAnsi="TmsCyr;Times New Roman"/>
        </w:rPr>
        <w:t xml:space="preserve">ã. </w:t>
      </w:r>
      <w:r>
        <w:rPr>
          <w:rFonts w:cs="TmsCyr;Times New Roman" w:ascii="TmsCyr;Times New Roman" w:hAnsi="TmsCyr;Times New Roman"/>
          <w:lang w:val="bg-BG"/>
        </w:rPr>
        <w:t>са докладвани</w:t>
      </w:r>
      <w:r>
        <w:rPr>
          <w:rFonts w:cs="TmsCyr;Times New Roman" w:ascii="TmsCyr;Times New Roman" w:hAnsi="TmsCyr;Times New Roman"/>
        </w:rPr>
        <w:t xml:space="preserve"> 1.</w:t>
      </w:r>
      <w:r>
        <w:rPr>
          <w:rFonts w:cs="TmsCyr;Times New Roman" w:ascii="TmsCyr;Times New Roman" w:hAnsi="TmsCyr;Times New Roman"/>
          <w:lang w:val="bg-BG"/>
        </w:rPr>
        <w:t>3</w:t>
      </w:r>
      <w:r>
        <w:rPr>
          <w:rFonts w:cs="TmsCyr;Times New Roman" w:ascii="TmsCyr;Times New Roman" w:hAnsi="TmsCyr;Times New Roman"/>
        </w:rPr>
        <w:t>4</w:t>
      </w:r>
      <w:r>
        <w:rPr>
          <w:rFonts w:cs="TmsCyr;Times New Roman" w:ascii="TmsCyr;Times New Roman" w:hAnsi="TmsCyr;Times New Roman"/>
          <w:lang w:val="bg-BG"/>
        </w:rPr>
        <w:t>3</w:t>
      </w:r>
      <w:r>
        <w:rPr>
          <w:rFonts w:cs="TmsCyr;Times New Roman" w:ascii="TmsCyr;Times New Roman" w:hAnsi="TmsCyr;Times New Roman"/>
        </w:rPr>
        <w:t xml:space="preserve"> </w:t>
      </w:r>
      <w:r>
        <w:rPr>
          <w:rFonts w:cs="TmsCyr;Times New Roman" w:ascii="TmsCyr;Times New Roman" w:hAnsi="TmsCyr;Times New Roman"/>
          <w:lang w:val="bg-BG"/>
        </w:rPr>
        <w:t>хил</w:t>
      </w:r>
      <w:r>
        <w:rPr>
          <w:rFonts w:cs="TmsCyr;Times New Roman" w:ascii="TmsCyr;Times New Roman" w:hAnsi="TmsCyr;Times New Roman"/>
        </w:rPr>
        <w:t>.ò ñòðîèòåëíè îòïàäúöè</w:t>
      </w:r>
      <w:r>
        <w:rPr>
          <w:rFonts w:cs="TmsCyr;Times New Roman" w:ascii="TmsCyr;Times New Roman" w:hAnsi="TmsCyr;Times New Roman"/>
          <w:lang w:val="bg-BG"/>
        </w:rPr>
        <w:t>.</w:t>
      </w:r>
      <w:r>
        <w:rPr>
          <w:rFonts w:cs="TmsCyr;Times New Roman" w:ascii="TmsCyr;Times New Roman" w:hAnsi="TmsCyr;Times New Roman"/>
        </w:rPr>
        <w:t xml:space="preserve">. </w:t>
      </w:r>
      <w:r>
        <w:rPr>
          <w:rFonts w:cs="TmsCyr;Times New Roman" w:ascii="TmsCyr;Times New Roman" w:hAnsi="TmsCyr;Times New Roman"/>
          <w:lang w:val="bg-BG"/>
        </w:rPr>
        <w:t xml:space="preserve">От тях 78 %  </w:t>
      </w:r>
      <w:r>
        <w:rPr>
          <w:rFonts w:cs="TmsCyr;Times New Roman" w:ascii="TmsCyr;Times New Roman" w:hAnsi="TmsCyr;Times New Roman"/>
        </w:rPr>
        <w:t xml:space="preserve"> ñà íàòðóïàíè íà ñïåöèàëèçèðàíè äåïà çà ñòðîèòåëíè îòïàäúöè. </w:t>
      </w:r>
      <w:r>
        <w:rPr>
          <w:rFonts w:cs="TmsCyr;Times New Roman" w:ascii="TmsCyr;Times New Roman" w:hAnsi="TmsCyr;Times New Roman"/>
          <w:lang w:val="bg-BG"/>
        </w:rPr>
        <w:t xml:space="preserve">На депата за битови отпадъци са депонирани 292 хил.т строителни отпадъци. </w:t>
      </w:r>
      <w:r>
        <w:rPr>
          <w:rFonts w:cs="TmsCyr;Times New Roman" w:ascii="TmsCyr;Times New Roman" w:hAnsi="TmsCyr;Times New Roman"/>
        </w:rPr>
        <w:t xml:space="preserve">Âñå îùå å ìàëúê </w:t>
      </w:r>
      <w:r>
        <w:rPr>
          <w:rFonts w:cs="TmsCyr;Times New Roman" w:ascii="TmsCyr;Times New Roman" w:hAnsi="TmsCyr;Times New Roman"/>
          <w:lang w:val="bg-BG"/>
        </w:rPr>
        <w:t>дял</w:t>
      </w:r>
      <w:r>
        <w:rPr>
          <w:rFonts w:cs="TmsCyr;Times New Roman" w:ascii="TmsCyr;Times New Roman" w:hAnsi="TmsCyr;Times New Roman"/>
        </w:rPr>
        <w:t xml:space="preserve"> </w:t>
      </w:r>
      <w:r>
        <w:rPr>
          <w:rFonts w:cs="TmsCyr;Times New Roman" w:ascii="TmsCyr;Times New Roman" w:hAnsi="TmsCyr;Times New Roman"/>
          <w:lang w:val="bg-BG"/>
        </w:rPr>
        <w:t>с</w:t>
      </w:r>
      <w:r>
        <w:rPr>
          <w:rFonts w:cs="TmsCyr;Times New Roman" w:ascii="TmsCyr;Times New Roman" w:hAnsi="TmsCyr;Times New Roman"/>
        </w:rPr>
        <w:t xml:space="preserve">à </w:t>
      </w:r>
      <w:r>
        <w:rPr>
          <w:rFonts w:cs="TmsCyr;Times New Roman" w:ascii="TmsCyr;Times New Roman" w:hAnsi="TmsCyr;Times New Roman"/>
          <w:lang w:val="bg-BG"/>
        </w:rPr>
        <w:t>строителните отпадъци</w:t>
      </w:r>
      <w:r>
        <w:rPr>
          <w:rFonts w:cs="TmsCyr;Times New Roman" w:ascii="TmsCyr;Times New Roman" w:hAnsi="TmsCyr;Times New Roman"/>
        </w:rPr>
        <w:t xml:space="preserve">, êîèòî  </w:t>
      </w:r>
      <w:r>
        <w:rPr>
          <w:rFonts w:cs="TmsCyr;Times New Roman" w:ascii="TmsCyr;Times New Roman" w:hAnsi="TmsCyr;Times New Roman"/>
          <w:lang w:val="bg-BG"/>
        </w:rPr>
        <w:t>с</w:t>
      </w:r>
      <w:r>
        <w:rPr>
          <w:rFonts w:cs="TmsCyr;Times New Roman" w:ascii="TmsCyr;Times New Roman" w:hAnsi="TmsCyr;Times New Roman"/>
        </w:rPr>
        <w:t xml:space="preserve">å îïîëçîòâîðÿâàò ïðè èçãðàæäàíåòî íà ïúòèùà è çà ðåêóëòèâàöèÿ íà íàðóøåíè òåðåíè, åäâà 1/4 îò </w:t>
      </w:r>
      <w:r>
        <w:rPr>
          <w:rFonts w:cs="TmsCyr;Times New Roman" w:ascii="TmsCyr;Times New Roman" w:hAnsi="TmsCyr;Times New Roman"/>
          <w:lang w:val="bg-BG"/>
        </w:rPr>
        <w:t>образуваните</w:t>
      </w:r>
      <w:r>
        <w:rPr>
          <w:rFonts w:cs="TmsCyr;Times New Roman" w:ascii="TmsCyr;Times New Roman" w:hAnsi="TmsCyr;Times New Roman"/>
        </w:rPr>
        <w:t xml:space="preserve"> ñå èçïîëçâàò çà òàçè öåë.  ×àñò îò ñòðîèòåëíèòå îòïàäúöè â ãîëåìèòå ãðàäîâå ñå èçïîëçâàò çà çàïðúñòÿâàíå íà áèòîâèòå îòïàäúöè ïðè åêñïëîàòàöèÿòà íà äåïàòà çà áèòîâè îòïàäúöè, íî çàñåãà òàçè ïðàêòèêà íå å øèðîêî ðàçïðîñòðàíåíà.</w:t>
      </w:r>
    </w:p>
    <w:p>
      <w:pPr>
        <w:pStyle w:val="Normal"/>
        <w:jc w:val="both"/>
        <w:rPr>
          <w:rFonts w:ascii="TmsCyr;Times New Roman" w:hAnsi="TmsCyr;Times New Roman" w:cs="TmsCyr;Times New Roman"/>
        </w:rPr>
      </w:pPr>
      <w:r>
        <w:rPr>
          <w:rFonts w:cs="TmsCyr;Times New Roman" w:ascii="TmsCyr;Times New Roman" w:hAnsi="TmsCyr;Times New Roman"/>
        </w:rPr>
        <w:t>Ëèïñàòà íà äîñòàòú÷íî äåïà çà ñòðîèòåëíè îòïàäúöè, êàêòî è èêîíîìè÷åñêèÿ èíòåðåñ íà ðàçëè÷íè ó÷àñòíèöè â ñòðîèòåëíèÿ ïðîöåñ ñà äîâåëè äî øèðîêî ðàçïðîñòðàíåíèå íà íåîðãàíèçèðàíè ñìåòèùà çà ñòðîèòåëíè îòïàäúöè, îñîáåíî îêîëî ãðàäîâåòå.</w:t>
      </w:r>
    </w:p>
    <w:p>
      <w:pPr>
        <w:pStyle w:val="Heading3"/>
        <w:rPr>
          <w:rFonts w:ascii="TmsCyr;Times New Roman" w:hAnsi="TmsCyr;Times New Roman" w:cs="TmsCyr;Times New Roman"/>
        </w:rPr>
      </w:pPr>
      <w:r>
        <w:rPr>
          <w:rFonts w:cs="TmsCyr;Times New Roman" w:ascii="TmsCyr;Times New Roman" w:hAnsi="TmsCyr;Times New Roman"/>
        </w:rPr>
        <w:t>Производствени отпадъци</w:t>
      </w:r>
    </w:p>
    <w:p>
      <w:pPr>
        <w:pStyle w:val="Normal"/>
        <w:jc w:val="both"/>
        <w:rPr/>
      </w:pPr>
      <w:r>
        <w:rPr>
          <w:rFonts w:cs="TmsCyr;Times New Roman" w:ascii="TmsCyr;Times New Roman" w:hAnsi="TmsCyr;Times New Roman"/>
        </w:rPr>
        <w:t xml:space="preserve">Ïîðàäè ñïàäà â èíäóñòðèàëíîòî ïðîèçâîäñòâî, </w:t>
      </w:r>
      <w:r>
        <w:rPr>
          <w:rFonts w:cs="TmsCyr;Times New Roman" w:ascii="TmsCyr;Times New Roman" w:hAnsi="TmsCyr;Times New Roman"/>
          <w:lang w:val="bg-BG"/>
        </w:rPr>
        <w:t>образуването</w:t>
      </w:r>
      <w:r>
        <w:rPr>
          <w:rFonts w:cs="TmsCyr;Times New Roman" w:ascii="TmsCyr;Times New Roman" w:hAnsi="TmsCyr;Times New Roman"/>
        </w:rPr>
        <w:t xml:space="preserve"> íà îòïàäúöè íàìàëÿâà çíà÷èòåëíî ïðåç ïîñëåäíèòå 10 ãîäèíè. Âñå îùå îáà÷å, </w:t>
      </w:r>
      <w:r>
        <w:rPr>
          <w:rFonts w:cs="TmsCyr;Times New Roman" w:ascii="TmsCyr;Times New Roman" w:hAnsi="TmsCyr;Times New Roman"/>
          <w:lang w:val="bg-BG"/>
        </w:rPr>
        <w:t>образуването</w:t>
      </w:r>
      <w:r>
        <w:rPr>
          <w:rFonts w:cs="TmsCyr;Times New Roman" w:ascii="TmsCyr;Times New Roman" w:hAnsi="TmsCyr;Times New Roman"/>
        </w:rPr>
        <w:t xml:space="preserve"> íà èíäóñòðèàëíè îòïàäúöè íà ñðàâíèìà ïðîèçâîäñòâåíà åäèíèöà (ÁÂÏ ïðè ïàðèòåò íà ïîêóïàòåëíàòà ñèëà) îñòàâà îòíîñèòåëíî âèñîêî çà Áúëãàðèÿ (230 êã íà õèëÿäà äîëàðà</w:t>
      </w:r>
      <w:r>
        <w:rPr>
          <w:rStyle w:val="FootnoteCharacters"/>
          <w:rStyle w:val="FootnoteAnchor"/>
          <w:rFonts w:cs="TmsCyr;Times New Roman" w:ascii="TmsCyr;Times New Roman" w:hAnsi="TmsCyr;Times New Roman"/>
          <w:b/>
        </w:rPr>
        <w:footnoteReference w:id="54"/>
      </w:r>
      <w:r>
        <w:rPr>
          <w:rFonts w:cs="TmsCyr;Times New Roman" w:ascii="TmsCyr;Times New Roman" w:hAnsi="TmsCyr;Times New Roman"/>
        </w:rPr>
        <w:t xml:space="preserve">) </w:t>
      </w:r>
      <w:r>
        <w:rPr>
          <w:rFonts w:cs="TmsCyr;Times New Roman" w:ascii="TmsCyr;Times New Roman" w:hAnsi="TmsCyr;Times New Roman"/>
          <w:lang w:val="bg-BG"/>
        </w:rPr>
        <w:t xml:space="preserve">; </w:t>
      </w:r>
      <w:r>
        <w:rPr>
          <w:rFonts w:cs="TmsCyr;Times New Roman" w:ascii="TmsCyr;Times New Roman" w:hAnsi="TmsCyr;Times New Roman"/>
        </w:rPr>
        <w:t>çà ñðàâíåíèå â ñòðàíèòå-÷ëåíñêè íà ÅÑ ïîêàçàòåëÿ å 46 êã íà õèëÿäà äîëàðà.</w:t>
      </w:r>
    </w:p>
    <w:p>
      <w:pPr>
        <w:pStyle w:val="Normal"/>
        <w:jc w:val="both"/>
        <w:rPr>
          <w:rFonts w:ascii="TmsCyr;Times New Roman" w:hAnsi="TmsCyr;Times New Roman" w:cs="TmsCyr;Times New Roman"/>
          <w:lang w:val="bg-BG"/>
        </w:rPr>
      </w:pPr>
      <w:r>
        <w:rPr>
          <w:rFonts w:cs="TmsCyr;Times New Roman" w:ascii="TmsCyr;Times New Roman" w:hAnsi="TmsCyr;Times New Roman"/>
        </w:rPr>
        <w:t>Íàáëþäåíèåòî íà ïðîèçâîäñòâåíèòå îòïàäúöèòå</w:t>
      </w:r>
      <w:r>
        <w:rPr>
          <w:rFonts w:cs="TmsCyr;Times New Roman" w:ascii="TmsCyr;Times New Roman" w:hAnsi="TmsCyr;Times New Roman"/>
          <w:lang w:val="bg-BG"/>
        </w:rPr>
        <w:t xml:space="preserve"> до 1998 вкл.</w:t>
      </w:r>
      <w:r>
        <w:rPr>
          <w:rFonts w:cs="TmsCyr;Times New Roman" w:ascii="TmsCyr;Times New Roman" w:hAnsi="TmsCyr;Times New Roman"/>
        </w:rPr>
        <w:t xml:space="preserve"> ñå èçâúðøâà ïî íîìåíêëàòóðà íà Íàöèîíàëíèÿ ñòàòèñòè÷åñêè èíñòèòóò, âêëþ÷âàùà 82 îòïàäúêà. </w:t>
      </w:r>
    </w:p>
    <w:p>
      <w:pPr>
        <w:pStyle w:val="Normal"/>
        <w:jc w:val="both"/>
        <w:rPr>
          <w:rFonts w:ascii="TmsCyr;Times New Roman" w:hAnsi="TmsCyr;Times New Roman" w:cs="TmsCyr;Times New Roman"/>
        </w:rPr>
      </w:pPr>
      <w:r>
        <w:rPr>
          <w:rFonts w:cs="TmsCyr;Times New Roman" w:ascii="TmsCyr;Times New Roman" w:hAnsi="TmsCyr;Times New Roman"/>
        </w:rPr>
        <w:t>Â òàáëèöàòà å ïðåäñòàâåíà èíôîðìàöèÿ çà êîëè÷åñòâàòà ãåíåðèðàíè è äåïîíèðàíè ïðîèçâîäñòâåíè îòïàäúöè çà 1997 è 1998 ã.</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Òàáëèöà 10: Êîëè÷åñòâà ãåíåðèðàíè è äåïîíèðàíè ïðîèçâîäñòâåíè îòïàäúöè çà 1997 è 1998 ãîäèíè </w:t>
      </w:r>
    </w:p>
    <w:p>
      <w:pPr>
        <w:pStyle w:val="Normal"/>
        <w:ind w:firstLine="720"/>
        <w:jc w:val="both"/>
        <w:rPr/>
      </w:pPr>
      <w:r>
        <w:rPr>
          <w:rFonts w:cs="TmsCyr;Times New Roman" w:ascii="TmsCyr;Times New Roman" w:hAnsi="TmsCyr;Times New Roman"/>
          <w:i/>
        </w:rPr>
        <w:tab/>
        <w:tab/>
        <w:tab/>
        <w:tab/>
        <w:tab/>
        <w:tab/>
        <w:tab/>
        <w:tab/>
      </w:r>
      <w:r>
        <w:rPr/>
        <w:tab/>
        <w:t>(õèë. òîíà)</w:t>
      </w:r>
    </w:p>
    <w:tbl>
      <w:tblPr>
        <w:tblW w:w="8520" w:type="dxa"/>
        <w:jc w:val="center"/>
        <w:tblInd w:w="0" w:type="dxa"/>
        <w:tblLayout w:type="fixed"/>
        <w:tblCellMar>
          <w:top w:w="0" w:type="dxa"/>
          <w:left w:w="108" w:type="dxa"/>
          <w:bottom w:w="0" w:type="dxa"/>
          <w:right w:w="108" w:type="dxa"/>
        </w:tblCellMar>
      </w:tblPr>
      <w:tblGrid>
        <w:gridCol w:w="4928"/>
        <w:gridCol w:w="1843"/>
        <w:gridCol w:w="1749"/>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rPr>
            </w:pPr>
            <w:r>
              <w:rPr>
                <w:rFonts w:cs="TmsCyr;Times New Roman" w:ascii="TmsCyr;Times New Roman" w:hAnsi="TmsCyr;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1997 ã.</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1998 ã.</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Ãåíåðèðàíè îòïàäúöè – îáùî</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43 586</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30 47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â.ò.÷.   Îðãàíè÷íè</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 418</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 12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eastAsia="TmsCyr;Times New Roman" w:cs="TmsCyr;Times New Roman" w:ascii="TmsCyr;Times New Roman" w:hAnsi="TmsCyr;Times New Roman"/>
              </w:rPr>
              <w:t xml:space="preserve">            </w:t>
            </w:r>
            <w:r>
              <w:rPr>
                <w:rFonts w:cs="TmsCyr;Times New Roman" w:ascii="TmsCyr;Times New Roman" w:hAnsi="TmsCyr;Times New Roman"/>
              </w:rPr>
              <w:t>Íåîðãàíè÷íè</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42 168</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9 34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Äåïîíèðàíè</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43 024</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30 14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â.ò.÷.   Îðãàíè÷íè</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 171</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90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eastAsia="TmsCyr;Times New Roman" w:cs="TmsCyr;Times New Roman" w:ascii="TmsCyr;Times New Roman" w:hAnsi="TmsCyr;Times New Roman"/>
              </w:rPr>
              <w:t xml:space="preserve">            </w:t>
            </w:r>
            <w:r>
              <w:rPr>
                <w:rFonts w:cs="TmsCyr;Times New Roman" w:ascii="TmsCyr;Times New Roman" w:hAnsi="TmsCyr;Times New Roman"/>
              </w:rPr>
              <w:t>Íåîðãàíè÷íè</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1 853</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9 238</w:t>
            </w:r>
          </w:p>
        </w:tc>
      </w:tr>
    </w:tbl>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Източник: НС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pPr>
      <w:r>
        <w:rPr>
          <w:rFonts w:cs="TmsCyr;Times New Roman" w:ascii="TmsCyr;Times New Roman" w:hAnsi="TmsCyr;Times New Roman"/>
        </w:rPr>
        <w:t>Â ñòðóêòóðàòà íà ãåíåðèðàíå íà ïðîèçâîäñòâåíèòå îòïàäúöè íàé-ãîëÿì îòíîñèòåëåí  äÿë çàåìàò îòïàäúöèòå îò ìèííî-îáîãàòèòåëíèòå ïðåäïðèÿòèÿ</w:t>
      </w:r>
      <w:r>
        <w:rPr>
          <w:rFonts w:cs="TmsCyr;Times New Roman" w:ascii="TmsCyr;Times New Roman" w:hAnsi="TmsCyr;Times New Roman"/>
          <w:vertAlign w:val="superscript"/>
        </w:rPr>
        <w:t>2</w:t>
      </w:r>
      <w:r>
        <w:rPr>
          <w:rFonts w:cs="TmsCyr;Times New Roman" w:ascii="TmsCyr;Times New Roman" w:hAnsi="TmsCyr;Times New Roman"/>
        </w:rPr>
        <w:t>, ñëåäâàíè îò ÒÅÖ è õèìè÷åñêàòà ïðîìèøëåíîñò.</w:t>
      </w:r>
    </w:p>
    <w:p>
      <w:pPr>
        <w:pStyle w:val="Normal"/>
        <w:jc w:val="both"/>
        <w:rPr/>
      </w:pPr>
      <w:r>
        <w:rPr>
          <w:rFonts w:cs="TmsCyr;Times New Roman" w:ascii="TmsCyr;Times New Roman" w:hAnsi="TmsCyr;Times New Roman"/>
        </w:rPr>
        <w:t>Îñîáåí ïðîáëåì ñà îáåêòèòå îò ìèííî-äîáèâíàòà ïðîìèøëåíîñò, îáÿâåíè â åòàï íà ëèêâèäàöèÿ èëè êîíñåðâàöèÿ. Ïðè ìíîãî îò òÿõ íå å ðåøåí âúïðîñà ñ õâîñòîõðàíèëèùàòà, â êîèòî ñà íàòðóïàíè ãîëåìè êîëè÷åñòâà îòïàäú</w:t>
      </w:r>
      <w:r>
        <w:rPr>
          <w:rFonts w:cs="TmsCyr;Times New Roman" w:ascii="TmsCyr;Times New Roman" w:hAnsi="TmsCyr;Times New Roman"/>
          <w:lang w:val="bg-BG"/>
        </w:rPr>
        <w:t>ци</w:t>
      </w:r>
      <w:r>
        <w:rPr>
          <w:rFonts w:cs="TmsCyr;Times New Roman" w:ascii="TmsCyr;Times New Roman" w:hAnsi="TmsCyr;Times New Roman"/>
        </w:rPr>
        <w:t>. Îáùàòà ïëîù íà íàðóøåíèòå îò òÿõ òåðåíè âúçëèçà íà íàä 16 700 äêà, îò êîèòî 5 100 äêà ñà çàåòè îò õâîñòîõðàíèëèùà, ñïðåíè îò åêñïëîàòàöèÿ. Ïîñëåäíèòå ïðåäñòàâëÿâàò îïðåäåëåí åêîëîãè÷åí ðèñê</w:t>
      </w:r>
      <w:r>
        <w:rPr>
          <w:rFonts w:cs="TmsCyr;Times New Roman" w:ascii="TmsCyr;Times New Roman" w:hAnsi="TmsCyr;Times New Roman"/>
          <w:lang w:val="bg-BG"/>
        </w:rPr>
        <w:t>,</w:t>
      </w:r>
      <w:r>
        <w:rPr>
          <w:rFonts w:cs="TmsCyr;Times New Roman" w:ascii="TmsCyr;Times New Roman" w:hAnsi="TmsCyr;Times New Roman"/>
        </w:rPr>
        <w:t xml:space="preserve"> òúé êàòî â òÿõ ñà äåïîíèðàíè íàä </w:t>
      </w:r>
      <w:r>
        <w:rPr>
          <w:rFonts w:cs="TmsCyr;Times New Roman" w:ascii="TmsCyr;Times New Roman" w:hAnsi="TmsCyr;Times New Roman"/>
          <w:u w:val="single"/>
        </w:rPr>
        <w:t>270 ìëí.ò. îïàñíè îòïàäúöè</w:t>
      </w:r>
      <w:r>
        <w:rPr>
          <w:rFonts w:cs="TmsCyr;Times New Roman" w:ascii="TmsCyr;Times New Roman" w:hAnsi="TmsCyr;Times New Roman"/>
          <w:lang w:val="bg-BG"/>
        </w:rPr>
        <w:t xml:space="preserve"> – от къде са взети данни за това твърдение? </w:t>
      </w:r>
      <w:r>
        <w:rPr>
          <w:rFonts w:cs="TmsCyr;Times New Roman" w:ascii="TmsCyr;Times New Roman" w:hAnsi="TmsCyr;Times New Roman"/>
        </w:rPr>
        <w:t>, îò ïðåðàáîòêàòà íà ìåäíî-ïèðèòíè è îëîâíî-öèíêîâè ðóäè.</w:t>
      </w:r>
    </w:p>
    <w:p>
      <w:pPr>
        <w:pStyle w:val="Normal"/>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Normal"/>
        <w:jc w:val="both"/>
        <w:rPr/>
      </w:pPr>
      <w:r>
        <w:rPr>
          <w:rFonts w:cs="TmsCyr;Times New Roman" w:ascii="TmsCyr;Times New Roman" w:hAnsi="TmsCyr;Times New Roman"/>
          <w:i/>
        </w:rPr>
        <w:t>Èçïîëçóâàíè òåõíîëîãèè çà îáåçâðåæäàíå</w:t>
      </w:r>
    </w:p>
    <w:p>
      <w:pPr>
        <w:pStyle w:val="Normal"/>
        <w:jc w:val="both"/>
        <w:rPr>
          <w:rFonts w:ascii="TmsCyr;Times New Roman" w:hAnsi="TmsCyr;Times New Roman" w:cs="TmsCyr;Times New Roman"/>
        </w:rPr>
      </w:pPr>
      <w:r>
        <w:rPr>
          <w:rFonts w:cs="TmsCyr;Times New Roman" w:ascii="TmsCyr;Times New Roman" w:hAnsi="TmsCyr;Times New Roman"/>
        </w:rPr>
        <w:t>Ïðåîáëàäàâàùèÿò ìåòîä çà îáåçâðåæäàíåòî íà ïðîèçâîäñòâåíè îòïàäúöè å äåïîíèðàíåòî. Ïî äàííè íà ÍÑÌÎÑ íaä 99 % îò îáùîòî êîëè÷åñòâî äåïîíèðàíè îòïàäúöè nà íàòðóïàíè íà äåïà, ïðèíàäëåæàùè íà ïðåäïðèÿòèÿ, à îñòàíàëèòå ñå äåïîíèðàò ñúâìåñòíî ñ áèòîâèòå îòïàäúöè íà ãðàäñêè äåïà.</w:t>
      </w:r>
    </w:p>
    <w:p>
      <w:pPr>
        <w:pStyle w:val="Normal"/>
        <w:jc w:val="both"/>
        <w:rPr/>
      </w:pPr>
      <w:r>
        <w:rPr>
          <w:rFonts w:cs="TmsCyr;Times New Roman" w:ascii="TmsCyr;Times New Roman" w:hAnsi="TmsCyr;Times New Roman"/>
          <w:lang w:val="bg-BG"/>
        </w:rPr>
        <w:t>По данни от НАСЕМ за 1999 г. п</w:t>
      </w:r>
      <w:r>
        <w:rPr>
          <w:rFonts w:cs="TmsCyr;Times New Roman" w:ascii="TmsCyr;Times New Roman" w:hAnsi="TmsCyr;Times New Roman"/>
        </w:rPr>
        <w:t xml:space="preserve">î-ãîëÿìàòà ÷àñò îò îòïàäúöèòå îò õðàíèòåëíî - âêóñîâàòà ïðîìèøëåíîñò (61 %) ñå îïîëçîòâîðÿâàò â ñåëñêîòî ñòîïàíñòâî - êàòî õðàíà â æèâîòíîâúäñòâîòî è çà íàòîðÿâàíå. Îñòàíàëîòî êîëè÷åñòâî </w:t>
      </w:r>
      <w:r>
        <w:rPr>
          <w:rFonts w:cs="TmsCyr;Times New Roman" w:ascii="TmsCyr;Times New Roman" w:hAnsi="TmsCyr;Times New Roman"/>
          <w:lang w:val="bg-BG"/>
        </w:rPr>
        <w:t xml:space="preserve">основно </w:t>
      </w:r>
      <w:r>
        <w:rPr>
          <w:rFonts w:cs="TmsCyr;Times New Roman" w:ascii="TmsCyr;Times New Roman" w:hAnsi="TmsCyr;Times New Roman"/>
        </w:rPr>
        <w:t>ñå äåïîíèðà</w:t>
      </w:r>
      <w:r>
        <w:rPr>
          <w:rFonts w:cs="TmsCyr;Times New Roman" w:ascii="TmsCyr;Times New Roman" w:hAnsi="TmsCyr;Times New Roman"/>
          <w:lang w:val="bg-BG"/>
        </w:rPr>
        <w:t>.</w:t>
      </w:r>
      <w:r>
        <w:rPr>
          <w:rFonts w:cs="TmsCyr;Times New Roman" w:ascii="TmsCyr;Times New Roman" w:hAnsi="TmsCyr;Times New Roman"/>
        </w:rPr>
        <w:t xml:space="preserve"> </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Ïðåäîñòàâåíàòà îò ïðåäïðèÿòèÿòà èíôîðìàöèÿ ïîêàçâà, ÷å ñå </w:t>
      </w:r>
      <w:r>
        <w:rPr>
          <w:rFonts w:cs="TmsCyr;Times New Roman" w:ascii="TmsCyr;Times New Roman" w:hAnsi="TmsCyr;Times New Roman"/>
          <w:lang w:val="bg-BG"/>
        </w:rPr>
        <w:t>р</w:t>
      </w:r>
      <w:r>
        <w:rPr>
          <w:rFonts w:cs="TmsCyr;Times New Roman" w:ascii="TmsCyr;Times New Roman" w:hAnsi="TmsCyr;Times New Roman"/>
        </w:rPr>
        <w:t>åöèêëèðàò ïðåäèìíî îòïàäúöè îò ÷åðíè è öâåòíè ìåòàëè (</w:t>
      </w:r>
      <w:r>
        <w:rPr>
          <w:rFonts w:cs="TmsCyr;Times New Roman" w:ascii="TmsCyr;Times New Roman" w:hAnsi="TmsCyr;Times New Roman"/>
          <w:lang w:val="bg-BG"/>
        </w:rPr>
        <w:t>88</w:t>
      </w:r>
      <w:r>
        <w:rPr>
          <w:rFonts w:cs="TmsCyr;Times New Roman" w:ascii="TmsCyr;Times New Roman" w:hAnsi="TmsCyr;Times New Roman"/>
        </w:rPr>
        <w:t>%), õàðòèåíè (</w:t>
      </w:r>
      <w:r>
        <w:rPr>
          <w:rFonts w:cs="TmsCyr;Times New Roman" w:ascii="TmsCyr;Times New Roman" w:hAnsi="TmsCyr;Times New Roman"/>
          <w:lang w:val="bg-BG"/>
        </w:rPr>
        <w:t>92</w:t>
      </w:r>
      <w:r>
        <w:rPr>
          <w:rFonts w:cs="TmsCyr;Times New Roman" w:ascii="TmsCyr;Times New Roman" w:hAnsi="TmsCyr;Times New Roman"/>
        </w:rPr>
        <w:t>%) è ñòúêëåíè îòïàäúöè (6</w:t>
      </w:r>
      <w:r>
        <w:rPr>
          <w:rFonts w:cs="TmsCyr;Times New Roman" w:ascii="TmsCyr;Times New Roman" w:hAnsi="TmsCyr;Times New Roman"/>
          <w:lang w:val="bg-BG"/>
        </w:rPr>
        <w:t>9</w:t>
      </w:r>
      <w:r>
        <w:rPr>
          <w:rFonts w:cs="TmsCyr;Times New Roman" w:ascii="TmsCyr;Times New Roman" w:hAnsi="TmsCyr;Times New Roman"/>
        </w:rPr>
        <w:t>%). Â çàâèñèìîñò îò îðãàíèçàöèÿòà íà äåéíîñòòà â êîíêðåòíàòà ïðîèçâîäñòâåíà åäèíèöà, ñúáðàíèòå îòïàäú÷íè ìàòåðèàëè ñå ïðåäàâàò äèðåêòíî íà  ïðåäïðèÿòèÿòà, ïðåðàáîòâàùè îòïàäúöè èëè íà ôèðìè, òúðãóâàùè ñ îòïàäúöè çà ðåöèêëèðàíå.</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Heading3"/>
        <w:rPr>
          <w:rFonts w:ascii="TmsCyr;Times New Roman" w:hAnsi="TmsCyr;Times New Roman" w:cs="TmsCyr;Times New Roman"/>
        </w:rPr>
      </w:pPr>
      <w:r>
        <w:rPr>
          <w:rFonts w:cs="TmsCyr;Times New Roman" w:ascii="TmsCyr;Times New Roman" w:hAnsi="TmsCyr;Times New Roman"/>
        </w:rPr>
        <w:t xml:space="preserve">Опасни отпадъци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За периода 1997 – 1999 г. в България са образувани средно около 800 хил. т опасни отпадъци. Около 30 са предприятията, които генерират над 90 % от годишните количества. Три от тях – “Кремиковци”, КЦМ – Пловдив и “Лукойл Нефтохим” докладват 51 % от образуваните през 1999 г. опасни отпадъци в страната. С най-голям дял са отпадъците от термични процеси, от нефтодобив и от пречиствателни станции за отпадъчни води.</w:t>
      </w:r>
    </w:p>
    <w:p>
      <w:pPr>
        <w:pStyle w:val="Normal"/>
        <w:jc w:val="both"/>
        <w:rPr>
          <w:rFonts w:ascii="TmsCyr;Times New Roman" w:hAnsi="TmsCyr;Times New Roman" w:cs="TmsCyr;Times New Roman"/>
        </w:rPr>
      </w:pPr>
      <w:r>
        <w:rPr>
          <w:rFonts w:cs="TmsCyr;Times New Roman" w:ascii="TmsCyr;Times New Roman" w:hAnsi="TmsCyr;Times New Roman"/>
        </w:rPr>
        <w:t xml:space="preserve">Çà ñåãà íaëè÷íàòà èíôîðìàöèÿ îòðàçÿâà îñíîâíî êîëè÷åñòâåíèòå õàðàêòåðèñòèêè íà îòïàäúöèòå. </w:t>
      </w:r>
    </w:p>
    <w:p>
      <w:pPr>
        <w:pStyle w:val="Normal"/>
        <w:jc w:val="both"/>
        <w:rPr>
          <w:rFonts w:ascii="TmsCyr;Times New Roman" w:hAnsi="TmsCyr;Times New Roman" w:cs="TmsCyr;Times New Roman"/>
          <w:lang w:val="bg-BG"/>
        </w:rPr>
      </w:pPr>
      <w:r>
        <w:rPr>
          <w:rFonts w:cs="TmsCyr;Times New Roman" w:ascii="TmsCyr;Times New Roman" w:hAnsi="TmsCyr;Times New Roman"/>
        </w:rPr>
        <w:t>Ïðîáëåì ñúçäàâà ë</w:t>
      </w:r>
      <w:r>
        <w:rPr>
          <w:rFonts w:cs="TmsCyr;Times New Roman" w:ascii="TmsCyr;Times New Roman" w:hAnsi="TmsCyr;Times New Roman"/>
          <w:lang w:val="bg-BG"/>
        </w:rPr>
        <w:t>и</w:t>
      </w:r>
      <w:r>
        <w:rPr>
          <w:rFonts w:cs="TmsCyr;Times New Roman" w:ascii="TmsCyr;Times New Roman" w:hAnsi="TmsCyr;Times New Roman"/>
        </w:rPr>
        <w:t xml:space="preserve">ïñàòà íà èçãðàäåíà íàöèîíàëíà ëàáîðàòîðíà ñèñòåìà çà îïàñíè îòïàäúöè, êîåòî </w:t>
      </w:r>
      <w:r>
        <w:rPr>
          <w:rFonts w:cs="TmsCyr;Times New Roman" w:ascii="TmsCyr;Times New Roman" w:hAnsi="TmsCyr;Times New Roman"/>
          <w:lang w:val="bg-BG"/>
        </w:rPr>
        <w:t>н</w:t>
      </w:r>
      <w:r>
        <w:rPr>
          <w:rFonts w:cs="TmsCyr;Times New Roman" w:ascii="TmsCyr;Times New Roman" w:hAnsi="TmsCyr;Times New Roman"/>
        </w:rPr>
        <w:t xml:space="preserve">å äàâà âúçìîæíîñò çà åäíîçíà÷íà èäåíòèôèêàöèÿ è êîíòðîë. </w:t>
      </w:r>
    </w:p>
    <w:p>
      <w:pPr>
        <w:pStyle w:val="Normal"/>
        <w:jc w:val="both"/>
        <w:rPr>
          <w:rFonts w:ascii="TmsCyr;Times New Roman" w:hAnsi="TmsCyr;Times New Roman" w:cs="TmsCyr;Times New Roman"/>
          <w:i/>
          <w:i/>
          <w:lang w:val="bg-BG"/>
        </w:rPr>
      </w:pPr>
      <w:r>
        <w:rPr>
          <w:rFonts w:cs="TmsCyr;Times New Roman" w:ascii="TmsCyr;Times New Roman" w:hAnsi="TmsCyr;Times New Roman"/>
          <w:lang w:val="bg-BG"/>
        </w:rPr>
        <w:t>МЗ и ХЕИ издават санитарно заключение за извършване на дейности с опасни отпадъци съгласно Закона за ограничаване вредното въздействие на отпадъците върху околната среда.</w:t>
      </w:r>
    </w:p>
    <w:p>
      <w:pPr>
        <w:pStyle w:val="Normal"/>
        <w:jc w:val="both"/>
        <w:rPr>
          <w:rFonts w:ascii="TmsCyr;Times New Roman" w:hAnsi="TmsCyr;Times New Roman" w:cs="TmsCyr;Times New Roman"/>
          <w:i/>
          <w:i/>
          <w:lang w:val="bg-BG"/>
        </w:rPr>
      </w:pPr>
      <w:r>
        <w:rPr>
          <w:rFonts w:cs="TmsCyr;Times New Roman" w:ascii="TmsCyr;Times New Roman" w:hAnsi="TmsCyr;Times New Roman"/>
          <w:i/>
        </w:rPr>
        <w:t>Èçïîëçâàíè òåõíîëîãèè çà îáåçâðåæäàíå</w:t>
      </w:r>
    </w:p>
    <w:p>
      <w:pPr>
        <w:pStyle w:val="Normal"/>
        <w:jc w:val="both"/>
        <w:rPr/>
      </w:pPr>
      <w:r>
        <w:rPr>
          <w:rFonts w:cs="TmsCyr;Times New Roman" w:ascii="TmsCyr;Times New Roman" w:hAnsi="TmsCyr;Times New Roman"/>
        </w:rPr>
        <w:t xml:space="preserve">Îñíîâåí íà÷èí çà îáåçâðåæäàíå íà îïàñíèòå îòïàäúöè å äåïîíèðàíåòî. </w:t>
      </w:r>
      <w:r>
        <w:rPr>
          <w:rFonts w:cs="TmsCyr;Times New Roman" w:ascii="TmsCyr;Times New Roman" w:hAnsi="TmsCyr;Times New Roman"/>
          <w:lang w:val="bg-BG"/>
        </w:rPr>
        <w:t>В</w:t>
      </w:r>
      <w:r>
        <w:rPr>
          <w:rFonts w:cs="TmsCyr;Times New Roman" w:ascii="TmsCyr;Times New Roman" w:hAnsi="TmsCyr;Times New Roman"/>
        </w:rPr>
        <w:t xml:space="preserve"> ñîáñòâåíè äåïà íà ïðåäïðèÿòèÿòà ñå äåïîíèðàò  </w:t>
      </w:r>
      <w:r>
        <w:rPr>
          <w:rFonts w:cs="TmsCyr;Times New Roman" w:ascii="TmsCyr;Times New Roman" w:hAnsi="TmsCyr;Times New Roman"/>
          <w:lang w:val="bg-BG"/>
        </w:rPr>
        <w:t xml:space="preserve">около </w:t>
      </w:r>
      <w:r>
        <w:rPr>
          <w:rFonts w:cs="TmsCyr;Times New Roman" w:ascii="TmsCyr;Times New Roman" w:hAnsi="TmsCyr;Times New Roman"/>
        </w:rPr>
        <w:t xml:space="preserve">77% îò </w:t>
      </w:r>
      <w:r>
        <w:rPr>
          <w:rFonts w:cs="TmsCyr;Times New Roman" w:ascii="TmsCyr;Times New Roman" w:hAnsi="TmsCyr;Times New Roman"/>
          <w:lang w:val="bg-BG"/>
        </w:rPr>
        <w:t xml:space="preserve">годишно образуваните </w:t>
      </w:r>
      <w:r>
        <w:rPr>
          <w:rFonts w:cs="TmsCyr;Times New Roman" w:ascii="TmsCyr;Times New Roman" w:hAnsi="TmsCyr;Times New Roman"/>
        </w:rPr>
        <w:t>êîëè÷åñòâ</w:t>
      </w:r>
      <w:r>
        <w:rPr>
          <w:rFonts w:cs="TmsCyr;Times New Roman" w:ascii="TmsCyr;Times New Roman" w:hAnsi="TmsCyr;Times New Roman"/>
          <w:lang w:val="bg-BG"/>
        </w:rPr>
        <w:t>а</w:t>
      </w:r>
      <w:r>
        <w:rPr>
          <w:rFonts w:cs="TmsCyr;Times New Roman" w:ascii="TmsCyr;Times New Roman" w:hAnsi="TmsCyr;Times New Roman"/>
        </w:rPr>
        <w:t xml:space="preserve"> îïàñíè îòïàäúöè</w:t>
      </w:r>
      <w:r>
        <w:rPr>
          <w:rFonts w:cs="TmsCyr;Times New Roman" w:ascii="TmsCyr;Times New Roman" w:hAnsi="TmsCyr;Times New Roman"/>
          <w:lang w:val="bg-BG"/>
        </w:rPr>
        <w:t>.</w:t>
      </w:r>
      <w:r>
        <w:rPr>
          <w:rFonts w:cs="TmsCyr;Times New Roman" w:ascii="TmsCyr;Times New Roman" w:hAnsi="TmsCyr;Times New Roman"/>
        </w:rPr>
        <w:t xml:space="preserve"> Àíàëèç</w:t>
      </w:r>
      <w:r>
        <w:rPr>
          <w:rFonts w:cs="TmsCyr;Times New Roman" w:ascii="TmsCyr;Times New Roman" w:hAnsi="TmsCyr;Times New Roman"/>
          <w:lang w:val="bg-BG"/>
        </w:rPr>
        <w:t>ът</w:t>
      </w:r>
      <w:r>
        <w:rPr>
          <w:rFonts w:cs="TmsCyr;Times New Roman" w:ascii="TmsCyr;Times New Roman" w:hAnsi="TmsCyr;Times New Roman"/>
        </w:rPr>
        <w:t xml:space="preserve"> ïîêàçâà</w:t>
      </w:r>
      <w:r>
        <w:rPr>
          <w:rFonts w:cs="TmsCyr;Times New Roman" w:ascii="TmsCyr;Times New Roman" w:hAnsi="TmsCyr;Times New Roman"/>
          <w:lang w:val="bg-BG"/>
        </w:rPr>
        <w:t>,</w:t>
      </w:r>
      <w:r>
        <w:rPr>
          <w:rFonts w:cs="TmsCyr;Times New Roman" w:ascii="TmsCyr;Times New Roman" w:hAnsi="TmsCyr;Times New Roman"/>
        </w:rPr>
        <w:t xml:space="preserve"> ÷å ïîâå÷åòî îò òåçè äåïà ñà ñ èç÷åðïàí êàïàöèòåò è íå îòãîâàðÿò íàïúëíî íà ñúâðåìåííèòå èçèñêâàíèÿ. Òåçè èçèñêâàíèÿ ñà îòðàçåíè â íàöèîíàëíîòî çàêîíîäàòåëñòâî</w:t>
      </w:r>
      <w:r>
        <w:rPr>
          <w:rFonts w:cs="TmsCyr;Times New Roman" w:ascii="TmsCyr;Times New Roman" w:hAnsi="TmsCyr;Times New Roman"/>
          <w:lang w:val="bg-BG"/>
        </w:rPr>
        <w:t xml:space="preserve"> по отпадъци,</w:t>
      </w:r>
      <w:r>
        <w:rPr>
          <w:rFonts w:cs="TmsCyr;Times New Roman" w:ascii="TmsCyr;Times New Roman" w:hAnsi="TmsCyr;Times New Roman"/>
        </w:rPr>
        <w:t xml:space="preserve"> </w:t>
      </w:r>
      <w:r>
        <w:rPr>
          <w:rFonts w:cs="TmsCyr;Times New Roman" w:ascii="TmsCyr;Times New Roman" w:hAnsi="TmsCyr;Times New Roman"/>
          <w:lang w:val="bg-BG"/>
        </w:rPr>
        <w:t xml:space="preserve">което е </w:t>
      </w:r>
      <w:r>
        <w:rPr>
          <w:rFonts w:cs="TmsCyr;Times New Roman" w:ascii="TmsCyr;Times New Roman" w:hAnsi="TmsCyr;Times New Roman"/>
        </w:rPr>
        <w:t xml:space="preserve"> õàðìîíèçèðàíî ñ èçèñêâàíèÿòà íà ñúîòâåòíèòå åâðîïåéñêè äèðåêòèâè.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Съществуващите няколко инсталации за изгаряне едва задоволяват нуждите на фирмите, за чиито отпадъци са построени.</w:t>
      </w:r>
      <w:r>
        <w:rPr>
          <w:rFonts w:cs="TmsCyr;Times New Roman" w:ascii="TmsCyr;Times New Roman" w:hAnsi="TmsCyr;Times New Roman"/>
        </w:rPr>
        <w:t xml:space="preserve"> Â íÿêîè îò ãðàäîâåòå - îáëàñòíè öåíòðîâå</w:t>
      </w:r>
      <w:r>
        <w:rPr>
          <w:rFonts w:cs="TmsCyr;Times New Roman" w:ascii="TmsCyr;Times New Roman" w:hAnsi="TmsCyr;Times New Roman"/>
          <w:lang w:val="bg-BG"/>
        </w:rPr>
        <w:t>,</w:t>
      </w:r>
      <w:r>
        <w:rPr>
          <w:rFonts w:cs="TmsCyr;Times New Roman" w:ascii="TmsCyr;Times New Roman" w:hAnsi="TmsCyr;Times New Roman"/>
        </w:rPr>
        <w:t xml:space="preserve"> ñà èçãðàäåíè ìàëêè èíñòàëàöèè çà èçãàðÿíå íà áîëíè÷íè îòïàäúöè, êîèòî â ïîâå÷åòî ñëó÷àè íå ñúîòâåòñòâàò íà ñúâðåìåííèòå èçèñêâàíèÿ çà èíñòàëàöèè îò òîçè òèï è ïîåìàò îòïàäúöèòå ñàìî îò íÿêîè çäðàâíè çàâåäåíèÿ â ðàéîíà.</w:t>
      </w:r>
    </w:p>
    <w:p>
      <w:pPr>
        <w:pStyle w:val="Normal"/>
        <w:jc w:val="both"/>
        <w:rPr>
          <w:rFonts w:ascii="TmsCyr;Times New Roman" w:hAnsi="TmsCyr;Times New Roman" w:cs="TmsCyr;Times New Roman"/>
          <w:lang w:val="bg-BG"/>
        </w:rPr>
      </w:pPr>
      <w:r>
        <w:rPr>
          <w:rFonts w:cs="TmsCyr;Times New Roman" w:ascii="TmsCyr;Times New Roman" w:hAnsi="TmsCyr;Times New Roman"/>
        </w:rPr>
        <w:t>Ãîëÿì áðîé ìàëêè ïðåäïðèÿòèÿ, ãåíåðàòîðè íà îïàñíè îòïàäúöè èìàò ñåðèîçíè ïðîáëåìè ñ îáåçâðåæäàíåòî èì</w:t>
      </w:r>
      <w:r>
        <w:rPr>
          <w:rFonts w:cs="TmsCyr;Times New Roman" w:ascii="TmsCyr;Times New Roman" w:hAnsi="TmsCyr;Times New Roman"/>
          <w:lang w:val="bg-BG"/>
        </w:rPr>
        <w:t>,</w:t>
      </w:r>
      <w:r>
        <w:rPr>
          <w:rFonts w:cs="TmsCyr;Times New Roman" w:ascii="TmsCyr;Times New Roman" w:hAnsi="TmsCyr;Times New Roman"/>
        </w:rPr>
        <w:t xml:space="preserve"> ïîðàäè ëèïñàòà íà èçãðàäåíà ðåãèîíàëíà èëè íàöèîíàëíà èíôðàñòðóêòóðà çà òÿõíîòî òðåòèðàíå. Îáèêíîâåíà ïðàêòèêà å îïàñíèòå îòïàäúöè äà ñå ñúõðàíÿâàò íà ïëîùàäêè íà òåðèòîðèÿòà íà òåçè ïðåäïðèÿòèÿ.</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Heading3"/>
        <w:rPr>
          <w:rFonts w:ascii="TmsCyr;Times New Roman" w:hAnsi="TmsCyr;Times New Roman" w:cs="TmsCyr;Times New Roman"/>
        </w:rPr>
      </w:pPr>
      <w:r>
        <w:rPr>
          <w:rFonts w:cs="TmsCyr;Times New Roman" w:ascii="TmsCyr;Times New Roman" w:hAnsi="TmsCyr;Times New Roman"/>
        </w:rPr>
        <w:t>Отпадъци от добив и преработка на уранова суровина</w:t>
      </w:r>
    </w:p>
    <w:p>
      <w:pPr>
        <w:pStyle w:val="Normal"/>
        <w:jc w:val="both"/>
        <w:rPr>
          <w:rFonts w:ascii="TmsCyr;Times New Roman" w:hAnsi="TmsCyr;Times New Roman" w:cs="TmsCyr;Times New Roman"/>
          <w:lang w:val="bg-BG"/>
        </w:rPr>
      </w:pPr>
      <w:r>
        <w:rPr>
          <w:rFonts w:cs="TmsCyr;Times New Roman" w:ascii="TmsCyr;Times New Roman" w:hAnsi="TmsCyr;Times New Roman"/>
        </w:rPr>
        <w:t>Â ðåçóëòàò íà ðàáîòàòà íà óðàíîâàòà ïðîìèøëåíîñò, â Áúëãàðèÿ ñà åêñïëîàòèðàíè íàä 40 äîáèâíè îáåêòà è äâà õèäðîìåòàëóðãè÷íè çàâîäà. Ãåíåðèðàíè ñà íàä 20 ìëí. ò. îòïàäúöè, àêóìóëèðàíè â 3 õâîñòîõðàíèëèùà è îêîëî 300 òàáàíà. Íàðóøåíè ñà è/èëè ñà çàìúðñåíè íàä 1 700 000 ì</w:t>
      </w:r>
      <w:r>
        <w:rPr>
          <w:rFonts w:cs="TmsCyr;Times New Roman" w:ascii="TmsCyr;Times New Roman" w:hAnsi="TmsCyr;Times New Roman"/>
          <w:vertAlign w:val="superscript"/>
        </w:rPr>
        <w:t xml:space="preserve">2 </w:t>
      </w:r>
      <w:r>
        <w:rPr>
          <w:rFonts w:cs="TmsCyr;Times New Roman" w:ascii="TmsCyr;Times New Roman" w:hAnsi="TmsCyr;Times New Roman"/>
        </w:rPr>
        <w:t xml:space="preserve">çåìåäåëñêè è ãîðñêè çåìè. </w:t>
      </w:r>
      <w:r>
        <w:rPr>
          <w:rFonts w:cs="TmsCyr;Times New Roman" w:ascii="TmsCyr;Times New Roman" w:hAnsi="TmsCyr;Times New Roman"/>
          <w:lang w:val="bg-BG"/>
        </w:rPr>
        <w:t>Р</w:t>
      </w:r>
      <w:r>
        <w:rPr>
          <w:rFonts w:cs="TmsCyr;Times New Roman" w:ascii="TmsCyr;Times New Roman" w:hAnsi="TmsCyr;Times New Roman"/>
        </w:rPr>
        <w:t xml:space="preserve">åãèîíèòå, êîèòî ïðåäñòàâëÿâàò ðèñê çà ÷îâåøêîòî çäðàâå ñà òåçè â Áóõîâî, ßíà, Ñåñëàâöè, Åëåøíèöà è Ñëèâåí. Òå ñå õàðàêòåðèçèðàò ñ èçâúðøâàíåòî â ìèíàëîòî </w:t>
      </w:r>
      <w:r>
        <w:rPr>
          <w:rFonts w:cs="TmsCyr;Times New Roman" w:ascii="TmsCyr;Times New Roman" w:hAnsi="TmsCyr;Times New Roman"/>
          <w:lang w:val="bg-BG"/>
        </w:rPr>
        <w:t>н</w:t>
      </w:r>
      <w:r>
        <w:rPr>
          <w:rFonts w:cs="TmsCyr;Times New Roman" w:ascii="TmsCyr;Times New Roman" w:hAnsi="TmsCyr;Times New Roman"/>
        </w:rPr>
        <w:t xml:space="preserve">à ãîëÿì îáåì ìèííè äåéíîñòè è õèäðî-ìåòàëóðãè÷íî îáðàáîòâàíå. Â òåçè ðåãèîíè  ïðèîðèòåòíî ñà ïðåäïðèåòè  ðåõàáèëèòàöèîííè äåéíîñòè. Ïðàâèòåëñòâîòî å ïðèåëî ñïåöèàëíî ïîñòàíîâëåíèå çà ðåøàâàíå íà ïðîáëåìèòå. </w:t>
      </w:r>
      <w:r>
        <w:rPr>
          <w:rFonts w:cs="TmsCyr;Times New Roman" w:ascii="TmsCyr;Times New Roman" w:hAnsi="TmsCyr;Times New Roman"/>
          <w:lang w:val="bg-BG"/>
        </w:rPr>
        <w:t>И</w:t>
      </w:r>
      <w:r>
        <w:rPr>
          <w:rFonts w:cs="TmsCyr;Times New Roman" w:ascii="TmsCyr;Times New Roman" w:hAnsi="TmsCyr;Times New Roman"/>
        </w:rPr>
        <w:t>çïúëíÿâàò ñå ïðîåêòè ïî ÔÀÐ çà ðåøàâàíå íà ïðèîðèòåòíè ïðîáëåìè.</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Heading3"/>
        <w:rPr>
          <w:rFonts w:ascii="TmsCyr;Times New Roman" w:hAnsi="TmsCyr;Times New Roman" w:cs="TmsCyr;Times New Roman"/>
        </w:rPr>
      </w:pPr>
      <w:r>
        <w:rPr>
          <w:rFonts w:cs="TmsCyr;Times New Roman" w:ascii="TmsCyr;Times New Roman" w:hAnsi="TmsCyr;Times New Roman"/>
        </w:rPr>
        <w:t>Отпадъци от утайки от пречиствателни станции за отпадъчни води</w:t>
      </w:r>
    </w:p>
    <w:p>
      <w:pPr>
        <w:pStyle w:val="Normal"/>
        <w:jc w:val="both"/>
        <w:rPr/>
      </w:pPr>
      <w:r>
        <w:rPr>
          <w:rFonts w:cs="TmsCyr;Times New Roman" w:ascii="TmsCyr;Times New Roman" w:hAnsi="TmsCyr;Times New Roman"/>
        </w:rPr>
        <w:t>Ïðåç 1998ã. îêîëî 2 ìëí.ò</w:t>
      </w:r>
      <w:r>
        <w:rPr>
          <w:rFonts w:cs="TmsCyr;Times New Roman" w:ascii="TmsCyr;Times New Roman" w:hAnsi="TmsCyr;Times New Roman"/>
          <w:lang w:val="bg-BG"/>
        </w:rPr>
        <w:t xml:space="preserve"> </w:t>
      </w:r>
      <w:r>
        <w:rPr>
          <w:rFonts w:cs="TmsCyr;Times New Roman" w:ascii="TmsCyr;Times New Roman" w:hAnsi="TmsCyr;Times New Roman"/>
        </w:rPr>
        <w:t xml:space="preserve">å îáðàçóâàíîòî êîëè÷åñòâî óòàéêè îò ïðå÷èñòâàòåëíè ñòàíöèè çà îòïàäú÷íè âîäè. Ïî-ãîëÿìàòà ÷àñò ñå äåïîíèðà áåç ïðåäâàðèòåëíî òðåòèðàíå. Ìíîãî ìàëêî êîëè÷åñòâî ñå èçïîëçâà â ñåëñêîòî ñòîïàíñòâî. </w:t>
      </w:r>
    </w:p>
    <w:p>
      <w:pPr>
        <w:pStyle w:val="Normal"/>
        <w:jc w:val="both"/>
        <w:rPr>
          <w:rFonts w:ascii="TmsCyr;Times New Roman" w:hAnsi="TmsCyr;Times New Roman" w:cs="TmsCyr;Times New Roman"/>
        </w:rPr>
      </w:pPr>
      <w:r>
        <w:rPr>
          <w:rFonts w:cs="TmsCyr;Times New Roman" w:ascii="TmsCyr;Times New Roman" w:hAnsi="TmsCyr;Times New Roman"/>
        </w:rPr>
        <w:t xml:space="preserve">Òîçè òèï îòïàäúöè îòðàçÿâà åäèí ñúùåñòâóâàù êîíôëèêò ìåæäó èçèñêâàíèÿòà çà î÷èñòâàíå íà îòïàäú÷íèòå âîäè ïî èçêóñòâåí ïúò è íåîáõîäèìîñòòà îòïàäúöèòå îò òîâà î÷èñòâàíå äà áúäàò îáåçâðåäåíè ïî ïîäõîäÿù íà÷èí.  </w:t>
      </w:r>
    </w:p>
    <w:p>
      <w:pPr>
        <w:pStyle w:val="Heading3"/>
        <w:rPr>
          <w:rFonts w:ascii="TmsCyr;Times New Roman" w:hAnsi="TmsCyr;Times New Roman" w:cs="TmsCyr;Times New Roman"/>
        </w:rPr>
      </w:pPr>
      <w:r>
        <w:rPr>
          <w:rFonts w:cs="TmsCyr;Times New Roman" w:ascii="TmsCyr;Times New Roman" w:hAnsi="TmsCyr;Times New Roman"/>
        </w:rPr>
      </w:r>
    </w:p>
    <w:p>
      <w:pPr>
        <w:pStyle w:val="Heading3"/>
        <w:rPr>
          <w:rFonts w:ascii="TmsCyr;Times New Roman" w:hAnsi="TmsCyr;Times New Roman" w:cs="TmsCyr;Times New Roman"/>
        </w:rPr>
      </w:pPr>
      <w:r>
        <w:rPr>
          <w:rFonts w:cs="TmsCyr;Times New Roman" w:ascii="TmsCyr;Times New Roman" w:hAnsi="TmsCyr;Times New Roman"/>
        </w:rPr>
        <w:t>Отпадъци от селското стопанство – животновъдство и земеделие</w:t>
      </w:r>
    </w:p>
    <w:p>
      <w:pPr>
        <w:pStyle w:val="Normal"/>
        <w:jc w:val="both"/>
        <w:rPr/>
      </w:pPr>
      <w:r>
        <w:rPr>
          <w:rFonts w:cs="TmsCyr;Times New Roman" w:ascii="TmsCyr;Times New Roman" w:hAnsi="TmsCyr;Times New Roman"/>
        </w:rPr>
        <w:t xml:space="preserve">Çà ðàçëèêà îò äðóãèòå îòïàäúöè, çà êîèòî çàêîíîäàòåëñòâîòî å äîáðå óðåäåíî èëè å â ïðîöåñ íà ïîäãîòîâêà, çà ñåëñêîñòîïàíñêèòå îòïàäúöè íÿìà ÿñíà çàêîíîâà ðàìêà, íèòî îòãîâîðíà èíñòèòóöèÿ. Òîâà ñúçäàâà çàòðóäíåíèÿ çà ìíîãî îáùèíè â ñòðàíàòà, çà êîèòî ñåëñêîòî ñòîïàíñòâî å îñíîâåí îòðàñúë. Îïðåäåëåíè èçèñêâàíèÿ ñà ïîñòàâåíè è ñå èçïúëíÿâàò îò ïî-ãîëåìèòå ôåðìè. </w:t>
      </w:r>
    </w:p>
    <w:p>
      <w:pPr>
        <w:pStyle w:val="Normal"/>
        <w:jc w:val="both"/>
        <w:rPr>
          <w:rFonts w:ascii="TmsCyr;Times New Roman" w:hAnsi="TmsCyr;Times New Roman" w:eastAsia="TmsCyr;Times New Roman" w:cs="TmsCyr;Times New Roman"/>
        </w:rPr>
      </w:pPr>
      <w:r>
        <w:rPr>
          <w:rFonts w:eastAsia="TmsCyr;Times New Roman" w:cs="TmsCyr;Times New Roman" w:ascii="TmsCyr;Times New Roman" w:hAnsi="TmsCyr;Times New Roman"/>
        </w:rPr>
        <w:t xml:space="preserve"> </w:t>
      </w:r>
    </w:p>
    <w:p>
      <w:pPr>
        <w:pStyle w:val="Heading3"/>
        <w:rPr>
          <w:rFonts w:ascii="TmsCyr;Times New Roman" w:hAnsi="TmsCyr;Times New Roman" w:cs="TmsCyr;Times New Roman"/>
        </w:rPr>
      </w:pPr>
      <w:r>
        <w:rPr>
          <w:rFonts w:cs="TmsCyr;Times New Roman" w:ascii="TmsCyr;Times New Roman" w:hAnsi="TmsCyr;Times New Roman"/>
        </w:rPr>
        <w:t>Законодателство</w:t>
      </w:r>
    </w:p>
    <w:p>
      <w:pPr>
        <w:pStyle w:val="Normal"/>
        <w:jc w:val="both"/>
        <w:rPr/>
      </w:pPr>
      <w:r>
        <w:rPr>
          <w:rFonts w:cs="TmsCyr;Times New Roman" w:ascii="TmsCyr;Times New Roman" w:hAnsi="TmsCyr;Times New Roman"/>
        </w:rPr>
        <w:t>Ïðåç 1997ã. å ïðèåò ÇÎÂÂÎÎÑ</w:t>
      </w:r>
      <w:r>
        <w:rPr>
          <w:rStyle w:val="FootnoteCharacters"/>
          <w:rStyle w:val="FootnoteAnchor"/>
          <w:rFonts w:cs="TmsCyr;Times New Roman" w:ascii="TmsCyr;Times New Roman" w:hAnsi="TmsCyr;Times New Roman"/>
        </w:rPr>
        <w:footnoteReference w:id="55"/>
      </w:r>
      <w:r>
        <w:rPr>
          <w:rFonts w:cs="TmsCyr;Times New Roman" w:ascii="TmsCyr;Times New Roman" w:hAnsi="TmsCyr;Times New Roman"/>
        </w:rPr>
        <w:t>. Ñ òîçè çàêîí çà ïúðâè ïúò â Áúëãàðèÿ ñå îáõâàùà ñèñòåìàòèçèðàíî ðàçãëåæäàíàòà ìàòåðèÿ è ñå âúâåæäàò èçèñêâàíèÿòà íà Ðàìêîâàòà Äèðåêòèâà íà ÅÑ çà îòïàäúöèòå. Íà îñíîâàíèå íà ÇÎÂÂÎÎÑ äî êðàÿ íà 2000ã. ñà ïðèåòè 12 ïîäçàêîíîâè àêòîâå, ñ êîèòî ñå óðåæäàò ñïåöèôè÷íè èçèñêâàíèÿ êúì óïðàâëåíèåòî íà ñïåöèôè÷íè</w:t>
      </w:r>
      <w:r>
        <w:rPr>
          <w:rFonts w:cs="TmsCyr;Times New Roman" w:ascii="TmsCyr;Times New Roman" w:hAnsi="TmsCyr;Times New Roman"/>
          <w:lang w:val="bg-BG"/>
        </w:rPr>
        <w:t>?- каво означава това?</w:t>
      </w:r>
      <w:r>
        <w:rPr>
          <w:rFonts w:cs="TmsCyr;Times New Roman" w:ascii="TmsCyr;Times New Roman" w:hAnsi="TmsCyr;Times New Roman"/>
        </w:rPr>
        <w:t xml:space="preserve"> îòïàäúöè, êàêòî è àäìèíèñòðàòèâíè ïðîöåäóðè, èçèñêâàíèÿ çà èíôîðìàöèÿ, êúì èíñòàëàöèè è ò.í.</w:t>
      </w:r>
    </w:p>
    <w:p>
      <w:pPr>
        <w:pStyle w:val="Normal"/>
        <w:jc w:val="both"/>
        <w:rPr/>
      </w:pPr>
      <w:r>
        <w:rPr>
          <w:rFonts w:cs="TmsCyr;Times New Roman" w:ascii="TmsCyr;Times New Roman" w:hAnsi="TmsCyr;Times New Roman"/>
        </w:rPr>
        <w:t>Âñå îùå â íàöèîíàëíîòî çàêîíîäàòåëñòâî íå ñà òðàíñïîíèðàíè åâðîïåéñêèòå èçèñêâàíèÿ îòíîñíî îòïàäúöèòå îò îïàêîâêè, ÐÑÂ, îòïàäúöè îò òèòàí</w:t>
      </w:r>
      <w:r>
        <w:rPr>
          <w:rFonts w:cs="TmsCyr;Times New Roman" w:ascii="TmsCyr;Times New Roman" w:hAnsi="TmsCyr;Times New Roman"/>
          <w:lang w:val="bg-BG"/>
        </w:rPr>
        <w:t>о</w:t>
      </w:r>
      <w:r>
        <w:rPr>
          <w:rFonts w:cs="TmsCyr;Times New Roman" w:ascii="TmsCyr;Times New Roman" w:hAnsi="TmsCyr;Times New Roman"/>
        </w:rPr>
        <w:t xml:space="preserve">â äâóîêèñ, áèîðàçãðàäèìèòå îòïàäúöè. </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Áúëãàðèÿ  å ïîäïèñàëà è ðàòèôèöèðàëà </w:t>
      </w:r>
      <w:r>
        <w:rPr>
          <w:rFonts w:cs="TmsCyr;Times New Roman" w:ascii="TmsCyr;Times New Roman" w:hAnsi="TmsCyr;Times New Roman"/>
          <w:lang w:val="bg-BG"/>
        </w:rPr>
        <w:t>Б</w:t>
      </w:r>
      <w:r>
        <w:rPr>
          <w:rFonts w:cs="TmsCyr;Times New Roman" w:ascii="TmsCyr;Times New Roman" w:hAnsi="TmsCyr;Times New Roman"/>
        </w:rPr>
        <w:t xml:space="preserve">àçåëñêàòà êîíâåíöèÿ çà òðàíñãðàíè÷åí ïðåâîç íà </w:t>
      </w:r>
      <w:r>
        <w:rPr>
          <w:rFonts w:cs="TmsCyr;Times New Roman" w:ascii="TmsCyr;Times New Roman" w:hAnsi="TmsCyr;Times New Roman"/>
          <w:lang w:val="bg-BG"/>
        </w:rPr>
        <w:t>о</w:t>
      </w:r>
      <w:r>
        <w:rPr>
          <w:rFonts w:cs="TmsCyr;Times New Roman" w:ascii="TmsCyr;Times New Roman" w:hAnsi="TmsCyr;Times New Roman"/>
        </w:rPr>
        <w:t>ïàñíè îòïàäúöè. Ðàçâèòè ñà äîáðå ïðîöåäóðèòå íà ðàçðåøèòåëåí ðåæèì, èçèñêâàùè ñå îò Êîíâåíöèÿòà.</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Heading3"/>
        <w:rPr>
          <w:rFonts w:ascii="TmsCyr;Times New Roman" w:hAnsi="TmsCyr;Times New Roman" w:cs="TmsCyr;Times New Roman"/>
        </w:rPr>
      </w:pPr>
      <w:r>
        <w:rPr>
          <w:rFonts w:cs="TmsCyr;Times New Roman" w:ascii="TmsCyr;Times New Roman" w:hAnsi="TmsCyr;Times New Roman"/>
        </w:rPr>
        <w:t>Програми</w:t>
      </w:r>
    </w:p>
    <w:p>
      <w:pPr>
        <w:pStyle w:val="TextBodyIndent"/>
        <w:ind w:left="0" w:hanging="0"/>
        <w:jc w:val="both"/>
        <w:rPr/>
      </w:pPr>
      <w:r>
        <w:rPr>
          <w:rFonts w:cs="TmsCyr;Times New Roman" w:ascii="TmsCyr;Times New Roman" w:hAnsi="TmsCyr;Times New Roman"/>
        </w:rPr>
        <w:t>- Íàöèîíàëíà ïðîãðàìà çà óïðàâëåíèå íà îòïàäúöèòå.</w:t>
      </w:r>
    </w:p>
    <w:p>
      <w:pPr>
        <w:pStyle w:val="Normal"/>
        <w:jc w:val="both"/>
        <w:rPr>
          <w:rFonts w:ascii="TmsCyr;Times New Roman" w:hAnsi="TmsCyr;Times New Roman" w:cs="TmsCyr;Times New Roman"/>
        </w:rPr>
      </w:pPr>
      <w:r>
        <w:rPr>
          <w:rFonts w:cs="TmsCyr;Times New Roman" w:ascii="TmsCyr;Times New Roman" w:hAnsi="TmsCyr;Times New Roman"/>
        </w:rPr>
        <w:t xml:space="preserve">Ïðîãðàìàòà å ïðèåòà îò ïðàâèòåëñòâîòî ïðåç 1999ã. Ñ ïðîãðàìàòà ñå âúâåæäàò îñíîâíèòå åâðîïåéñêè ïðèíöèïè è éåðàðõèÿ çà óïðàâëåíèå íà îòïàäúöèòå. </w:t>
      </w:r>
    </w:p>
    <w:p>
      <w:pPr>
        <w:pStyle w:val="Normal"/>
        <w:jc w:val="both"/>
        <w:rPr/>
      </w:pPr>
      <w:r>
        <w:rPr>
          <w:rFonts w:cs="TmsCyr;Times New Roman" w:ascii="TmsCyr;Times New Roman" w:hAnsi="TmsCyr;Times New Roman"/>
        </w:rPr>
        <w:t>Â ïðîãðàìàòà ñå ïîñòàâÿò  ñëåäíèòå îñíîâíè öåëè: ò</w:t>
      </w:r>
      <w:r>
        <w:rPr>
          <w:rFonts w:cs="TmsCyr;Times New Roman" w:ascii="TmsCyr;Times New Roman" w:hAnsi="TmsCyr;Times New Roman"/>
          <w:lang w:val="bg-BG"/>
        </w:rPr>
        <w:t>р</w:t>
      </w:r>
      <w:r>
        <w:rPr>
          <w:rFonts w:cs="TmsCyr;Times New Roman" w:ascii="TmsCyr;Times New Roman" w:hAnsi="TmsCyr;Times New Roman"/>
        </w:rPr>
        <w:t xml:space="preserve">åòèðàíå íà îòïàäúöèòå ñ ìèíèìàëåí ðèñê çà ÷îâåøêîòî çäðàâå è îêîëíàòà ñðåäà;  ñúçäàâàíå íà ïîäõîäÿùà ñèñòåìà îò èíñòàëàöèè è ñúîðúæåíèÿ </w:t>
      </w:r>
      <w:r>
        <w:rPr>
          <w:rFonts w:cs="TmsCyr;Times New Roman" w:ascii="TmsCyr;Times New Roman" w:hAnsi="TmsCyr;Times New Roman"/>
          <w:lang w:val="bg-BG"/>
        </w:rPr>
        <w:t>з</w:t>
      </w:r>
      <w:r>
        <w:rPr>
          <w:rFonts w:cs="TmsCyr;Times New Roman" w:ascii="TmsCyr;Times New Roman" w:hAnsi="TmsCyr;Times New Roman"/>
        </w:rPr>
        <w:t xml:space="preserve">à èíòåãðèðàíî óïðàâëåíèå íà îòïàäúöèòå; õàðìîíèçèðàíå íà íàöèîíàëíîòî çàêîíîäàòåëñòâî ñ </w:t>
      </w:r>
      <w:r>
        <w:rPr>
          <w:rFonts w:cs="TmsCyr;Times New Roman" w:ascii="TmsCyr;Times New Roman" w:hAnsi="TmsCyr;Times New Roman"/>
          <w:lang w:val="bg-BG"/>
        </w:rPr>
        <w:t>п</w:t>
      </w:r>
      <w:r>
        <w:rPr>
          <w:rFonts w:cs="TmsCyr;Times New Roman" w:ascii="TmsCyr;Times New Roman" w:hAnsi="TmsCyr;Times New Roman"/>
        </w:rPr>
        <w:t>ðàâíèòå èçèñêâàíèÿ íà Åâðîïåéñêèÿ Ñúþç; âúâåæäàíå íà éåðàðõèÿ â óïðàâëåíèåòî íà îòïàäúöèòå â ñúîòâåòñòâèå ñ Åâðîïåéñêàòà ñòðàòåãèÿ; íàìàëÿâàíå íà ðèñêà îò ìèíàëèòå çàìúðñÿâàíèÿ ñ îòïàäúöè;  ä</w:t>
      </w:r>
      <w:r>
        <w:rPr>
          <w:rFonts w:cs="TmsCyr;Times New Roman" w:ascii="TmsCyr;Times New Roman" w:hAnsi="TmsCyr;Times New Roman"/>
          <w:lang w:val="bg-BG"/>
        </w:rPr>
        <w:t>о</w:t>
      </w:r>
      <w:r>
        <w:rPr>
          <w:rFonts w:cs="TmsCyr;Times New Roman" w:ascii="TmsCyr;Times New Roman" w:hAnsi="TmsCyr;Times New Roman"/>
        </w:rPr>
        <w:t>ñòàòú÷íî íàäåæäíà èíôîðìàöèÿ çà âñè÷êè íàòðóïàíè îòïàäúöè è ïðîöåñè íà óïðàâëåíèå; äîáðå ïðîâåäåíî îáó÷åíèå, îáùåñòâåíî ó÷àñòèå è îáðàçîâàòåëíè ïðîãðàìè  ïî âúïðîñèòå ñâúðçàíè ñ óïðàâëåíèåòî íà îòïàäúöèòå.</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Êúì ïðîãðàìàòà å ðàçðàáîòåí ÷åòèðèãîäèøåí ïëàí çà äåéñòâèå, â êîéòî ñà âêëþ÷åíè ìåðêè çà ïîñòèãàíå íà öåëèòå íà ïðîãðàìàòà. Ðàçðàáîòåí å è èíâåñòèöèîíåí ïëàí, â êîéòî ñà âêëþ÷åíè ïðèîðèòåòíèòå èíâåñòèöèîííè îáåêòè – 37 ðåãèîíàëíè äåïà çà îòïàäúöè, íàöèîíàëåí öåíòúð çà òðåòèðàíå íà îïàñíè îòïàäúöè, ðåãèîíàëíè äåïà çà îïàñíè îòïàäúöè, èíñòàëàöèè çà ïðåðàáîòêà íà ñïåöèôè÷íè îòïàäúöè. Çíà÷èòåëíà ÷àñò îò îáåêòèòå âå÷å ñå èçïúëíÿâàò èëè ñå ïîäãîòâÿ íåîáõîäèìàòà äîêóìåíòàöèÿ çà ñòàðòèðàíå íà òÿõíàòà ðåàëèçàöèÿ. Îñíîâíè îáåêòè îò ïëàíà ñà âêëþ÷åíè â ñïèñúêà íà îáåêòèòå êúì Ñòðàòåãèÿòà ïî îêîëíà ñðåäà çà ÈÑÏÀ -  øåñò ðåãèîíàëíè äåïà çà áèòîâè îòïàäúöè, êàòî äâå îò òåçè äåïà </w:t>
      </w:r>
      <w:r>
        <w:rPr>
          <w:rFonts w:cs="TmsCyr;Times New Roman" w:ascii="TmsCyr;Times New Roman" w:hAnsi="TmsCyr;Times New Roman"/>
          <w:lang w:val="bg-BG"/>
        </w:rPr>
        <w:t>имат</w:t>
      </w:r>
      <w:r>
        <w:rPr>
          <w:rFonts w:cs="TmsCyr;Times New Roman" w:ascii="TmsCyr;Times New Roman" w:hAnsi="TmsCyr;Times New Roman"/>
        </w:rPr>
        <w:t xml:space="preserve"> è êëåòêè çà îïàñíè îòïàäúöè, íàöèîíàëåí öåíòúð çà îáåçâðåæäàíå íà îïàñíè îòïàäúöè, ñúîðúæåíèÿ çà òðåòèðàíå íà áèòîâèòå îòïàäúöè â ñòîëè÷íèÿ ãðàä. Ðåäèöà îáåêòè îò ïðîãðàìàòà ñå ôèíàíñèðàò îò íàöèîíàëíè èçòî÷íèöè è îò äîíîðñêè ïðîãðàìè.</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i/>
          <w:i/>
        </w:rPr>
      </w:pPr>
      <w:r>
        <w:rPr>
          <w:rFonts w:cs="TmsCyr;Times New Roman" w:ascii="TmsCyr;Times New Roman" w:hAnsi="TmsCyr;Times New Roman"/>
          <w:i/>
        </w:rPr>
        <w:t xml:space="preserve">- Îáùèíñêè ïðîãðàìè çà óïðàâëåíèå íà îòïàäúöèòå </w:t>
      </w:r>
    </w:p>
    <w:p>
      <w:pPr>
        <w:pStyle w:val="Normal"/>
        <w:jc w:val="both"/>
        <w:rPr/>
      </w:pPr>
      <w:r>
        <w:rPr>
          <w:rFonts w:cs="TmsCyr;Times New Roman" w:ascii="TmsCyr;Times New Roman" w:hAnsi="TmsCyr;Times New Roman"/>
        </w:rPr>
        <w:t xml:space="preserve">Âñè÷êè áúëãàðñêè îáùèíè âå÷å èìàò ïðèåòè ïðîãðàìè çà óïðàâëåíèå íà îòïàäúöèòå íà òÿõíà òåðèòîðèÿ. Òå ñà èçãîòâåíè â ñúîòâåòñòâèå ñ ìåòîäè÷åñêè óêàçàíèÿ, îäîáðåíè îò ÌÎÑÂ. Âúïðåêè, ÷å òåçè ïðîãðàìè â ðåäèöà ñëó÷àè íå ñà íà íåîáõîäèìîòî ïðîôåñèîíàëíî ðàâíèùå, òå ñå ÿâÿâàò </w:t>
      </w:r>
      <w:r>
        <w:rPr>
          <w:rFonts w:cs="TmsCyr;Times New Roman" w:ascii="TmsCyr;Times New Roman" w:hAnsi="TmsCyr;Times New Roman"/>
          <w:lang w:val="bg-BG"/>
        </w:rPr>
        <w:t>фактор</w:t>
      </w:r>
      <w:r>
        <w:rPr>
          <w:rFonts w:cs="TmsCyr;Times New Roman" w:ascii="TmsCyr;Times New Roman" w:hAnsi="TmsCyr;Times New Roman"/>
        </w:rPr>
        <w:t xml:space="preserve"> çà óñêîðÿâàíå ðåøàâàíåòî íà ïðîáëåìèòå è âàæíà ñòúïêà â öÿëîñòíèÿ ïðîöåñ íà óïðàâëåíèå íà îòïàäúöèòå íà ìåñòíî íèâî.</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i/>
          <w:i/>
        </w:rPr>
      </w:pPr>
      <w:r>
        <w:rPr>
          <w:rFonts w:cs="TmsCyr;Times New Roman" w:ascii="TmsCyr;Times New Roman" w:hAnsi="TmsCyr;Times New Roman"/>
          <w:i/>
        </w:rPr>
        <w:t>- Ôèðìåíè ïðîãðàìè çà óïðàâëåíèå íà îòïàäúöèòå</w:t>
      </w:r>
    </w:p>
    <w:p>
      <w:pPr>
        <w:pStyle w:val="Normal"/>
        <w:jc w:val="both"/>
        <w:rPr/>
      </w:pPr>
      <w:r>
        <w:rPr>
          <w:rFonts w:cs="TmsCyr;Times New Roman" w:ascii="TmsCyr;Times New Roman" w:hAnsi="TmsCyr;Times New Roman"/>
        </w:rPr>
        <w:t xml:space="preserve">Ñúãëàñíî ÇÎÂÂÎÎÑ, íå ñàìî îáùèíèòå, íî è ôèðìè, ãåíåðèðàùè îòïàäúöè íàä îïðåäåëåíè êîëè÷åñòâà ñà çàäúëæåíè è ðàçðàáîòèõà ñâîè ïðîãðàìè, â ñúîòâåòñòâèå ñ óêàçàíèÿ, îäîáðåíè îò ÌÎÑÂ. Òåçè ïðîãðàìè ñà ïîëåçåí èíñòðóìåíò êàêòî çà ñàìèòå ôèðìè, òàêà è  çà ÐÈÎÑÂ è îáùèíñêèòå àäìèíèñòðàöèè, êîèòî ïîñðåäñòâîì òåçè ïðîãðàìè èìàò ïîãëåä âúðõó ïðîèçâîäñòâåíèòå, ñòðîèòåëíèòå è îïàñíèòå îòïàäúöè íà òÿõíà òåðèòîðèÿ. </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Heading3"/>
        <w:rPr/>
      </w:pPr>
      <w:r>
        <w:rPr>
          <w:rFonts w:cs="TmsCyr;Times New Roman" w:ascii="TmsCyr;Times New Roman" w:hAnsi="TmsCyr;Times New Roman"/>
        </w:rPr>
        <w:t>Мониторинг и НАБИРАНЕ НА  данни за отпадъци</w:t>
      </w:r>
      <w:r>
        <w:rPr>
          <w:rStyle w:val="FootnoteCharacters"/>
          <w:rStyle w:val="FootnoteAnchor"/>
          <w:rFonts w:cs="TmsCyr;Times New Roman" w:ascii="TmsCyr;Times New Roman" w:hAnsi="TmsCyr;Times New Roman"/>
          <w:b/>
        </w:rPr>
        <w:footnoteReference w:customMarkFollows="1" w:id="56"/>
        <w:t>5</w:t>
      </w:r>
      <w:r>
        <w:rPr>
          <w:rFonts w:cs="TmsCyr;Times New Roman" w:ascii="TmsCyr;Times New Roman" w:hAnsi="TmsCyr;Times New Roman"/>
        </w:rPr>
        <w:t xml:space="preserve"> </w:t>
      </w:r>
    </w:p>
    <w:p>
      <w:pPr>
        <w:pStyle w:val="Normal"/>
        <w:jc w:val="both"/>
        <w:rPr>
          <w:rFonts w:ascii="TmsCyr;Times New Roman" w:hAnsi="TmsCyr;Times New Roman" w:cs="TmsCyr;Times New Roman"/>
          <w:lang w:val="bg-BG"/>
        </w:rPr>
      </w:pPr>
      <w:r>
        <w:rPr>
          <w:rFonts w:cs="TmsCyr;Times New Roman" w:ascii="TmsCyr;Times New Roman" w:hAnsi="TmsCyr;Times New Roman"/>
        </w:rPr>
        <w:t>ÍÑÈ ñúáèðà è îáðàáîòâà èíôîðìàöèÿ çà áèòîâè, ñòðîèòåëíè è ïðîèçâîäñòâåíè îòïàäúöè. ÈÀÎÑ ñúáèðà è îáðàáîòâà èíôîðìàöèÿ çà îïàñíè îòïàäúöè</w:t>
      </w:r>
      <w:r>
        <w:rPr>
          <w:rFonts w:cs="TmsCyr;Times New Roman" w:ascii="TmsCyr;Times New Roman" w:hAnsi="TmsCyr;Times New Roman"/>
          <w:lang w:val="bg-BG"/>
        </w:rPr>
        <w:t>, както и за останалите видове отпадъци съгласно ЗОВВООС</w:t>
      </w:r>
      <w:r>
        <w:rPr>
          <w:rFonts w:cs="TmsCyr;Times New Roman" w:ascii="TmsCyr;Times New Roman" w:hAnsi="TmsCyr;Times New Roman"/>
        </w:rPr>
        <w:t xml:space="preserve">. </w:t>
      </w:r>
    </w:p>
    <w:p>
      <w:pPr>
        <w:pStyle w:val="Normal"/>
        <w:jc w:val="both"/>
        <w:rPr/>
      </w:pPr>
      <w:r>
        <w:rPr>
          <w:rFonts w:cs="TmsCyr;Times New Roman" w:ascii="TmsCyr;Times New Roman" w:hAnsi="TmsCyr;Times New Roman"/>
          <w:lang w:val="bg-BG"/>
        </w:rPr>
        <w:t>След влизане в сила на ЗОВВООС и основните подзаконови актове се наблюдава подобрение в системата за отчетност на отпадъците</w:t>
      </w:r>
      <w:r>
        <w:rPr>
          <w:rFonts w:cs="TmsCyr;Times New Roman" w:ascii="TmsCyr;Times New Roman" w:hAnsi="TmsCyr;Times New Roman"/>
        </w:rPr>
        <w:t xml:space="preserve">. </w:t>
      </w:r>
    </w:p>
    <w:p>
      <w:pPr>
        <w:pStyle w:val="Normal"/>
        <w:jc w:val="both"/>
        <w:rPr>
          <w:rFonts w:ascii="TmsCyr;Times New Roman" w:hAnsi="TmsCyr;Times New Roman" w:cs="TmsCyr;Times New Roman"/>
        </w:rPr>
      </w:pPr>
      <w:r>
        <w:rPr>
          <w:rFonts w:cs="TmsCyr;Times New Roman" w:ascii="TmsCyr;Times New Roman" w:hAnsi="TmsCyr;Times New Roman"/>
        </w:rPr>
        <w:t xml:space="preserve">Íà ïúðâî ìÿñòî ñúáèðàíåòî íà äàííè å ñúîáðàçåíî ñ Åâðîïåéñêèÿ êàòàëîã íà îòïàäúöèòå . </w:t>
      </w:r>
    </w:p>
    <w:p>
      <w:pPr>
        <w:pStyle w:val="Normal"/>
        <w:jc w:val="both"/>
        <w:rPr/>
      </w:pPr>
      <w:r>
        <w:rPr>
          <w:rFonts w:cs="TmsCyr;Times New Roman" w:ascii="TmsCyr;Times New Roman" w:hAnsi="TmsCyr;Times New Roman"/>
        </w:rPr>
        <w:t xml:space="preserve">Âúâåäåíà å ñèñòåìà çà îò÷åòíîñò ïðè ïðîèçâîäèòåëèòå íà </w:t>
      </w:r>
      <w:r>
        <w:rPr>
          <w:rFonts w:cs="TmsCyr;Times New Roman" w:ascii="TmsCyr;Times New Roman" w:hAnsi="TmsCyr;Times New Roman"/>
          <w:lang w:val="bg-BG"/>
        </w:rPr>
        <w:t>производствени</w:t>
      </w:r>
      <w:r>
        <w:rPr>
          <w:rFonts w:cs="TmsCyr;Times New Roman" w:ascii="TmsCyr;Times New Roman" w:hAnsi="TmsCyr;Times New Roman"/>
        </w:rPr>
        <w:t xml:space="preserve"> è îïàñíè îòïàäúöè, êîèòî  ñà çàäúëæåíè äà âîäÿò </w:t>
      </w:r>
      <w:r>
        <w:rPr>
          <w:rFonts w:cs="TmsCyr;Times New Roman" w:ascii="TmsCyr;Times New Roman" w:hAnsi="TmsCyr;Times New Roman"/>
          <w:lang w:val="bg-BG"/>
        </w:rPr>
        <w:t>отчетни книги</w:t>
      </w:r>
      <w:r>
        <w:rPr>
          <w:rFonts w:cs="TmsCyr;Times New Roman" w:ascii="TmsCyr;Times New Roman" w:hAnsi="TmsCyr;Times New Roman"/>
        </w:rPr>
        <w:t xml:space="preserve"> çà îáðàçóâàíåòî è òðåòèðàíåòî èì. Òîâà èçèñêâàíå ïðèíóæäàâà ôèðìèòå äà èçãðàæäàò è äà ðàçâèâàò âúòðåøíà èíôîðìàöèîííà ñèñòåìà çà îòïàäúöèòå. </w:t>
      </w:r>
      <w:r>
        <w:rPr>
          <w:rFonts w:cs="TmsCyr;Times New Roman" w:ascii="TmsCyr;Times New Roman" w:hAnsi="TmsCyr;Times New Roman"/>
          <w:lang w:val="bg-BG"/>
        </w:rPr>
        <w:t xml:space="preserve">Освен това </w:t>
      </w:r>
      <w:r>
        <w:rPr>
          <w:rFonts w:cs="TmsCyr;Times New Roman" w:ascii="TmsCyr;Times New Roman" w:hAnsi="TmsCyr;Times New Roman"/>
        </w:rPr>
        <w:t xml:space="preserve">ôèðìèòå </w:t>
      </w:r>
      <w:r>
        <w:rPr>
          <w:rFonts w:cs="TmsCyr;Times New Roman" w:ascii="TmsCyr;Times New Roman" w:hAnsi="TmsCyr;Times New Roman"/>
          <w:lang w:val="bg-BG"/>
        </w:rPr>
        <w:t>изготвят и</w:t>
      </w:r>
      <w:r>
        <w:rPr>
          <w:rFonts w:cs="TmsCyr;Times New Roman" w:ascii="TmsCyr;Times New Roman" w:hAnsi="TmsCyr;Times New Roman"/>
        </w:rPr>
        <w:t xml:space="preserve"> ïðåäàâàò</w:t>
      </w:r>
      <w:r>
        <w:rPr>
          <w:rFonts w:cs="TmsCyr;Times New Roman" w:ascii="TmsCyr;Times New Roman" w:hAnsi="TmsCyr;Times New Roman"/>
          <w:lang w:val="bg-BG"/>
        </w:rPr>
        <w:t xml:space="preserve"> в ИАОС</w:t>
      </w:r>
      <w:r>
        <w:rPr>
          <w:rFonts w:cs="TmsCyr;Times New Roman" w:ascii="TmsCyr;Times New Roman" w:hAnsi="TmsCyr;Times New Roman"/>
        </w:rPr>
        <w:t xml:space="preserve">  ãîäèø</w:t>
      </w:r>
      <w:r>
        <w:rPr>
          <w:rFonts w:cs="TmsCyr;Times New Roman" w:ascii="TmsCyr;Times New Roman" w:hAnsi="TmsCyr;Times New Roman"/>
          <w:lang w:val="bg-BG"/>
        </w:rPr>
        <w:t>ни</w:t>
      </w:r>
      <w:r>
        <w:rPr>
          <w:rFonts w:cs="TmsCyr;Times New Roman" w:ascii="TmsCyr;Times New Roman" w:hAnsi="TmsCyr;Times New Roman"/>
        </w:rPr>
        <w:t xml:space="preserve"> îò÷åò</w:t>
      </w:r>
      <w:r>
        <w:rPr>
          <w:rFonts w:cs="TmsCyr;Times New Roman" w:ascii="TmsCyr;Times New Roman" w:hAnsi="TmsCyr;Times New Roman"/>
          <w:lang w:val="bg-BG"/>
        </w:rPr>
        <w:t>и</w:t>
      </w:r>
      <w:r>
        <w:rPr>
          <w:rFonts w:cs="TmsCyr;Times New Roman" w:ascii="TmsCyr;Times New Roman" w:hAnsi="TmsCyr;Times New Roman"/>
        </w:rPr>
        <w:t xml:space="preserve"> çà âúòðåøíîôèðìåíîòî óïðàâëåíèå íà îòïàäúöèòå.</w:t>
      </w:r>
    </w:p>
    <w:p>
      <w:pPr>
        <w:pStyle w:val="Normal"/>
        <w:jc w:val="both"/>
        <w:rPr/>
      </w:pPr>
      <w:r>
        <w:rPr>
          <w:rFonts w:cs="TmsCyr;Times New Roman" w:ascii="TmsCyr;Times New Roman" w:hAnsi="TmsCyr;Times New Roman"/>
          <w:lang w:val="bg-BG"/>
        </w:rPr>
        <w:t>Тези изисквания</w:t>
      </w:r>
      <w:r>
        <w:rPr>
          <w:rFonts w:cs="TmsCyr;Times New Roman" w:ascii="TmsCyr;Times New Roman" w:hAnsi="TmsCyr;Times New Roman"/>
        </w:rPr>
        <w:t xml:space="preserve"> ñå ïðèëàãàò è êúì îïåðàòîðèòå íà îáùèíñêèòå äåïà çà îòïàäúöè. Òå è ñúîòâåòíî îáùèíèòå ñà çàäúëæåíè äà âîäÿò îò÷åòíîñò çà âèäà íà îòïàäúöèòå</w:t>
      </w:r>
      <w:r>
        <w:rPr>
          <w:rFonts w:cs="TmsCyr;Times New Roman" w:ascii="TmsCyr;Times New Roman" w:hAnsi="TmsCyr;Times New Roman"/>
          <w:lang w:val="bg-BG"/>
        </w:rPr>
        <w:t>.</w:t>
      </w:r>
      <w:r>
        <w:rPr>
          <w:rFonts w:cs="TmsCyr;Times New Roman" w:ascii="TmsCyr;Times New Roman" w:hAnsi="TmsCyr;Times New Roman"/>
        </w:rPr>
        <w:t xml:space="preserve"> </w:t>
      </w:r>
    </w:p>
    <w:p>
      <w:pPr>
        <w:pStyle w:val="Normal"/>
        <w:jc w:val="both"/>
        <w:rPr/>
      </w:pPr>
      <w:r>
        <w:rPr>
          <w:rFonts w:cs="TmsCyr;Times New Roman" w:ascii="TmsCyr;Times New Roman" w:hAnsi="TmsCyr;Times New Roman"/>
        </w:rPr>
        <w:t xml:space="preserve">Ìîæå äà ñå íàïðàâè èçâîäà ÷å ñúùåñòâóâàò áëàãîïðèÿòíè  óñëîâèÿ çà ðàçâèòèå íà äîáðà  îò÷åòíîñò  çà îòïàäúöèòå â Áúëãàðèÿ. Âñå îùå îáà÷å òàçè èíôîðìàöèÿ íå å äîñòàòú÷íî íàäåæäíà </w:t>
      </w:r>
      <w:r>
        <w:rPr>
          <w:rFonts w:cs="TmsCyr;Times New Roman" w:ascii="TmsCyr;Times New Roman" w:hAnsi="TmsCyr;Times New Roman"/>
          <w:lang w:val="bg-BG"/>
        </w:rPr>
        <w:t>за</w:t>
      </w:r>
      <w:r>
        <w:rPr>
          <w:rFonts w:cs="TmsCyr;Times New Roman" w:ascii="TmsCyr;Times New Roman" w:hAnsi="TmsCyr;Times New Roman"/>
        </w:rPr>
        <w:t xml:space="preserve"> êîíòðîë è âçåìàíå íà óïðàâëåíñêè ðåøåíèÿ íà ñúîòâåòíîòî ðàâíèùå.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Heading3"/>
        <w:rPr>
          <w:rFonts w:ascii="TmsCyr;Times New Roman" w:hAnsi="TmsCyr;Times New Roman" w:cs="TmsCyr;Times New Roman"/>
        </w:rPr>
      </w:pPr>
      <w:r>
        <w:rPr>
          <w:rFonts w:cs="TmsCyr;Times New Roman" w:ascii="TmsCyr;Times New Roman" w:hAnsi="TmsCyr;Times New Roman"/>
        </w:rPr>
        <w:t>Институции</w:t>
      </w:r>
    </w:p>
    <w:p>
      <w:pPr>
        <w:pStyle w:val="Normal"/>
        <w:jc w:val="both"/>
        <w:rPr/>
      </w:pPr>
      <w:r>
        <w:rPr>
          <w:rFonts w:cs="TmsCyr;Times New Roman" w:ascii="TmsCyr;Times New Roman" w:hAnsi="TmsCyr;Times New Roman"/>
          <w:b/>
        </w:rPr>
        <w:t>Îòãîâîðíàòà èíñòèòóöèÿ íà íàöèîíàëíî ðàâíèùå å ÌÎÑÂ è íåéíèòå ïîäðàçäåëåíèÿ ÈÀÎÑ è ÐÈÎÑÂ</w:t>
      </w:r>
      <w:r>
        <w:rPr>
          <w:rFonts w:cs="TmsCyr;Times New Roman" w:ascii="TmsCyr;Times New Roman" w:hAnsi="TmsCyr;Times New Roman"/>
        </w:rPr>
        <w:t>. Îòãîâîðíîñòèòå èì ñà ìíîãî ïîäðîáíî ðàçïèñàíè â ðàçëè÷íè óïðàâëåíñêè àêòîâå</w:t>
      </w:r>
      <w:r>
        <w:rPr>
          <w:rStyle w:val="FootnoteCharacters"/>
          <w:rStyle w:val="FootnoteAnchor"/>
          <w:rFonts w:cs="TmsCyr;Times New Roman" w:ascii="TmsCyr;Times New Roman" w:hAnsi="TmsCyr;Times New Roman"/>
        </w:rPr>
        <w:footnoteReference w:id="57"/>
      </w:r>
      <w:r>
        <w:rPr>
          <w:rFonts w:cs="TmsCyr;Times New Roman" w:ascii="TmsCyr;Times New Roman" w:hAnsi="TmsCyr;Times New Roman"/>
        </w:rPr>
        <w:t>. Ñïåöèàëíî èçñëåäâàíå çà àäìèíèñòðàòèâíèÿ êàïàöèòåò çà ïðèëàãàíå íà åâðîïåéñêîòî çàêîíîäàòåëñòâî, â ÷àñòíîñò çà ñåêòîð îòïàäúöè êîíñòàòèðà íåîáõîäèìîñòòà êàêòî îò íàçíà÷àâàíå íà äîïúëíèòåëåí ïåðñîíàë , òàêà è îáó÷åíèå íà ñúùåñòâóâàùèÿ è íîâîíàçíà÷åí ïåðñîíàë íà âñè÷êè íèâà</w:t>
      </w:r>
      <w:r>
        <w:rPr>
          <w:rStyle w:val="FootnoteCharacters"/>
          <w:rStyle w:val="FootnoteAnchor"/>
          <w:rFonts w:cs="TmsCyr;Times New Roman" w:ascii="TmsCyr;Times New Roman" w:hAnsi="TmsCyr;Times New Roman"/>
        </w:rPr>
        <w:footnoteReference w:id="58"/>
      </w:r>
      <w:r>
        <w:rPr>
          <w:rFonts w:cs="TmsCyr;Times New Roman" w:ascii="TmsCyr;Times New Roman" w:hAnsi="TmsCyr;Times New Roman"/>
        </w:rPr>
        <w:t>. Ïðè íåïðåêúñíàòî íàðàñòâàùè çàäúëæåíèÿ ñëåä 1997</w:t>
      </w:r>
      <w:r>
        <w:rPr>
          <w:rFonts w:cs="TmsCyr;Times New Roman" w:ascii="TmsCyr;Times New Roman" w:hAnsi="TmsCyr;Times New Roman"/>
          <w:lang w:val="bg-BG"/>
        </w:rPr>
        <w:t xml:space="preserve"> </w:t>
      </w:r>
      <w:r>
        <w:rPr>
          <w:rFonts w:cs="TmsCyr;Times New Roman" w:ascii="TmsCyr;Times New Roman" w:hAnsi="TmsCyr;Times New Roman"/>
        </w:rPr>
        <w:t xml:space="preserve">ã., ïðîèçòè÷àùè îò  ïðèåìàíåòî íà åäèí íîâ çàêîí è </w:t>
      </w:r>
      <w:r>
        <w:rPr>
          <w:rFonts w:cs="TmsCyr;Times New Roman" w:ascii="TmsCyr;Times New Roman" w:hAnsi="TmsCyr;Times New Roman"/>
          <w:lang w:val="bg-BG"/>
        </w:rPr>
        <w:t>редица</w:t>
      </w:r>
      <w:r>
        <w:rPr>
          <w:rFonts w:cs="TmsCyr;Times New Roman" w:ascii="TmsCyr;Times New Roman" w:hAnsi="TmsCyr;Times New Roman"/>
        </w:rPr>
        <w:t xml:space="preserve"> ïîäçàêîíîâè àêòîâå, êàêòî è òåçè êîèòî ïðåäñòîÿò äà ñå ïðèåìàò ñúñòàâúò íà åêñïåðòèòå íà öåíòðàëíî è ðåãèîíàëíî íèâî îñòàâà íåïðîìåíåí. </w:t>
      </w:r>
    </w:p>
    <w:p>
      <w:pPr>
        <w:pStyle w:val="Normal"/>
        <w:jc w:val="both"/>
        <w:rPr/>
      </w:pPr>
      <w:r>
        <w:rPr>
          <w:rFonts w:cs="TmsCyr;Times New Roman" w:ascii="TmsCyr;Times New Roman" w:hAnsi="TmsCyr;Times New Roman"/>
          <w:b/>
        </w:rPr>
        <w:t>Îáùèíñêèòå àäìèíèñòðàöèè íîñÿò ãëàâíàòà îòãîâîðíîñò íà ìåñòíî íèâî çà ñúñòîÿíèåòî íà òîçè ñåêòîð íà îêîëíàòà ñðåäà</w:t>
      </w:r>
      <w:r>
        <w:rPr>
          <w:rFonts w:cs="TmsCyr;Times New Roman" w:ascii="TmsCyr;Times New Roman" w:hAnsi="TmsCyr;Times New Roman"/>
        </w:rPr>
        <w:t>. Àíàëèçúò ïîêàçà ÷å ìíîãî îò ïî-ìàëêèòå îáùèíè íÿìàò íàçíà÷åíè ëèöà, êîèòî äà îòãîâàðÿò çà ïîëèòèêàòà ïî îòïàäúöèòå. Â íÿêîè îò òÿõ íÿìà íàçíà÷åíè òèòóëÿðíè åêîëîçè, êîèòî äà îòãîâàðÿò çà îêîëíàòà ñðåäà. Âñå îùå ìàëêî îáùèíè ðàçïîëàãàò ñ èíñïåêòîðè, êîèòî äà èçâúðøâàò êîíòðîëíà äåéíîñò â òàçè ñôåðà. Íàïðàâåíèòå ïðîó÷âàíèÿ</w:t>
      </w:r>
      <w:r>
        <w:rPr>
          <w:rStyle w:val="FootnoteCharacters"/>
          <w:rStyle w:val="FootnoteAnchor"/>
          <w:rFonts w:cs="TmsCyr;Times New Roman" w:ascii="TmsCyr;Times New Roman" w:hAnsi="TmsCyr;Times New Roman"/>
        </w:rPr>
        <w:footnoteReference w:id="59"/>
      </w:r>
      <w:r>
        <w:rPr>
          <w:rFonts w:cs="TmsCyr;Times New Roman" w:ascii="TmsCyr;Times New Roman" w:hAnsi="TmsCyr;Times New Roman"/>
        </w:rPr>
        <w:t xml:space="preserve"> äàâàò îñíîâàíèå äà ñå òâúðäè</w:t>
      </w:r>
      <w:r>
        <w:rPr>
          <w:rFonts w:cs="TmsCyr;Times New Roman" w:ascii="TmsCyr;Times New Roman" w:hAnsi="TmsCyr;Times New Roman"/>
          <w:lang w:val="bg-BG"/>
        </w:rPr>
        <w:t>,</w:t>
      </w:r>
      <w:r>
        <w:rPr>
          <w:rFonts w:cs="TmsCyr;Times New Roman" w:ascii="TmsCyr;Times New Roman" w:hAnsi="TmsCyr;Times New Roman"/>
        </w:rPr>
        <w:t xml:space="preserve"> ÷å êúì íàñòîÿùèÿ ìîìåíò íÿìà îáùèíà â Áúëãàðèÿ, êîÿòî ÷ðåç òàêñà “</w:t>
      </w:r>
      <w:r>
        <w:rPr>
          <w:rFonts w:cs="TmsCyr;Times New Roman" w:ascii="TmsCyr;Times New Roman" w:hAnsi="TmsCyr;Times New Roman"/>
          <w:lang w:val="bg-BG"/>
        </w:rPr>
        <w:t>Битови отпадъци</w:t>
      </w:r>
      <w:r>
        <w:rPr>
          <w:rFonts w:cs="TmsCyr;Times New Roman" w:ascii="TmsCyr;Times New Roman" w:hAnsi="TmsCyr;Times New Roman"/>
        </w:rPr>
        <w:t xml:space="preserve">” äà îñèãóðÿâà âñè÷êè íåîáõîäèìè ñðåäñòâà çà </w:t>
      </w:r>
      <w:r>
        <w:rPr>
          <w:rFonts w:cs="TmsCyr;Times New Roman" w:ascii="TmsCyr;Times New Roman" w:hAnsi="TmsCyr;Times New Roman"/>
          <w:lang w:val="bg-BG"/>
        </w:rPr>
        <w:t>управление на отпадъците</w:t>
      </w:r>
      <w:r>
        <w:rPr>
          <w:rFonts w:cs="TmsCyr;Times New Roman" w:ascii="TmsCyr;Times New Roman" w:hAnsi="TmsCyr;Times New Roman"/>
        </w:rPr>
        <w:t>.</w:t>
      </w:r>
    </w:p>
    <w:p>
      <w:pPr>
        <w:pStyle w:val="Normal"/>
        <w:jc w:val="both"/>
        <w:rPr>
          <w:rFonts w:ascii="TmsCyr;Times New Roman" w:hAnsi="TmsCyr;Times New Roman" w:cs="TmsCyr;Times New Roman"/>
          <w:i/>
          <w:i/>
        </w:rPr>
      </w:pPr>
      <w:r>
        <w:rPr>
          <w:rFonts w:cs="TmsCyr;Times New Roman" w:ascii="TmsCyr;Times New Roman" w:hAnsi="TmsCyr;Times New Roman"/>
          <w:i/>
        </w:rPr>
      </w:r>
    </w:p>
    <w:p>
      <w:pPr>
        <w:pStyle w:val="TextBodyIndent"/>
        <w:jc w:val="both"/>
        <w:rPr/>
      </w:pPr>
      <w:r>
        <w:rPr>
          <w:rFonts w:cs="TmsCyr;Times New Roman" w:ascii="TmsCyr;Times New Roman" w:hAnsi="TmsCyr;Times New Roman"/>
        </w:rPr>
        <w:t xml:space="preserve">Êîíôëèêòè/âçàèìîäåéñòâèå ñ äðóãè </w:t>
      </w:r>
      <w:r>
        <w:rPr>
          <w:rFonts w:cs="TmsCyr;Times New Roman" w:ascii="TmsCyr;Times New Roman" w:hAnsi="TmsCyr;Times New Roman"/>
          <w:u w:val="single"/>
        </w:rPr>
        <w:t>âúïðîñè</w:t>
      </w:r>
      <w:r>
        <w:rPr>
          <w:rFonts w:cs="TmsCyr;Times New Roman" w:ascii="TmsCyr;Times New Roman" w:hAnsi="TmsCyr;Times New Roman"/>
        </w:rPr>
        <w:t>? íà îêîëíàòà ñðåäà:</w:t>
      </w:r>
    </w:p>
    <w:p>
      <w:pPr>
        <w:pStyle w:val="Normal"/>
        <w:jc w:val="both"/>
        <w:rPr/>
      </w:pPr>
      <w:r>
        <w:rPr>
          <w:rFonts w:cs="TmsCyr;Times New Roman" w:ascii="TmsCyr;Times New Roman" w:hAnsi="TmsCyr;Times New Roman"/>
        </w:rPr>
        <w:t xml:space="preserve">Ïî÷âè: Âúçñòàíîâèòåëíèòå äåéíîñòè, ñâúðçàíè ñúñ çàìúðñåíè ñ îòïàäúöè â </w:t>
      </w:r>
      <w:r>
        <w:rPr>
          <w:rFonts w:cs="TmsCyr;Times New Roman" w:ascii="TmsCyr;Times New Roman" w:hAnsi="TmsCyr;Times New Roman"/>
          <w:lang w:val="bg-BG"/>
        </w:rPr>
        <w:t>м</w:t>
      </w:r>
      <w:r>
        <w:rPr>
          <w:rFonts w:cs="TmsCyr;Times New Roman" w:ascii="TmsCyr;Times New Roman" w:hAnsi="TmsCyr;Times New Roman"/>
        </w:rPr>
        <w:t xml:space="preserve">èíàëîòî ìåñòà â ðåçóëòàò íà íàòðóïàíè îòïàäúöè </w:t>
      </w:r>
      <w:r>
        <w:rPr>
          <w:rFonts w:cs="TmsCyr;Times New Roman" w:ascii="TmsCyr;Times New Roman" w:hAnsi="TmsCyr;Times New Roman"/>
          <w:lang w:val="bg-BG"/>
        </w:rPr>
        <w:t>щ</w:t>
      </w:r>
      <w:r>
        <w:rPr>
          <w:rFonts w:cs="TmsCyr;Times New Roman" w:ascii="TmsCyr;Times New Roman" w:hAnsi="TmsCyr;Times New Roman"/>
        </w:rPr>
        <w:t xml:space="preserve">å èçèñêâàò äîïúëíèòåëíè óñèëèÿ </w:t>
      </w:r>
      <w:r>
        <w:rPr>
          <w:rFonts w:cs="TmsCyr;Times New Roman" w:ascii="TmsCyr;Times New Roman" w:hAnsi="TmsCyr;Times New Roman"/>
          <w:lang w:val="bg-BG"/>
        </w:rPr>
        <w:t>з</w:t>
      </w:r>
      <w:r>
        <w:rPr>
          <w:rFonts w:cs="TmsCyr;Times New Roman" w:ascii="TmsCyr;Times New Roman" w:hAnsi="TmsCyr;Times New Roman"/>
        </w:rPr>
        <w:t>à òðåòèðàíå íà çàìúðñåíèòå ïî÷âè èëè äîïúëíèòåëåí êàïàöèòåò çà ïðå</w:t>
      </w:r>
      <w:r>
        <w:rPr>
          <w:rFonts w:cs="TmsCyr;Times New Roman" w:ascii="TmsCyr;Times New Roman" w:hAnsi="TmsCyr;Times New Roman"/>
          <w:lang w:val="bg-BG"/>
        </w:rPr>
        <w:t>д</w:t>
      </w:r>
      <w:r>
        <w:rPr>
          <w:rFonts w:cs="TmsCyr;Times New Roman" w:ascii="TmsCyr;Times New Roman" w:hAnsi="TmsCyr;Times New Roman"/>
        </w:rPr>
        <w:t>åïîíèðàíå â äåïà çà îòïàäúöè.</w:t>
      </w:r>
    </w:p>
    <w:p>
      <w:pPr>
        <w:pStyle w:val="Normal"/>
        <w:jc w:val="both"/>
        <w:rPr/>
      </w:pPr>
      <w:r>
        <w:rPr>
          <w:rFonts w:cs="TmsCyr;Times New Roman" w:ascii="TmsCyr;Times New Roman" w:hAnsi="TmsCyr;Times New Roman"/>
        </w:rPr>
        <w:t xml:space="preserve">Âîäè: Ïðèëàãàíåòî íà Íàöèîíàëíàòà ïðîãðàìà </w:t>
      </w:r>
      <w:r>
        <w:rPr>
          <w:rFonts w:cs="TmsCyr;Times New Roman" w:ascii="TmsCyr;Times New Roman" w:hAnsi="TmsCyr;Times New Roman"/>
          <w:lang w:val="bg-BG"/>
        </w:rPr>
        <w:t>з</w:t>
      </w:r>
      <w:r>
        <w:rPr>
          <w:rFonts w:cs="TmsCyr;Times New Roman" w:ascii="TmsCyr;Times New Roman" w:hAnsi="TmsCyr;Times New Roman"/>
        </w:rPr>
        <w:t xml:space="preserve">à èçãðàæäàíå íà ÃÏÑÎÂ </w:t>
      </w:r>
      <w:r>
        <w:rPr>
          <w:rFonts w:cs="TmsCyr;Times New Roman" w:ascii="TmsCyr;Times New Roman" w:hAnsi="TmsCyr;Times New Roman"/>
          <w:lang w:val="bg-BG"/>
        </w:rPr>
        <w:t>щ</w:t>
      </w:r>
      <w:r>
        <w:rPr>
          <w:rFonts w:cs="TmsCyr;Times New Roman" w:ascii="TmsCyr;Times New Roman" w:hAnsi="TmsCyr;Times New Roman"/>
        </w:rPr>
        <w:t xml:space="preserve">å äîâåäå äî </w:t>
      </w:r>
      <w:r>
        <w:rPr>
          <w:rFonts w:cs="TmsCyr;Times New Roman" w:ascii="TmsCyr;Times New Roman" w:hAnsi="TmsCyr;Times New Roman"/>
          <w:lang w:val="bg-BG"/>
        </w:rPr>
        <w:t>увеличаване</w:t>
      </w:r>
      <w:r>
        <w:rPr>
          <w:rFonts w:cs="TmsCyr;Times New Roman" w:ascii="TmsCyr;Times New Roman" w:hAnsi="TmsCyr;Times New Roman"/>
        </w:rPr>
        <w:t xml:space="preserve"> êîëè÷åñòâîòî îòïàäúöè îò òÿõíàòà åêñïëîàòàöèÿ /óòàéêè/. </w:t>
      </w:r>
      <w:r>
        <w:rPr>
          <w:rFonts w:cs="TmsCyr;Times New Roman" w:ascii="TmsCyr;Times New Roman" w:hAnsi="TmsCyr;Times New Roman"/>
          <w:lang w:val="bg-BG"/>
        </w:rPr>
        <w:t>Т</w:t>
      </w:r>
      <w:r>
        <w:rPr>
          <w:rFonts w:cs="TmsCyr;Times New Roman" w:ascii="TmsCyr;Times New Roman" w:hAnsi="TmsCyr;Times New Roman"/>
        </w:rPr>
        <w:t>ðÿáâà äà áúäàò èçãðàäåíè è ìîùíîñòè çà òðåòèðàíåòî èì.</w:t>
      </w:r>
    </w:p>
    <w:p>
      <w:pPr>
        <w:pStyle w:val="Normal"/>
        <w:jc w:val="both"/>
        <w:rPr/>
      </w:pPr>
      <w:r>
        <w:rPr>
          <w:rFonts w:cs="TmsCyr;Times New Roman" w:ascii="TmsCyr;Times New Roman" w:hAnsi="TmsCyr;Times New Roman"/>
        </w:rPr>
        <w:t xml:space="preserve">Âúçäóõ: Î÷àêâà ñå óâåëè÷àâàíå </w:t>
      </w:r>
      <w:r>
        <w:rPr>
          <w:rFonts w:cs="TmsCyr;Times New Roman" w:ascii="TmsCyr;Times New Roman" w:hAnsi="TmsCyr;Times New Roman"/>
          <w:lang w:val="bg-BG"/>
        </w:rPr>
        <w:t xml:space="preserve">на </w:t>
      </w:r>
      <w:r>
        <w:rPr>
          <w:rFonts w:cs="TmsCyr;Times New Roman" w:ascii="TmsCyr;Times New Roman" w:hAnsi="TmsCyr;Times New Roman"/>
        </w:rPr>
        <w:t>êîëè÷åñòâîòî îòïàäúöè îò ñåðîî÷èñòâàñòâàùèòå èíñòàëàöèè íà ãîëåìèòå ÒÅÖ â ðåçóëòàò íà ïðèëàãàíåòî íà ìåðêè çà íàìàëÿâàíå íà ñåðíèòå îêèñè.</w:t>
      </w:r>
    </w:p>
    <w:p>
      <w:pPr>
        <w:pStyle w:val="Normal"/>
        <w:jc w:val="both"/>
        <w:rPr>
          <w:rFonts w:ascii="TmsCyr;Times New Roman" w:hAnsi="TmsCyr;Times New Roman" w:cs="TmsCyr;Times New Roman"/>
        </w:rPr>
      </w:pPr>
      <w:r>
        <w:rPr>
          <w:rFonts w:cs="TmsCyr;Times New Roman" w:ascii="TmsCyr;Times New Roman" w:hAnsi="TmsCyr;Times New Roman"/>
        </w:rPr>
        <w:t>Äðóãè: Ïðåâåæäàíåòî è ïðèëàãàíåòî íà íîâî çàêîíîäàòåëñòâî â äðóãèòå ñåêòîðè (Êîíòðîë íà èíäóñòðèàëíîòî çàìúðñÿâàíå) ïîñòàâÿ íîâè èçèñêâàíèÿ ïðåä óïðàâëåíèåòî íà îòïàäúöèòå. Ïðèëàãàíåòî íà Äèðåêòèâàòà IPPC ùå çàñåãíå ïðÿêî íàòðóïâàíåòî íà îòïàäúöè è èíñòàëàöèèòå çà òÿõíîòî äåïîíèðàíå.</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Heading3"/>
        <w:rPr>
          <w:rFonts w:ascii="TmsCyr;Times New Roman" w:hAnsi="TmsCyr;Times New Roman" w:cs="TmsCyr;Times New Roman"/>
        </w:rPr>
      </w:pPr>
      <w:r>
        <w:rPr>
          <w:rFonts w:cs="TmsCyr;Times New Roman" w:ascii="TmsCyr;Times New Roman" w:hAnsi="TmsCyr;Times New Roman"/>
        </w:rPr>
        <w:t>ИЗВОДИ:</w:t>
      </w:r>
    </w:p>
    <w:p>
      <w:pPr>
        <w:pStyle w:val="Normal"/>
        <w:numPr>
          <w:ilvl w:val="0"/>
          <w:numId w:val="132"/>
        </w:numPr>
        <w:tabs>
          <w:tab w:val="clear" w:pos="720"/>
          <w:tab w:val="left" w:pos="360" w:leader="none"/>
        </w:tabs>
        <w:jc w:val="both"/>
        <w:rPr>
          <w:rFonts w:ascii="TmsCyr;Times New Roman" w:hAnsi="TmsCyr;Times New Roman" w:cs="TmsCyr;Times New Roman"/>
        </w:rPr>
      </w:pPr>
      <w:r>
        <w:rPr>
          <w:rFonts w:cs="TmsCyr;Times New Roman" w:ascii="TmsCyr;Times New Roman" w:hAnsi="TmsCyr;Times New Roman"/>
        </w:rPr>
        <w:t>Â ãîëÿìà ñòåïåí å ïðèåòî íåîáõîäèìîòî çàêîíîäàòåëñòâî â ñåêòîð “îòïàäúöè”, êàòî ïðîöåñúò íà õàðìîíèçàöèÿ ñ åâðîïåéñêîòî çàêîíîäàòåëñòâî å ïðåä ïðèêëþ÷âàíå.</w:t>
      </w:r>
    </w:p>
    <w:p>
      <w:pPr>
        <w:pStyle w:val="Normal"/>
        <w:numPr>
          <w:ilvl w:val="0"/>
          <w:numId w:val="132"/>
        </w:numPr>
        <w:tabs>
          <w:tab w:val="clear" w:pos="720"/>
          <w:tab w:val="left" w:pos="360" w:leader="none"/>
        </w:tabs>
        <w:jc w:val="both"/>
        <w:rPr/>
      </w:pPr>
      <w:r>
        <w:rPr>
          <w:rFonts w:cs="TmsCyr;Times New Roman" w:ascii="TmsCyr;Times New Roman" w:hAnsi="TmsCyr;Times New Roman"/>
        </w:rPr>
        <w:t>Ïðåç ïîñëåäíèòå íÿêîëêî ãîäèíè ñå íàáëþäàâà ïîäîáðÿâàíå íà èíôîðìàöèîííàòà ñèñòåìà</w:t>
      </w:r>
      <w:r>
        <w:rPr>
          <w:rFonts w:cs="TmsCyr;Times New Roman" w:ascii="TmsCyr;Times New Roman" w:hAnsi="TmsCyr;Times New Roman"/>
          <w:lang w:val="bg-BG"/>
        </w:rPr>
        <w:t xml:space="preserve"> по </w:t>
      </w:r>
      <w:r>
        <w:rPr>
          <w:rFonts w:cs="TmsCyr;Times New Roman" w:ascii="TmsCyr;Times New Roman" w:hAnsi="TmsCyr;Times New Roman"/>
        </w:rPr>
        <w:t>îòïàäúöè</w:t>
      </w:r>
      <w:r>
        <w:rPr>
          <w:rFonts w:cs="TmsCyr;Times New Roman" w:ascii="TmsCyr;Times New Roman" w:hAnsi="TmsCyr;Times New Roman"/>
          <w:lang w:val="bg-BG"/>
        </w:rPr>
        <w:t>,</w:t>
      </w:r>
      <w:r>
        <w:rPr>
          <w:rFonts w:cs="TmsCyr;Times New Roman" w:ascii="TmsCyr;Times New Roman" w:hAnsi="TmsCyr;Times New Roman"/>
        </w:rPr>
        <w:t xml:space="preserve"> </w:t>
      </w:r>
      <w:r>
        <w:rPr>
          <w:rFonts w:cs="TmsCyr;Times New Roman" w:ascii="TmsCyr;Times New Roman" w:hAnsi="TmsCyr;Times New Roman"/>
          <w:lang w:val="bg-BG"/>
        </w:rPr>
        <w:t>н</w:t>
      </w:r>
      <w:r>
        <w:rPr>
          <w:rFonts w:cs="TmsCyr;Times New Roman" w:ascii="TmsCyr;Times New Roman" w:hAnsi="TmsCyr;Times New Roman"/>
        </w:rPr>
        <w:t>î ïðîöåñ</w:t>
      </w:r>
      <w:r>
        <w:rPr>
          <w:rFonts w:cs="TmsCyr;Times New Roman" w:ascii="TmsCyr;Times New Roman" w:hAnsi="TmsCyr;Times New Roman"/>
          <w:lang w:val="bg-BG"/>
        </w:rPr>
        <w:t>ът</w:t>
      </w:r>
      <w:r>
        <w:rPr>
          <w:rFonts w:cs="TmsCyr;Times New Roman" w:ascii="TmsCyr;Times New Roman" w:hAnsi="TmsCyr;Times New Roman"/>
        </w:rPr>
        <w:t xml:space="preserve"> âñå îùå íå å çàâúðøèë</w:t>
      </w:r>
      <w:r>
        <w:rPr>
          <w:rFonts w:cs="TmsCyr;Times New Roman" w:ascii="TmsCyr;Times New Roman" w:hAnsi="TmsCyr;Times New Roman"/>
          <w:lang w:val="bg-BG"/>
        </w:rPr>
        <w:t>.</w:t>
      </w:r>
      <w:r>
        <w:rPr>
          <w:rFonts w:cs="TmsCyr;Times New Roman" w:ascii="TmsCyr;Times New Roman" w:hAnsi="TmsCyr;Times New Roman"/>
        </w:rPr>
        <w:t xml:space="preserve"> </w:t>
      </w:r>
      <w:r>
        <w:rPr>
          <w:rFonts w:cs="TmsCyr;Times New Roman" w:ascii="TmsCyr;Times New Roman" w:hAnsi="TmsCyr;Times New Roman"/>
          <w:lang w:val="bg-BG"/>
        </w:rPr>
        <w:t>Н</w:t>
      </w:r>
      <w:r>
        <w:rPr>
          <w:rFonts w:cs="TmsCyr;Times New Roman" w:ascii="TmsCyr;Times New Roman" w:hAnsi="TmsCyr;Times New Roman"/>
        </w:rPr>
        <w:t xml:space="preserve">åîáõîäèìè </w:t>
      </w:r>
      <w:r>
        <w:rPr>
          <w:rFonts w:cs="TmsCyr;Times New Roman" w:ascii="TmsCyr;Times New Roman" w:hAnsi="TmsCyr;Times New Roman"/>
          <w:lang w:val="bg-BG"/>
        </w:rPr>
        <w:t xml:space="preserve">са </w:t>
      </w:r>
      <w:r>
        <w:rPr>
          <w:rFonts w:cs="TmsCyr;Times New Roman" w:ascii="TmsCyr;Times New Roman" w:hAnsi="TmsCyr;Times New Roman"/>
        </w:rPr>
        <w:t>äîïúëíèòåëíè ðåñóðñè è óñèëèÿ â òàçè íàñîêà.</w:t>
      </w:r>
    </w:p>
    <w:p>
      <w:pPr>
        <w:pStyle w:val="Normal"/>
        <w:numPr>
          <w:ilvl w:val="0"/>
          <w:numId w:val="132"/>
        </w:numPr>
        <w:tabs>
          <w:tab w:val="clear" w:pos="720"/>
          <w:tab w:val="left" w:pos="360" w:leader="none"/>
        </w:tabs>
        <w:jc w:val="both"/>
        <w:rPr/>
      </w:pPr>
      <w:r>
        <w:rPr>
          <w:rFonts w:cs="TmsCyr;Times New Roman" w:ascii="TmsCyr;Times New Roman" w:hAnsi="TmsCyr;Times New Roman"/>
        </w:rPr>
        <w:t>Ïðèåòà å è ñå ðåàëèçèðà Íàöèîíàëíà ïðîãðàìà çà óïðàâëåíèå íà îòïàäúöèòå, êîÿòî ñå îñíîâàâà íà åâðîïåéñêè ïðèíöèïè,  ÿñíè ïðèîðèòåòè è êîíêðåòåí ïëàí çà ÷åòèðèãîäèøåí ïåðèîä</w:t>
      </w:r>
    </w:p>
    <w:p>
      <w:pPr>
        <w:pStyle w:val="Normal"/>
        <w:numPr>
          <w:ilvl w:val="0"/>
          <w:numId w:val="132"/>
        </w:numPr>
        <w:tabs>
          <w:tab w:val="clear" w:pos="720"/>
          <w:tab w:val="left" w:pos="360" w:leader="none"/>
        </w:tabs>
        <w:jc w:val="both"/>
        <w:rPr>
          <w:rFonts w:ascii="TmsCyr;Times New Roman" w:hAnsi="TmsCyr;Times New Roman" w:cs="TmsCyr;Times New Roman"/>
        </w:rPr>
      </w:pPr>
      <w:r>
        <w:rPr>
          <w:rFonts w:cs="TmsCyr;Times New Roman" w:ascii="TmsCyr;Times New Roman" w:hAnsi="TmsCyr;Times New Roman"/>
        </w:rPr>
        <w:t>Ïðèåòè ñà è ñå ðåàëèçèðàò îáùèíñêè è ôèðìåíè ïðîãðàìè çà óïðàâëåíèå íà îòïàäúöèòå</w:t>
      </w:r>
    </w:p>
    <w:p>
      <w:pPr>
        <w:pStyle w:val="Normal"/>
        <w:numPr>
          <w:ilvl w:val="0"/>
          <w:numId w:val="132"/>
        </w:numPr>
        <w:tabs>
          <w:tab w:val="clear" w:pos="720"/>
          <w:tab w:val="left" w:pos="360" w:leader="none"/>
        </w:tabs>
        <w:jc w:val="both"/>
        <w:rPr/>
      </w:pPr>
      <w:r>
        <w:rPr>
          <w:rFonts w:cs="TmsCyr;Times New Roman" w:ascii="TmsCyr;Times New Roman" w:hAnsi="TmsCyr;Times New Roman"/>
        </w:rPr>
        <w:t>Èçãðàæäàò ñå èëè ñà â ïðîöåñ íà ïîäãîòîâêà îñíîâíè èíôðàñòðóêòóðíè îáåêòè</w:t>
      </w:r>
      <w:r>
        <w:rPr>
          <w:rFonts w:cs="TmsCyr;Times New Roman" w:ascii="TmsCyr;Times New Roman" w:hAnsi="TmsCyr;Times New Roman"/>
          <w:lang w:val="bg-BG"/>
        </w:rPr>
        <w:t>,</w:t>
      </w:r>
      <w:r>
        <w:rPr>
          <w:rFonts w:cs="TmsCyr;Times New Roman" w:ascii="TmsCyr;Times New Roman" w:hAnsi="TmsCyr;Times New Roman"/>
        </w:rPr>
        <w:t xml:space="preserve"> êàòî ÷àñò îò ñèñòåìàòà îò ñúîðúæåíèÿ çà èíòåãðèðàíî óïðàâëåíèå íà îòïàäúöèòå</w:t>
      </w:r>
    </w:p>
    <w:p>
      <w:pPr>
        <w:pStyle w:val="Normal"/>
        <w:numPr>
          <w:ilvl w:val="0"/>
          <w:numId w:val="132"/>
        </w:numPr>
        <w:tabs>
          <w:tab w:val="clear" w:pos="720"/>
          <w:tab w:val="left" w:pos="360" w:leader="none"/>
        </w:tabs>
        <w:jc w:val="both"/>
        <w:rPr>
          <w:rFonts w:ascii="TmsCyr;Times New Roman" w:hAnsi="TmsCyr;Times New Roman" w:cs="TmsCyr;Times New Roman"/>
        </w:rPr>
      </w:pPr>
      <w:r>
        <w:rPr>
          <w:rFonts w:cs="TmsCyr;Times New Roman" w:ascii="TmsCyr;Times New Roman" w:hAnsi="TmsCyr;Times New Roman"/>
        </w:rPr>
        <w:t>Èìà ÿñíà ïðîãðàìà çà ðåøàâàíå íà ìèíàëèòå è áúäåùèòå ïðîáëåìè ñ îïàñíèòå îòïàäúöè îò ãîëåìèòå ïðåäïðèÿòèÿ, êîèòî ãåíåðèðàò ïðåîáëàäàâàùàòà ÷àñò îò îïàñíèòå îòïàäúöè â ñòðàíàòà.</w:t>
      </w:r>
    </w:p>
    <w:p>
      <w:pPr>
        <w:pStyle w:val="Normal"/>
        <w:numPr>
          <w:ilvl w:val="0"/>
          <w:numId w:val="132"/>
        </w:numPr>
        <w:tabs>
          <w:tab w:val="clear" w:pos="720"/>
          <w:tab w:val="left" w:pos="360" w:leader="none"/>
        </w:tabs>
        <w:jc w:val="both"/>
        <w:rPr/>
      </w:pPr>
      <w:r>
        <w:rPr>
          <w:rFonts w:cs="TmsCyr;Times New Roman" w:ascii="TmsCyr;Times New Roman" w:hAnsi="TmsCyr;Times New Roman"/>
        </w:rPr>
        <w:t>Çàìúðñÿâàíåòî â è îêîëî íàñåëåíèòå ìåñòà ñ îòïàäúöè å åäèí îò íàé-ñåðèîçíèòå åñòåòè÷åñêè è õèãèåíè ïðîáëåìè íà ñòðàíàòà.</w:t>
      </w:r>
    </w:p>
    <w:p>
      <w:pPr>
        <w:pStyle w:val="Normal"/>
        <w:numPr>
          <w:ilvl w:val="0"/>
          <w:numId w:val="132"/>
        </w:numPr>
        <w:tabs>
          <w:tab w:val="clear" w:pos="720"/>
          <w:tab w:val="left" w:pos="360" w:leader="none"/>
        </w:tabs>
        <w:jc w:val="both"/>
        <w:rPr/>
      </w:pPr>
      <w:r>
        <w:rPr>
          <w:rFonts w:cs="TmsCyr;Times New Roman" w:ascii="TmsCyr;Times New Roman" w:hAnsi="TmsCyr;Times New Roman"/>
        </w:rPr>
        <w:t xml:space="preserve">Îðãàíèçèðàíîòî ñúáèðàíå íà áèòîâè îòïàäúöè </w:t>
      </w:r>
      <w:r>
        <w:rPr>
          <w:rFonts w:cs="TmsCyr;Times New Roman" w:ascii="TmsCyr;Times New Roman" w:hAnsi="TmsCyr;Times New Roman"/>
          <w:lang w:val="bg-BG"/>
        </w:rPr>
        <w:t>обхваща</w:t>
      </w:r>
      <w:r>
        <w:rPr>
          <w:rFonts w:cs="TmsCyr;Times New Roman" w:ascii="TmsCyr;Times New Roman" w:hAnsi="TmsCyr;Times New Roman"/>
        </w:rPr>
        <w:t xml:space="preserve"> îêîëî 3/4 îò íàñåëåíèåòî íà ñòðàíàòà.</w:t>
      </w:r>
    </w:p>
    <w:p>
      <w:pPr>
        <w:pStyle w:val="Normal"/>
        <w:numPr>
          <w:ilvl w:val="0"/>
          <w:numId w:val="132"/>
        </w:numPr>
        <w:tabs>
          <w:tab w:val="clear" w:pos="720"/>
          <w:tab w:val="left" w:pos="360" w:leader="none"/>
        </w:tabs>
        <w:jc w:val="both"/>
        <w:rPr>
          <w:rFonts w:ascii="TmsCyr;Times New Roman" w:hAnsi="TmsCyr;Times New Roman" w:cs="TmsCyr;Times New Roman"/>
        </w:rPr>
      </w:pPr>
      <w:r>
        <w:rPr>
          <w:rFonts w:cs="TmsCyr;Times New Roman" w:ascii="TmsCyr;Times New Roman" w:hAnsi="TmsCyr;Times New Roman"/>
        </w:rPr>
        <w:t>Íàä 3/4 îò íàñåëåíèòå ìåñòà â ñòðàíàòà /ñåëà/ íÿìàò îðãàíèçèðàíî ñìåòîñúáèðàíå íà ñâîÿ òåðèòîðèÿ.</w:t>
      </w:r>
    </w:p>
    <w:p>
      <w:pPr>
        <w:pStyle w:val="Normal"/>
        <w:numPr>
          <w:ilvl w:val="0"/>
          <w:numId w:val="132"/>
        </w:numPr>
        <w:tabs>
          <w:tab w:val="clear" w:pos="720"/>
          <w:tab w:val="left" w:pos="360" w:leader="none"/>
        </w:tabs>
        <w:jc w:val="both"/>
        <w:rPr/>
      </w:pPr>
      <w:r>
        <w:rPr>
          <w:rFonts w:cs="TmsCyr;Times New Roman" w:ascii="TmsCyr;Times New Roman" w:hAnsi="TmsCyr;Times New Roman"/>
        </w:rPr>
        <w:t>Åäèíñòâåíèÿ</w:t>
      </w:r>
      <w:r>
        <w:rPr>
          <w:rFonts w:cs="TmsCyr;Times New Roman" w:ascii="TmsCyr;Times New Roman" w:hAnsi="TmsCyr;Times New Roman"/>
          <w:lang w:val="bg-BG"/>
        </w:rPr>
        <w:t>т</w:t>
      </w:r>
      <w:r>
        <w:rPr>
          <w:rFonts w:cs="TmsCyr;Times New Roman" w:ascii="TmsCyr;Times New Roman" w:hAnsi="TmsCyr;Times New Roman"/>
        </w:rPr>
        <w:t xml:space="preserve"> ìåòîä çà òðåòèðàíå íà áèòîâè îòïàäúöè å äåïîíèðàíåòî.</w:t>
      </w:r>
    </w:p>
    <w:p>
      <w:pPr>
        <w:pStyle w:val="Normal"/>
        <w:numPr>
          <w:ilvl w:val="0"/>
          <w:numId w:val="132"/>
        </w:numPr>
        <w:tabs>
          <w:tab w:val="clear" w:pos="720"/>
          <w:tab w:val="left" w:pos="360" w:leader="none"/>
        </w:tabs>
        <w:jc w:val="both"/>
        <w:rPr/>
      </w:pPr>
      <w:r>
        <w:rPr>
          <w:rFonts w:cs="TmsCyr;Times New Roman" w:ascii="TmsCyr;Times New Roman" w:hAnsi="TmsCyr;Times New Roman"/>
        </w:rPr>
        <w:t xml:space="preserve">Íÿìà èçãðàäåíà ñèñòåìà è </w:t>
      </w:r>
      <w:r>
        <w:rPr>
          <w:rFonts w:cs="TmsCyr;Times New Roman" w:ascii="TmsCyr;Times New Roman" w:hAnsi="TmsCyr;Times New Roman"/>
          <w:lang w:val="bg-BG"/>
        </w:rPr>
        <w:t>м</w:t>
      </w:r>
      <w:r>
        <w:rPr>
          <w:rFonts w:cs="TmsCyr;Times New Roman" w:ascii="TmsCyr;Times New Roman" w:hAnsi="TmsCyr;Times New Roman"/>
        </w:rPr>
        <w:t>îùíîñòè çà òðåòèðàíå íà îïàñíè îòïàäúöè îò ãîëÿì áðîé ìàëêè ôèðìè</w:t>
      </w:r>
      <w:r>
        <w:rPr>
          <w:rFonts w:cs="TmsCyr;Times New Roman" w:ascii="TmsCyr;Times New Roman" w:hAnsi="TmsCyr;Times New Roman"/>
          <w:lang w:val="bg-BG"/>
        </w:rPr>
        <w:t>, които генерират малки количества отпадъци.</w:t>
      </w:r>
      <w:r>
        <w:rPr>
          <w:rFonts w:cs="TmsCyr;Times New Roman" w:ascii="TmsCyr;Times New Roman" w:hAnsi="TmsCyr;Times New Roman"/>
        </w:rPr>
        <w:t xml:space="preserve">  </w:t>
      </w:r>
    </w:p>
    <w:p>
      <w:pPr>
        <w:pStyle w:val="Normal"/>
        <w:numPr>
          <w:ilvl w:val="0"/>
          <w:numId w:val="132"/>
        </w:numPr>
        <w:tabs>
          <w:tab w:val="clear" w:pos="720"/>
          <w:tab w:val="left" w:pos="360" w:leader="none"/>
        </w:tabs>
        <w:jc w:val="both"/>
        <w:rPr>
          <w:rFonts w:ascii="TmsCyr;Times New Roman" w:hAnsi="TmsCyr;Times New Roman" w:cs="TmsCyr;Times New Roman"/>
        </w:rPr>
      </w:pPr>
      <w:r>
        <w:rPr>
          <w:rFonts w:cs="TmsCyr;Times New Roman" w:ascii="TmsCyr;Times New Roman" w:hAnsi="TmsCyr;Times New Roman"/>
          <w:lang w:val="bg-BG"/>
        </w:rPr>
        <w:t>В</w:t>
      </w:r>
      <w:r>
        <w:rPr>
          <w:rFonts w:cs="TmsCyr;Times New Roman" w:ascii="TmsCyr;Times New Roman" w:hAnsi="TmsCyr;Times New Roman"/>
        </w:rPr>
        <w:t xml:space="preserve"> ñòðàíàòà íå ôóíêöèîíèðà ñèñòåìà çà ðàçäåëíî ñúáèðàíå íà </w:t>
      </w:r>
      <w:r>
        <w:rPr>
          <w:rFonts w:cs="TmsCyr;Times New Roman" w:ascii="TmsCyr;Times New Roman" w:hAnsi="TmsCyr;Times New Roman"/>
          <w:lang w:val="bg-BG"/>
        </w:rPr>
        <w:t>болнични отпадъци,</w:t>
      </w:r>
      <w:r>
        <w:rPr>
          <w:rFonts w:cs="TmsCyr;Times New Roman" w:ascii="TmsCyr;Times New Roman" w:hAnsi="TmsCyr;Times New Roman"/>
        </w:rPr>
        <w:t xml:space="preserve"> â òîâà ÷èñëî è íà </w:t>
      </w:r>
      <w:r>
        <w:rPr>
          <w:rFonts w:cs="TmsCyr;Times New Roman" w:ascii="TmsCyr;Times New Roman" w:hAnsi="TmsCyr;Times New Roman"/>
          <w:lang w:val="bg-BG"/>
        </w:rPr>
        <w:t>о</w:t>
      </w:r>
      <w:r>
        <w:rPr>
          <w:rFonts w:cs="TmsCyr;Times New Roman" w:ascii="TmsCyr;Times New Roman" w:hAnsi="TmsCyr;Times New Roman"/>
        </w:rPr>
        <w:t>ïàñíèòå îòïàäúöè îò áèòà</w:t>
      </w:r>
      <w:r>
        <w:rPr>
          <w:rFonts w:cs="TmsCyr;Times New Roman" w:ascii="TmsCyr;Times New Roman" w:hAnsi="TmsCyr;Times New Roman"/>
          <w:lang w:val="bg-BG"/>
        </w:rPr>
        <w:t xml:space="preserve">. </w:t>
      </w:r>
    </w:p>
    <w:p>
      <w:pPr>
        <w:pStyle w:val="Normal"/>
        <w:numPr>
          <w:ilvl w:val="0"/>
          <w:numId w:val="132"/>
        </w:numPr>
        <w:tabs>
          <w:tab w:val="clear" w:pos="720"/>
          <w:tab w:val="left" w:pos="360" w:leader="none"/>
        </w:tabs>
        <w:jc w:val="both"/>
        <w:rPr>
          <w:rFonts w:ascii="TmsCyr;Times New Roman" w:hAnsi="TmsCyr;Times New Roman" w:cs="TmsCyr;Times New Roman"/>
        </w:rPr>
      </w:pPr>
      <w:r>
        <w:rPr>
          <w:rFonts w:cs="TmsCyr;Times New Roman" w:ascii="TmsCyr;Times New Roman" w:hAnsi="TmsCyr;Times New Roman"/>
        </w:rPr>
        <w:t>Íÿìà èçãðàäåíà ñèñòåìà è èíñòàëàöèè çà òðåòèðàíå íà ñòàðè àâòîìîáèëè è äðóãè ñïåöèôè÷íè îòïàäúöè.</w:t>
      </w:r>
    </w:p>
    <w:p>
      <w:pPr>
        <w:pStyle w:val="Normal"/>
        <w:numPr>
          <w:ilvl w:val="0"/>
          <w:numId w:val="132"/>
        </w:numPr>
        <w:tabs>
          <w:tab w:val="clear" w:pos="720"/>
          <w:tab w:val="left" w:pos="360" w:leader="none"/>
        </w:tabs>
        <w:jc w:val="both"/>
        <w:rPr>
          <w:rFonts w:ascii="TmsCyr;Times New Roman" w:hAnsi="TmsCyr;Times New Roman" w:cs="TmsCyr;Times New Roman"/>
        </w:rPr>
      </w:pPr>
      <w:r>
        <w:rPr>
          <w:rFonts w:cs="TmsCyr;Times New Roman" w:ascii="TmsCyr;Times New Roman" w:hAnsi="TmsCyr;Times New Roman"/>
        </w:rPr>
        <w:t xml:space="preserve">Íå ñå èçâúðøâà </w:t>
      </w:r>
      <w:r>
        <w:rPr>
          <w:rFonts w:cs="TmsCyr;Times New Roman" w:ascii="TmsCyr;Times New Roman" w:hAnsi="TmsCyr;Times New Roman"/>
          <w:lang w:val="bg-BG"/>
        </w:rPr>
        <w:t xml:space="preserve">повсеместно </w:t>
      </w:r>
      <w:r>
        <w:rPr>
          <w:rFonts w:cs="TmsCyr;Times New Roman" w:ascii="TmsCyr;Times New Roman" w:hAnsi="TmsCyr;Times New Roman"/>
        </w:rPr>
        <w:t>ðàçäåëíî ñúáèðàíå è ðåöèêëèðàíå íà îòïàäúöè îò îïàêîâêè è äðóãè áèòîâè îòïàäúöè.</w:t>
      </w:r>
      <w:r>
        <w:rPr>
          <w:rFonts w:cs="TmsCyr;Times New Roman" w:ascii="TmsCyr;Times New Roman" w:hAnsi="TmsCyr;Times New Roman"/>
          <w:lang w:val="bg-BG"/>
        </w:rPr>
        <w:t xml:space="preserve"> </w:t>
      </w:r>
    </w:p>
    <w:p>
      <w:pPr>
        <w:pStyle w:val="Normal"/>
        <w:numPr>
          <w:ilvl w:val="0"/>
          <w:numId w:val="132"/>
        </w:numPr>
        <w:tabs>
          <w:tab w:val="clear" w:pos="720"/>
          <w:tab w:val="left" w:pos="360" w:leader="none"/>
        </w:tabs>
        <w:jc w:val="both"/>
        <w:rPr/>
      </w:pPr>
      <w:r>
        <w:rPr>
          <w:rFonts w:cs="TmsCyr;Times New Roman" w:ascii="TmsCyr;Times New Roman" w:hAnsi="TmsCyr;Times New Roman"/>
        </w:rPr>
        <w:t>Ëèïñâàò íàöèîíàëíà ïîëèòèêà, èíñòàëàöèè è èçãðàäåíà ñèñòåìà çà òðåòèðàíå íà  áèîðàçãðàäèìè îòïàäúöè.</w:t>
      </w:r>
    </w:p>
    <w:p>
      <w:pPr>
        <w:pStyle w:val="Normal"/>
        <w:numPr>
          <w:ilvl w:val="0"/>
          <w:numId w:val="132"/>
        </w:numPr>
        <w:tabs>
          <w:tab w:val="clear" w:pos="720"/>
          <w:tab w:val="left" w:pos="360" w:leader="none"/>
        </w:tabs>
        <w:jc w:val="both"/>
        <w:rPr/>
      </w:pPr>
      <w:r>
        <w:rPr>
          <w:rFonts w:cs="TmsCyr;Times New Roman" w:ascii="TmsCyr;Times New Roman" w:hAnsi="TmsCyr;Times New Roman"/>
        </w:rPr>
        <w:t xml:space="preserve">Ñúùåñòâóâàùèòå äåïà çà áèòîâè îòïàäúöè </w:t>
      </w:r>
      <w:r>
        <w:rPr>
          <w:rFonts w:cs="TmsCyr;Times New Roman" w:ascii="TmsCyr;Times New Roman" w:hAnsi="TmsCyr;Times New Roman"/>
          <w:lang w:val="bg-BG"/>
        </w:rPr>
        <w:t>н</w:t>
      </w:r>
      <w:r>
        <w:rPr>
          <w:rFonts w:cs="TmsCyr;Times New Roman" w:ascii="TmsCyr;Times New Roman" w:hAnsi="TmsCyr;Times New Roman"/>
        </w:rPr>
        <w:t xml:space="preserve">å îòãîâàðÿò íà ñúâðåìåííèòå èçèñêâàíèÿ è ñà íåîáõîäèìè çíà÷èòåëíè óñèëèÿ </w:t>
      </w:r>
      <w:r>
        <w:rPr>
          <w:rFonts w:cs="TmsCyr;Times New Roman" w:ascii="TmsCyr;Times New Roman" w:hAnsi="TmsCyr;Times New Roman"/>
          <w:lang w:val="bg-BG"/>
        </w:rPr>
        <w:t>з</w:t>
      </w:r>
      <w:r>
        <w:rPr>
          <w:rFonts w:cs="TmsCyr;Times New Roman" w:ascii="TmsCyr;Times New Roman" w:hAnsi="TmsCyr;Times New Roman"/>
        </w:rPr>
        <w:t xml:space="preserve">à òÿõíîòî ïðèâåæäàíå ñúîáðàçíî ñòàíäàðòèòå èëè çà òÿõíîòî ïîåòàïíî </w:t>
      </w:r>
      <w:r>
        <w:rPr>
          <w:rFonts w:cs="TmsCyr;Times New Roman" w:ascii="TmsCyr;Times New Roman" w:hAnsi="TmsCyr;Times New Roman"/>
          <w:lang w:val="bg-BG"/>
        </w:rPr>
        <w:t>з</w:t>
      </w:r>
      <w:r>
        <w:rPr>
          <w:rFonts w:cs="TmsCyr;Times New Roman" w:ascii="TmsCyr;Times New Roman" w:hAnsi="TmsCyr;Times New Roman"/>
        </w:rPr>
        <w:t>àòâàðÿíå.</w:t>
      </w:r>
    </w:p>
    <w:p>
      <w:pPr>
        <w:pStyle w:val="Normal"/>
        <w:numPr>
          <w:ilvl w:val="0"/>
          <w:numId w:val="132"/>
        </w:numPr>
        <w:tabs>
          <w:tab w:val="clear" w:pos="720"/>
          <w:tab w:val="left" w:pos="360" w:leader="none"/>
        </w:tabs>
        <w:jc w:val="both"/>
        <w:rPr>
          <w:rFonts w:ascii="TmsCyr;Times New Roman" w:hAnsi="TmsCyr;Times New Roman" w:cs="TmsCyr;Times New Roman"/>
        </w:rPr>
      </w:pPr>
      <w:r>
        <w:rPr>
          <w:rFonts w:cs="TmsCyr;Times New Roman" w:ascii="TmsCyr;Times New Roman" w:hAnsi="TmsCyr;Times New Roman"/>
        </w:rPr>
        <w:t>Ëèïñâà íàöèîíàëíà è ìåñòíà ïîëèòèêà ïî îòíîøåíèå íà ñåëñêîñòîïàíñêèòå îòïàäúöè îò ìàëêèòå ôåðìè /äîìàêèíñòâàòà/.</w:t>
      </w:r>
    </w:p>
    <w:p>
      <w:pPr>
        <w:pStyle w:val="Normal"/>
        <w:numPr>
          <w:ilvl w:val="0"/>
          <w:numId w:val="132"/>
        </w:numPr>
        <w:tabs>
          <w:tab w:val="clear" w:pos="720"/>
          <w:tab w:val="left" w:pos="360" w:leader="none"/>
        </w:tabs>
        <w:jc w:val="both"/>
        <w:rPr/>
      </w:pPr>
      <w:r>
        <w:rPr>
          <w:rFonts w:cs="TmsCyr;Times New Roman" w:ascii="TmsCyr;Times New Roman" w:hAnsi="TmsCyr;Times New Roman"/>
        </w:rPr>
        <w:t>Àäìèíèñòðàòèâíèÿ</w:t>
      </w:r>
      <w:r>
        <w:rPr>
          <w:rFonts w:cs="TmsCyr;Times New Roman" w:ascii="TmsCyr;Times New Roman" w:hAnsi="TmsCyr;Times New Roman"/>
          <w:lang w:val="bg-BG"/>
        </w:rPr>
        <w:t>т</w:t>
      </w:r>
      <w:r>
        <w:rPr>
          <w:rFonts w:cs="TmsCyr;Times New Roman" w:ascii="TmsCyr;Times New Roman" w:hAnsi="TmsCyr;Times New Roman"/>
        </w:rPr>
        <w:t xml:space="preserve"> êàïàöèòåò </w:t>
      </w:r>
      <w:r>
        <w:rPr>
          <w:rFonts w:cs="TmsCyr;Times New Roman" w:ascii="TmsCyr;Times New Roman" w:hAnsi="TmsCyr;Times New Roman"/>
          <w:lang w:val="bg-BG"/>
        </w:rPr>
        <w:t>н</w:t>
      </w:r>
      <w:r>
        <w:rPr>
          <w:rFonts w:cs="TmsCyr;Times New Roman" w:ascii="TmsCyr;Times New Roman" w:hAnsi="TmsCyr;Times New Roman"/>
        </w:rPr>
        <w:t>à êîíòðîëíèòå ñòðóêòóðè, ñúáèðàíåòî íà èíôîðìàöèÿ è âúçìîæíîñòèòå çà ïëàíèðàíå ñà íåäîñòàòú÷íè</w:t>
      </w:r>
      <w:r>
        <w:rPr>
          <w:rFonts w:cs="TmsCyr;Times New Roman" w:ascii="TmsCyr;Times New Roman" w:hAnsi="TmsCyr;Times New Roman"/>
          <w:lang w:val="bg-BG"/>
        </w:rPr>
        <w:t>.</w:t>
      </w:r>
      <w:r>
        <w:rPr>
          <w:rFonts w:cs="TmsCyr;Times New Roman" w:ascii="TmsCyr;Times New Roman" w:hAnsi="TmsCyr;Times New Roman"/>
        </w:rPr>
        <w:t xml:space="preserve"> </w:t>
      </w:r>
    </w:p>
    <w:p>
      <w:pPr>
        <w:pStyle w:val="Normal"/>
        <w:numPr>
          <w:ilvl w:val="0"/>
          <w:numId w:val="132"/>
        </w:numPr>
        <w:tabs>
          <w:tab w:val="clear" w:pos="720"/>
          <w:tab w:val="left" w:pos="360" w:leader="none"/>
        </w:tabs>
        <w:jc w:val="both"/>
        <w:rPr/>
      </w:pPr>
      <w:r>
        <w:rPr>
          <w:rFonts w:cs="TmsCyr;Times New Roman" w:ascii="TmsCyr;Times New Roman" w:hAnsi="TmsCyr;Times New Roman"/>
        </w:rPr>
        <w:t xml:space="preserve">Òàêñèòå </w:t>
      </w:r>
      <w:r>
        <w:rPr>
          <w:rFonts w:cs="TmsCyr;Times New Roman" w:ascii="TmsCyr;Times New Roman" w:hAnsi="TmsCyr;Times New Roman"/>
          <w:lang w:val="bg-BG"/>
        </w:rPr>
        <w:t>з</w:t>
      </w:r>
      <w:r>
        <w:rPr>
          <w:rFonts w:cs="TmsCyr;Times New Roman" w:ascii="TmsCyr;Times New Roman" w:hAnsi="TmsCyr;Times New Roman"/>
        </w:rPr>
        <w:t xml:space="preserve">à óïðàâëåíèå íà áèòîâèòå </w:t>
      </w:r>
      <w:r>
        <w:rPr>
          <w:rFonts w:cs="TmsCyr;Times New Roman" w:ascii="TmsCyr;Times New Roman" w:hAnsi="TmsCyr;Times New Roman"/>
          <w:lang w:val="bg-BG"/>
        </w:rPr>
        <w:t>о</w:t>
      </w:r>
      <w:r>
        <w:rPr>
          <w:rFonts w:cs="TmsCyr;Times New Roman" w:ascii="TmsCyr;Times New Roman" w:hAnsi="TmsCyr;Times New Roman"/>
        </w:rPr>
        <w:t>òïàäúöè, êîèòî ñå ñúáèðàò íà îáùèíñêî íèâî íå ïîêðèâàò âñè÷êè ðàçõîäè ñúãëàñíî çàêîíîâèòå èçèñêâàíèÿ.</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b/>
          <w:b/>
          <w:lang w:val="bg-BG"/>
        </w:rPr>
      </w:pPr>
      <w:r>
        <w:rPr>
          <w:b/>
          <w:lang w:val="bg-BG"/>
        </w:rPr>
      </w:r>
    </w:p>
    <w:p>
      <w:pPr>
        <w:pStyle w:val="Normal"/>
        <w:jc w:val="both"/>
        <w:rPr>
          <w:rFonts w:ascii="TmsCyr;Times New Roman" w:hAnsi="TmsCyr;Times New Roman" w:cs="TmsCyr;Times New Roman"/>
          <w:b/>
          <w:b/>
          <w:i/>
          <w:i/>
          <w:sz w:val="24"/>
        </w:rPr>
      </w:pPr>
      <w:r>
        <w:rPr>
          <w:rFonts w:cs="TmsCyr;Times New Roman" w:ascii="TmsCyr;Times New Roman" w:hAnsi="TmsCyr;Times New Roman"/>
          <w:b/>
          <w:i/>
          <w:sz w:val="24"/>
        </w:rPr>
        <w:t>II.2. ШУМ</w:t>
      </w:r>
    </w:p>
    <w:p>
      <w:pPr>
        <w:pStyle w:val="Normal"/>
        <w:rPr>
          <w:rFonts w:ascii="TmsCyr;Times New Roman" w:hAnsi="TmsCyr;Times New Roman" w:cs="TmsCyr;Times New Roman"/>
          <w:b/>
          <w:b/>
          <w:i/>
          <w:i/>
          <w:sz w:val="24"/>
          <w:lang w:val="bg-BG"/>
        </w:rPr>
      </w:pPr>
      <w:r>
        <w:rPr>
          <w:rFonts w:cs="TmsCyr;Times New Roman" w:ascii="TmsCyr;Times New Roman" w:hAnsi="TmsCyr;Times New Roman"/>
          <w:b/>
          <w:i/>
          <w:sz w:val="24"/>
          <w:lang w:val="bg-BG"/>
        </w:rPr>
      </w:r>
    </w:p>
    <w:p>
      <w:pPr>
        <w:pStyle w:val="Normal"/>
        <w:jc w:val="both"/>
        <w:rPr>
          <w:rFonts w:ascii="TmsCyr;Times New Roman" w:hAnsi="TmsCyr;Times New Roman" w:cs="TmsCyr;Times New Roman"/>
        </w:rPr>
      </w:pPr>
      <w:r>
        <w:rPr>
          <w:rFonts w:cs="TmsCyr;Times New Roman" w:ascii="TmsCyr;Times New Roman" w:hAnsi="TmsCyr;Times New Roman"/>
        </w:rPr>
        <w:t>Националната стратегия относно ограничаване или унищожаване вредното въздействие на шума в околната среда с цел подобряване качеството на живот на населението трябва да бъде обединена около изграждане на действаща национална система за управление на акустичното състояние на ОС и създаване на механизми за координиране на дейностите на всички институции, имащи отношение към проблемите с шумовото замърсяване в околната среда.</w:t>
      </w:r>
    </w:p>
    <w:p>
      <w:pPr>
        <w:pStyle w:val="TextBody"/>
        <w:numPr>
          <w:ilvl w:val="0"/>
          <w:numId w:val="0"/>
        </w:numPr>
        <w:ind w:left="0" w:hanging="0"/>
        <w:rPr>
          <w:rFonts w:ascii="TmsCyr;Times New Roman" w:hAnsi="TmsCyr;Times New Roman" w:cs="TmsCyr;Times New Roman"/>
          <w:lang w:val="en-US"/>
        </w:rPr>
      </w:pPr>
      <w:r>
        <w:rPr>
          <w:rFonts w:cs="TmsCyr;Times New Roman" w:ascii="TmsCyr;Times New Roman" w:hAnsi="TmsCyr;Times New Roman"/>
          <w:lang w:val="en-US"/>
        </w:rPr>
        <w:t>Шумът в околната среда, причинен от транспортните, индустриалните и ремонтните дейности, е един от главните екологични проблеми в урбанизираните райони и е източник на нарастващите възражения на населението. Недостатъците в градоустройствените и в транспортно-комуникационните планове, както и несъобразената с околната среда организация на движение, са фактори които допълнително утежняват акустичния климат в населените места. Анализът на съвременната акустична картина показва, че най-голямо въздействие на шумовия фактор се наблюдава в големите градове на страната с население над 100 000 жители. Преобладаващите нива на шум за по-голяма част от населените места е била 68-72 dB(A) при нормативно изискване 60 dB(A).</w:t>
      </w:r>
    </w:p>
    <w:p>
      <w:pPr>
        <w:pStyle w:val="TextBodyIndent"/>
        <w:spacing w:before="0" w:after="120"/>
        <w:ind w:left="0" w:hanging="0"/>
        <w:jc w:val="both"/>
        <w:rPr>
          <w:rFonts w:ascii="TmsCyr;Times New Roman" w:hAnsi="TmsCyr;Times New Roman" w:cs="TmsCyr;Times New Roman"/>
        </w:rPr>
      </w:pPr>
      <w:r>
        <w:rPr>
          <w:rFonts w:cs="TmsCyr;Times New Roman" w:ascii="TmsCyr;Times New Roman" w:hAnsi="TmsCyr;Times New Roman"/>
        </w:rPr>
        <w:t>Данните, отнасящи се до шумовата експозиция в околната среда са бедни в сравнение с тези, свързани с другите екологични проблеми. Много често дори наличните данни е трудно да бъдат сравнени поради различните измервателни методи и методите за оценка, използвани от различните институции, имащи отношение към проблемите свързани с шумовото замърсяване.</w:t>
      </w:r>
    </w:p>
    <w:p>
      <w:pPr>
        <w:pStyle w:val="TextBodyIndent"/>
        <w:spacing w:before="0" w:after="120"/>
        <w:ind w:left="0" w:hanging="0"/>
        <w:jc w:val="both"/>
        <w:rPr>
          <w:rFonts w:ascii="TmsCyr;Times New Roman" w:hAnsi="TmsCyr;Times New Roman" w:cs="TmsCyr;Times New Roman"/>
        </w:rPr>
      </w:pPr>
      <w:r>
        <w:rPr>
          <w:rFonts w:cs="TmsCyr;Times New Roman" w:ascii="TmsCyr;Times New Roman" w:hAnsi="TmsCyr;Times New Roman"/>
        </w:rPr>
        <w:t>Чрез стартиралото осъвременяване на законодателството и технологичния прогрес в производството на нова генерация МПС се очаква частично редуциране на шумовите нива от индивидуалните източници.</w:t>
      </w:r>
    </w:p>
    <w:p>
      <w:pPr>
        <w:pStyle w:val="TextBody"/>
        <w:numPr>
          <w:ilvl w:val="0"/>
          <w:numId w:val="0"/>
        </w:numPr>
        <w:ind w:left="0" w:hanging="0"/>
        <w:rPr>
          <w:rFonts w:ascii="TmsCyr;Times New Roman" w:hAnsi="TmsCyr;Times New Roman" w:cs="TmsCyr;Times New Roman"/>
          <w:lang w:val="en-US"/>
        </w:rPr>
      </w:pPr>
      <w:r>
        <w:rPr>
          <w:rFonts w:cs="TmsCyr;Times New Roman" w:ascii="TmsCyr;Times New Roman" w:hAnsi="TmsCyr;Times New Roman"/>
          <w:lang w:val="en-US"/>
        </w:rPr>
        <w:t>На регионално общинско или градско ниво се определят критичните в акустично отношение райони. Идентифицирането на такива районни позволява воденето на борба с шумовото замърсяване. Пътищата за това са два – първо, елиминиране на източника на шум (обособяване на пешеходни зони, обходни пътни отсечки и др.), и на второ място ако не е възможно премахването на източника се търсят начини за намаляване нивата на шума по пътя на тяхното разпространение (различни типове шумозащитни съоръжения).</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Съществува функционираща система (съгласно нормативната база на МЗ) за изготвяне на ежегодни шумови характеристики на населените места. Чрез тези характеристики се извършва комплексна оценка на шумовото замърсяване на всички областни градове в страната, включително и на някои други по-големи градове. В ретроспективен период са извършвани измервания на шума в значителен брой пунктове в населените места по определена методика. По същество шумовата характеристика на населеното място представлява ежегоден доклад, който се използва за взимане на решения от контролните органи и общинските власти за предприемане на мерки за намаляване на шума. ХЕИ извършва замерване и наблюдава нивата на шума и в редица обекти, подлежащи на специфичен контрол, както при въвеждането им в експлоатация, така и при функционирането им.</w:t>
      </w:r>
    </w:p>
    <w:p>
      <w:pPr>
        <w:pStyle w:val="Normal"/>
        <w:jc w:val="both"/>
        <w:rPr>
          <w:rFonts w:ascii="TmsCyr;Times New Roman" w:hAnsi="TmsCyr;Times New Roman" w:cs="TmsCyr;Times New Roman"/>
        </w:rPr>
      </w:pPr>
      <w:r>
        <w:rPr>
          <w:rFonts w:cs="TmsCyr;Times New Roman" w:ascii="TmsCyr;Times New Roman" w:hAnsi="TmsCyr;Times New Roman"/>
        </w:rPr>
        <w:t>Във функционално отношение мониторинговата дейност в страната обхваща контрола на: транспортния шум (авиационен и от  наземни МПС); промишлен шум и шум от търговски и подобни на тях дейност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Heading3"/>
        <w:rPr>
          <w:rFonts w:ascii="TmsCyr;Times New Roman" w:hAnsi="TmsCyr;Times New Roman" w:cs="TmsCyr;Times New Roman"/>
        </w:rPr>
      </w:pPr>
      <w:r>
        <w:rPr>
          <w:rFonts w:cs="TmsCyr;Times New Roman" w:ascii="TmsCyr;Times New Roman" w:hAnsi="TmsCyr;Times New Roman"/>
        </w:rPr>
        <w:t>Транспортен шум</w:t>
      </w:r>
    </w:p>
    <w:p>
      <w:pPr>
        <w:pStyle w:val="Normal"/>
        <w:jc w:val="both"/>
        <w:rPr>
          <w:rFonts w:ascii="TmsCyr;Times New Roman" w:hAnsi="TmsCyr;Times New Roman" w:cs="TmsCyr;Times New Roman"/>
          <w:i/>
          <w:i/>
          <w:lang w:val="bg-BG"/>
        </w:rPr>
      </w:pPr>
      <w:r>
        <w:rPr>
          <w:rFonts w:cs="TmsCyr;Times New Roman" w:ascii="TmsCyr;Times New Roman" w:hAnsi="TmsCyr;Times New Roman"/>
          <w:i/>
        </w:rPr>
        <w:t>Транспортен шум от наземни МПС</w:t>
      </w:r>
    </w:p>
    <w:p>
      <w:pPr>
        <w:pStyle w:val="Normal"/>
        <w:jc w:val="both"/>
        <w:rPr>
          <w:rFonts w:ascii="TmsCyr;Times New Roman" w:hAnsi="TmsCyr;Times New Roman" w:cs="TmsCyr;Times New Roman"/>
        </w:rPr>
      </w:pPr>
      <w:r>
        <w:rPr>
          <w:rFonts w:cs="TmsCyr;Times New Roman" w:ascii="TmsCyr;Times New Roman" w:hAnsi="TmsCyr;Times New Roman"/>
        </w:rPr>
        <w:t>В България за реален контрол, с цел подобряване на акустичния климат в населените места, може да се говори след  1990 г. През тази година  е изградена контролна мрежа от пунктове в системата на МЗ – ХЕИ. Основните задачи на контролната  мрежа са насочени към мониторинг на транспортния шум в населените места. Целта е да се създаде и поддържа национална база данни за шумовото замърсяване на околната среда, позволяваща следенето на динамиката на изменението му във времето. Изготвяне на оценки, анализи и прогнози за шумовото замърсяване с цел ограничаване или премахване на вредното въздействие на шума върху околната среда и подобряване качеството на живот на населението е следващата цел преследвана от мрежата за мониторинг.</w:t>
      </w:r>
    </w:p>
    <w:p>
      <w:pPr>
        <w:pStyle w:val="TextBodyIndent"/>
        <w:spacing w:before="0" w:after="120"/>
        <w:ind w:left="0" w:hanging="0"/>
        <w:jc w:val="both"/>
        <w:rPr>
          <w:rFonts w:ascii="TmsCyr;Times New Roman" w:hAnsi="TmsCyr;Times New Roman" w:cs="TmsCyr;Times New Roman"/>
        </w:rPr>
      </w:pPr>
      <w:r>
        <w:rPr>
          <w:rFonts w:cs="TmsCyr;Times New Roman" w:ascii="TmsCyr;Times New Roman" w:hAnsi="TmsCyr;Times New Roman"/>
        </w:rPr>
        <w:t>Анализът на акустичното състояние, за периода 1998 г. и 1999 г. на големите градове в страната, не показва особена промяна на акустичната картина. Наблюдава се задържане на шумовите нива във всички райони, обект на наблюдение като 47% от всички наблюдавани пунктове в страната попадат в диапазона 65-75 dB(A). Акустичният анализ на данните за последните две години показва, че се наблюдава незначително снижение на шумовото натоварване в райони с утежнена акустична обстановка; задържане на шумовото натоварване в районите със специални изисквания за шумозащита и незначително снижение на шумовите нива за цялостната акустична картина на населените места.</w:t>
      </w:r>
    </w:p>
    <w:p>
      <w:pPr>
        <w:pStyle w:val="Normal"/>
        <w:jc w:val="both"/>
        <w:rPr>
          <w:rFonts w:ascii="TmsCyr;Times New Roman" w:hAnsi="TmsCyr;Times New Roman" w:cs="TmsCyr;Times New Roman"/>
        </w:rPr>
      </w:pPr>
      <w:r>
        <w:rPr>
          <w:rFonts w:cs="TmsCyr;Times New Roman" w:ascii="TmsCyr;Times New Roman" w:hAnsi="TmsCyr;Times New Roman"/>
        </w:rPr>
        <w:t>Съответствието на нивата на шума с допустимите за МПС в движение се следят на годишните технически прегледи за МПС от сервизи, лицензирани от МТС да извършват тези прегледи.</w:t>
      </w:r>
    </w:p>
    <w:p>
      <w:pPr>
        <w:pStyle w:val="Normal"/>
        <w:jc w:val="both"/>
        <w:rPr>
          <w:rFonts w:ascii="TmsCyr;Times New Roman" w:hAnsi="TmsCyr;Times New Roman" w:cs="TmsCyr;Times New Roman"/>
        </w:rPr>
      </w:pPr>
      <w:r>
        <w:rPr>
          <w:rFonts w:cs="TmsCyr;Times New Roman" w:ascii="TmsCyr;Times New Roman" w:hAnsi="TmsCyr;Times New Roman"/>
        </w:rPr>
        <w:t>Текущи проверки по пътищата за съответствие на шумовите нива с допустимите осъществяват органите на КАТ към МВР.</w:t>
      </w:r>
    </w:p>
    <w:p>
      <w:pPr>
        <w:pStyle w:val="TextBodyIndent"/>
        <w:spacing w:before="0" w:after="120"/>
        <w:ind w:left="0" w:hanging="0"/>
        <w:jc w:val="both"/>
        <w:rPr>
          <w:rFonts w:ascii="TmsCyr;Times New Roman" w:hAnsi="TmsCyr;Times New Roman" w:cs="TmsCyr;Times New Roman"/>
        </w:rPr>
      </w:pPr>
      <w:r>
        <w:rPr>
          <w:rFonts w:cs="TmsCyr;Times New Roman" w:ascii="TmsCyr;Times New Roman" w:hAnsi="TmsCyr;Times New Roman"/>
        </w:rPr>
        <w:t>Въпреки това, анализът на данните за техническото състояние на МПС , покриващи двугодишен период (1998 – 1999 г.) и проведените акустични мероприятия, не предсказват подобряване на акустичната картина за страната като цяло.</w:t>
      </w:r>
    </w:p>
    <w:p>
      <w:pPr>
        <w:pStyle w:val="Normal"/>
        <w:jc w:val="both"/>
        <w:rPr>
          <w:rFonts w:ascii="TmsCyr;Times New Roman" w:hAnsi="TmsCyr;Times New Roman" w:cs="TmsCyr;Times New Roman"/>
        </w:rPr>
      </w:pPr>
      <w:r>
        <w:rPr>
          <w:rFonts w:cs="TmsCyr;Times New Roman" w:ascii="TmsCyr;Times New Roman" w:hAnsi="TmsCyr;Times New Roman"/>
        </w:rPr>
        <w:t>Анализът налага извода, че провежданите мероприятия са частични, без да има изградена Общинска политика за връзката между акустичното състояние на населените места и мерките за намаляване или отстраняване на шумовото замърсяване.</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i/>
          <w:i/>
        </w:rPr>
      </w:pPr>
      <w:r>
        <w:rPr>
          <w:rFonts w:cs="TmsCyr;Times New Roman" w:ascii="TmsCyr;Times New Roman" w:hAnsi="TmsCyr;Times New Roman"/>
          <w:i/>
        </w:rPr>
        <w:t>Авиационен шум</w:t>
      </w:r>
    </w:p>
    <w:p>
      <w:pPr>
        <w:pStyle w:val="Normal"/>
        <w:jc w:val="both"/>
        <w:rPr>
          <w:rFonts w:ascii="TmsCyr;Times New Roman" w:hAnsi="TmsCyr;Times New Roman" w:cs="TmsCyr;Times New Roman"/>
        </w:rPr>
      </w:pPr>
      <w:r>
        <w:rPr>
          <w:rFonts w:cs="TmsCyr;Times New Roman" w:ascii="TmsCyr;Times New Roman" w:hAnsi="TmsCyr;Times New Roman"/>
        </w:rPr>
        <w:t>За разлика от шума, създаван от моторните превозни средства, който е комплекс от шумове, разпространяващи се върху цялата транспортна инфраструктура на населеното място, авиационният шум въздейства само на отделни територии. Оценката му е значително облекчена от факта, че той може да бъде локализиран. Авиационният шум е основен дразнител за обитателите на жилищни райони, разположени в непосредствена близост до летищата.</w:t>
      </w:r>
    </w:p>
    <w:p>
      <w:pPr>
        <w:pStyle w:val="Normal"/>
        <w:jc w:val="both"/>
        <w:rPr>
          <w:rFonts w:ascii="TmsCyr;Times New Roman" w:hAnsi="TmsCyr;Times New Roman" w:cs="TmsCyr;Times New Roman"/>
        </w:rPr>
      </w:pPr>
      <w:r>
        <w:rPr>
          <w:rFonts w:cs="TmsCyr;Times New Roman" w:ascii="TmsCyr;Times New Roman" w:hAnsi="TmsCyr;Times New Roman"/>
        </w:rPr>
        <w:t>Дейностите по оценката и контрола на авиационния шум в системата на МОСВ се провеждат сравнително отскоро. Засега дейностите по оценката му са ограничени основно върху населени територии на град София, подложени на въздействието на авиационния шум, дължащо се на непосредствената близост на летище София до гъсто населените жилищни райони.</w:t>
      </w:r>
    </w:p>
    <w:p>
      <w:pPr>
        <w:pStyle w:val="Normal"/>
        <w:jc w:val="both"/>
        <w:rPr>
          <w:rFonts w:ascii="TmsCyr;Times New Roman" w:hAnsi="TmsCyr;Times New Roman" w:cs="TmsCyr;Times New Roman"/>
        </w:rPr>
      </w:pPr>
      <w:r>
        <w:rPr>
          <w:rFonts w:cs="TmsCyr;Times New Roman" w:ascii="TmsCyr;Times New Roman" w:hAnsi="TmsCyr;Times New Roman"/>
        </w:rPr>
        <w:t>За обслужване на дейността по оценката и контрола на авиационния шум върху селищната територия на град София е разположена автоматична мониторингова система за контрол на авиационния шум, състояща се от 6 броя локални измерителни станции (терминали).</w:t>
      </w:r>
    </w:p>
    <w:p>
      <w:pPr>
        <w:pStyle w:val="Normal"/>
        <w:jc w:val="both"/>
        <w:rPr>
          <w:rFonts w:ascii="TmsCyr;Times New Roman" w:hAnsi="TmsCyr;Times New Roman" w:cs="TmsCyr;Times New Roman"/>
          <w:lang w:val="bg-BG"/>
        </w:rPr>
      </w:pPr>
      <w:r>
        <w:rPr>
          <w:rFonts w:cs="TmsCyr;Times New Roman" w:ascii="TmsCyr;Times New Roman" w:hAnsi="TmsCyr;Times New Roman"/>
        </w:rPr>
        <w:t>Контролът на авиационния шум е осигурен нормативно чрез Наредба №16 на МТ</w:t>
      </w:r>
      <w:r>
        <w:rPr>
          <w:rFonts w:cs="TmsCyr;Times New Roman" w:ascii="TmsCyr;Times New Roman" w:hAnsi="TmsCyr;Times New Roman"/>
          <w:lang w:val="bg-BG"/>
        </w:rPr>
        <w:t>С</w:t>
      </w:r>
      <w:r>
        <w:rPr>
          <w:rFonts w:cs="TmsCyr;Times New Roman" w:ascii="TmsCyr;Times New Roman" w:hAnsi="TmsCyr;Times New Roman"/>
        </w:rPr>
        <w:t xml:space="preserve">. Съществуват обаче известни проблеми с използването на Наредбата при оценката на авиационния шум в околната среда. Този документ дава указания за нормите на шумовите емисии от въздухоплавателните средства от гледна точка на доброто техническо състояние на самолетите, което води до сигурност на полета. Що се отнася до имисионните норми, според които се прави оценката на различните територии, засегнати от дейността на летищните комплекси, за момента се използва критерий оценяващ транспортния шум от наземно преминаващи МПС. Специфичното въздействие на авиационния шум (най-дразнещ ефект има единичния полет) дава основание да се смята, че по-подходящо е да се приложи като критерий оценката на максималното ниво на шума при единичен полет. </w:t>
      </w:r>
    </w:p>
    <w:p>
      <w:pPr>
        <w:pStyle w:val="Normal"/>
        <w:jc w:val="both"/>
        <w:rPr>
          <w:rFonts w:ascii="TmsCyr;Times New Roman" w:hAnsi="TmsCyr;Times New Roman" w:cs="TmsCyr;Times New Roman"/>
        </w:rPr>
      </w:pPr>
      <w:r>
        <w:rPr>
          <w:rFonts w:cs="TmsCyr;Times New Roman" w:ascii="TmsCyr;Times New Roman" w:hAnsi="TmsCyr;Times New Roman"/>
        </w:rPr>
        <w:t>Друг проблем е, че мониторинговата система за авиационния шум не разполага с  връзка с информационната система на летището, което ограничава възможностите за събиране и обработване на данни в реално време за полетите, с което се елиминира възможността при доказано нарушение от страна на дадена авиокомпания да се прилага наредбата за санкции.</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i/>
          <w:i/>
        </w:rPr>
      </w:pPr>
      <w:r>
        <w:rPr>
          <w:rFonts w:cs="TmsCyr;Times New Roman" w:ascii="TmsCyr;Times New Roman" w:hAnsi="TmsCyr;Times New Roman"/>
          <w:i/>
        </w:rPr>
        <w:t>Промишлен шум</w:t>
      </w:r>
    </w:p>
    <w:p>
      <w:pPr>
        <w:pStyle w:val="Normal"/>
        <w:jc w:val="both"/>
        <w:rPr>
          <w:rFonts w:ascii="TmsCyr;Times New Roman" w:hAnsi="TmsCyr;Times New Roman" w:cs="TmsCyr;Times New Roman"/>
          <w:lang w:val="bg-BG"/>
        </w:rPr>
      </w:pPr>
      <w:r>
        <w:rPr>
          <w:rFonts w:cs="TmsCyr;Times New Roman" w:ascii="TmsCyr;Times New Roman" w:hAnsi="TmsCyr;Times New Roman"/>
        </w:rPr>
        <w:t>По отношение на акустичния анализ за състоянието на промишлените обекти източници на шум най-често срещаните проблеми при оценката на въздействието на тези обекти върху околната среда са грешки в градоустройственото планиране. За голяма част от промишлените предприятия, в границите на хигиенно-защитната им зона попадат обекти с повишени изисквания за шумозащита (жилищни сгради, здравни или учебни заведения и др.). Дори при доказано негативно акустично въздействие върху околната среда от страна на промишления обект в българското законодателство не е точно регламентирано чия е отговорността за акустична защита на потърпевшите.</w:t>
      </w:r>
    </w:p>
    <w:p>
      <w:pPr>
        <w:pStyle w:val="Normal"/>
        <w:jc w:val="both"/>
        <w:rPr>
          <w:rFonts w:ascii="TmsCyr;Times New Roman" w:hAnsi="TmsCyr;Times New Roman" w:cs="TmsCyr;Times New Roman"/>
        </w:rPr>
      </w:pPr>
      <w:r>
        <w:rPr>
          <w:rFonts w:cs="TmsCyr;Times New Roman" w:ascii="TmsCyr;Times New Roman" w:hAnsi="TmsCyr;Times New Roman"/>
        </w:rPr>
        <w:t>Недобре е дефинирано законодателството за различните видове негативни въздействия на промишления шум върху околната среда. Различни институции издават разрешителни за извършване на дейности на територията на жилищни райони без да се съобразяват изрично с шумовото въздействие, което съответната дейност ще оказва върху хората живеещи и работещи в близост. За това, сравнително често явление е създаването на  наднормен  шум от различни видове индустриални машини, поради повреди и остаряла техника от малки обекти, разположени в жилищните сгради или жилищните райони.</w:t>
      </w:r>
    </w:p>
    <w:p>
      <w:pPr>
        <w:pStyle w:val="Normal"/>
        <w:jc w:val="both"/>
        <w:rPr>
          <w:rFonts w:ascii="TmsCyr;Times New Roman" w:hAnsi="TmsCyr;Times New Roman" w:cs="TmsCyr;Times New Roman"/>
        </w:rPr>
      </w:pPr>
      <w:r>
        <w:rPr>
          <w:rFonts w:cs="TmsCyr;Times New Roman" w:ascii="TmsCyr;Times New Roman" w:hAnsi="TmsCyr;Times New Roman"/>
        </w:rPr>
        <w:t>Сериозен проблем е и шума от търговски и др. подобни обекти, намиращи се в жилищни сгради или в непосредствена близост до тях.</w:t>
      </w:r>
    </w:p>
    <w:p>
      <w:pPr>
        <w:pStyle w:val="Normal"/>
        <w:jc w:val="both"/>
        <w:rPr>
          <w:rFonts w:ascii="TmsCyr;Times New Roman" w:hAnsi="TmsCyr;Times New Roman" w:cs="TmsCyr;Times New Roman"/>
        </w:rPr>
      </w:pPr>
      <w:r>
        <w:rPr>
          <w:rFonts w:cs="TmsCyr;Times New Roman" w:ascii="TmsCyr;Times New Roman" w:hAnsi="TmsCyr;Times New Roman"/>
        </w:rPr>
        <w:t>Разрешения за функциониране на тези обекти обикновено се издават от общините и те следва да носят отговорността за последиците от решенията си. В много случаи за издаване на разрешението се изискват документи от ХЕИ, в т.ч. за съответствието на проекта с нормите за шум в жилищните сгради. Понякога тези измервания се извършват твърде формално или въобще не се извършват. Друго често срещано нарушение е неспазването на определеното от общините работно време на съответния обект. Но всички тези пропуски биха могли да бъдат отстранявани, ако общините се възползваха от правото си да преценяват влиянието върху околната среда на тези малки обекти. Обикновено това не се прави и в резултат едно от най-често срещаните притеснения на живеещите в големите, а и малки населени места в страната, е шума.</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Heading3"/>
        <w:rPr>
          <w:rFonts w:ascii="TmsCyr;Times New Roman" w:hAnsi="TmsCyr;Times New Roman" w:cs="TmsCyr;Times New Roman"/>
        </w:rPr>
      </w:pPr>
      <w:r>
        <w:rPr>
          <w:rFonts w:cs="TmsCyr;Times New Roman" w:ascii="TmsCyr;Times New Roman" w:hAnsi="TmsCyr;Times New Roman"/>
        </w:rPr>
        <w:t>Законодателство</w:t>
      </w:r>
    </w:p>
    <w:p>
      <w:pPr>
        <w:pStyle w:val="Normal"/>
        <w:jc w:val="both"/>
        <w:rPr/>
      </w:pPr>
      <w:r>
        <w:rPr>
          <w:rFonts w:cs="TmsCyr;Times New Roman" w:ascii="TmsCyr;Times New Roman" w:hAnsi="TmsCyr;Times New Roman"/>
        </w:rPr>
        <w:t>Изискванията за  измерване и контрол на авиационния шум са регулирани от “Методика за оценка и контрол на авиационния шум” – одобрена от МОСВ през 1995 г. Тя представлява инструмент за административно влияние, посредством въвеждане на санкции за нарушителите. Тази методология определя принципите на контрола върху авиационния шум, съдържащи се в Наредба №16 от 14.01.1999 за авиационния шум и газовите емисии от самолетните двигатели. Министерството на транспорта и съобщенията определя техническите норми за авиационния шум и изискванията за издаване и отнемане на лицензии на въздухоплавателните средства  и привеждане в норма на самолетните двигатели.</w:t>
      </w:r>
    </w:p>
    <w:p>
      <w:pPr>
        <w:pStyle w:val="Normal"/>
        <w:jc w:val="both"/>
        <w:rPr>
          <w:rFonts w:ascii="TmsCyr;Times New Roman" w:hAnsi="TmsCyr;Times New Roman" w:cs="TmsCyr;Times New Roman"/>
        </w:rPr>
      </w:pPr>
      <w:r>
        <w:rPr>
          <w:rFonts w:cs="TmsCyr;Times New Roman" w:ascii="TmsCyr;Times New Roman" w:hAnsi="TmsCyr;Times New Roman"/>
        </w:rPr>
        <w:t>Големите промишлени предприятия подлежат на задължителна оценка в рамките на процедурата по ОВОС съобразно българското законодателство.</w:t>
      </w:r>
    </w:p>
    <w:p>
      <w:pPr>
        <w:pStyle w:val="Normal"/>
        <w:jc w:val="both"/>
        <w:rPr>
          <w:rFonts w:ascii="TmsCyr;Times New Roman" w:hAnsi="TmsCyr;Times New Roman" w:cs="TmsCyr;Times New Roman"/>
        </w:rPr>
      </w:pPr>
      <w:r>
        <w:rPr>
          <w:rFonts w:cs="TmsCyr;Times New Roman" w:ascii="TmsCyr;Times New Roman" w:hAnsi="TmsCyr;Times New Roman"/>
        </w:rPr>
        <w:t>Международният стандарт ISO 8297-1994-15 -  “Определяне на нива на силата на шума на промишлени предприятия с многобройни шумови източници за оценка нивото на шумовото налягане в околната среда” служи за основа за разработването на българската методология - “Методика за определяне на общата звукова мощност, излъчвана в околната среда от промишлено предприятие и определяне на нивото на шума в мястото на въздействие”, 1999 г., одобрена от МОСВ чрез Заповед на Министъра на МОСВ № РД-536/27.12.1999. Тя отговаря конкретно на европейските схващания за връзката между  шумовите емисии от различни източници.</w:t>
      </w:r>
    </w:p>
    <w:p>
      <w:pPr>
        <w:pStyle w:val="Normal"/>
        <w:jc w:val="both"/>
        <w:rPr>
          <w:rFonts w:ascii="TmsCyr;Times New Roman" w:hAnsi="TmsCyr;Times New Roman" w:cs="TmsCyr;Times New Roman"/>
        </w:rPr>
      </w:pPr>
      <w:r>
        <w:rPr>
          <w:rFonts w:cs="TmsCyr;Times New Roman" w:ascii="TmsCyr;Times New Roman" w:hAnsi="TmsCyr;Times New Roman"/>
        </w:rPr>
        <w:t>Разнообразието на локалните  източници на шум е изключително голямо, така че те не могат да бъдат напълно класифицирани. Все пак към момента е направен опит за класификация в Наредба №4  за Защита от шума на територията на населени места, и Наредба №7 за хигиенните изисквания за здравна защита на околната среда в населените места. Наредба №1 за оценка на влиянието върху околната среда от общините, която се прилага за обекти и дейности, не подлежащи на задължителна оценка за въздействието върху околната среда, също дава възможност за предприемане на известни мерки за борба с наднормения шум.</w:t>
      </w:r>
    </w:p>
    <w:p>
      <w:pPr>
        <w:pStyle w:val="Normal"/>
        <w:jc w:val="both"/>
        <w:rPr>
          <w:rFonts w:ascii="TmsCyr;Times New Roman" w:hAnsi="TmsCyr;Times New Roman" w:cs="TmsCyr;Times New Roman"/>
        </w:rPr>
      </w:pPr>
      <w:r>
        <w:rPr>
          <w:rFonts w:cs="TmsCyr;Times New Roman" w:ascii="TmsCyr;Times New Roman" w:hAnsi="TmsCyr;Times New Roman"/>
        </w:rPr>
        <w:t>Отделна Наредба на МЗ регламентира допустимите нива на шум в жилищните сгради.</w:t>
      </w:r>
    </w:p>
    <w:p>
      <w:pPr>
        <w:pStyle w:val="Normal"/>
        <w:jc w:val="both"/>
        <w:rPr>
          <w:rFonts w:ascii="TmsCyr;Times New Roman" w:hAnsi="TmsCyr;Times New Roman" w:cs="TmsCyr;Times New Roman"/>
        </w:rPr>
      </w:pPr>
      <w:r>
        <w:rPr>
          <w:rFonts w:cs="TmsCyr;Times New Roman" w:ascii="TmsCyr;Times New Roman" w:hAnsi="TmsCyr;Times New Roman"/>
        </w:rPr>
        <w:t>Въпросите свързани с шума от транспортни източници се решават съгласно Закона за движение по пътищата и подзаконовите актове към него.</w:t>
      </w:r>
    </w:p>
    <w:p>
      <w:pPr>
        <w:pStyle w:val="Normal"/>
        <w:jc w:val="both"/>
        <w:rPr/>
      </w:pPr>
      <w:r>
        <w:rPr>
          <w:rFonts w:cs="TmsCyr;Times New Roman" w:ascii="TmsCyr;Times New Roman" w:hAnsi="TmsCyr;Times New Roman"/>
        </w:rPr>
        <w:t xml:space="preserve">Към настоящия момент Европейското законодателство в сектор “Шум” не е транспонирано в българското законодателство. </w:t>
      </w:r>
      <w:r>
        <w:rPr>
          <w:rFonts w:cs="TmsCyr;Times New Roman" w:ascii="TmsCyr;Times New Roman" w:hAnsi="TmsCyr;Times New Roman"/>
          <w:lang w:val="bg-BG"/>
        </w:rPr>
        <w:t xml:space="preserve">Министерство на икономиката е предприело необходимите стъпки за разработване на специализирана наредба за транспониране на Директива 2000/14/ЕЕС за шумови емисии от оборудване, което работи на открито и Директива 86/594/ЕЕС за шумови емисии от битови уреди. </w:t>
      </w:r>
      <w:r>
        <w:rPr>
          <w:rFonts w:cs="TmsCyr;Times New Roman" w:ascii="TmsCyr;Times New Roman" w:hAnsi="TmsCyr;Times New Roman"/>
        </w:rPr>
        <w:t>Причината е, че то се отнася до изисквания към различни видове машини и процедури за одобрение от гледна точка на шума предизвикван при тяхното използване.</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Heading3"/>
        <w:rPr>
          <w:rFonts w:ascii="TmsCyr;Times New Roman" w:hAnsi="TmsCyr;Times New Roman" w:cs="TmsCyr;Times New Roman"/>
        </w:rPr>
      </w:pPr>
      <w:r>
        <w:rPr>
          <w:rFonts w:cs="TmsCyr;Times New Roman" w:ascii="TmsCyr;Times New Roman" w:hAnsi="TmsCyr;Times New Roman"/>
        </w:rPr>
        <w:t>ИЗВОДИ:</w:t>
      </w:r>
    </w:p>
    <w:p>
      <w:pPr>
        <w:pStyle w:val="Normal"/>
        <w:numPr>
          <w:ilvl w:val="0"/>
          <w:numId w:val="162"/>
        </w:numPr>
        <w:jc w:val="both"/>
        <w:rPr>
          <w:rFonts w:ascii="TmsCyr;Times New Roman" w:hAnsi="TmsCyr;Times New Roman" w:cs="TmsCyr;Times New Roman"/>
        </w:rPr>
      </w:pPr>
      <w:r>
        <w:rPr>
          <w:rFonts w:cs="TmsCyr;Times New Roman" w:ascii="TmsCyr;Times New Roman" w:hAnsi="TmsCyr;Times New Roman"/>
        </w:rPr>
        <w:t>Различни и многобройни институции извършват контрола и оценката при наблюдаване на шума в населените места. Не добре дефинираните административни отговорности са довели до неясноти по отношение компетенциите на институциите (най-вече между МОСВ и МЗ).</w:t>
      </w:r>
    </w:p>
    <w:p>
      <w:pPr>
        <w:pStyle w:val="Normal"/>
        <w:numPr>
          <w:ilvl w:val="0"/>
          <w:numId w:val="162"/>
        </w:numPr>
        <w:jc w:val="both"/>
        <w:rPr>
          <w:rFonts w:ascii="TmsCyr;Times New Roman" w:hAnsi="TmsCyr;Times New Roman" w:cs="TmsCyr;Times New Roman"/>
        </w:rPr>
      </w:pPr>
      <w:r>
        <w:rPr>
          <w:rFonts w:cs="TmsCyr;Times New Roman" w:ascii="TmsCyr;Times New Roman" w:hAnsi="TmsCyr;Times New Roman"/>
        </w:rPr>
        <w:t>Липсва техническо оборудване и специалисти в регионалните инспекторати към МОСВ, работещи по проблемите с шумовото натоварване на населените места.</w:t>
      </w:r>
    </w:p>
    <w:p>
      <w:pPr>
        <w:pStyle w:val="Normal"/>
        <w:numPr>
          <w:ilvl w:val="0"/>
          <w:numId w:val="162"/>
        </w:numPr>
        <w:jc w:val="both"/>
        <w:rPr>
          <w:rFonts w:ascii="TmsCyr;Times New Roman" w:hAnsi="TmsCyr;Times New Roman" w:cs="TmsCyr;Times New Roman"/>
        </w:rPr>
      </w:pPr>
      <w:r>
        <w:rPr>
          <w:rFonts w:cs="TmsCyr;Times New Roman" w:ascii="TmsCyr;Times New Roman" w:hAnsi="TmsCyr;Times New Roman"/>
        </w:rPr>
        <w:t xml:space="preserve">Дейността по контрола на транспортния шум е подсигурена  с необходимите стандарти и методи на контрол. В същото време апаратурата за измерване на шумовите нива от МПС в системата на КАТ е остаряла и недостатъчна. </w:t>
      </w:r>
    </w:p>
    <w:p>
      <w:pPr>
        <w:pStyle w:val="Normal"/>
        <w:numPr>
          <w:ilvl w:val="0"/>
          <w:numId w:val="162"/>
        </w:numPr>
        <w:jc w:val="both"/>
        <w:rPr>
          <w:rFonts w:ascii="TmsCyr;Times New Roman" w:hAnsi="TmsCyr;Times New Roman" w:cs="TmsCyr;Times New Roman"/>
        </w:rPr>
      </w:pPr>
      <w:r>
        <w:rPr>
          <w:rFonts w:cs="TmsCyr;Times New Roman" w:ascii="TmsCyr;Times New Roman" w:hAnsi="TmsCyr;Times New Roman"/>
        </w:rPr>
        <w:t xml:space="preserve">Не са координирани приоритетите от страна на МЗ и МОСВ за изграждането и поддръжката на мониторингова мрежа за регулиране на акустичния климат в населените места. Последното не дава възможност да се интерпретира акустичната информация от мониторинговата мрежа. </w:t>
      </w:r>
    </w:p>
    <w:p>
      <w:pPr>
        <w:pStyle w:val="Normal"/>
        <w:numPr>
          <w:ilvl w:val="0"/>
          <w:numId w:val="162"/>
        </w:numPr>
        <w:jc w:val="both"/>
        <w:rPr>
          <w:rFonts w:ascii="TmsCyr;Times New Roman" w:hAnsi="TmsCyr;Times New Roman" w:cs="TmsCyr;Times New Roman"/>
        </w:rPr>
      </w:pPr>
      <w:r>
        <w:rPr>
          <w:rFonts w:cs="TmsCyr;Times New Roman" w:ascii="TmsCyr;Times New Roman" w:hAnsi="TmsCyr;Times New Roman"/>
        </w:rPr>
        <w:t>Съществуващото законодателството е разпокъсано в многобройни и остарели нормативни актове. Не е транспонирано европейското законодателство в сектор “Шум”.</w:t>
      </w:r>
    </w:p>
    <w:p>
      <w:pPr>
        <w:pStyle w:val="Normal"/>
        <w:numPr>
          <w:ilvl w:val="0"/>
          <w:numId w:val="162"/>
        </w:numPr>
        <w:jc w:val="both"/>
        <w:rPr>
          <w:rFonts w:ascii="TmsCyr;Times New Roman" w:hAnsi="TmsCyr;Times New Roman" w:cs="TmsCyr;Times New Roman"/>
        </w:rPr>
      </w:pPr>
      <w:r>
        <w:rPr>
          <w:rFonts w:cs="TmsCyr;Times New Roman" w:ascii="TmsCyr;Times New Roman" w:hAnsi="TmsCyr;Times New Roman"/>
        </w:rPr>
        <w:t xml:space="preserve">Общините подценяват проблема с шума и не осъзнават, че на много места това е един силно депресиращ населението фактор. </w:t>
      </w:r>
    </w:p>
    <w:p>
      <w:pPr>
        <w:pStyle w:val="Normal"/>
        <w:numPr>
          <w:ilvl w:val="0"/>
          <w:numId w:val="162"/>
        </w:numPr>
        <w:jc w:val="both"/>
        <w:rPr>
          <w:rFonts w:ascii="TmsCyr;Times New Roman" w:hAnsi="TmsCyr;Times New Roman" w:cs="TmsCyr;Times New Roman"/>
        </w:rPr>
      </w:pPr>
      <w:r>
        <w:rPr>
          <w:rFonts w:cs="TmsCyr;Times New Roman" w:ascii="TmsCyr;Times New Roman" w:hAnsi="TmsCyr;Times New Roman"/>
        </w:rPr>
        <w:t>Провежданите мероприятия са частични, без да има изградена Общинска политика за връзката между акустичното състояние на населените места и мерките за намаляване или отстраняване на шумовото замърсяване.</w:t>
      </w:r>
    </w:p>
    <w:p>
      <w:pPr>
        <w:pStyle w:val="Normal"/>
        <w:numPr>
          <w:ilvl w:val="0"/>
          <w:numId w:val="162"/>
        </w:numPr>
        <w:jc w:val="both"/>
        <w:rPr/>
      </w:pPr>
      <w:r>
        <w:rPr>
          <w:rFonts w:cs="TmsCyr;Times New Roman" w:ascii="TmsCyr;Times New Roman" w:hAnsi="TmsCyr;Times New Roman"/>
        </w:rPr>
        <w:t>Все още съществуват проблеми с идентификацията на конкретните полети, причиняващи наднормени нива на шума</w:t>
      </w:r>
      <w:r>
        <w:rPr>
          <w:rFonts w:cs="TmsCyr;Times New Roman" w:ascii="TmsCyr;Times New Roman" w:hAnsi="TmsCyr;Times New Roman"/>
          <w:lang w:val="bg-BG"/>
        </w:rPr>
        <w:t xml:space="preserve">, поради което не се </w:t>
      </w:r>
      <w:r>
        <w:rPr>
          <w:rFonts w:cs="TmsCyr;Times New Roman" w:ascii="TmsCyr;Times New Roman" w:hAnsi="TmsCyr;Times New Roman"/>
        </w:rPr>
        <w:t>налага</w:t>
      </w:r>
      <w:r>
        <w:rPr>
          <w:rFonts w:cs="TmsCyr;Times New Roman" w:ascii="TmsCyr;Times New Roman" w:hAnsi="TmsCyr;Times New Roman"/>
          <w:lang w:val="bg-BG"/>
        </w:rPr>
        <w:t>т</w:t>
      </w:r>
      <w:r>
        <w:rPr>
          <w:rFonts w:cs="TmsCyr;Times New Roman" w:ascii="TmsCyr;Times New Roman" w:hAnsi="TmsCyr;Times New Roman"/>
        </w:rPr>
        <w:t xml:space="preserve"> санкции на съответните авиокомпани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Heading7"/>
        <w:numPr>
          <w:ilvl w:val="0"/>
          <w:numId w:val="0"/>
        </w:numPr>
        <w:tabs>
          <w:tab w:val="clear" w:pos="4111"/>
          <w:tab w:val="clear" w:pos="7371"/>
          <w:tab w:val="clear" w:pos="7938"/>
        </w:tabs>
        <w:spacing w:lineRule="auto" w:line="240" w:before="0" w:after="0"/>
        <w:ind w:left="0" w:hanging="0"/>
        <w:rPr>
          <w:rFonts w:ascii="TmsCyr;Times New Roman" w:hAnsi="TmsCyr;Times New Roman" w:cs="TmsCyr;Times New Roman"/>
          <w:b/>
          <w:b/>
          <w:i/>
          <w:i/>
          <w:lang w:val="en-US" w:eastAsia="en-US"/>
        </w:rPr>
      </w:pPr>
      <w:r>
        <w:rPr>
          <w:rFonts w:cs="TmsCyr;Times New Roman" w:ascii="TmsCyr;Times New Roman" w:hAnsi="TmsCyr;Times New Roman"/>
          <w:b/>
          <w:i/>
          <w:lang w:val="en-US" w:eastAsia="en-US"/>
        </w:rPr>
        <w:t>II.3. РАДИАЦИЯ</w:t>
      </w:r>
    </w:p>
    <w:p>
      <w:pPr>
        <w:pStyle w:val="Normal"/>
        <w:numPr>
          <w:ilvl w:val="0"/>
          <w:numId w:val="0"/>
        </w:numPr>
        <w:tabs>
          <w:tab w:val="clear" w:pos="720"/>
          <w:tab w:val="left" w:pos="567" w:leader="none"/>
        </w:tabs>
        <w:suppressAutoHyphens w:val="true"/>
        <w:ind w:left="0" w:hanging="0"/>
        <w:jc w:val="both"/>
        <w:rPr>
          <w:rFonts w:ascii="TmsCyr;Times New Roman" w:hAnsi="TmsCyr;Times New Roman" w:cs="TmsCyr;Times New Roman"/>
          <w:b/>
          <w:b/>
          <w:i/>
          <w:i/>
          <w:spacing w:val="-3"/>
          <w:lang w:val="bg-BG" w:eastAsia="en-US"/>
        </w:rPr>
      </w:pPr>
      <w:r>
        <w:rPr>
          <w:rFonts w:cs="TmsCyr;Times New Roman" w:ascii="TmsCyr;Times New Roman" w:hAnsi="TmsCyr;Times New Roman"/>
          <w:b/>
          <w:i/>
          <w:spacing w:val="-3"/>
          <w:lang w:val="bg-BG" w:eastAsia="en-US"/>
        </w:rPr>
      </w:r>
    </w:p>
    <w:p>
      <w:pPr>
        <w:pStyle w:val="Normal"/>
        <w:jc w:val="both"/>
        <w:rPr/>
      </w:pPr>
      <w:r>
        <w:rPr>
          <w:rFonts w:cs="TmsCyr;Times New Roman" w:ascii="TmsCyr;Times New Roman" w:hAnsi="TmsCyr;Times New Roman"/>
          <w:spacing w:val="-3"/>
          <w:lang w:val="bg-BG"/>
        </w:rPr>
        <w:t>С</w:t>
      </w:r>
      <w:r>
        <w:rPr>
          <w:rFonts w:cs="TmsCyr;Times New Roman" w:ascii="TmsCyr;Times New Roman" w:hAnsi="TmsCyr;Times New Roman"/>
          <w:spacing w:val="-3"/>
        </w:rPr>
        <w:t>úãëàñíî íàöèîíàëíîòî çàêîíîäàòåëñòâî Ìèíèñòåðñòâîòî íà îêîëíàòà ñðåäà è âîäèòå å êîìïåòåíòíèÿò îðãàí, êîéòî îñúùåñòâÿâà ñïåöèàëèçèðàí êîíòðîë íà ðàäèàöèîííîòî ñúñòîÿíèå íà îêîëíàòà ñðåäà.</w:t>
      </w:r>
    </w:p>
    <w:p>
      <w:pPr>
        <w:pStyle w:val="Normal"/>
        <w:jc w:val="both"/>
        <w:rPr>
          <w:rFonts w:ascii="TmsCyr;Times New Roman" w:hAnsi="TmsCyr;Times New Roman" w:cs="TmsCyr;Times New Roman"/>
          <w:spacing w:val="-3"/>
        </w:rPr>
      </w:pPr>
      <w:r>
        <w:rPr>
          <w:rFonts w:cs="TmsCyr;Times New Roman" w:ascii="TmsCyr;Times New Roman" w:hAnsi="TmsCyr;Times New Roman"/>
          <w:spacing w:val="-3"/>
        </w:rPr>
        <w:t>Ðàäèîëîãè÷íèÿò êîíòðîë â ñèñòåìàòà íà ÌÎÑÂ ñå èçâúðøâà ïî ïðîãðàìà, óòâúðäåíà îò Ìèíèñòúðà íà îêîëíàòà ñðåäà è âîäèòå. Ïðîãðàìàòà å ðàçðàáîòåíà â Èçïúëíèòåëíàòà àãåíöèÿ ïî îêîëíà ñðåäà (ÈÀÎÑ) è ñå àêòóàëèçèðà åæåãîäíî. Òÿ âêëþ÷âà ìðåæà îò ïóíêòîâå çà íàáëþäåíèå, ñúîòâåòíà ïåðèîäè÷íîñò è êîìïëåêñ îò íàáëþäàâàíè ïîêàçàòåëè íà êîìïîíåíòèòå íà îêîëíàòà ñðåäà: ïî÷âè, àòìîñôåðåí âúçäóõ è âîäè. Ïðîãðàìàòà å ÷àñò îò Íàöèîíàëíàòà àâòîìàòèçèðàíà ñèñòåìà çà åêîëîãè÷åí ìîíèòîðèíã (ÍÀÑÅÌ).</w:t>
      </w:r>
    </w:p>
    <w:p>
      <w:pPr>
        <w:pStyle w:val="Normal"/>
        <w:jc w:val="both"/>
        <w:rPr>
          <w:rFonts w:ascii="TmsCyr;Times New Roman" w:hAnsi="TmsCyr;Times New Roman" w:cs="TmsCyr;Times New Roman"/>
          <w:spacing w:val="-3"/>
        </w:rPr>
      </w:pPr>
      <w:r>
        <w:rPr>
          <w:rFonts w:cs="TmsCyr;Times New Roman" w:ascii="TmsCyr;Times New Roman" w:hAnsi="TmsCyr;Times New Roman"/>
          <w:spacing w:val="-3"/>
        </w:rPr>
        <w:t>Ðàäèîìåòðè÷íèòå èçìåðâàíèÿ â ðåàëíè óñëîâèÿ, ïðîáîíàáèðàíå è àíàëèç ñå èçâúðøâàò îò ÈÀÎÑ è Ëàáîðàòîðèèòå çà ðàäèîëîãè÷åí êîíòðîë â Ðåãèîíàëíèòå èíñïåêöèè ïî îêîëíà ñðåäà (ÐÈÎÑÂ) Áóðãàñ, Âàðíà, Âðàöà, Ìîíòàíà, Ïëåâåí, Ïëîâäèâ è Ñò. Çàãîðà.</w:t>
      </w:r>
    </w:p>
    <w:p>
      <w:pPr>
        <w:pStyle w:val="Normal"/>
        <w:jc w:val="both"/>
        <w:rPr>
          <w:rFonts w:ascii="TmsCyr;Times New Roman" w:hAnsi="TmsCyr;Times New Roman" w:cs="TmsCyr;Times New Roman"/>
          <w:spacing w:val="-3"/>
          <w:lang w:val="bg-BG"/>
        </w:rPr>
      </w:pPr>
      <w:r>
        <w:rPr>
          <w:rFonts w:cs="TmsCyr;Times New Roman" w:ascii="TmsCyr;Times New Roman" w:hAnsi="TmsCyr;Times New Roman"/>
          <w:spacing w:val="-3"/>
          <w:lang w:val="bg-BG"/>
        </w:rPr>
      </w:r>
    </w:p>
    <w:p>
      <w:pPr>
        <w:pStyle w:val="Normal"/>
        <w:rPr>
          <w:rFonts w:ascii="TmsCyr;Times New Roman" w:hAnsi="TmsCyr;Times New Roman" w:cs="TmsCyr;Times New Roman"/>
          <w:b/>
          <w:b/>
          <w:lang w:val="bg-BG"/>
        </w:rPr>
      </w:pPr>
      <w:r>
        <w:rPr>
          <w:rFonts w:cs="TmsCyr;Times New Roman" w:ascii="TmsCyr;Times New Roman" w:hAnsi="TmsCyr;Times New Roman"/>
          <w:b/>
        </w:rPr>
        <w:t>МОНИТОРИНГ НА ПРИРОДНАТА РАДИОАКТИВНОСТ</w:t>
      </w:r>
    </w:p>
    <w:p>
      <w:pPr>
        <w:pStyle w:val="Normal"/>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rFonts w:ascii="TmsCyr;Times New Roman" w:hAnsi="TmsCyr;Times New Roman" w:cs="TmsCyr;Times New Roman"/>
        </w:rPr>
      </w:pPr>
      <w:r>
        <w:rPr>
          <w:rFonts w:cs="TmsCyr;Times New Roman" w:ascii="TmsCyr;Times New Roman" w:hAnsi="TmsCyr;Times New Roman"/>
          <w:i/>
        </w:rPr>
        <w:t>Ðàäèàöèîíåí ãàìà ôîí</w:t>
      </w:r>
    </w:p>
    <w:p>
      <w:pPr>
        <w:pStyle w:val="Normal"/>
        <w:jc w:val="both"/>
        <w:rPr>
          <w:rFonts w:ascii="TmsCyr;Times New Roman" w:hAnsi="TmsCyr;Times New Roman" w:cs="TmsCyr;Times New Roman"/>
          <w:lang w:val="bg-BG"/>
        </w:rPr>
      </w:pPr>
      <w:r>
        <w:rPr>
          <w:rFonts w:cs="TmsCyr;Times New Roman" w:ascii="TmsCyr;Times New Roman" w:hAnsi="TmsCyr;Times New Roman"/>
        </w:rPr>
        <w:t>Íàáëþäåíèÿòà çà ñúñòîÿíèåòî íà ðàäèàöèîííèÿ ãàìà ôîí â  Áúëãàðèÿ ñå îñúùåñòâÿâàò ïàðàëåëíî ïî äâà íà÷èíà:</w:t>
      </w:r>
    </w:p>
    <w:p>
      <w:pPr>
        <w:pStyle w:val="Normal"/>
        <w:jc w:val="both"/>
        <w:rPr/>
      </w:pPr>
      <w:r>
        <w:rPr>
          <w:rFonts w:cs="TmsCyr;Times New Roman" w:ascii="TmsCyr;Times New Roman" w:hAnsi="TmsCyr;Times New Roman"/>
        </w:rPr>
        <w:t xml:space="preserve">×ðåç Íàöèîíàëíàòà àâòîìàòèçèðàíà ñèñòåìà çà íåïðåêúñíàò êîíòðîë íà ðàäèàöèîííèÿ ãàìà ôîí, ïîñðåäñòâîì 26 ëîêàëíè ìîíèòîðèíãîâè ñòàíöèè (ËÌÑ), îáõâàùàùè öÿëàòà òåðèòîðèÿ íà ñòðàíàòà, ñ ïî-ãîëÿìà ãúñòîòà îêîëî ÀÅÖ “Êîçëîäóé”. Çà îïåðàòèâíî äåéñòâèå ïðè åâåíòóàëåí èíöèäåíò ìîæå äà ñå âêëþ÷âà è ìîáèëíà ìîíèòîðèíãîâà ñòàíöèÿ. Ñ àâòîìàòèçèðàíàòà ñèñòåìà ñå óñòàíîâÿâà èíöèäåíòíî ïîâèøàâàíå íà åñòåñòâåíèÿ ðàäèàöèîíåí ãàìà ôîí íà òåðèòîðèÿòà íà ñòðàíàòà è ñå îñèãóðÿâà âúçìîæíî íàé-ðàííà èíôîðìàöèÿ çà ñúñåäíè ñòðàíè â ñëó÷àé íà ðàäèàöèîííà àâàðèÿ. Çà ïðîãíîçíà èíòåðïðåòàöèÿ </w:t>
      </w:r>
      <w:r>
        <w:rPr>
          <w:rFonts w:cs="TmsCyr;Times New Roman" w:ascii="TmsCyr;Times New Roman" w:hAnsi="TmsCyr;Times New Roman"/>
          <w:lang w:val="bg-BG"/>
        </w:rPr>
        <w:t>н</w:t>
      </w:r>
      <w:r>
        <w:rPr>
          <w:rFonts w:cs="TmsCyr;Times New Roman" w:ascii="TmsCyr;Times New Roman" w:hAnsi="TmsCyr;Times New Roman"/>
        </w:rPr>
        <w:t>à äàííèòå ÷àñò îò ËÌÑ èçâúðøâàò äîïúëíèòåëíî èçìåðâàíå íà îñíîâíèòå ìåòåîðîëîãè÷íè ïàðàìåòðè.</w:t>
      </w:r>
    </w:p>
    <w:p>
      <w:pPr>
        <w:pStyle w:val="Normal"/>
        <w:jc w:val="both"/>
        <w:rPr>
          <w:rFonts w:ascii="TmsCyr;Times New Roman" w:hAnsi="TmsCyr;Times New Roman" w:cs="TmsCyr;Times New Roman"/>
          <w:lang w:val="bg-BG"/>
        </w:rPr>
      </w:pPr>
      <w:r>
        <w:rPr>
          <w:rFonts w:cs="TmsCyr;Times New Roman" w:ascii="TmsCyr;Times New Roman" w:hAnsi="TmsCyr;Times New Roman"/>
        </w:rPr>
        <w:t>Изградената Национална автоматизирана система обезпечава с данни в реално време Постоянната комисия за защита на населението при бедствия и аварии при МС чрез Държавна агенция “Гражданска защита” и Комитета за използване на атомната енергия за мирни цел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Има изградени ведомствени системи за радиационен контрол към МОСВ, МЗ, Националния център по метрология и хидрология към БАН, включващи 42 лаборатории за качествен и количествен гама-спектрометричен анализ..</w:t>
      </w:r>
    </w:p>
    <w:p>
      <w:pPr>
        <w:pStyle w:val="Normal"/>
        <w:jc w:val="both"/>
        <w:rPr>
          <w:rFonts w:ascii="TmsCyr;Times New Roman" w:hAnsi="TmsCyr;Times New Roman" w:cs="TmsCyr;Times New Roman"/>
        </w:rPr>
      </w:pPr>
      <w:r>
        <w:rPr>
          <w:rFonts w:cs="TmsCyr;Times New Roman" w:ascii="TmsCyr;Times New Roman" w:hAnsi="TmsCyr;Times New Roman"/>
        </w:rPr>
        <w:t>×ðåç äèñêðåòíè èçìåðâàíèÿ íà ðàäèàöèîííèÿ ãàìà ôîí â ïîñòîÿííèòå ïóíêòîâå çà íàáëþäåíèå Áóðãàñ, Âàðíà, Âðàöà, Ìîíòàíà, Ïëåâåí, Ïëîâäèâ, Ñòàðà Çàãîðà è Ñîôèÿ, êúäåòî ñå èçâúðøâàò òðèêðàòíè åæåäíåâíè èçìåðâàíèÿ.</w:t>
      </w:r>
    </w:p>
    <w:p>
      <w:pPr>
        <w:pStyle w:val="Normal"/>
        <w:jc w:val="both"/>
        <w:rPr>
          <w:rFonts w:ascii="TmsCyr;Times New Roman" w:hAnsi="TmsCyr;Times New Roman" w:cs="TmsCyr;Times New Roman"/>
          <w:lang w:val="bg-BG"/>
        </w:rPr>
      </w:pPr>
      <w:r>
        <w:rPr>
          <w:rFonts w:cs="TmsCyr;Times New Roman" w:ascii="TmsCyr;Times New Roman" w:hAnsi="TmsCyr;Times New Roman"/>
        </w:rPr>
        <w:t>Ïîëó÷åíèòå ðåçóëòàòè è ïî äâàòà íà÷èíà ïîêàçâàò, ÷å ðàäèàöèîííèÿ ãàìà-ôîí ïðåç 1999 ã. å â ãðàíèöèòå íà õàðàêòåðíèòå ôîíîâè ñòîéíîñòè çà ñúîòâåòíèÿ ïóíêò è êîíêðåòíèòå ìåòåîðîëîãè÷íè óñëîâèÿ.</w:t>
      </w:r>
    </w:p>
    <w:p>
      <w:pPr>
        <w:pStyle w:val="Normal"/>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Normal"/>
        <w:jc w:val="both"/>
        <w:rPr>
          <w:rFonts w:ascii="TmsCyr;Times New Roman" w:hAnsi="TmsCyr;Times New Roman" w:cs="TmsCyr;Times New Roman"/>
        </w:rPr>
      </w:pPr>
      <w:r>
        <w:rPr>
          <w:rFonts w:cs="TmsCyr;Times New Roman" w:ascii="TmsCyr;Times New Roman" w:hAnsi="TmsCyr;Times New Roman"/>
          <w:i/>
        </w:rPr>
        <w:t>Àòìîñôåðíà ðàäèîàêòèâíîñò</w:t>
      </w:r>
    </w:p>
    <w:p>
      <w:pPr>
        <w:pStyle w:val="Normal"/>
        <w:jc w:val="both"/>
        <w:rPr>
          <w:rFonts w:ascii="TmsCyr;Times New Roman" w:hAnsi="TmsCyr;Times New Roman" w:cs="TmsCyr;Times New Roman"/>
        </w:rPr>
      </w:pPr>
      <w:r>
        <w:rPr>
          <w:rFonts w:cs="TmsCyr;Times New Roman" w:ascii="TmsCyr;Times New Roman" w:hAnsi="TmsCyr;Times New Roman"/>
        </w:rPr>
        <w:t>Èçñëåäâàíèÿòà íà àòìîñôåðíàòà ðàäèîàêòèâíîñò ñå îñúùåñòâÿâàò ÷ðåç ñòàöèîíàðíèòå ñòàíöèè ñ àâòîìàòè÷íî ïðîáîíàáèðàíå â ñèñòåìàòà íà ÌÎÑÂ, ðàçïîëîæåíè â ãðàäîâåòå Ñîôèÿ, Áóðãàñ, Âðàöà, Âàðíà è Ìîíòàíà.</w:t>
      </w:r>
    </w:p>
    <w:p>
      <w:pPr>
        <w:pStyle w:val="Normal"/>
        <w:jc w:val="both"/>
        <w:rPr/>
      </w:pPr>
      <w:r>
        <w:rPr>
          <w:rFonts w:cs="TmsCyr;Times New Roman" w:ascii="TmsCyr;Times New Roman" w:hAnsi="TmsCyr;Times New Roman"/>
        </w:rPr>
        <w:t xml:space="preserve">Ïðè ñèãíàë çà âúçìîæíî òðàíñãðàíè÷íî çàìúðñÿâàíå ñå ïðîâåæäàò äîïúëíèòåëíè èçìåðâàíèÿ ñ ïðåíîñèìà </w:t>
      </w:r>
      <w:r>
        <w:rPr>
          <w:rFonts w:cs="TmsCyr;Times New Roman" w:ascii="TmsCyr;Times New Roman" w:hAnsi="TmsCyr;Times New Roman"/>
          <w:lang w:val="bg-BG"/>
        </w:rPr>
        <w:t xml:space="preserve"> </w:t>
      </w:r>
      <w:r>
        <w:rPr>
          <w:rFonts w:cs="TmsCyr;Times New Roman" w:ascii="TmsCyr;Times New Roman" w:hAnsi="TmsCyr;Times New Roman"/>
        </w:rPr>
        <w:t>ïðîáîâçåìíà àïàðàòóðà â Ïëîâäèâ, Ñò. Çàãîðà è Ïëåâåí.</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Äàííèòå îò ïðîâåäåíèÿ ìîíèòîðèíã íà àòìîñôåðíàòà ðàäèîàêòèâíîñò ïðåç ãîäèíàòà ñå õàðàêòåðèçèðàò ñ ôîíîâè êîíöåíòðàöèè íà òåõíîãåííèÿ Cs-137 (&lt; 3 </w:t>
      </w:r>
      <w:r>
        <w:rPr>
          <w:rFonts w:eastAsia="Symbol" w:cs="Symbol" w:ascii="Symbol" w:hAnsi="Symbol"/>
        </w:rPr>
        <w:t></w:t>
      </w:r>
      <w:r>
        <w:rPr>
          <w:rFonts w:cs="TmsCyr;Times New Roman" w:ascii="TmsCyr;Times New Roman" w:hAnsi="TmsCyr;Times New Roman"/>
        </w:rPr>
        <w:t>Bq/m3) è êîñìîãåííèÿ Be-7 (îò 0.7 äî 15.7 mBq/m3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Normal"/>
        <w:jc w:val="both"/>
        <w:rPr>
          <w:rFonts w:ascii="TmsCyr;Times New Roman" w:hAnsi="TmsCyr;Times New Roman" w:cs="TmsCyr;Times New Roman"/>
          <w:i/>
          <w:i/>
        </w:rPr>
      </w:pPr>
      <w:r>
        <w:rPr>
          <w:rFonts w:cs="TmsCyr;Times New Roman" w:ascii="TmsCyr;Times New Roman" w:hAnsi="TmsCyr;Times New Roman"/>
          <w:i/>
        </w:rPr>
        <w:t>Радиационно състояние на необработваеми почви</w:t>
      </w:r>
    </w:p>
    <w:p>
      <w:pPr>
        <w:pStyle w:val="Normal"/>
        <w:jc w:val="both"/>
        <w:rPr>
          <w:rFonts w:ascii="TmsCyr;Times New Roman" w:hAnsi="TmsCyr;Times New Roman" w:cs="TmsCyr;Times New Roman"/>
        </w:rPr>
      </w:pPr>
      <w:r>
        <w:rPr>
          <w:rFonts w:cs="TmsCyr;Times New Roman" w:ascii="TmsCyr;Times New Roman" w:hAnsi="TmsCyr;Times New Roman"/>
        </w:rPr>
        <w:t>Ðàäèàöèîííîòî ñúñòîÿíèå íà ïî÷âèòå ñå îöåíÿâà ïîñðåäñòâîì недеструктивен гамаспектрометричен àíàëèç íà ïðîáè îò ïðåäâàðèòåëíî èçáðàíè êîíòðîëíè ïóíêòîâå. Ïðåç 1999 ã. å îñúùåñòâåí ïåðèîäè÷åí êîíòðîë íà ñïåöèôè÷íàòà àêòèâíîñò íà åñòåñòâåíè  è òåõíîãåííè ðàäèîíóêëèäè â íàä 700 ïðîáè îò íåîáðàáîòâàåìè ïî÷âè îò öÿëàòà ñòðàíà.</w:t>
      </w:r>
    </w:p>
    <w:p>
      <w:pPr>
        <w:pStyle w:val="Normal"/>
        <w:jc w:val="both"/>
        <w:rPr>
          <w:rFonts w:ascii="TmsCyr;Times New Roman" w:hAnsi="TmsCyr;Times New Roman" w:cs="TmsCyr;Times New Roman"/>
          <w:lang w:val="bg-BG"/>
        </w:rPr>
      </w:pPr>
      <w:r>
        <w:rPr>
          <w:rFonts w:cs="TmsCyr;Times New Roman" w:ascii="TmsCyr;Times New Roman" w:hAnsi="TmsCyr;Times New Roman"/>
        </w:rPr>
        <w:t>Ïðè îöåíêàòà íà ïîëó÷åíèòå äàííè íå ñà êîíñòàòèðàíè ñòîéíîñòè çà ñïåöèôè÷íèòå àêòèâíîñòè íà åñòåñòâåíèòå ðàäèîíóêëèäè íàä ôîíîâèòå, õàðàêòåðíè çà ïî÷âèòå â îòäåëíèòå ðàéîíè.</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 xml:space="preserve">За поддържане на готовност за точни оценки на съдържанието на радионуклиди в почви и в хранителни продукти на всеки две години се провежда национално калибриране на наличните в тях гама-спектрометри и се прави междулабораторно сравняване. </w:t>
      </w:r>
    </w:p>
    <w:p>
      <w:pPr>
        <w:pStyle w:val="Normal"/>
        <w:jc w:val="both"/>
        <w:rPr>
          <w:rFonts w:ascii="TmsCyr;Times New Roman" w:hAnsi="TmsCyr;Times New Roman" w:cs="TmsCyr;Times New Roman"/>
        </w:rPr>
      </w:pPr>
      <w:r>
        <w:rPr>
          <w:rFonts w:cs="TmsCyr;Times New Roman" w:ascii="TmsCyr;Times New Roman" w:hAnsi="TmsCyr;Times New Roman"/>
        </w:rPr>
        <w:t>Òaõíîãåííèòå ðàäèîíóêëèäè ïîïàäàò â ïî÷âåíèÿ ñëîé ïðåäèìíî ñ ãëîáàëíèòå àòìîñôåðíè îòëàãàíèÿ è ñà ñëåäñòâèå îò íàäçåìíè ÿäðåíè âçðèâîâå è àâàðèè â îáåêòè íà àòîìíàòà åíåðãåòèêà, êàêúâòî å ñëó÷àÿò îò 1986 ã. â ÷åðíîáèëñêàòà ÀÅÖ.</w:t>
      </w:r>
    </w:p>
    <w:p>
      <w:pPr>
        <w:pStyle w:val="Normal"/>
        <w:jc w:val="both"/>
        <w:rPr/>
      </w:pPr>
      <w:r>
        <w:rPr>
          <w:rFonts w:cs="TmsCyr;Times New Roman" w:ascii="TmsCyr;Times New Roman" w:hAnsi="TmsCyr;Times New Roman"/>
        </w:rPr>
        <w:t xml:space="preserve">Íàé-çàñåãíàòà îò àâàðèÿòà â ×åðíîáèë å òåðèòîðèÿòà íà Þæíà Áúëãàðèÿ. Äàííèòå cà íàëè÷èåòî íà òåõíîãåííèÿ Cs-137 ïîêàçâàò  </w:t>
      </w:r>
      <w:r>
        <w:rPr>
          <w:rFonts w:cs="TmsCyr;Times New Roman" w:ascii="TmsCyr;Times New Roman" w:hAnsi="TmsCyr;Times New Roman"/>
          <w:lang w:val="bg-BG"/>
        </w:rPr>
        <w:t>п</w:t>
      </w:r>
      <w:r>
        <w:rPr>
          <w:rFonts w:cs="TmsCyr;Times New Roman" w:ascii="TmsCyr;Times New Roman" w:hAnsi="TmsCyr;Times New Roman"/>
        </w:rPr>
        <w:t>åòíèñòè çàìúðñÿâàíèÿ íà ïî÷âèòå â òîçè ðàéîí. Òå ñà èçâåñòíè è ñà îáåêò íà ãîäèøíè êîíòðîëíè íàáëþäåíèÿ â ñèñòåìàòà çà ðàäèîëîãè÷åí êîíòðîë íà ÌÎÑÂ.</w:t>
      </w:r>
    </w:p>
    <w:p>
      <w:pPr>
        <w:pStyle w:val="Normal"/>
        <w:jc w:val="both"/>
        <w:rPr>
          <w:rFonts w:ascii="TmsCyr;Times New Roman" w:hAnsi="TmsCyr;Times New Roman" w:cs="TmsCyr;Times New Roman"/>
        </w:rPr>
      </w:pPr>
      <w:r>
        <w:rPr>
          <w:rFonts w:cs="TmsCyr;Times New Roman" w:ascii="TmsCyr;Times New Roman" w:hAnsi="TmsCyr;Times New Roman"/>
        </w:rPr>
        <w:t>Â ñðàâíåíèå ñ ïðåäèøíè ãîäèíè ñå êîíñòàòèðà îáùî ñíèæàâàíå íà ñïåöèôè÷íàòà àêòèâíîñò íà òåõíîãåííèÿ öåçèé-137, âñëåäñòâèå íà ãëîáàëíîòî ìó ïðåðàçïðåäåëåíèå ïðè åñòåñòâåíèòå ìèãðàöèîííè ïðîöåñè.</w:t>
      </w:r>
    </w:p>
    <w:p>
      <w:pPr>
        <w:pStyle w:val="Normal"/>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Normal"/>
        <w:jc w:val="both"/>
        <w:rPr>
          <w:rFonts w:ascii="TmsCyr;Times New Roman" w:hAnsi="TmsCyr;Times New Roman" w:cs="TmsCyr;Times New Roman"/>
        </w:rPr>
      </w:pPr>
      <w:r>
        <w:rPr>
          <w:rFonts w:cs="TmsCyr;Times New Roman" w:ascii="TmsCyr;Times New Roman" w:hAnsi="TmsCyr;Times New Roman"/>
          <w:i/>
        </w:rPr>
        <w:t>Ðàäèîëîãè÷íè õàðàêòåðèñòèêè íà âîäè îò ïîâúðõíîñòíè ðåêè è âîäîåìè</w:t>
      </w:r>
    </w:p>
    <w:p>
      <w:pPr>
        <w:pStyle w:val="Normal"/>
        <w:jc w:val="both"/>
        <w:rPr>
          <w:rFonts w:ascii="TmsCyr;Times New Roman" w:hAnsi="TmsCyr;Times New Roman" w:cs="TmsCyr;Times New Roman"/>
        </w:rPr>
      </w:pPr>
      <w:r>
        <w:rPr>
          <w:rFonts w:cs="TmsCyr;Times New Roman" w:ascii="TmsCyr;Times New Roman" w:hAnsi="TmsCyr;Times New Roman"/>
        </w:rPr>
        <w:t>Ðàäèîëîãè÷íèÿò мониторинг íà ðåêèòå, åçåðàòà è ÿçîâèðèòå â ñòðàíàòà ñå îñúùåñòâÿâà ÷ðåç ìðåæà îò ïóíêòîâå è âêëþ÷âà êîíòðîë íà îáùàòà áåòà-àêòèâíîñò и съдържание на уран и радий, ñòîéíîñòèòå çà êîиòî ñå ñðàâíÿâàò ñ íîðìите, ôèêñèðàíи â ÁÄÑ за “Вîäà çà ïèåíå”.</w:t>
      </w:r>
    </w:p>
    <w:p>
      <w:pPr>
        <w:pStyle w:val="Normal"/>
        <w:jc w:val="both"/>
        <w:rPr>
          <w:rFonts w:ascii="TmsCyr;Times New Roman" w:hAnsi="TmsCyr;Times New Roman" w:cs="TmsCyr;Times New Roman"/>
        </w:rPr>
      </w:pPr>
      <w:r>
        <w:rPr>
          <w:rFonts w:cs="TmsCyr;Times New Roman" w:ascii="TmsCyr;Times New Roman" w:hAnsi="TmsCyr;Times New Roman"/>
        </w:rPr>
        <w:t>Ïрîâåæäà ñå сèñòåìåí êîíòðîë âúðõó ðàäèàöèîííîòî ñúñòîÿíèå íà ð. Äóíàâ (12 ïóíêòà) è îêîëî 75 ïóíêòà ïî ïîðå÷èÿòà íà ðåêèòå: Èñêúð, Òèìîê, Ìàðèöà, Öèáðèöà, ßíòðà, Тîïîëíèöà, Ñòðÿìà, Âú÷à, Òóíäæà, Ñàçëèéêà, Ìå÷êà, Áàðñêà, Êèñåë÷îâñêà, Ëúêè, ×åïåëàðñêà, Âèò, Îñúì, Ñòðóìà, Ìåñòà, Åðìà, Íèøàâà, ×åðíà, Àðäà, Êàì÷èÿ, Ðîïîòàìî, Ðåçîâñêà, Âåëåêà, åçåðàòà Ìàíäðà è Âàÿ è ÿçîâèðèòå “Иñêúð” è "Êàì÷èÿ".</w:t>
      </w:r>
    </w:p>
    <w:p>
      <w:pPr>
        <w:pStyle w:val="Normal"/>
        <w:jc w:val="both"/>
        <w:rPr>
          <w:rFonts w:ascii="TmsCyr;Times New Roman" w:hAnsi="TmsCyr;Times New Roman" w:cs="TmsCyr;Times New Roman"/>
        </w:rPr>
      </w:pPr>
      <w:r>
        <w:rPr>
          <w:rFonts w:cs="TmsCyr;Times New Roman" w:ascii="TmsCyr;Times New Roman" w:hAnsi="TmsCyr;Times New Roman"/>
        </w:rPr>
        <w:t>Èçìåðåíите ïðåç 1999ã. радиологични показатели â ïðîáèòå îò èçáðîåíèòå ïóíêòîâå å ïîä ÏÄÊ çà ïèòåéíè âîäè è òîâà íàëàãà èçâîäà, ÷å îñíîâíèòå ðåêè и водоеми â ñòðàíàòà ñà áèëè â äîáðî ðàäèàöèîííî ñúñòîÿíèå .</w:t>
      </w:r>
    </w:p>
    <w:p>
      <w:pPr>
        <w:pStyle w:val="Normal"/>
        <w:jc w:val="both"/>
        <w:rPr>
          <w:rFonts w:ascii="TmsCyr;Times New Roman" w:hAnsi="TmsCyr;Times New Roman" w:cs="TmsCyr;Times New Roman"/>
          <w:spacing w:val="-3"/>
        </w:rPr>
      </w:pPr>
      <w:r>
        <w:rPr>
          <w:rFonts w:cs="TmsCyr;Times New Roman" w:ascii="TmsCyr;Times New Roman" w:hAnsi="TmsCyr;Times New Roman"/>
        </w:rPr>
        <w:object w:dxaOrig="10240"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5pt;height:188pt" filled="f" o:ole="">
            <v:imagedata r:id="rId10" o:title=""/>
          </v:shape>
          <o:OLEObject Type="Embed" ProgID="Excel.Sheet.12" ShapeID="ole_rId9" DrawAspect="Content" ObjectID="_377196936" r:id="rId9"/>
        </w:object>
      </w:r>
    </w:p>
    <w:p>
      <w:pPr>
        <w:pStyle w:val="Normal"/>
        <w:jc w:val="both"/>
        <w:rPr>
          <w:rFonts w:ascii="TmsCyr;Times New Roman" w:hAnsi="TmsCyr;Times New Roman" w:cs="TmsCyr;Times New Roman"/>
          <w:spacing w:val="-3"/>
          <w:lang w:val="bg-BG"/>
        </w:rPr>
      </w:pPr>
      <w:r>
        <w:rPr>
          <w:rFonts w:cs="TmsCyr;Times New Roman" w:ascii="TmsCyr;Times New Roman" w:hAnsi="TmsCyr;Times New Roman"/>
          <w:spacing w:val="-3"/>
          <w:lang w:val="bg-BG"/>
        </w:rPr>
      </w:r>
    </w:p>
    <w:p>
      <w:pPr>
        <w:pStyle w:val="Normal"/>
        <w:jc w:val="both"/>
        <w:rPr>
          <w:rFonts w:ascii="TmsCyr;Times New Roman" w:hAnsi="TmsCyr;Times New Roman" w:cs="TmsCyr;Times New Roman"/>
          <w:b/>
          <w:b/>
          <w:lang w:val="bg-BG"/>
        </w:rPr>
      </w:pPr>
      <w:r>
        <w:rPr>
          <w:rFonts w:cs="TmsCyr;Times New Roman" w:ascii="TmsCyr;Times New Roman" w:hAnsi="TmsCyr;Times New Roman"/>
          <w:b/>
        </w:rPr>
        <w:t>ÊОНТРОЛ НА ТЕХНОГЕННАТА РАДИОАКТИВНОСТ В РАЙОНИ С ПОТЕНЦИАЛНИ ЗАМЪРСИТЕЛИ.</w:t>
      </w:r>
      <w:r>
        <w:rPr>
          <w:rStyle w:val="FootnoteCharacters"/>
          <w:rStyle w:val="FootnoteAnchor"/>
          <w:rFonts w:cs="TmsCyr;Times New Roman" w:ascii="TmsCyr;Times New Roman" w:hAnsi="TmsCyr;Times New Roman"/>
          <w:i/>
          <w:color w:val="FF0000"/>
          <w:u w:val="single"/>
        </w:rPr>
        <w:footnoteReference w:id="60"/>
      </w:r>
    </w:p>
    <w:p>
      <w:pPr>
        <w:pStyle w:val="Normal"/>
        <w:jc w:val="both"/>
        <w:rPr>
          <w:rFonts w:ascii="TmsCyr;Times New Roman" w:hAnsi="TmsCyr;Times New Roman" w:cs="TmsCyr;Times New Roman"/>
          <w:b/>
          <w:b/>
          <w:i/>
          <w:i/>
          <w:u w:val="single"/>
          <w:lang w:val="bg-BG"/>
        </w:rPr>
      </w:pPr>
      <w:r>
        <w:rPr>
          <w:rFonts w:cs="TmsCyr;Times New Roman" w:ascii="TmsCyr;Times New Roman" w:hAnsi="TmsCyr;Times New Roman"/>
          <w:b/>
          <w:i/>
          <w:u w:val="single"/>
          <w:lang w:val="bg-BG"/>
        </w:rPr>
      </w:r>
    </w:p>
    <w:p>
      <w:pPr>
        <w:pStyle w:val="Normal"/>
        <w:jc w:val="both"/>
        <w:rPr>
          <w:rFonts w:ascii="TmsCyr;Times New Roman" w:hAnsi="TmsCyr;Times New Roman" w:cs="TmsCyr;Times New Roman"/>
        </w:rPr>
      </w:pPr>
      <w:r>
        <w:rPr>
          <w:rFonts w:cs="TmsCyr;Times New Roman" w:ascii="TmsCyr;Times New Roman" w:hAnsi="TmsCyr;Times New Roman"/>
        </w:rPr>
        <w:t xml:space="preserve">Â òîçè ðàçäåë ñà iðåäñòàâåíè è àíàëèçèðàíè äàííè îò ñïåöèàëèçèðàíèÿ ðàäèîëîãè÷åí êîíòðîë, ïðîâåæäàí â ñèñòåìàòà íà ÌÎÑÂ ïðåç 1999 ã. â 3-30 êì è 30-100 êì çîíà íà ÀÅÖ “Êîçëîäóé”, êàêòî è â íÿêîè ðàéîíè ñ îáåêòè íà óðàíîäîáèâíàòà ïðîìèøëåíîñò. </w:t>
      </w:r>
    </w:p>
    <w:p>
      <w:pPr>
        <w:pStyle w:val="Normal"/>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Normal"/>
        <w:jc w:val="both"/>
        <w:rPr>
          <w:rFonts w:ascii="TmsCyr;Times New Roman" w:hAnsi="TmsCyr;Times New Roman" w:cs="TmsCyr;Times New Roman"/>
        </w:rPr>
      </w:pPr>
      <w:r>
        <w:rPr>
          <w:rFonts w:cs="TmsCyr;Times New Roman" w:ascii="TmsCyr;Times New Roman" w:hAnsi="TmsCyr;Times New Roman"/>
          <w:i/>
        </w:rPr>
        <w:t>Ðàäèàöèîííî ñúñòîÿíèå íà åëåìåíòèòå íà îêîëíàòà ñðåäà â 3 - 30 êì è 30-100 êì çîíà íà ÀÅÖ “Êîçëîäóé”</w:t>
      </w:r>
    </w:p>
    <w:p>
      <w:pPr>
        <w:pStyle w:val="Normal"/>
        <w:jc w:val="both"/>
        <w:rPr>
          <w:rFonts w:ascii="TmsCyr;Times New Roman" w:hAnsi="TmsCyr;Times New Roman" w:cs="TmsCyr;Times New Roman"/>
        </w:rPr>
      </w:pPr>
      <w:r>
        <w:rPr>
          <w:rFonts w:cs="TmsCyr;Times New Roman" w:ascii="TmsCyr;Times New Roman" w:hAnsi="TmsCyr;Times New Roman"/>
        </w:rPr>
        <w:t>Ðàäèîëîãè÷íèÿò êîíòðîë, ïðîâåæäàí èçâúí ñàíèòàðíî-çàùèòíàòà çîíà íà ÀÅÖ “Êîçëîäóé”, îáõâàùà:</w:t>
      </w:r>
    </w:p>
    <w:p>
      <w:pPr>
        <w:pStyle w:val="Normal"/>
        <w:jc w:val="both"/>
        <w:rPr>
          <w:rFonts w:ascii="TmsCyr;Times New Roman" w:hAnsi="TmsCyr;Times New Roman" w:cs="TmsCyr;Times New Roman"/>
          <w:lang w:val="bg-BG"/>
        </w:rPr>
      </w:pPr>
      <w:r>
        <w:rPr>
          <w:rFonts w:cs="TmsCyr;Times New Roman" w:ascii="TmsCyr;Times New Roman" w:hAnsi="TmsCyr;Times New Roman"/>
        </w:rPr>
        <w:t>íåïðåêúñíàòè èçìåðâàíèÿ íà ðàäèàöèîííèÿ ãàìà-ôîí - â 3 ïóíêòà îò 3-30 êì çîíà îêîëî öåíòðàëàòà (Oàéðåäèí, Âúë÷åäðúì, Îðÿõîâî) è 6 ïóíêòà â 30-</w:t>
      </w:r>
    </w:p>
    <w:p>
      <w:pPr>
        <w:pStyle w:val="Normal"/>
        <w:jc w:val="both"/>
        <w:rPr>
          <w:rFonts w:ascii="TmsCyr;Times New Roman" w:hAnsi="TmsCyr;Times New Roman" w:cs="TmsCyr;Times New Roman"/>
        </w:rPr>
      </w:pPr>
      <w:r>
        <w:rPr>
          <w:rFonts w:cs="TmsCyr;Times New Roman" w:ascii="TmsCyr;Times New Roman" w:hAnsi="TmsCyr;Times New Roman"/>
        </w:rPr>
        <w:t>100 êì çîíà (Âèäèí, Ìîíòàíà, Âðàöà, Êíåæà, Ïëåâåí è Ïåòðîõàí - äð..”Cåëåíà ãëàâà”).</w:t>
      </w:r>
    </w:p>
    <w:p>
      <w:pPr>
        <w:pStyle w:val="Normal"/>
        <w:jc w:val="both"/>
        <w:rPr>
          <w:rFonts w:ascii="TmsCyr;Times New Roman" w:hAnsi="TmsCyr;Times New Roman" w:cs="TmsCyr;Times New Roman"/>
        </w:rPr>
      </w:pPr>
      <w:r>
        <w:rPr>
          <w:rFonts w:cs="TmsCyr;Times New Roman" w:ascii="TmsCyr;Times New Roman" w:hAnsi="TmsCyr;Times New Roman"/>
        </w:rPr>
        <w:t>Ïðåäñòîè ðàçøèðÿâàíå îáõâàòà íà èíôîðìàöèÿòà çà ðàäèàöèîííèÿ ôîí, âêëþ÷âàéêè êúì Íàöèîíàëíàòà àâòîìàòèçèðàíà ñèñòåìà îùå 8 êîíòðîëíè ñòàíöèè îò ñèñòåìàòà çà âúíøåí ðàäèàöèîíåí êîíòðîë íà ÀÅÖ, êîèòî ñà ðàçïîëîæåíè â ðàäèóñ 1.8 km îêîëî ïëîùàäêàòà íà öåíòðàëàòà.</w:t>
      </w:r>
    </w:p>
    <w:p>
      <w:pPr>
        <w:pStyle w:val="Normal"/>
        <w:jc w:val="both"/>
        <w:rPr/>
      </w:pPr>
      <w:r>
        <w:rPr>
          <w:rFonts w:cs="TmsCyr;Times New Roman" w:ascii="TmsCyr;Times New Roman" w:hAnsi="TmsCyr;Times New Roman"/>
        </w:rPr>
        <w:t xml:space="preserve">Äàííèòå ñå ïîëó÷àâàò â ðåàëíî âðåìå îò Íàöèîíàëíàòà àâòîìàòèçèðàíà ñèñòåìà çà íåïðåêúñíàò êîíòðîë íà ðàäèàöèîííèÿ ãàìà-ôîí. Çà 1999 ã. äàííèòå </w:t>
      </w:r>
      <w:r>
        <w:rPr>
          <w:rFonts w:cs="TmsCyr;Times New Roman" w:ascii="TmsCyr;Times New Roman" w:hAnsi="TmsCyr;Times New Roman"/>
          <w:lang w:val="bg-BG"/>
        </w:rPr>
        <w:t>п</w:t>
      </w:r>
      <w:r>
        <w:rPr>
          <w:rFonts w:cs="TmsCyr;Times New Roman" w:ascii="TmsCyr;Times New Roman" w:hAnsi="TmsCyr;Times New Roman"/>
        </w:rPr>
        <w:t xml:space="preserve">îêàçâàò, ÷å  </w:t>
      </w:r>
      <w:r>
        <w:rPr>
          <w:rFonts w:cs="TmsCyr;Times New Roman" w:ascii="TmsCyr;Times New Roman" w:hAnsi="TmsCyr;Times New Roman"/>
          <w:lang w:val="bg-BG"/>
        </w:rPr>
        <w:t>н</w:t>
      </w:r>
      <w:r>
        <w:rPr>
          <w:rFonts w:cs="TmsCyr;Times New Roman" w:ascii="TmsCyr;Times New Roman" w:hAnsi="TmsCyr;Times New Roman"/>
        </w:rPr>
        <w:t xml:space="preserve">å ñå </w:t>
      </w:r>
      <w:r>
        <w:rPr>
          <w:rFonts w:cs="TmsCyr;Times New Roman" w:ascii="TmsCyr;Times New Roman" w:hAnsi="TmsCyr;Times New Roman"/>
          <w:lang w:val="bg-BG"/>
        </w:rPr>
        <w:t>п</w:t>
      </w:r>
      <w:r>
        <w:rPr>
          <w:rFonts w:cs="TmsCyr;Times New Roman" w:ascii="TmsCyr;Times New Roman" w:hAnsi="TmsCyr;Times New Roman"/>
        </w:rPr>
        <w:t>ðåâèøàâàò õàðàêòåðíèòå çà ñúîòâåòíèòå ïóíêòîâå ôîíîâè ñòîéíîñòè.</w:t>
      </w:r>
    </w:p>
    <w:p>
      <w:pPr>
        <w:pStyle w:val="Normal"/>
        <w:jc w:val="both"/>
        <w:rPr>
          <w:rFonts w:ascii="TmsCyr;Times New Roman" w:hAnsi="TmsCyr;Times New Roman" w:cs="TmsCyr;Times New Roman"/>
        </w:rPr>
      </w:pPr>
      <w:r>
        <w:rPr>
          <w:rFonts w:cs="TmsCyr;Times New Roman" w:ascii="TmsCyr;Times New Roman" w:hAnsi="TmsCyr;Times New Roman"/>
        </w:rPr>
        <w:t xml:space="preserve">- åæåìåñå÷но îïðåäåëÿíå íà ñïåöèôè÷íè àêòèâíîñòè íà åñòåñòâåíè è òåõíîãåííè ðàäèîíóêëèäè â 0-5 ñì ïîâúðõíîñòåí ïî÷âåí ñëîé â ïðîáè îò 25 ïóíêòà îò 3-30 êì çîíà и в 0-20 см ïîâúðõíîñòåí ïî÷âåí ñëîé â ïðîáè îò 50 пункта годишно от 30-100 км зона. </w:t>
      </w:r>
    </w:p>
    <w:p>
      <w:pPr>
        <w:pStyle w:val="Normal"/>
        <w:jc w:val="both"/>
        <w:rPr>
          <w:rFonts w:ascii="TmsCyr;Times New Roman" w:hAnsi="TmsCyr;Times New Roman" w:cs="TmsCyr;Times New Roman"/>
        </w:rPr>
      </w:pPr>
      <w:r>
        <w:rPr>
          <w:rFonts w:cs="TmsCyr;Times New Roman" w:ascii="TmsCyr;Times New Roman" w:hAnsi="TmsCyr;Times New Roman"/>
        </w:rPr>
        <w:t>Ñúäúðæàíèåòî íà òåõíîãåííèÿ ðàäèîíóêëèä öåçèé-137 â ïîâúðõíîñòíèÿ ïî÷âåí ñëîé ïðåç 1999 ã. a â äèàïàçîíà îò 3 Bq/kg äî 73 Bq/kg è ñå îöåíÿâà êàòî ñëåäñòâèå îò ãëîáàëíîòî îòëàãàíå ñëåä àâàðèÿòà â ×åðíîáèë. Íå ñà èçìåðåíè çàâèøåíè êîíöåíòðàöèè íà äðóãè òåõíîãåííè ðàäèîíóêëèäè.</w:t>
      </w:r>
    </w:p>
    <w:p>
      <w:pPr>
        <w:pStyle w:val="Normal"/>
        <w:jc w:val="both"/>
        <w:rPr>
          <w:rFonts w:ascii="TmsCyr;Times New Roman" w:hAnsi="TmsCyr;Times New Roman" w:cs="TmsCyr;Times New Roman"/>
        </w:rPr>
      </w:pPr>
      <w:r>
        <w:rPr>
          <w:rFonts w:cs="TmsCyr;Times New Roman" w:ascii="TmsCyr;Times New Roman" w:hAnsi="TmsCyr;Times New Roman"/>
        </w:rPr>
        <w:t xml:space="preserve">- åæåìåñå÷åí êîíòðîë íà îáùàòà áåòà àêòèâíîñò íà äåáàëàíñíè âîäè îò V- VI ðåàêòîð - ÷èñòà è ñïåöèàëíà çîíà, äåáàëàíñíè âîäè îò I - IV ðåàêòîð, êàíàë ïðåäè I - IV ðåàêòîð, “ñòóäåí” êàíàë, “òîïúë” êàíàë, ñòàð êàíàë “Âàëÿòà”, íîâ êàíàë “Âàëÿòà”, êàêòî è âîäè îò ð.Äóíàâ ïðè ãð.Êîçëîäóé - ïðèñòàíèùå è ãð.Îðÿõîâî - ïðèñòàíèùå. </w:t>
        <w:tab/>
      </w:r>
    </w:p>
    <w:p>
      <w:pPr>
        <w:pStyle w:val="Normal"/>
        <w:jc w:val="both"/>
        <w:rPr>
          <w:rFonts w:ascii="TmsCyr;Times New Roman" w:hAnsi="TmsCyr;Times New Roman" w:cs="TmsCyr;Times New Roman"/>
        </w:rPr>
      </w:pPr>
      <w:r>
        <w:rPr>
          <w:rFonts w:cs="TmsCyr;Times New Roman" w:ascii="TmsCyr;Times New Roman" w:hAnsi="TmsCyr;Times New Roman"/>
        </w:rPr>
        <w:t>Îò àíàëèçà  íà ðåçóëòàòèòå ïðåç 1999 ã., ñðàâíåíèåòî èì ñ òåçè îò ìèíàëè ãîäèíè, êàêòî è ñúïîñòàâèìîñòòà èì îò ãîðíîòî è äîëíî òå÷åíèå íà ðåêàòà â ðàéîíà íà öåíòðàëàòà, äîêàçâà îòñúñòâèå íà òåíäåíöèè çà ðàäèîàêòèâíî çàìúðñÿâàíå íà âîäèòå íà ð. Äóíàâ îò åêñïëîàòàöèÿòà íà ÀÅÖ.</w:t>
      </w:r>
    </w:p>
    <w:p>
      <w:pPr>
        <w:pStyle w:val="Normal"/>
        <w:jc w:val="both"/>
        <w:rPr>
          <w:rFonts w:ascii="TmsCyr;Times New Roman" w:hAnsi="TmsCyr;Times New Roman" w:cs="TmsCyr;Times New Roman"/>
        </w:rPr>
      </w:pPr>
      <w:r>
        <w:rPr>
          <w:rFonts w:cs="TmsCyr;Times New Roman" w:ascii="TmsCyr;Times New Roman" w:hAnsi="TmsCyr;Times New Roman"/>
        </w:rPr>
        <w:t>- åæåìåñå÷åí êîíòðîë íà ñïåöèôè÷íè àêòèâíîñòè  íà òåõíîãåííèÿ Cs - 137 â ñåäèìåíòè îò ð.Äóíàâ ïðåäè è ñëåä àòîìíàòà öåíòðàëà è îò “òîïëèÿ” êàíàë.</w:t>
      </w:r>
    </w:p>
    <w:p>
      <w:pPr>
        <w:pStyle w:val="Normal"/>
        <w:jc w:val="both"/>
        <w:rPr>
          <w:rFonts w:ascii="TmsCyr;Times New Roman" w:hAnsi="TmsCyr;Times New Roman" w:cs="TmsCyr;Times New Roman"/>
        </w:rPr>
      </w:pPr>
      <w:r>
        <w:rPr>
          <w:rFonts w:cs="TmsCyr;Times New Roman" w:ascii="TmsCyr;Times New Roman" w:hAnsi="TmsCyr;Times New Roman"/>
        </w:rPr>
        <w:t>Äàííèòå çà рàäèîëîãè÷íèòå хàðàêòåðèñòèêè íà âñè÷êè ïðîáè îò ð.Äóíàâ ïðåäè è ñëåä ÀÅÖ “Êîçëîäóé” è “òîïëèÿ” êàíàë, ïðåç 1999 ã. ñà ñ íèñêè ñòîéíîñòè è íå ñà ïîâëèÿíè îò äåéíîñòòà íà öåíòðàëàòà.</w:t>
      </w:r>
    </w:p>
    <w:p>
      <w:pPr>
        <w:pStyle w:val="Normal"/>
        <w:jc w:val="both"/>
        <w:rPr>
          <w:rFonts w:ascii="TmsCyr;Times New Roman" w:hAnsi="TmsCyr;Times New Roman" w:cs="TmsCyr;Times New Roman"/>
        </w:rPr>
      </w:pPr>
      <w:r>
        <w:rPr>
          <w:rFonts w:cs="TmsCyr;Times New Roman" w:ascii="TmsCyr;Times New Roman" w:hAnsi="TmsCyr;Times New Roman"/>
        </w:rPr>
        <w:t>Êàòî öÿëî рàäèàöèîííèÿò êîíòðîë, èçâúðøâàí през 1999 г. îò ÈÀÎÑ êúì ÌÎÑÂ със съдействието на ÐÈÎÑÂ, нå óñòàíîâÿâà âúçäåéñòâèå íà ÀÅÖ ”Êîçëîäóé” âúðõó êîìïîíåíòèòå íà îêîëíàòà ñðåäà.</w:t>
      </w:r>
    </w:p>
    <w:p>
      <w:pPr>
        <w:pStyle w:val="Normal"/>
        <w:jc w:val="both"/>
        <w:rPr>
          <w:rFonts w:ascii="TmsCyr;Times New Roman" w:hAnsi="TmsCyr;Times New Roman" w:cs="TmsCyr;Times New Roman"/>
        </w:rPr>
      </w:pPr>
      <w:r>
        <w:rPr>
          <w:rFonts w:cs="TmsCyr;Times New Roman" w:ascii="TmsCyr;Times New Roman" w:hAnsi="TmsCyr;Times New Roman"/>
        </w:rPr>
        <w:t>ßäðåíàòà áåçîïàñíîñò å åäèí îò îñíîâíèòå ïðèîðèòåòè â åíåðãèéíàòà ïîëèòèêà íà Ðåïóáëèêà Áúëãàðèÿ</w:t>
      </w:r>
      <w:r>
        <w:rPr>
          <w:rStyle w:val="FootnoteCharacters"/>
          <w:rStyle w:val="FootnoteAnchor"/>
          <w:rFonts w:cs="TmsCyr;Times New Roman" w:ascii="TmsCyr;Times New Roman" w:hAnsi="TmsCyr;Times New Roman"/>
          <w:color w:val="FF0000"/>
        </w:rPr>
        <w:footnoteReference w:id="61"/>
      </w:r>
    </w:p>
    <w:p>
      <w:pPr>
        <w:pStyle w:val="Normal"/>
        <w:jc w:val="both"/>
        <w:rPr>
          <w:rFonts w:ascii="TmsCyr;Times New Roman" w:hAnsi="TmsCyr;Times New Roman" w:cs="TmsCyr;Times New Roman"/>
        </w:rPr>
      </w:pPr>
      <w:r>
        <w:rPr>
          <w:rFonts w:cs="TmsCyr;Times New Roman" w:ascii="TmsCyr;Times New Roman" w:hAnsi="TmsCyr;Times New Roman"/>
        </w:rPr>
        <w:t>Îïðåäåëåíè ñà îñíîâíèòå äåéíîñòè ïî ÿäðåíà áåçîïàñíîñò âúâ âðúçêà ñúñ Ñïîðàçóìåíèåòî çà ïðåäñòîÿùîòî çàêðèâàíå íà 1 è 2 åíåðãèåí áëîê íà ÀÅÖ Êîçëîäóé, ïîäïèñàíî ìåæäó Áúëãàðèÿ è Åâðîïåéñêèÿ ñúþç â êðàÿ íà1999 ã:</w:t>
      </w:r>
    </w:p>
    <w:p>
      <w:pPr>
        <w:pStyle w:val="Normal"/>
        <w:jc w:val="both"/>
        <w:rPr>
          <w:rFonts w:ascii="TmsCyr;Times New Roman" w:hAnsi="TmsCyr;Times New Roman" w:cs="TmsCyr;Times New Roman"/>
        </w:rPr>
      </w:pPr>
      <w:r>
        <w:rPr>
          <w:rFonts w:cs="TmsCyr;Times New Roman" w:ascii="TmsCyr;Times New Roman" w:hAnsi="TmsCyr;Times New Roman"/>
        </w:rPr>
        <w:t>–</w:t>
      </w:r>
      <w:r>
        <w:rPr>
          <w:rFonts w:cs="TmsCyr;Times New Roman" w:ascii="TmsCyr;Times New Roman" w:hAnsi="TmsCyr;Times New Roman"/>
        </w:rPr>
        <w:tab/>
        <w:t>îñèãóðÿâàíå íà îïòèìàëíà ðàáîòà íà 1 è 2 åíåðãèåí áëîê íà ÀÅÖ äî 2003 ã., çà âðåìåòî íà ïîñëåäíî çàðåæäàíå íà öåíòðàëàòà;</w:t>
      </w:r>
    </w:p>
    <w:p>
      <w:pPr>
        <w:pStyle w:val="Normal"/>
        <w:jc w:val="both"/>
        <w:rPr>
          <w:rFonts w:ascii="TmsCyr;Times New Roman" w:hAnsi="TmsCyr;Times New Roman" w:cs="TmsCyr;Times New Roman"/>
          <w:lang w:val="bg-BG"/>
        </w:rPr>
      </w:pPr>
      <w:r>
        <w:rPr>
          <w:rFonts w:cs="TmsCyr;Times New Roman" w:ascii="TmsCyr;Times New Roman" w:hAnsi="TmsCyr;Times New Roman"/>
        </w:rPr>
        <w:t>–</w:t>
      </w:r>
      <w:r>
        <w:rPr>
          <w:rFonts w:cs="TmsCyr;Times New Roman" w:ascii="TmsCyr;Times New Roman" w:hAnsi="TmsCyr;Times New Roman"/>
        </w:rPr>
        <w:tab/>
        <w:t>ðåàëèçèðàíå íà ìåðêè çà ïîäîáðÿâàíå íà áåçîïàñíîñòòà íà 3 è 4 åíåðãèåí áëîê â ñúîòâåòñòâèå ñúñ ñïîðàçóìåíèÿòà, ïîñòèãíàòè ñëåä ïðåãîâîðèòå ñ Åâðîïåéñêèÿ ñúþç;</w:t>
      </w:r>
    </w:p>
    <w:p>
      <w:pPr>
        <w:pStyle w:val="Normal"/>
        <w:jc w:val="both"/>
        <w:rPr>
          <w:rFonts w:ascii="TmsCyr;Times New Roman" w:hAnsi="TmsCyr;Times New Roman" w:cs="TmsCyr;Times New Roman"/>
        </w:rPr>
      </w:pPr>
      <w:r>
        <w:rPr>
          <w:rFonts w:cs="TmsCyr;Times New Roman" w:ascii="TmsCyr;Times New Roman" w:hAnsi="TmsCyr;Times New Roman"/>
        </w:rPr>
        <w:t>–</w:t>
      </w:r>
      <w:r>
        <w:rPr>
          <w:rFonts w:cs="TmsCyr;Times New Roman" w:ascii="TmsCyr;Times New Roman" w:hAnsi="TmsCyr;Times New Roman"/>
        </w:rPr>
        <w:tab/>
        <w:t>ïëàí-ãðàôèê çà ïðåäïðèåìàíå íà îñíîâíè ìåðêè ïî ñèëàòà íà Ïðîãðàìàòà îò Ìåìîðàíäóìà çà 5 è 6 åíåðãèåí áëîê, êîÿòî ïðîãðàìà ñëåäâà äà áúäå êîîðäèíèðàíà ñ ðàáîòàòà íà âñè÷êè áëîêîâå îò 1 äî 4;</w:t>
      </w:r>
    </w:p>
    <w:p>
      <w:pPr>
        <w:pStyle w:val="Normal"/>
        <w:jc w:val="both"/>
        <w:rPr>
          <w:rFonts w:ascii="TmsCyr;Times New Roman" w:hAnsi="TmsCyr;Times New Roman" w:cs="TmsCyr;Times New Roman"/>
        </w:rPr>
      </w:pPr>
      <w:r>
        <w:rPr>
          <w:rFonts w:cs="TmsCyr;Times New Roman" w:ascii="TmsCyr;Times New Roman" w:hAnsi="TmsCyr;Times New Roman"/>
        </w:rPr>
        <w:t>–</w:t>
      </w:r>
      <w:r>
        <w:rPr>
          <w:rFonts w:cs="TmsCyr;Times New Roman" w:ascii="TmsCyr;Times New Roman" w:hAnsi="TmsCyr;Times New Roman"/>
        </w:rPr>
        <w:tab/>
        <w:t>èçðàáîòâàíå íà íåîáõîäèìèòå òåõíè÷åñêè ïðîåêòè, ñâúðçàíè ñ èçãîòâÿíåòî íà ïëàí çà ñïèðàíå íà 1 è 2 åíåðãèåí áëîê è ïëàíèðàíå íà äåéíîñòè, èìàùè çà öåë äà ðåãëàìåíòèðàò îðãàíèçàöèîííà ñòðóêòóðà â ñúîòâåòñòâèå ñúñ Ñïîðàçóìåíèåòî ñ Åâðîïåéñêèÿ ñúþç îò 29 íîåìâðè 1999 ã.;</w:t>
      </w:r>
    </w:p>
    <w:p>
      <w:pPr>
        <w:pStyle w:val="Normal"/>
        <w:jc w:val="both"/>
        <w:rPr>
          <w:rFonts w:ascii="TmsCyr;Times New Roman" w:hAnsi="TmsCyr;Times New Roman" w:cs="TmsCyr;Times New Roman"/>
        </w:rPr>
      </w:pPr>
      <w:r>
        <w:rPr>
          <w:rFonts w:cs="TmsCyr;Times New Roman" w:ascii="TmsCyr;Times New Roman" w:hAnsi="TmsCyr;Times New Roman"/>
        </w:rPr>
        <w:t>–</w:t>
      </w:r>
      <w:r>
        <w:rPr>
          <w:rFonts w:cs="TmsCyr;Times New Roman" w:ascii="TmsCyr;Times New Roman" w:hAnsi="TmsCyr;Times New Roman"/>
        </w:rPr>
        <w:tab/>
        <w:t>èçáîð íà ñòðàòåãèÿ çà ðàçâèòèå íà ÿäðåíàòà åíåðãåòèêà, ñ öåë ïëàíèðàíå íà äåéíîñòè ïî èçãðàæäàíåòî íà íîâè ÿäðåíè åíåðãèéíè ðåñóðñè çà ïðîèçâîäñòâî íà åëåêòðîåíåðãèÿ â ðàìêèòå íà îáùàòà ñòðàòåãèÿ çà åíåðãèéíî ðàçâèòèå íà ñòðàíàòà;</w:t>
      </w:r>
    </w:p>
    <w:p>
      <w:pPr>
        <w:pStyle w:val="Normal"/>
        <w:jc w:val="both"/>
        <w:rPr>
          <w:rFonts w:ascii="TmsCyr;Times New Roman" w:hAnsi="TmsCyr;Times New Roman" w:cs="TmsCyr;Times New Roman"/>
          <w:lang w:val="bg-BG"/>
        </w:rPr>
      </w:pPr>
      <w:r>
        <w:rPr>
          <w:rFonts w:cs="TmsCyr;Times New Roman" w:ascii="TmsCyr;Times New Roman" w:hAnsi="TmsCyr;Times New Roman"/>
        </w:rPr>
        <w:t>–</w:t>
      </w:r>
      <w:r>
        <w:rPr>
          <w:rFonts w:cs="TmsCyr;Times New Roman" w:ascii="TmsCyr;Times New Roman" w:hAnsi="TmsCyr;Times New Roman"/>
        </w:rPr>
        <w:tab/>
        <w:t>ïî-íàòàòúøíî äåòàéëèçèðàíå è ïðåöèçèðàíå íà îñíîâíàòà è äîïúëíèòåëíà çàêîíîäàòåëíà áàçà ïî îòíîøåíèå íà ÿäðåíàòà áåçîïàñíîñò è ïðîòèâîðàäèàöèîííà çàùèòà;</w:t>
      </w:r>
    </w:p>
    <w:p>
      <w:pPr>
        <w:pStyle w:val="Normal"/>
        <w:jc w:val="both"/>
        <w:rPr>
          <w:rFonts w:ascii="TmsCyr;Times New Roman" w:hAnsi="TmsCyr;Times New Roman" w:cs="TmsCyr;Times New Roman"/>
        </w:rPr>
      </w:pPr>
      <w:r>
        <w:rPr>
          <w:rFonts w:cs="TmsCyr;Times New Roman" w:ascii="TmsCyr;Times New Roman" w:hAnsi="TmsCyr;Times New Roman"/>
        </w:rPr>
        <w:t>–</w:t>
      </w:r>
      <w:r>
        <w:rPr>
          <w:rFonts w:cs="TmsCyr;Times New Roman" w:ascii="TmsCyr;Times New Roman" w:hAnsi="TmsCyr;Times New Roman"/>
        </w:rPr>
        <w:tab/>
        <w:t>çàñèëâàíå íà ÿäðåíàòà áåçîïàñíîñò è ðàäèàöèîííà çàùèòà, ñúçäàâàíå íà ðåãóëàторни îðãàíè è íåîáõîäèìèòå ðåñóðñè;</w:t>
      </w:r>
    </w:p>
    <w:p>
      <w:pPr>
        <w:pStyle w:val="Normal"/>
        <w:jc w:val="both"/>
        <w:rPr>
          <w:rFonts w:ascii="TmsCyr;Times New Roman" w:hAnsi="TmsCyr;Times New Roman" w:cs="TmsCyr;Times New Roman"/>
        </w:rPr>
      </w:pPr>
      <w:r>
        <w:rPr>
          <w:rFonts w:cs="TmsCyr;Times New Roman" w:ascii="TmsCyr;Times New Roman" w:hAnsi="TmsCyr;Times New Roman"/>
        </w:rPr>
        <w:t>–</w:t>
      </w:r>
      <w:r>
        <w:rPr>
          <w:rFonts w:cs="TmsCyr;Times New Roman" w:ascii="TmsCyr;Times New Roman" w:hAnsi="TmsCyr;Times New Roman"/>
        </w:rPr>
        <w:tab/>
        <w:t>ïîäîáðÿâàíå íà îò÷åòíîñòòà, íàäçîðà è ôèçè÷åñêèòå ñèñòåìè çà çàùèòà íà ðàäèîàêòèâíè ìàòåðèàëè;</w:t>
      </w:r>
    </w:p>
    <w:p>
      <w:pPr>
        <w:pStyle w:val="Normal"/>
        <w:jc w:val="both"/>
        <w:rPr>
          <w:rFonts w:ascii="TmsCyr;Times New Roman" w:hAnsi="TmsCyr;Times New Roman" w:cs="TmsCyr;Times New Roman"/>
        </w:rPr>
      </w:pPr>
      <w:r>
        <w:rPr>
          <w:rFonts w:cs="TmsCyr;Times New Roman" w:ascii="TmsCyr;Times New Roman" w:hAnsi="TmsCyr;Times New Roman"/>
        </w:rPr>
        <w:t>–</w:t>
      </w:r>
      <w:r>
        <w:rPr>
          <w:rFonts w:cs="TmsCyr;Times New Roman" w:ascii="TmsCyr;Times New Roman" w:hAnsi="TmsCyr;Times New Roman"/>
        </w:rPr>
        <w:tab/>
        <w:t>ãîòîâíîñò è êîíòðîë ïðè àâàðèéíà ñèòóàöèÿ;</w:t>
      </w:r>
    </w:p>
    <w:p>
      <w:pPr>
        <w:pStyle w:val="Normal"/>
        <w:jc w:val="both"/>
        <w:rPr>
          <w:rFonts w:ascii="TmsCyr;Times New Roman" w:hAnsi="TmsCyr;Times New Roman" w:cs="TmsCyr;Times New Roman"/>
        </w:rPr>
      </w:pPr>
      <w:r>
        <w:rPr>
          <w:rFonts w:cs="TmsCyr;Times New Roman" w:ascii="TmsCyr;Times New Roman" w:hAnsi="TmsCyr;Times New Roman"/>
        </w:rPr>
        <w:t>- ïîäîáðÿâàíå íà èçðàçõîäâàíîòî ãîðèâî è ñúçäàâàíå íà ñèñòåìà çà áåçîïàñíà ïðåðàáîòêà íà ðàäèîàêòèâíè îòïàäúöè.</w:t>
      </w:r>
    </w:p>
    <w:p>
      <w:pPr>
        <w:pStyle w:val="Normal"/>
        <w:jc w:val="both"/>
        <w:rPr>
          <w:rFonts w:ascii="TmsCyr;Times New Roman" w:hAnsi="TmsCyr;Times New Roman" w:cs="TmsCyr;Times New Roman"/>
        </w:rPr>
      </w:pPr>
      <w:r>
        <w:rPr>
          <w:rFonts w:cs="TmsCyr;Times New Roman" w:ascii="TmsCyr;Times New Roman" w:hAnsi="TmsCyr;Times New Roman"/>
        </w:rPr>
        <w:t>Âúâ âðúçêà ñ ïîñëåäíîòî å ðàçðàáîòåíà Íàöèîíàëíà ñòðàòåãèÿ çà áåçîïàñíî óïðàâëåíèå íà îòðàáîòåíîòî ÿäðåíî ãîðèâî è ðàäèîàêòèâíè îòïàäúöè.</w:t>
      </w:r>
    </w:p>
    <w:p>
      <w:pPr>
        <w:pStyle w:val="Normal"/>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Normal"/>
        <w:jc w:val="both"/>
        <w:rPr>
          <w:rFonts w:ascii="TmsCyr;Times New Roman" w:hAnsi="TmsCyr;Times New Roman" w:cs="TmsCyr;Times New Roman"/>
        </w:rPr>
      </w:pPr>
      <w:r>
        <w:rPr>
          <w:rFonts w:cs="TmsCyr;Times New Roman" w:ascii="TmsCyr;Times New Roman" w:hAnsi="TmsCyr;Times New Roman"/>
          <w:i/>
        </w:rPr>
        <w:t>Ðàäèàöèîííî ñúñòîÿíèå íà îêîëíàòà ñðåäà â ðàéîíà íà çàëèâà “Âðîìîñ”-ãð. Áóðãàñ</w:t>
      </w:r>
    </w:p>
    <w:p>
      <w:pPr>
        <w:pStyle w:val="Normal"/>
        <w:jc w:val="both"/>
        <w:rPr/>
      </w:pPr>
      <w:r>
        <w:rPr>
          <w:rFonts w:cs="TmsCyr;Times New Roman" w:ascii="TmsCyr;Times New Roman" w:hAnsi="TmsCyr;Times New Roman"/>
        </w:rPr>
        <w:t xml:space="preserve">Ðàäèàöèîííàòà îáñòàíîâêà íà òåõíîãåííî çàìúðñåíèÿ çàëèâ “Âðîìîñ” ñå êîíòðîëèðà ïåðèîäè÷íî. Ïðåç 1998 ã. ïðèêëþ÷è </w:t>
      </w:r>
      <w:r>
        <w:rPr>
          <w:rFonts w:cs="TmsCyr;Times New Roman" w:ascii="TmsCyr;Times New Roman" w:hAnsi="TmsCyr;Times New Roman"/>
          <w:lang w:val="bg-BG"/>
        </w:rPr>
        <w:t>и</w:t>
      </w:r>
      <w:r>
        <w:rPr>
          <w:rFonts w:cs="TmsCyr;Times New Roman" w:ascii="TmsCyr;Times New Roman" w:hAnsi="TmsCyr;Times New Roman"/>
        </w:rPr>
        <w:t xml:space="preserve">çïúëíåíèåòî íà Ïðîåêòà çà ïî÷èñòâàíåòî ìó îò ðàäèîàêòèâíèÿ ôëîòàöèîíåí îòïàäúê. </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Ïðåç 1999 ã. ñà анализирани проби îò ïðåñен íàíîñ îò öåíòðàëíàòà ÷àñò íà ïëàæíàòà èâèöà, âîäíè ïðîáè , êàêòî è ïî÷âåíà ïðîáà îò íèâà äî ïëàæà. Èçìåðåíèÿò ãàìà-ôîí å â ãðàíèöè 0.24 – 0.30 </w:t>
      </w:r>
      <w:r>
        <w:rPr>
          <w:rFonts w:eastAsia="Symbol" w:cs="Symbol" w:ascii="Symbol" w:hAnsi="Symbol"/>
        </w:rPr>
        <w:t></w:t>
      </w:r>
      <w:r>
        <w:rPr>
          <w:rFonts w:cs="TmsCyr;Times New Roman" w:ascii="TmsCyr;Times New Roman" w:hAnsi="TmsCyr;Times New Roman"/>
        </w:rPr>
        <w:t>Sv/h. Ðåçóëòàòèòå îò ãàìà-ñïåêòðîìåòðè÷íèÿ àíàëèç íà ïðîáèòå от наноса ñà õàðàêòåðíè çà çàìúðñÿâàíåòî ñ ôëîòàöèîíåí îòïàäúê, êàòî ñå íàáëþäàâà èçâåñòíà ñåçîííîñò â êîíöåíòðàöèèòå íà åñòåñòâåíèòå ðàäèîíóêëèäè. Â ïî÷âåíàòà ïðîáà îò íèâàòà êîíöåíòðàöèèòå ñà â ãðàíèöàòà íà åñòåñòâåíèòå.</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rPr>
      </w:pPr>
      <w:r>
        <w:rPr>
          <w:rFonts w:cs="TmsCyr;Times New Roman" w:ascii="TmsCyr;Times New Roman" w:hAnsi="TmsCyr;Times New Roman"/>
          <w:i/>
        </w:rPr>
        <w:t>Ðàäèàöèîííî ñúñòîÿíèå íà îêîëíàòà ñðåäà â ðàéîíèòå  íà ëèêâèäèðàíèòå îáåêòè íà óðàíîäîáèâíàòà è óðàíîïðåðàáîòâàòåëíàòà ïðîìèøëåíîñò.</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rPr>
      </w:pPr>
      <w:r>
        <w:rPr>
          <w:rFonts w:cs="TmsCyr;Times New Roman" w:ascii="TmsCyr;Times New Roman" w:hAnsi="TmsCyr;Times New Roman"/>
        </w:rPr>
        <w:t xml:space="preserve">Êîíòðîëúò в системата на МОСВ íà ðàäèàöèîííîòî ñúñòîÿíèå íà îêîëíàòà ñðåäà â áëèçîñò äî áèâøè рóäíèöè ñ èçâëè÷àíå нà óðàí, âêëþ÷âà ïîëåâè ðàäèîìåòðè÷íè èçìåðâàíèÿ è ëàáîðàòîðíè àíàëèçè íà ïî÷âè, îòïàäíè ïðîäóêòè â õâîñòîõðàíèëèùà è äåïà, äúííè óòàéêè, ïîäçåìíè è ïîâúðõíîñòíî òå÷àùè âîäè. Ðàäèîëîãè÷íèòå ïàðàìåòðè íà ïî÷âèòå, äúííèòå óòàéêè è îòïàäíèòå ìàòåðèàëè ñå îöåíÿâàò ïîñðåäñòâîì àíàëèç íà ïðîáè îò ìðåæàòà íà ÍÀÑÅÌ çà êîíòðîë íà ïîòåíöèàëíèòå çàìúðñèòåëè. Âîäíèòå ïðîáè ñå àíàëèçèðàò ðàäèîõèìè÷íî ïî îòíîøåíèå íà ïîêàçàòåëèòå, çàëîæåíè â ÁÄÑ 2823 “Âîäà çà ïèåíå” - îáùà áåòà ðàäèîàêòèâíîñò, ñúäúðæàíèå íà óðàí è ñúäúðæàíèå íà ðàäèé. </w:t>
      </w:r>
    </w:p>
    <w:p>
      <w:pPr>
        <w:pStyle w:val="Normal"/>
        <w:jc w:val="both"/>
        <w:rPr>
          <w:rFonts w:ascii="TmsCyr;Times New Roman" w:hAnsi="TmsCyr;Times New Roman" w:cs="TmsCyr;Times New Roman"/>
          <w:highlight w:val="yellow"/>
        </w:rPr>
      </w:pPr>
      <w:r>
        <w:rPr>
          <w:rFonts w:cs="TmsCyr;Times New Roman" w:ascii="TmsCyr;Times New Roman" w:hAnsi="TmsCyr;Times New Roman"/>
        </w:rPr>
        <w:t>С влизането в сила на ПМС № 74/27.03.1998 г. за ликвидиране на последствията от добива и преработката на уранова суровина се възлага на “Екоинженеринг –РМ” ЕООД да организира и контролира дейностите по техническата ликвидация, техническата и биологична рекултивация, очистката на води и провеждането на комплексен ведомствен мониторинг на компонентите на околната среда. Въпреки наличието на законова основа, не на всички обекти са изградени и се експлоатират мониторингови мрежи, съгласно утвърдената от Председателя на Комитета по енергетика “Инструкция за организация на система за мониторинг, проектиране, изграждане и експлоатация на мрежи за наблюдение на околната среда в повлияните от урановата промишленост райони”.</w:t>
      </w:r>
    </w:p>
    <w:p>
      <w:pPr>
        <w:pStyle w:val="Normal"/>
        <w:jc w:val="both"/>
        <w:rPr>
          <w:rFonts w:ascii="TmsCyr;Times New Roman" w:hAnsi="TmsCyr;Times New Roman" w:cs="TmsCyr;Times New Roman"/>
        </w:rPr>
      </w:pPr>
      <w:r>
        <w:rPr>
          <w:rFonts w:cs="TmsCyr;Times New Roman" w:ascii="TmsCyr;Times New Roman" w:hAnsi="TmsCyr;Times New Roman"/>
        </w:rPr>
        <w:t>По проект на Програма ФАР “Комплексна програма за очистка и мониторинг на районите, повлияни от добива и преработката на уран в Бухово”, през март 1999 г. е изградена Локална система за базов мониторинг на околната среда в района на Бухово – Яна (ЛСБМ). Системата се състои от два мониторингови контейнера, разположени в Бухово и с. Яна, два приемни центъра – в “Редки метали” ЕООД, Бухово и в ИАОС – МОСВ, както и информационно табло за непрекъснато информиране на обществеността, инсталирано на културния дом в Бухово.</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Целите на ЛСБМ са да осъществява непрекъснат контрол на показателите на околната среда преди рехабилитационните дейности, по време и дългосрочно след приключване на възстановителните работи в района. Мониторинговите контейнери са окомплектовани с измерителна апаратура за непрекъснат контрол на общ прах, </w:t>
      </w:r>
      <w:r>
        <w:rPr>
          <w:rFonts w:cs="TmsCyr;Times New Roman" w:ascii="TmsCyr;Times New Roman" w:hAnsi="TmsCyr;Times New Roman"/>
          <w:u w:val="single"/>
        </w:rPr>
        <w:t>на радиологични параметри:</w:t>
      </w:r>
      <w:r>
        <w:rPr>
          <w:rFonts w:cs="TmsCyr;Times New Roman" w:ascii="TmsCyr;Times New Roman" w:hAnsi="TmsCyr;Times New Roman"/>
        </w:rPr>
        <w:t xml:space="preserve"> мощност на дозата гама-лъчение, концентрация на радон в приземния въздух, </w:t>
      </w:r>
      <w:r>
        <w:rPr>
          <w:rFonts w:cs="TmsCyr;Times New Roman" w:ascii="TmsCyr;Times New Roman" w:hAnsi="TmsCyr;Times New Roman"/>
          <w:u w:val="single"/>
        </w:rPr>
        <w:t>на метеопараметри</w:t>
      </w:r>
      <w:r>
        <w:rPr>
          <w:rFonts w:cs="TmsCyr;Times New Roman" w:ascii="TmsCyr;Times New Roman" w:hAnsi="TmsCyr;Times New Roman"/>
        </w:rPr>
        <w:t>: посока и скорост на вятъра, температура и влажност на приземния въздух, атмосферно налягане и количество валежи.</w:t>
      </w:r>
    </w:p>
    <w:p>
      <w:pPr>
        <w:pStyle w:val="Normal"/>
        <w:jc w:val="both"/>
        <w:rPr>
          <w:rFonts w:ascii="TmsCyr;Times New Roman" w:hAnsi="TmsCyr;Times New Roman" w:cs="TmsCyr;Times New Roman"/>
        </w:rPr>
      </w:pPr>
      <w:r>
        <w:rPr>
          <w:rFonts w:cs="TmsCyr;Times New Roman" w:ascii="TmsCyr;Times New Roman" w:hAnsi="TmsCyr;Times New Roman"/>
        </w:rPr>
        <w:t>Извършената през 1999 г. контролна дейност в други райони на бивши обекти от уранодобива води до следните констатации:</w:t>
      </w:r>
    </w:p>
    <w:p>
      <w:pPr>
        <w:pStyle w:val="Normal"/>
        <w:jc w:val="both"/>
        <w:rPr>
          <w:rFonts w:ascii="TmsCyr;Times New Roman" w:hAnsi="TmsCyr;Times New Roman" w:eastAsia="TmsCyr;Times New Roman" w:cs="TmsCyr;Times New Roman"/>
        </w:rPr>
      </w:pPr>
      <w:r>
        <w:rPr>
          <w:rFonts w:eastAsia="TmsCyr;Times New Roman" w:cs="TmsCyr;Times New Roman" w:ascii="TmsCyr;Times New Roman" w:hAnsi="TmsCyr;Times New Roman"/>
        </w:rPr>
        <w:t xml:space="preserve"> </w:t>
      </w:r>
    </w:p>
    <w:p>
      <w:pPr>
        <w:pStyle w:val="Normal"/>
        <w:jc w:val="both"/>
        <w:rPr>
          <w:rFonts w:ascii="TmsCyr;Times New Roman" w:hAnsi="TmsCyr;Times New Roman" w:cs="TmsCyr;Times New Roman"/>
        </w:rPr>
      </w:pPr>
      <w:r>
        <w:rPr>
          <w:rFonts w:cs="TmsCyr;Times New Roman" w:ascii="TmsCyr;Times New Roman" w:hAnsi="TmsCyr;Times New Roman"/>
          <w:i/>
        </w:rPr>
        <w:t>МДП “Елешница”, завод “Звезда” – с. Елешница</w:t>
      </w:r>
    </w:p>
    <w:p>
      <w:pPr>
        <w:pStyle w:val="Normal"/>
        <w:jc w:val="both"/>
        <w:rPr>
          <w:rFonts w:ascii="TmsCyr;Times New Roman" w:hAnsi="TmsCyr;Times New Roman" w:cs="TmsCyr;Times New Roman"/>
        </w:rPr>
      </w:pPr>
      <w:r>
        <w:rPr>
          <w:rFonts w:cs="TmsCyr;Times New Roman" w:ascii="TmsCyr;Times New Roman" w:hAnsi="TmsCyr;Times New Roman"/>
        </w:rPr>
        <w:t>Потенциална опасност представлява колекторния канал под хвостохранилището на завода, както и отвалите на минно-добивните изработки, които не са рекултивирани.</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i/>
          <w:i/>
        </w:rPr>
      </w:pPr>
      <w:r>
        <w:rPr>
          <w:rFonts w:cs="TmsCyr;Times New Roman" w:ascii="TmsCyr;Times New Roman" w:hAnsi="TmsCyr;Times New Roman"/>
          <w:i/>
        </w:rPr>
        <w:t>Обект “Изгрев” (Доспат) – с. Барутин</w:t>
      </w:r>
    </w:p>
    <w:p>
      <w:pPr>
        <w:pStyle w:val="Normal"/>
        <w:jc w:val="both"/>
        <w:rPr>
          <w:rFonts w:ascii="TmsCyr;Times New Roman" w:hAnsi="TmsCyr;Times New Roman" w:cs="TmsCyr;Times New Roman"/>
        </w:rPr>
      </w:pPr>
      <w:r>
        <w:rPr>
          <w:rFonts w:cs="TmsCyr;Times New Roman" w:ascii="TmsCyr;Times New Roman" w:hAnsi="TmsCyr;Times New Roman"/>
        </w:rPr>
        <w:t xml:space="preserve">Необходимо е да се преустанови селскостопанската дейност в местността “Картофена нива” до приключване на рекултивационните дейности. Депонираната там руда не е извозена, т.е. проектът по ликвидация на обекта не е изпълнен докрай. Измерените специфични активности на уран-238, радий-226, олово-210 и торий-230 в обработваемата почва превишават от 2 до 45 пъти естествените фонови стойности за тези радионуклиди в района на с. Барутин. </w:t>
      </w:r>
    </w:p>
    <w:p>
      <w:pPr>
        <w:pStyle w:val="Normal"/>
        <w:jc w:val="both"/>
        <w:rPr>
          <w:rFonts w:ascii="TmsCyr;Times New Roman" w:hAnsi="TmsCyr;Times New Roman" w:cs="TmsCyr;Times New Roman"/>
        </w:rPr>
      </w:pPr>
      <w:r>
        <w:rPr>
          <w:rFonts w:cs="TmsCyr;Times New Roman" w:ascii="TmsCyr;Times New Roman" w:hAnsi="TmsCyr;Times New Roman"/>
        </w:rPr>
        <w:t>Водите на р. Барутинска в района са замърсени главно от рудничните води от шахтата. Необходимо е да се сигнализира терена и уведоми населението, че водите на самоизлив от шахта 3 и р. Барутинска са с повишено съдържание на естествени радионуклиди.</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i/>
          <w:i/>
        </w:rPr>
      </w:pPr>
      <w:r>
        <w:rPr>
          <w:rFonts w:cs="TmsCyr;Times New Roman" w:ascii="TmsCyr;Times New Roman" w:hAnsi="TmsCyr;Times New Roman"/>
          <w:i/>
        </w:rPr>
        <w:t>Обект “Балкан” – с. Церово</w:t>
      </w:r>
    </w:p>
    <w:p>
      <w:pPr>
        <w:pStyle w:val="Normal"/>
        <w:jc w:val="both"/>
        <w:rPr>
          <w:rFonts w:ascii="TmsCyr;Times New Roman" w:hAnsi="TmsCyr;Times New Roman" w:cs="TmsCyr;Times New Roman"/>
          <w:lang w:val="bg-BG"/>
        </w:rPr>
      </w:pPr>
      <w:r>
        <w:rPr>
          <w:rFonts w:cs="TmsCyr;Times New Roman" w:ascii="TmsCyr;Times New Roman" w:hAnsi="TmsCyr;Times New Roman"/>
        </w:rPr>
        <w:t>Щолни №№ 1 и 2 са оставени незатворени, като отвалите им не са рекултивирани. Потенциална опасност от радиационно замърсяване представлява отвала на щолна 1.</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i/>
          <w:i/>
        </w:rPr>
      </w:pPr>
      <w:r>
        <w:rPr>
          <w:rFonts w:cs="TmsCyr;Times New Roman" w:ascii="TmsCyr;Times New Roman" w:hAnsi="TmsCyr;Times New Roman"/>
          <w:i/>
        </w:rPr>
        <w:t>Обект “Габра” – с. Габра</w:t>
      </w:r>
    </w:p>
    <w:p>
      <w:pPr>
        <w:pStyle w:val="Normal"/>
        <w:jc w:val="both"/>
        <w:rPr>
          <w:rFonts w:ascii="TmsCyr;Times New Roman" w:hAnsi="TmsCyr;Times New Roman" w:cs="TmsCyr;Times New Roman"/>
        </w:rPr>
      </w:pPr>
      <w:r>
        <w:rPr>
          <w:rFonts w:cs="TmsCyr;Times New Roman" w:ascii="TmsCyr;Times New Roman" w:hAnsi="TmsCyr;Times New Roman"/>
        </w:rPr>
        <w:t>Незавършена е рекултивацията на отвала на щолна 2.</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i/>
          <w:i/>
        </w:rPr>
      </w:pPr>
      <w:r>
        <w:rPr>
          <w:rFonts w:cs="TmsCyr;Times New Roman" w:ascii="TmsCyr;Times New Roman" w:hAnsi="TmsCyr;Times New Roman"/>
          <w:i/>
        </w:rPr>
        <w:t>Обект “Искра” – с. Кътина</w:t>
      </w:r>
    </w:p>
    <w:p>
      <w:pPr>
        <w:pStyle w:val="Normal"/>
        <w:jc w:val="both"/>
        <w:rPr>
          <w:rFonts w:ascii="TmsCyr;Times New Roman" w:hAnsi="TmsCyr;Times New Roman" w:cs="TmsCyr;Times New Roman"/>
        </w:rPr>
      </w:pPr>
      <w:r>
        <w:rPr>
          <w:rFonts w:cs="TmsCyr;Times New Roman" w:ascii="TmsCyr;Times New Roman" w:hAnsi="TmsCyr;Times New Roman"/>
        </w:rPr>
        <w:t>Не е завършена рекултивацията и не е решен въпроса с третирането на рудничните води.</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i/>
          <w:i/>
        </w:rPr>
      </w:pPr>
      <w:r>
        <w:rPr>
          <w:rFonts w:cs="TmsCyr;Times New Roman" w:ascii="TmsCyr;Times New Roman" w:hAnsi="TmsCyr;Times New Roman"/>
          <w:i/>
        </w:rPr>
        <w:t>Обект “Георесурс” – у-ци  “Брежани”, “Сенокос”, “Игралище”</w:t>
      </w:r>
    </w:p>
    <w:p>
      <w:pPr>
        <w:pStyle w:val="Normal"/>
        <w:jc w:val="both"/>
        <w:rPr>
          <w:rFonts w:ascii="TmsCyr;Times New Roman" w:hAnsi="TmsCyr;Times New Roman" w:cs="TmsCyr;Times New Roman"/>
        </w:rPr>
      </w:pPr>
      <w:r>
        <w:rPr>
          <w:rFonts w:cs="TmsCyr;Times New Roman" w:ascii="TmsCyr;Times New Roman" w:hAnsi="TmsCyr;Times New Roman"/>
        </w:rPr>
        <w:t>Рудничнате вода от щолна 2 на у-к “Брежани” и щолна 1 на у-к “Игралище” са достъпни за пиене от животни. Не е демонтирана сорбционната колона на у-к “Сенокос” и не е решен въпроса с изтичащите замърсени води. Поради ерозионни процеси скалния материал от отвалите се е смъкнал в деретата. Необходимо е да се предотврати по-нататъшното му придвижване.</w:t>
      </w:r>
    </w:p>
    <w:p>
      <w:pPr>
        <w:pStyle w:val="Normal"/>
        <w:jc w:val="both"/>
        <w:rPr>
          <w:rFonts w:ascii="TmsCyr;Times New Roman" w:hAnsi="TmsCyr;Times New Roman" w:eastAsia="TmsCyr;Times New Roman" w:cs="TmsCyr;Times New Roman"/>
        </w:rPr>
      </w:pPr>
      <w:r>
        <w:rPr>
          <w:rFonts w:eastAsia="TmsCyr;Times New Roman" w:cs="TmsCyr;Times New Roman" w:ascii="TmsCyr;Times New Roman" w:hAnsi="TmsCyr;Times New Roman"/>
        </w:rPr>
        <w:t xml:space="preserve">  </w:t>
      </w:r>
    </w:p>
    <w:p>
      <w:pPr>
        <w:pStyle w:val="Normal"/>
        <w:jc w:val="both"/>
        <w:rPr>
          <w:rFonts w:ascii="TmsCyr;Times New Roman" w:hAnsi="TmsCyr;Times New Roman" w:cs="TmsCyr;Times New Roman"/>
          <w:i/>
          <w:i/>
        </w:rPr>
      </w:pPr>
      <w:r>
        <w:rPr>
          <w:rFonts w:cs="TmsCyr;Times New Roman" w:ascii="TmsCyr;Times New Roman" w:hAnsi="TmsCyr;Times New Roman"/>
          <w:i/>
        </w:rPr>
        <w:t>Обект “Бялата вода” – с. Очуша</w:t>
      </w:r>
    </w:p>
    <w:p>
      <w:pPr>
        <w:pStyle w:val="Normal"/>
        <w:jc w:val="both"/>
        <w:rPr>
          <w:rFonts w:ascii="TmsCyr;Times New Roman" w:hAnsi="TmsCyr;Times New Roman" w:cs="TmsCyr;Times New Roman"/>
        </w:rPr>
      </w:pPr>
      <w:r>
        <w:rPr>
          <w:rFonts w:cs="TmsCyr;Times New Roman" w:ascii="TmsCyr;Times New Roman" w:hAnsi="TmsCyr;Times New Roman"/>
        </w:rPr>
        <w:t>След влизане в действие на пречиствателната инсталация за очистка на рудничните води, трябва да бъде направена цялостна оценка на радиационното замърсяване по поречието на р. Очушница.</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i/>
          <w:i/>
          <w:lang w:val="bg-BG"/>
        </w:rPr>
      </w:pPr>
      <w:r>
        <w:rPr>
          <w:rFonts w:cs="TmsCyr;Times New Roman" w:ascii="TmsCyr;Times New Roman" w:hAnsi="TmsCyr;Times New Roman"/>
          <w:i/>
        </w:rPr>
        <w:t>Обект “Геостройкомплект” – с. Сеславци</w:t>
      </w:r>
    </w:p>
    <w:p>
      <w:pPr>
        <w:pStyle w:val="Normal"/>
        <w:jc w:val="both"/>
        <w:rPr>
          <w:rFonts w:ascii="TmsCyr;Times New Roman" w:hAnsi="TmsCyr;Times New Roman" w:cs="TmsCyr;Times New Roman"/>
        </w:rPr>
      </w:pPr>
      <w:r>
        <w:rPr>
          <w:rFonts w:cs="TmsCyr;Times New Roman" w:ascii="TmsCyr;Times New Roman" w:hAnsi="TmsCyr;Times New Roman"/>
        </w:rPr>
        <w:t xml:space="preserve">Особено тежък е проблема с изтичащите руднични води – канал под сорбционния комплекс “Чора”, щолна 93, която е в непосредствена близост до с. Кремиковци, канал след хвостохранилището на завод “Металург” и щолна 123.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rPr>
      </w:pPr>
      <w:r>
        <w:rPr>
          <w:rFonts w:cs="TmsCyr;Times New Roman" w:ascii="TmsCyr;Times New Roman" w:hAnsi="TmsCyr;Times New Roman"/>
        </w:rPr>
        <w:t>През 1999 г. е приета Наредба за целите на радиационната защита и безопасност при ликвидиране на последствията от урановата промишленост в страната, която е съобразена с Директива 96/29 EURATOM на ЕС. В процес на изготвяне е Инструкция за прилагане на норми за радиационна защита в тази област. Това ще допринесе за извършване на обективна оценка на състоянието на повлияните води и терени и тяхната очистка.</w:t>
      </w:r>
    </w:p>
    <w:p>
      <w:pPr>
        <w:pStyle w:val="Normal"/>
        <w:jc w:val="both"/>
        <w:rPr>
          <w:rFonts w:ascii="TmsCyr;Times New Roman" w:hAnsi="TmsCyr;Times New Roman" w:cs="TmsCyr;Times New Roman"/>
          <w:i/>
          <w:i/>
        </w:rPr>
      </w:pPr>
      <w:r>
        <w:rPr>
          <w:rFonts w:cs="TmsCyr;Times New Roman" w:ascii="TmsCyr;Times New Roman" w:hAnsi="TmsCyr;Times New Roman"/>
          <w:i/>
        </w:rPr>
      </w:r>
    </w:p>
    <w:p>
      <w:pPr>
        <w:pStyle w:val="Normal"/>
        <w:jc w:val="both"/>
        <w:rPr>
          <w:rFonts w:ascii="TmsCyr;Times New Roman" w:hAnsi="TmsCyr;Times New Roman" w:cs="TmsCyr;Times New Roman"/>
          <w:i/>
          <w:i/>
        </w:rPr>
      </w:pPr>
      <w:r>
        <w:rPr>
          <w:rFonts w:cs="TmsCyr;Times New Roman" w:ascii="TmsCyr;Times New Roman" w:hAnsi="TmsCyr;Times New Roman"/>
          <w:i/>
        </w:rPr>
        <w:t>Ликвидиране на последствията от добива и преработката на уранова суровина</w:t>
      </w:r>
    </w:p>
    <w:p>
      <w:pPr>
        <w:pStyle w:val="Normal"/>
        <w:jc w:val="both"/>
        <w:rPr>
          <w:rFonts w:ascii="TmsCyr;Times New Roman" w:hAnsi="TmsCyr;Times New Roman" w:cs="TmsCyr;Times New Roman"/>
          <w:lang w:val="bg-BG"/>
        </w:rPr>
      </w:pPr>
      <w:r>
        <w:rPr>
          <w:rFonts w:cs="TmsCyr;Times New Roman" w:ascii="TmsCyr;Times New Roman" w:hAnsi="TmsCyr;Times New Roman"/>
        </w:rPr>
        <w:t>От организирания към Комитета по енергетика (КЕ) Консултативен съвет (КС) за ликвидиране на последствията от добива и преработката на уранова суровина в страната, през 1999 г. са разгледани и приети:</w:t>
      </w:r>
    </w:p>
    <w:p>
      <w:pPr>
        <w:pStyle w:val="Normal"/>
        <w:jc w:val="both"/>
        <w:rPr/>
      </w:pPr>
      <w:r>
        <w:rPr>
          <w:rFonts w:cs="TmsCyr;Times New Roman" w:ascii="TmsCyr;Times New Roman" w:hAnsi="TmsCyr;Times New Roman"/>
        </w:rPr>
        <w:t>- Тематичен план за работата на КС към КЕ за</w:t>
      </w:r>
      <w:r>
        <w:rPr>
          <w:rFonts w:cs="TmsCyr;Times New Roman" w:ascii="TmsCyr;Times New Roman" w:hAnsi="TmsCyr;Times New Roman"/>
          <w:lang w:val="bg-BG"/>
        </w:rPr>
        <w:t xml:space="preserve"> </w:t>
      </w:r>
      <w:r>
        <w:rPr>
          <w:rFonts w:cs="TmsCyr;Times New Roman" w:ascii="TmsCyr;Times New Roman" w:hAnsi="TmsCyr;Times New Roman"/>
        </w:rPr>
        <w:t>I</w:t>
      </w:r>
      <w:r>
        <w:rPr>
          <w:rFonts w:cs="TmsCyr;Times New Roman" w:ascii="TmsCyr;Times New Roman" w:hAnsi="TmsCyr;Times New Roman"/>
          <w:lang w:val="bg-BG"/>
        </w:rPr>
        <w:t>-во</w:t>
      </w:r>
      <w:r>
        <w:rPr>
          <w:rFonts w:cs="TmsCyr;Times New Roman" w:ascii="TmsCyr;Times New Roman" w:hAnsi="TmsCyr;Times New Roman"/>
        </w:rPr>
        <w:t xml:space="preserve"> полугодие на 1999 г.;</w:t>
      </w:r>
    </w:p>
    <w:p>
      <w:pPr>
        <w:pStyle w:val="Normal"/>
        <w:jc w:val="both"/>
        <w:rPr>
          <w:rFonts w:ascii="TmsCyr;Times New Roman" w:hAnsi="TmsCyr;Times New Roman" w:cs="TmsCyr;Times New Roman"/>
        </w:rPr>
      </w:pPr>
      <w:r>
        <w:rPr>
          <w:rFonts w:cs="TmsCyr;Times New Roman" w:ascii="TmsCyr;Times New Roman" w:hAnsi="TmsCyr;Times New Roman"/>
        </w:rPr>
        <w:t>- Списък на приоритетните обекти и видовете дейности по тях през 1999 г.;</w:t>
      </w:r>
    </w:p>
    <w:p>
      <w:pPr>
        <w:pStyle w:val="Normal"/>
        <w:jc w:val="both"/>
        <w:rPr>
          <w:rFonts w:ascii="TmsCyr;Times New Roman" w:hAnsi="TmsCyr;Times New Roman" w:cs="TmsCyr;Times New Roman"/>
        </w:rPr>
      </w:pPr>
      <w:r>
        <w:rPr>
          <w:rFonts w:cs="TmsCyr;Times New Roman" w:ascii="TmsCyr;Times New Roman" w:hAnsi="TmsCyr;Times New Roman"/>
        </w:rPr>
        <w:t>- Програма за действие по изпълнение на ПМС № 74 за I полугодие на 1999 г.;</w:t>
      </w:r>
    </w:p>
    <w:p>
      <w:pPr>
        <w:pStyle w:val="Normal"/>
        <w:jc w:val="both"/>
        <w:rPr>
          <w:rFonts w:ascii="TmsCyr;Times New Roman" w:hAnsi="TmsCyr;Times New Roman" w:cs="TmsCyr;Times New Roman"/>
        </w:rPr>
      </w:pPr>
      <w:r>
        <w:rPr>
          <w:rFonts w:cs="TmsCyr;Times New Roman" w:ascii="TmsCyr;Times New Roman" w:hAnsi="TmsCyr;Times New Roman"/>
        </w:rPr>
        <w:t>- Актуализация на работен проект за техническа ликвидация II етап – редукция на линията за регенерационно пречистване на йонообменни смоли в завод “Звезда” – с. Елешница;</w:t>
      </w:r>
    </w:p>
    <w:p>
      <w:pPr>
        <w:pStyle w:val="Normal"/>
        <w:jc w:val="both"/>
        <w:rPr>
          <w:rFonts w:ascii="TmsCyr;Times New Roman" w:hAnsi="TmsCyr;Times New Roman" w:cs="TmsCyr;Times New Roman"/>
        </w:rPr>
      </w:pPr>
      <w:r>
        <w:rPr>
          <w:rFonts w:cs="TmsCyr;Times New Roman" w:ascii="TmsCyr;Times New Roman" w:hAnsi="TmsCyr;Times New Roman"/>
        </w:rPr>
        <w:t>- Работен проект за изграждане на инсталация за сорбционно пречистване на замърсени с уран руднични води от обект “Бялата вода” – Долна Баня;</w:t>
      </w:r>
    </w:p>
    <w:p>
      <w:pPr>
        <w:pStyle w:val="Normal"/>
        <w:jc w:val="both"/>
        <w:rPr>
          <w:rFonts w:ascii="TmsCyr;Times New Roman" w:hAnsi="TmsCyr;Times New Roman" w:cs="TmsCyr;Times New Roman"/>
        </w:rPr>
      </w:pPr>
      <w:r>
        <w:rPr>
          <w:rFonts w:cs="TmsCyr;Times New Roman" w:ascii="TmsCyr;Times New Roman" w:hAnsi="TmsCyr;Times New Roman"/>
        </w:rPr>
        <w:t>- Разчетно сметна документация за транспортиране и съхранение на йонообменни смоли, необходими за пречистване на замърсени води в Буховското ураново рудно поле;</w:t>
      </w:r>
    </w:p>
    <w:p>
      <w:pPr>
        <w:pStyle w:val="Normal"/>
        <w:jc w:val="both"/>
        <w:rPr>
          <w:rFonts w:ascii="TmsCyr;Times New Roman" w:hAnsi="TmsCyr;Times New Roman" w:cs="TmsCyr;Times New Roman"/>
        </w:rPr>
      </w:pPr>
      <w:r>
        <w:rPr>
          <w:rFonts w:cs="TmsCyr;Times New Roman" w:ascii="TmsCyr;Times New Roman" w:hAnsi="TmsCyr;Times New Roman"/>
        </w:rPr>
        <w:t>- Проект за частична рекултивация в местността “Вареника” – Сеславско ураново рудно поле;</w:t>
      </w:r>
    </w:p>
    <w:p>
      <w:pPr>
        <w:pStyle w:val="Normal"/>
        <w:jc w:val="both"/>
        <w:rPr>
          <w:rFonts w:ascii="TmsCyr;Times New Roman" w:hAnsi="TmsCyr;Times New Roman" w:cs="TmsCyr;Times New Roman"/>
        </w:rPr>
      </w:pPr>
      <w:r>
        <w:rPr>
          <w:rFonts w:cs="TmsCyr;Times New Roman" w:ascii="TmsCyr;Times New Roman" w:hAnsi="TmsCyr;Times New Roman"/>
        </w:rPr>
        <w:t>- Разчетно – сметни документации за средномесечните експлоатационни разходи по пречистването на замърсени с уран руднични води на участъци “Чора” и “Искра” към “Подземно строителство” ЕООД;</w:t>
      </w:r>
    </w:p>
    <w:p>
      <w:pPr>
        <w:pStyle w:val="Normal"/>
        <w:jc w:val="both"/>
        <w:rPr>
          <w:rFonts w:ascii="TmsCyr;Times New Roman" w:hAnsi="TmsCyr;Times New Roman" w:cs="TmsCyr;Times New Roman"/>
        </w:rPr>
      </w:pPr>
      <w:r>
        <w:rPr>
          <w:rFonts w:cs="TmsCyr;Times New Roman" w:ascii="TmsCyr;Times New Roman" w:hAnsi="TmsCyr;Times New Roman"/>
        </w:rPr>
        <w:t>- Проект за поддържане в предликвидационно състояние на подобектите на ПХП “Металург” – Бухово за 1999 г.: хвостохранилища и хидротехнически съоръжения;</w:t>
      </w:r>
    </w:p>
    <w:p>
      <w:pPr>
        <w:pStyle w:val="TextBody"/>
        <w:numPr>
          <w:ilvl w:val="0"/>
          <w:numId w:val="0"/>
        </w:numPr>
        <w:ind w:left="0" w:hanging="0"/>
        <w:rPr>
          <w:rFonts w:ascii="TmsCyr;Times New Roman" w:hAnsi="TmsCyr;Times New Roman" w:cs="TmsCyr;Times New Roman"/>
        </w:rPr>
      </w:pPr>
      <w:r>
        <w:rPr>
          <w:rFonts w:cs="TmsCyr;Times New Roman" w:ascii="TmsCyr;Times New Roman" w:hAnsi="TmsCyr;Times New Roman"/>
          <w:lang w:val="en-US"/>
        </w:rPr>
        <w:t>- Задание за изготвяне на проектосметна документация (ПСД) за довършителните работи по техническата ликвидация на завод “Звезда”;</w:t>
      </w:r>
    </w:p>
    <w:p>
      <w:pPr>
        <w:pStyle w:val="Normal"/>
        <w:jc w:val="both"/>
        <w:rPr>
          <w:rFonts w:ascii="TmsCyr;Times New Roman" w:hAnsi="TmsCyr;Times New Roman" w:cs="TmsCyr;Times New Roman"/>
        </w:rPr>
      </w:pPr>
      <w:r>
        <w:rPr>
          <w:rFonts w:cs="TmsCyr;Times New Roman" w:ascii="TmsCyr;Times New Roman" w:hAnsi="TmsCyr;Times New Roman"/>
        </w:rPr>
        <w:t>- Технико – икономическо задание за отвеждане на водите от кариера “Сенокос” – Симитли;</w:t>
      </w:r>
    </w:p>
    <w:p>
      <w:pPr>
        <w:pStyle w:val="Normal"/>
        <w:jc w:val="both"/>
        <w:rPr>
          <w:rFonts w:ascii="TmsCyr;Times New Roman" w:hAnsi="TmsCyr;Times New Roman" w:cs="TmsCyr;Times New Roman"/>
        </w:rPr>
      </w:pPr>
      <w:r>
        <w:rPr>
          <w:rFonts w:cs="TmsCyr;Times New Roman" w:ascii="TmsCyr;Times New Roman" w:hAnsi="TmsCyr;Times New Roman"/>
        </w:rPr>
        <w:t>- Технико – икономическо задание за укрепване на щолна № 13 от рудник “Сливен”;</w:t>
      </w:r>
    </w:p>
    <w:p>
      <w:pPr>
        <w:pStyle w:val="Normal"/>
        <w:jc w:val="both"/>
        <w:rPr>
          <w:rFonts w:ascii="TmsCyr;Times New Roman" w:hAnsi="TmsCyr;Times New Roman" w:cs="TmsCyr;Times New Roman"/>
        </w:rPr>
      </w:pPr>
      <w:r>
        <w:rPr>
          <w:rFonts w:cs="TmsCyr;Times New Roman" w:ascii="TmsCyr;Times New Roman" w:hAnsi="TmsCyr;Times New Roman"/>
        </w:rPr>
        <w:t>- Проект за поддържане на хвостохранилище “Елешница” и прилежащите му съоръжения в предликвидационно състояние;</w:t>
      </w:r>
    </w:p>
    <w:p>
      <w:pPr>
        <w:pStyle w:val="Normal"/>
        <w:jc w:val="both"/>
        <w:rPr>
          <w:rFonts w:ascii="TmsCyr;Times New Roman" w:hAnsi="TmsCyr;Times New Roman" w:cs="TmsCyr;Times New Roman"/>
        </w:rPr>
      </w:pPr>
      <w:r>
        <w:rPr>
          <w:rFonts w:cs="TmsCyr;Times New Roman" w:ascii="TmsCyr;Times New Roman" w:hAnsi="TmsCyr;Times New Roman"/>
        </w:rPr>
        <w:t>- Проект за укрепване и техническа ликвидация на щолна № 13 от рудник “Сливен”;</w:t>
      </w:r>
    </w:p>
    <w:p>
      <w:pPr>
        <w:pStyle w:val="Normal"/>
        <w:jc w:val="both"/>
        <w:rPr/>
      </w:pPr>
      <w:r>
        <w:rPr>
          <w:rFonts w:cs="TmsCyr;Times New Roman" w:ascii="TmsCyr;Times New Roman" w:hAnsi="TmsCyr;Times New Roman"/>
        </w:rPr>
        <w:t>- ПСД за транспортиране на 30 м</w:t>
      </w:r>
      <w:r>
        <w:rPr>
          <w:rFonts w:cs="TmsCyr;Times New Roman" w:ascii="TmsCyr;Times New Roman" w:hAnsi="TmsCyr;Times New Roman"/>
          <w:vertAlign w:val="superscript"/>
        </w:rPr>
        <w:t>3</w:t>
      </w:r>
      <w:r>
        <w:rPr>
          <w:rFonts w:cs="TmsCyr;Times New Roman" w:ascii="TmsCyr;Times New Roman" w:hAnsi="TmsCyr;Times New Roman"/>
        </w:rPr>
        <w:t xml:space="preserve"> йонообменна смола от участък “Шахта № 5” – с. Сеславци до завод “Звезда” – с. Елешница;</w:t>
      </w:r>
    </w:p>
    <w:p>
      <w:pPr>
        <w:pStyle w:val="Normal"/>
        <w:jc w:val="both"/>
        <w:rPr>
          <w:rFonts w:ascii="TmsCyr;Times New Roman" w:hAnsi="TmsCyr;Times New Roman" w:cs="TmsCyr;Times New Roman"/>
        </w:rPr>
      </w:pPr>
      <w:r>
        <w:rPr>
          <w:rFonts w:cs="TmsCyr;Times New Roman" w:ascii="TmsCyr;Times New Roman" w:hAnsi="TmsCyr;Times New Roman"/>
        </w:rPr>
        <w:t>- Допълнителна проектосметна документация (ДПСД) към проекта за техническа ликвидация на участък “Шахта № 5” – с. Сеславци;</w:t>
      </w:r>
    </w:p>
    <w:p>
      <w:pPr>
        <w:pStyle w:val="Normal"/>
        <w:jc w:val="both"/>
        <w:rPr>
          <w:rFonts w:ascii="TmsCyr;Times New Roman" w:hAnsi="TmsCyr;Times New Roman" w:cs="TmsCyr;Times New Roman"/>
          <w:lang w:val="bg-BG"/>
        </w:rPr>
      </w:pPr>
      <w:r>
        <w:rPr>
          <w:rFonts w:cs="TmsCyr;Times New Roman" w:ascii="TmsCyr;Times New Roman" w:hAnsi="TmsCyr;Times New Roman"/>
        </w:rPr>
        <w:t>- ДПСД към проекта за техническа ликвидация на участък “Здравец” – Нареченско ураново рудно поле;</w:t>
      </w:r>
    </w:p>
    <w:p>
      <w:pPr>
        <w:pStyle w:val="Normal"/>
        <w:jc w:val="both"/>
        <w:rPr>
          <w:rFonts w:ascii="TmsCyr;Times New Roman" w:hAnsi="TmsCyr;Times New Roman" w:cs="TmsCyr;Times New Roman"/>
          <w:i/>
          <w:i/>
        </w:rPr>
      </w:pPr>
      <w:r>
        <w:rPr>
          <w:rFonts w:cs="TmsCyr;Times New Roman" w:ascii="TmsCyr;Times New Roman" w:hAnsi="TmsCyr;Times New Roman"/>
        </w:rPr>
        <w:t>- Проект за изменение на външното електрозахранване на пречиствателна инсталация “Бялата</w:t>
      </w:r>
      <w:r>
        <w:rPr>
          <w:rFonts w:cs="TmsCyr;Times New Roman" w:ascii="TmsCyr;Times New Roman" w:hAnsi="TmsCyr;Times New Roman"/>
          <w:b/>
        </w:rPr>
        <w:t xml:space="preserve"> </w:t>
      </w:r>
      <w:r>
        <w:rPr>
          <w:rFonts w:cs="TmsCyr;Times New Roman" w:ascii="TmsCyr;Times New Roman" w:hAnsi="TmsCyr;Times New Roman"/>
        </w:rPr>
        <w:t>вода”.</w:t>
      </w:r>
    </w:p>
    <w:p>
      <w:pPr>
        <w:pStyle w:val="Normal"/>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Normal"/>
        <w:jc w:val="both"/>
        <w:rPr>
          <w:rFonts w:ascii="TmsCyr;Times New Roman" w:hAnsi="TmsCyr;Times New Roman" w:cs="TmsCyr;Times New Roman"/>
        </w:rPr>
      </w:pPr>
      <w:r>
        <w:rPr>
          <w:rFonts w:cs="TmsCyr;Times New Roman" w:ascii="TmsCyr;Times New Roman" w:hAnsi="TmsCyr;Times New Roman"/>
        </w:rPr>
        <w:t>През 1999 г. приключи изграждането на мониторинговите мрежи на 11 от ликвидираните участъци за геотехнологичен добив на уран в системата на “Тракия – РМ” ЕООД. Предстои въвеждането им в експлоатация.</w:t>
      </w:r>
    </w:p>
    <w:p>
      <w:pPr>
        <w:pStyle w:val="Normal"/>
        <w:jc w:val="both"/>
        <w:rPr>
          <w:rFonts w:ascii="TmsCyr;Times New Roman" w:hAnsi="TmsCyr;Times New Roman" w:cs="TmsCyr;Times New Roman"/>
        </w:rPr>
      </w:pPr>
      <w:r>
        <w:rPr>
          <w:rFonts w:cs="TmsCyr;Times New Roman" w:ascii="TmsCyr;Times New Roman" w:hAnsi="TmsCyr;Times New Roman"/>
        </w:rPr>
        <w:t>От над 30 “уранови” обекта, определени като приоритетни за ликвидиране на последствията от добива и преработката на уранова суровина през 1999 г., строителни дейности са извършени по реконструкцията на линията за регенерационно пречистване на йонообменни смоли в завод “Звезда” – с. Елешница, по изграждането на сорбционна пречиствателна инсталация за замърсени с уран води, изтичащи от района на ликвидирания уранодобивен обект “Бялата вода” – Долна Баня и по ликвидирането на щолна № 13 - Сливен.</w:t>
      </w:r>
    </w:p>
    <w:p>
      <w:pPr>
        <w:pStyle w:val="Normal"/>
        <w:jc w:val="both"/>
        <w:rPr>
          <w:rFonts w:ascii="TmsCyr;Times New Roman" w:hAnsi="TmsCyr;Times New Roman" w:cs="TmsCyr;Times New Roman"/>
        </w:rPr>
      </w:pPr>
      <w:r>
        <w:rPr>
          <w:rFonts w:cs="TmsCyr;Times New Roman" w:ascii="TmsCyr;Times New Roman" w:hAnsi="TmsCyr;Times New Roman"/>
        </w:rPr>
        <w:t>По данни на “Екоинженеринг – РМ” ЕООД, за ликвидиране на последствията от добива и преработката на уранова суровина в страната, през 1999 г., от държавния бюджет са отпуснати и усвоени около 3,77 млн. лева.</w:t>
      </w:r>
    </w:p>
    <w:p>
      <w:pPr>
        <w:pStyle w:val="Normal"/>
        <w:jc w:val="both"/>
        <w:rPr>
          <w:rFonts w:ascii="TmsCyr;Times New Roman" w:hAnsi="TmsCyr;Times New Roman" w:cs="TmsCyr;Times New Roman"/>
        </w:rPr>
      </w:pPr>
      <w:r>
        <w:rPr>
          <w:rFonts w:cs="TmsCyr;Times New Roman" w:ascii="TmsCyr;Times New Roman" w:hAnsi="TmsCyr;Times New Roman"/>
        </w:rPr>
        <w:t>През !999 г. приключи изпълнението на финансирания по линия на Програма ФАР проект “Комплексна програма за саниране и мониторинг на района на Бухово, повлиян от добива и преработката на уранова суровина.” В резултат са изготвени тръжни документи за допълнителни проучвания, провеждането на радиационен мониторинг и изпълнението на саниращи мероприятия на обща стойност около 90 млн. лева.</w:t>
      </w:r>
    </w:p>
    <w:p>
      <w:pPr>
        <w:pStyle w:val="Normal"/>
        <w:jc w:val="both"/>
        <w:rPr>
          <w:rFonts w:ascii="TmsCyr;Times New Roman" w:hAnsi="TmsCyr;Times New Roman" w:cs="TmsCyr;Times New Roman"/>
        </w:rPr>
      </w:pPr>
      <w:r>
        <w:rPr>
          <w:rFonts w:cs="TmsCyr;Times New Roman" w:ascii="TmsCyr;Times New Roman" w:hAnsi="TmsCyr;Times New Roman"/>
        </w:rPr>
        <w:t>Продължава изпълнението на проекта за управление и пречистване на замърсени с естествени радионуклиди води в района на Бухово, също финансиран със средства на ПрограмаФАР.</w:t>
      </w:r>
    </w:p>
    <w:p>
      <w:pPr>
        <w:pStyle w:val="Normal"/>
        <w:jc w:val="both"/>
        <w:rPr>
          <w:rFonts w:ascii="TmsCyr;Times New Roman" w:hAnsi="TmsCyr;Times New Roman" w:cs="TmsCyr;Times New Roman"/>
        </w:rPr>
      </w:pPr>
      <w:r>
        <w:rPr>
          <w:rFonts w:cs="TmsCyr;Times New Roman" w:ascii="TmsCyr;Times New Roman" w:hAnsi="TmsCyr;Times New Roman"/>
        </w:rPr>
        <w:t>От Министерство на околната среда и водите са изготвени окончателните тръжни документи за саниране на хвостохранилище “Елешница”, които ще бъдат предадени на “Екоинженеринг – РМ” ЕООД, съгласно изискванията на Комисията на Европейския съюз.</w:t>
      </w:r>
    </w:p>
    <w:p>
      <w:pPr>
        <w:pStyle w:val="Normal"/>
        <w:jc w:val="both"/>
        <w:rPr>
          <w:rFonts w:ascii="TmsCyr;Times New Roman" w:hAnsi="TmsCyr;Times New Roman" w:cs="TmsCyr;Times New Roman"/>
          <w:spacing w:val="-3"/>
        </w:rPr>
      </w:pPr>
      <w:r>
        <w:rPr>
          <w:rFonts w:cs="TmsCyr;Times New Roman" w:ascii="TmsCyr;Times New Roman" w:hAnsi="TmsCyr;Times New Roman"/>
          <w:spacing w:val="-3"/>
        </w:rPr>
        <w:t>Като държавен контролен орган, МОСВ ще продължи извършването на надведомствен радиационен мониторинг в повлияните от добива и преработката на уранова суровина райони. В изпълнение на задълженията си произтичащи от действащата в страната нормативна база, Министерството ще се ангажира с утвърждаване на методи и технологии за управление и пречистване на замърсени с естествени радионуклиди води, контрол на проектирането и изпълнението на нови и актуализирани работни проекти за техническа ликвидация, техническа и биологична рекултивация, управлението и пречистването на води в районите на уранодобивни обекти, контрол на проектирането, изграждането, оптимизирането и експлоатацията на мониторингови мрежи в повлияните райони.</w:t>
      </w:r>
    </w:p>
    <w:p>
      <w:pPr>
        <w:pStyle w:val="Normal"/>
        <w:jc w:val="both"/>
        <w:rPr>
          <w:rFonts w:ascii="TmsCyr;Times New Roman" w:hAnsi="TmsCyr;Times New Roman" w:cs="TmsCyr;Times New Roman"/>
          <w:spacing w:val="-3"/>
        </w:rPr>
      </w:pPr>
      <w:r>
        <w:rPr>
          <w:rFonts w:cs="TmsCyr;Times New Roman" w:ascii="TmsCyr;Times New Roman" w:hAnsi="TmsCyr;Times New Roman"/>
          <w:spacing w:val="-3"/>
        </w:rPr>
        <w:t>Приоритет при ликвидирането на последствията от добива и преработката на уранова суровина ще бъде изготвянето на Програма за саниране и мониторинг в районите на обекти, попадащи извън списъка на обектите към ПМС № 74/98 г.</w:t>
      </w:r>
    </w:p>
    <w:p>
      <w:pPr>
        <w:pStyle w:val="Normal"/>
        <w:jc w:val="both"/>
        <w:rPr>
          <w:rFonts w:ascii="TmsCyr;Times New Roman" w:hAnsi="TmsCyr;Times New Roman" w:cs="TmsCyr;Times New Roman"/>
          <w:spacing w:val="-3"/>
        </w:rPr>
      </w:pPr>
      <w:r>
        <w:rPr>
          <w:rFonts w:cs="TmsCyr;Times New Roman" w:ascii="TmsCyr;Times New Roman" w:hAnsi="TmsCyr;Times New Roman"/>
          <w:spacing w:val="-3"/>
        </w:rPr>
        <w:t>С цел оптимизиране на рехабилитационните мероприятия в повлияните от добива и преработката на уранова суровина райони, ще продължи актуализацията на екологичното законодателство, особено при регламентирането на съобразени с европейските стандарти емисионни и имисионни норми за водите в районите на ликвидирани уранодобивни обекти; за нормирането на съдържанията на естествени радионуклиди в почви, съобразно бъдещото ползване на земите</w:t>
      </w:r>
    </w:p>
    <w:p>
      <w:pPr>
        <w:pStyle w:val="Normal"/>
        <w:jc w:val="both"/>
        <w:rPr>
          <w:rFonts w:ascii="TmsCyr;Times New Roman" w:hAnsi="TmsCyr;Times New Roman" w:cs="TmsCyr;Times New Roman"/>
          <w:b/>
          <w:b/>
          <w:spacing w:val="-3"/>
          <w:lang w:val="bg-BG"/>
        </w:rPr>
      </w:pPr>
      <w:r>
        <w:rPr>
          <w:rFonts w:cs="TmsCyr;Times New Roman" w:ascii="TmsCyr;Times New Roman" w:hAnsi="TmsCyr;Times New Roman"/>
          <w:b/>
          <w:spacing w:val="-3"/>
          <w:lang w:val="bg-BG"/>
        </w:rPr>
      </w:r>
    </w:p>
    <w:p>
      <w:pPr>
        <w:pStyle w:val="Normal"/>
        <w:jc w:val="both"/>
        <w:rPr/>
      </w:pPr>
      <w:r>
        <w:rPr>
          <w:rFonts w:cs="TmsCyr;Times New Roman" w:ascii="TmsCyr;Times New Roman" w:hAnsi="TmsCyr;Times New Roman"/>
          <w:b/>
        </w:rPr>
        <w:t>ИЗВОДИ</w:t>
      </w:r>
      <w:r>
        <w:rPr>
          <w:rFonts w:cs="TmsCyr;Times New Roman" w:ascii="TmsCyr;Times New Roman" w:hAnsi="TmsCyr;Times New Roman"/>
          <w:b/>
          <w:lang w:val="bg-BG"/>
        </w:rPr>
        <w:t>:</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numPr>
          <w:ilvl w:val="0"/>
          <w:numId w:val="154"/>
        </w:numPr>
        <w:jc w:val="both"/>
        <w:rPr>
          <w:rFonts w:ascii="TmsCyr;Times New Roman" w:hAnsi="TmsCyr;Times New Roman" w:cs="TmsCyr;Times New Roman"/>
        </w:rPr>
      </w:pPr>
      <w:r>
        <w:rPr>
          <w:rFonts w:cs="TmsCyr;Times New Roman" w:ascii="TmsCyr;Times New Roman" w:hAnsi="TmsCyr;Times New Roman"/>
        </w:rPr>
        <w:t xml:space="preserve">Ìíîãî äîáðå ðàçâèòà è îðãàíèçèðàíà Íàöèîíàëíà ñèñòåìà çà ìîíèòîðèíã íà ðàäèàöèîííîòî ñúñòîÿíèå íà îêîëíàòà ñðåäà è çà èíôîðìèðàíå íà íàñåëåíèåòî ïðè èíöèäåíòè </w:t>
      </w:r>
    </w:p>
    <w:p>
      <w:pPr>
        <w:pStyle w:val="Normal"/>
        <w:numPr>
          <w:ilvl w:val="0"/>
          <w:numId w:val="154"/>
        </w:numPr>
        <w:jc w:val="both"/>
        <w:rPr>
          <w:rFonts w:ascii="TmsCyr;Times New Roman" w:hAnsi="TmsCyr;Times New Roman" w:cs="TmsCyr;Times New Roman"/>
        </w:rPr>
      </w:pPr>
      <w:r>
        <w:rPr>
          <w:rFonts w:cs="TmsCyr;Times New Roman" w:ascii="TmsCyr;Times New Roman" w:hAnsi="TmsCyr;Times New Roman"/>
        </w:rPr>
        <w:t>Ðàäèàöèîííèÿ ãàìà-ôîí å  â ãðàíèöèòå íà õàðàêòåðíèòå çà ñòðàíàòà ôîíîâè ñòîéíîñòè</w:t>
      </w:r>
    </w:p>
    <w:p>
      <w:pPr>
        <w:pStyle w:val="Normal"/>
        <w:numPr>
          <w:ilvl w:val="0"/>
          <w:numId w:val="154"/>
        </w:numPr>
        <w:jc w:val="both"/>
        <w:rPr>
          <w:rFonts w:ascii="TmsCyr;Times New Roman" w:hAnsi="TmsCyr;Times New Roman" w:cs="TmsCyr;Times New Roman"/>
        </w:rPr>
      </w:pPr>
      <w:r>
        <w:rPr>
          <w:rFonts w:cs="TmsCyr;Times New Roman" w:ascii="TmsCyr;Times New Roman" w:hAnsi="TmsCyr;Times New Roman"/>
        </w:rPr>
        <w:t>Ïîâúðõíîñòíèòå âîäíè òå÷åíèÿ è áàñåéíè ñà â äîáðî ðàäèîëîãè÷íî ñúñòîÿíèå</w:t>
      </w:r>
    </w:p>
    <w:p>
      <w:pPr>
        <w:pStyle w:val="Normal"/>
        <w:numPr>
          <w:ilvl w:val="0"/>
          <w:numId w:val="154"/>
        </w:numPr>
        <w:jc w:val="both"/>
        <w:rPr>
          <w:rFonts w:ascii="TmsCyr;Times New Roman" w:hAnsi="TmsCyr;Times New Roman" w:cs="TmsCyr;Times New Roman"/>
        </w:rPr>
      </w:pPr>
      <w:r>
        <w:rPr>
          <w:rFonts w:cs="TmsCyr;Times New Roman" w:ascii="TmsCyr;Times New Roman" w:hAnsi="TmsCyr;Times New Roman"/>
        </w:rPr>
        <w:t>Ïî îòíîøåíèå ðàäèàöèîííîòî ñúñòîÿíèå íà ïî÷âèòå íå ñå êîíñòàòèðàò ñòîéíîñòè íàä ôîíîâèòå</w:t>
      </w:r>
    </w:p>
    <w:p>
      <w:pPr>
        <w:pStyle w:val="Normal"/>
        <w:numPr>
          <w:ilvl w:val="0"/>
          <w:numId w:val="154"/>
        </w:numPr>
        <w:jc w:val="both"/>
        <w:rPr>
          <w:rFonts w:ascii="TmsCyr;Times New Roman" w:hAnsi="TmsCyr;Times New Roman" w:cs="TmsCyr;Times New Roman"/>
        </w:rPr>
      </w:pPr>
      <w:r>
        <w:rPr>
          <w:rFonts w:cs="TmsCyr;Times New Roman" w:ascii="TmsCyr;Times New Roman" w:hAnsi="TmsCyr;Times New Roman"/>
        </w:rPr>
        <w:t>Ðàçðàáîòåíà å è ñå ðåàëèçèðà ÿñíà ïðîãðàìà ïî îòíîøåíèå ãàðàíòèðàíå íà ÿäðåíàòà áåçîïàñíîñò</w:t>
      </w:r>
    </w:p>
    <w:p>
      <w:pPr>
        <w:pStyle w:val="Normal"/>
        <w:numPr>
          <w:ilvl w:val="0"/>
          <w:numId w:val="154"/>
        </w:numPr>
        <w:jc w:val="both"/>
        <w:rPr>
          <w:rFonts w:ascii="TmsCyr;Times New Roman" w:hAnsi="TmsCyr;Times New Roman" w:cs="TmsCyr;Times New Roman"/>
        </w:rPr>
      </w:pPr>
      <w:r>
        <w:rPr>
          <w:rFonts w:cs="TmsCyr;Times New Roman" w:ascii="TmsCyr;Times New Roman" w:hAnsi="TmsCyr;Times New Roman"/>
        </w:rPr>
        <w:t>Ðàçðàáîòåíà å Íàöèîíàëíà ñòðàòåãèÿ çà áåçîïàñíî óïðàâëåíèå íà îòðàáîòåíîòî ÿäðåíî ãîðèâî è ðàäèîàêòèâíè îòïàäúöè</w:t>
      </w:r>
    </w:p>
    <w:p>
      <w:pPr>
        <w:pStyle w:val="Normal"/>
        <w:numPr>
          <w:ilvl w:val="0"/>
          <w:numId w:val="154"/>
        </w:numPr>
        <w:jc w:val="both"/>
        <w:rPr>
          <w:rFonts w:ascii="TmsCyr;Times New Roman" w:hAnsi="TmsCyr;Times New Roman" w:cs="TmsCyr;Times New Roman"/>
        </w:rPr>
      </w:pPr>
      <w:r>
        <w:rPr>
          <w:rFonts w:cs="TmsCyr;Times New Roman" w:ascii="TmsCyr;Times New Roman" w:hAnsi="TmsCyr;Times New Roman"/>
        </w:rPr>
        <w:t>Ïðèåòè ñà Ïðàâèòåëñòâåíè äîêóìåíòè çà ðåøàâàíå ïðîáëåìèòå ñ ïîñëåäèöèòå îò ïðèîðèòåòíè ëèêâèäèðàíè îáåêòè îò óðàíîäîáèâà è óðàíîïðåðàáîòêàòà</w:t>
      </w:r>
    </w:p>
    <w:p>
      <w:pPr>
        <w:pStyle w:val="Normal"/>
        <w:numPr>
          <w:ilvl w:val="0"/>
          <w:numId w:val="154"/>
        </w:numPr>
        <w:jc w:val="both"/>
        <w:rPr>
          <w:rFonts w:ascii="TmsCyr;Times New Roman" w:hAnsi="TmsCyr;Times New Roman" w:cs="TmsCyr;Times New Roman"/>
        </w:rPr>
      </w:pPr>
      <w:r>
        <w:rPr>
          <w:rFonts w:cs="TmsCyr;Times New Roman" w:ascii="TmsCyr;Times New Roman" w:hAnsi="TmsCyr;Times New Roman"/>
        </w:rPr>
        <w:t>Ðåàëèçèðàíè ñà ìåðêè çà ðåøàâàíå íà ïðîáëåìà ñ ðàäèàêòèâíîòî çàìúðñÿâàíå íà çàëèâà “Âðîìîñ”</w:t>
      </w:r>
    </w:p>
    <w:p>
      <w:pPr>
        <w:pStyle w:val="Normal"/>
        <w:numPr>
          <w:ilvl w:val="0"/>
          <w:numId w:val="154"/>
        </w:numPr>
        <w:jc w:val="both"/>
        <w:rPr>
          <w:rFonts w:ascii="TmsCyr;Times New Roman" w:hAnsi="TmsCyr;Times New Roman" w:cs="TmsCyr;Times New Roman"/>
        </w:rPr>
      </w:pPr>
      <w:r>
        <w:rPr>
          <w:rFonts w:cs="TmsCyr;Times New Roman" w:ascii="TmsCyr;Times New Roman" w:hAnsi="TmsCyr;Times New Roman"/>
        </w:rPr>
        <w:t xml:space="preserve">Íÿêîè оáåêòè îò óðàíîäîáèâà è óðàíîïðåðàáîòêàòà ñà áåç иçãðàäåíè ìîíèòîðèíãîâè ìðåæè çà ðàäèàöèîíåí êîíòðîë e íå ïðîâåæäàò âåäîìñòâåí ìîíèòîðèíã. </w:t>
      </w:r>
    </w:p>
    <w:p>
      <w:pPr>
        <w:pStyle w:val="Normal"/>
        <w:numPr>
          <w:ilvl w:val="0"/>
          <w:numId w:val="154"/>
        </w:numPr>
        <w:jc w:val="both"/>
        <w:rPr>
          <w:rFonts w:ascii="TmsCyr;Times New Roman" w:hAnsi="TmsCyr;Times New Roman" w:cs="TmsCyr;Times New Roman"/>
        </w:rPr>
      </w:pPr>
      <w:r>
        <w:rPr>
          <w:rFonts w:cs="TmsCyr;Times New Roman" w:ascii="TmsCyr;Times New Roman" w:hAnsi="TmsCyr;Times New Roman"/>
        </w:rPr>
        <w:t xml:space="preserve">Íåïúëíà оáåçïå÷åíîñò с ðàáîòíè ïðîåêòè íà пðîãðàìàòà зà ëèêâèäèðàíå íà ïîñëåäèöèòå îò óðàíîäîáèâà â êðàòêîñðî÷åí è ñðåäíîñðî÷åí ïëàí, </w:t>
      </w:r>
    </w:p>
    <w:p>
      <w:pPr>
        <w:pStyle w:val="Normal"/>
        <w:numPr>
          <w:ilvl w:val="0"/>
          <w:numId w:val="154"/>
        </w:numPr>
        <w:jc w:val="both"/>
        <w:rPr>
          <w:rFonts w:ascii="TmsCyr;Times New Roman" w:hAnsi="TmsCyr;Times New Roman" w:cs="TmsCyr;Times New Roman"/>
        </w:rPr>
      </w:pPr>
      <w:r>
        <w:rPr>
          <w:rFonts w:cs="TmsCyr;Times New Roman" w:ascii="TmsCyr;Times New Roman" w:hAnsi="TmsCyr;Times New Roman"/>
        </w:rPr>
        <w:t xml:space="preserve">Êоìïðîìåòèðàíè ñà вå÷å èçâúðøåíè ëèêâèäàöèîííè è ðåêóëòèâàöèîííè ðàáîòè, ïîðàäè íåêà÷åñòâåíîòî èì ïðîåêòèðàíå è/èëè èçïúëíåíèå è íåäîñòàòú÷íà òåõíè÷åñêà ïîääðúæêà íà âå÷å èçãðàäåíè ñúîðúæåíèÿ </w:t>
      </w:r>
    </w:p>
    <w:p>
      <w:pPr>
        <w:pStyle w:val="Normal"/>
        <w:numPr>
          <w:ilvl w:val="0"/>
          <w:numId w:val="154"/>
        </w:numPr>
        <w:jc w:val="both"/>
        <w:rPr>
          <w:rFonts w:ascii="TmsCyr;Times New Roman" w:hAnsi="TmsCyr;Times New Roman" w:cs="TmsCyr;Times New Roman"/>
        </w:rPr>
      </w:pPr>
      <w:r>
        <w:rPr>
          <w:rFonts w:cs="TmsCyr;Times New Roman" w:ascii="TmsCyr;Times New Roman" w:hAnsi="TmsCyr;Times New Roman"/>
        </w:rPr>
        <w:t xml:space="preserve">Ñúùåñòâóâà рàäèîåêîëîãè÷åí ðèñê, ïîðàäè нåðåøåíè ïðîáëåìè ñ óïðàâëåíèåòî è êîìïëåêñíàòà î÷èñòêà íà çàìúðñåíè ñ åñòåñòâåíè ðàäèîíóêëèäè âîäè, èçòè÷àùè îò óðàíîäîáèâíèòå îáåêòè. </w:t>
      </w:r>
    </w:p>
    <w:p>
      <w:pPr>
        <w:pStyle w:val="Normal"/>
        <w:numPr>
          <w:ilvl w:val="0"/>
          <w:numId w:val="154"/>
        </w:numPr>
        <w:jc w:val="both"/>
        <w:rPr>
          <w:rFonts w:ascii="TmsCyr;Times New Roman" w:hAnsi="TmsCyr;Times New Roman" w:cs="TmsCyr;Times New Roman"/>
        </w:rPr>
      </w:pPr>
      <w:r>
        <w:rPr>
          <w:rFonts w:cs="TmsCyr;Times New Roman" w:ascii="TmsCyr;Times New Roman" w:hAnsi="TmsCyr;Times New Roman"/>
          <w:lang w:val="bg-BG"/>
        </w:rPr>
        <w:t>20 стари проучвателни, експериментални и добивни участъци са останали извън обектите в ПМС 074/1998 г. за ликвидиране на последствията от добива и преработка на уранова суровина.</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t>III. АНАЛИЗ НА ОТРАСЛИ ОСНОВНИ ЗАМЪРСИТЕЛИ НА ОКОЛНАТА СРЕДА</w:t>
      </w:r>
    </w:p>
    <w:p>
      <w:pPr>
        <w:pStyle w:val="Normal"/>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jc w:val="both"/>
        <w:rPr>
          <w:rFonts w:ascii="TmsCyr;Times New Roman" w:hAnsi="TmsCyr;Times New Roman" w:cs="TmsCyr;Times New Roman"/>
          <w:b/>
          <w:b/>
          <w:i/>
          <w:i/>
          <w:sz w:val="24"/>
        </w:rPr>
      </w:pPr>
      <w:r>
        <w:rPr>
          <w:rFonts w:cs="TmsCyr;Times New Roman" w:ascii="TmsCyr;Times New Roman" w:hAnsi="TmsCyr;Times New Roman"/>
          <w:b/>
          <w:i/>
          <w:sz w:val="24"/>
        </w:rPr>
        <w:t>III.1. ЕНЕРГЕТИКА</w:t>
      </w:r>
    </w:p>
    <w:p>
      <w:pPr>
        <w:pStyle w:val="4"/>
        <w:ind w:hanging="0"/>
        <w:rPr>
          <w:rFonts w:ascii="TmsCyr;Times New Roman" w:hAnsi="TmsCyr;Times New Roman" w:cs="TmsCyr;Times New Roman"/>
          <w:b/>
          <w:b/>
          <w:i/>
          <w:i/>
          <w:sz w:val="24"/>
          <w:lang w:val="bg-BG"/>
        </w:rPr>
      </w:pPr>
      <w:r>
        <w:rPr>
          <w:rFonts w:cs="TmsCyr;Times New Roman" w:ascii="TmsCyr;Times New Roman" w:hAnsi="TmsCyr;Times New Roman"/>
          <w:b/>
          <w:i/>
          <w:sz w:val="24"/>
          <w:lang w:val="bg-BG"/>
        </w:rPr>
      </w:r>
    </w:p>
    <w:p>
      <w:pPr>
        <w:pStyle w:val="Normal"/>
        <w:jc w:val="both"/>
        <w:rPr/>
      </w:pPr>
      <w:r>
        <w:rPr>
          <w:rFonts w:cs="TmsCyr;Times New Roman" w:ascii="TmsCyr;Times New Roman" w:hAnsi="TmsCyr;Times New Roman"/>
        </w:rPr>
        <w:t>Ïðîèçâîäñòâîòî</w:t>
      </w:r>
      <w:r>
        <w:rPr>
          <w:rFonts w:cs="TmsCyr;Times New Roman" w:ascii="TmsCyr;Times New Roman" w:hAnsi="TmsCyr;Times New Roman"/>
          <w:b/>
        </w:rPr>
        <w:t xml:space="preserve"> </w:t>
      </w:r>
      <w:r>
        <w:rPr>
          <w:rFonts w:cs="TmsCyr;Times New Roman" w:ascii="TmsCyr;Times New Roman" w:hAnsi="TmsCyr;Times New Roman"/>
        </w:rPr>
        <w:t>íà åëåêòðè÷åñêà åíåðãèÿ â ñòðàíàòà ïðåç последните няколко години остава сравнително постоянно (Òàáëèöà 11). Наблюдава се известно уâåëè÷ение на èçíîñà íà åëåêòðè÷åñêà åíåðãèÿ çà ñìåòêà íà íàìàëÿâàíå íà ïîòðåáëåíèåòî.</w:t>
      </w:r>
    </w:p>
    <w:p>
      <w:pPr>
        <w:pStyle w:val="Normal"/>
        <w:jc w:val="both"/>
        <w:rPr/>
      </w:pPr>
      <w:r>
        <w:rPr>
          <w:rFonts w:cs="TmsCyr;Times New Roman" w:ascii="TmsCyr;Times New Roman" w:hAnsi="TmsCyr;Times New Roman"/>
        </w:rPr>
        <w:t>Таблица 11: Ïðîèçâîäñòâîòî</w:t>
      </w:r>
      <w:r>
        <w:rPr>
          <w:rFonts w:cs="TmsCyr;Times New Roman" w:ascii="TmsCyr;Times New Roman" w:hAnsi="TmsCyr;Times New Roman"/>
          <w:b/>
        </w:rPr>
        <w:t xml:space="preserve"> </w:t>
      </w:r>
      <w:r>
        <w:rPr>
          <w:rFonts w:cs="TmsCyr;Times New Roman" w:ascii="TmsCyr;Times New Roman" w:hAnsi="TmsCyr;Times New Roman"/>
        </w:rPr>
        <w:t>íà åëåêòðè÷åñêà åíåðãèÿ*</w:t>
      </w:r>
    </w:p>
    <w:p>
      <w:pPr>
        <w:pStyle w:val="5"/>
        <w:ind w:left="5760" w:firstLine="720"/>
        <w:jc w:val="both"/>
        <w:rPr/>
      </w:pPr>
      <w:r>
        <w:rPr/>
        <w:t>(â ìëн. kWh)</w:t>
        <w:tab/>
        <w:tab/>
        <w:t xml:space="preserve"> </w:t>
      </w:r>
    </w:p>
    <w:tbl>
      <w:tblPr>
        <w:tblW w:w="8188" w:type="dxa"/>
        <w:jc w:val="center"/>
        <w:tblInd w:w="0" w:type="dxa"/>
        <w:tblLayout w:type="fixed"/>
        <w:tblCellMar>
          <w:top w:w="0" w:type="dxa"/>
          <w:left w:w="108" w:type="dxa"/>
          <w:bottom w:w="0" w:type="dxa"/>
          <w:right w:w="108" w:type="dxa"/>
        </w:tblCellMar>
      </w:tblPr>
      <w:tblGrid>
        <w:gridCol w:w="1526"/>
        <w:gridCol w:w="850"/>
        <w:gridCol w:w="284"/>
        <w:gridCol w:w="1228"/>
        <w:gridCol w:w="239"/>
        <w:gridCol w:w="1226"/>
        <w:gridCol w:w="284"/>
        <w:gridCol w:w="1111"/>
        <w:gridCol w:w="239"/>
        <w:gridCol w:w="918"/>
        <w:gridCol w:w="283"/>
      </w:tblGrid>
      <w:tr>
        <w:trPr/>
        <w:tc>
          <w:tcPr>
            <w:tcW w:w="1526" w:type="dxa"/>
            <w:tcBorders>
              <w:top w:val="single" w:sz="6" w:space="0" w:color="000000"/>
              <w:left w:val="single" w:sz="6" w:space="0" w:color="000000"/>
              <w:right w:val="single" w:sz="6" w:space="0" w:color="000000"/>
            </w:tcBorders>
            <w:shd w:fill="CCCCCC" w:val="clear"/>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tc>
        <w:tc>
          <w:tcPr>
            <w:tcW w:w="6662" w:type="dxa"/>
            <w:gridSpan w:val="10"/>
            <w:tcBorders>
              <w:top w:val="single" w:sz="12" w:space="0" w:color="000000"/>
              <w:bottom w:val="single" w:sz="12" w:space="0" w:color="000000"/>
              <w:right w:val="single" w:sz="6" w:space="0" w:color="000000"/>
            </w:tcBorders>
            <w:shd w:fill="CCCCCC" w:val="clear"/>
          </w:tcPr>
          <w:p>
            <w:pPr>
              <w:pStyle w:val="Normal"/>
              <w:jc w:val="both"/>
              <w:rPr>
                <w:rFonts w:ascii="TmsCyr;Times New Roman" w:hAnsi="TmsCyr;Times New Roman" w:cs="TmsCyr;Times New Roman"/>
                <w:sz w:val="16"/>
              </w:rPr>
            </w:pPr>
            <w:r>
              <w:rPr>
                <w:rFonts w:cs="TmsCyr;Times New Roman" w:ascii="TmsCyr;Times New Roman" w:hAnsi="TmsCyr;Times New Roman"/>
                <w:sz w:val="16"/>
              </w:rPr>
              <w:t>Години</w:t>
            </w:r>
          </w:p>
        </w:tc>
      </w:tr>
      <w:tr>
        <w:trPr>
          <w:trHeight w:val="348" w:hRule="atLeast"/>
        </w:trPr>
        <w:tc>
          <w:tcPr>
            <w:tcW w:w="1526" w:type="dxa"/>
            <w:tcBorders>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b/>
                <w:b/>
                <w:sz w:val="16"/>
              </w:rPr>
            </w:pPr>
            <w:r>
              <w:rPr>
                <w:rFonts w:cs="TmsCyr;Times New Roman" w:ascii="TmsCyr;Times New Roman" w:hAnsi="TmsCyr;Times New Roman"/>
                <w:b/>
                <w:sz w:val="16"/>
              </w:rPr>
              <w:t>Показатели</w:t>
            </w:r>
          </w:p>
        </w:tc>
        <w:tc>
          <w:tcPr>
            <w:tcW w:w="850" w:type="dxa"/>
            <w:tcBorders>
              <w:bottom w:val="single" w:sz="6" w:space="0" w:color="000000"/>
            </w:tcBorders>
            <w:shd w:fill="F2F2F2" w:val="clear"/>
          </w:tcPr>
          <w:p>
            <w:pPr>
              <w:pStyle w:val="Normal"/>
              <w:jc w:val="both"/>
              <w:rPr>
                <w:rFonts w:ascii="TmsCyr;Times New Roman" w:hAnsi="TmsCyr;Times New Roman" w:cs="TmsCyr;Times New Roman"/>
                <w:b/>
                <w:b/>
                <w:sz w:val="16"/>
              </w:rPr>
            </w:pPr>
            <w:r>
              <w:rPr>
                <w:rFonts w:cs="TmsCyr;Times New Roman" w:ascii="TmsCyr;Times New Roman" w:hAnsi="TmsCyr;Times New Roman"/>
                <w:b/>
                <w:sz w:val="16"/>
              </w:rPr>
              <w:t>1994</w:t>
            </w:r>
          </w:p>
        </w:tc>
        <w:tc>
          <w:tcPr>
            <w:tcW w:w="284" w:type="dxa"/>
            <w:tcBorders>
              <w:left w:val="single" w:sz="6" w:space="0" w:color="000000"/>
              <w:bottom w:val="single" w:sz="6" w:space="0" w:color="000000"/>
              <w:right w:val="single" w:sz="6" w:space="0" w:color="000000"/>
            </w:tcBorders>
            <w:shd w:fill="F2F2F2" w:val="clear"/>
          </w:tcPr>
          <w:p>
            <w:pPr>
              <w:pStyle w:val="Normal"/>
              <w:snapToGrid w:val="false"/>
              <w:jc w:val="both"/>
              <w:rPr>
                <w:rFonts w:ascii="TmsCyr;Times New Roman" w:hAnsi="TmsCyr;Times New Roman" w:cs="TmsCyr;Times New Roman"/>
                <w:b/>
                <w:b/>
                <w:sz w:val="16"/>
              </w:rPr>
            </w:pPr>
            <w:r>
              <w:rPr>
                <w:rFonts w:cs="TmsCyr;Times New Roman" w:ascii="TmsCyr;Times New Roman" w:hAnsi="TmsCyr;Times New Roman"/>
                <w:b/>
                <w:sz w:val="16"/>
              </w:rPr>
            </w:r>
          </w:p>
        </w:tc>
        <w:tc>
          <w:tcPr>
            <w:tcW w:w="1228" w:type="dxa"/>
            <w:tcBorders>
              <w:bottom w:val="single" w:sz="6" w:space="0" w:color="000000"/>
            </w:tcBorders>
            <w:shd w:fill="F2F2F2" w:val="clear"/>
          </w:tcPr>
          <w:p>
            <w:pPr>
              <w:pStyle w:val="Normal"/>
              <w:jc w:val="both"/>
              <w:rPr>
                <w:rFonts w:ascii="TmsCyr;Times New Roman" w:hAnsi="TmsCyr;Times New Roman" w:cs="TmsCyr;Times New Roman"/>
                <w:b/>
                <w:b/>
                <w:sz w:val="16"/>
              </w:rPr>
            </w:pPr>
            <w:r>
              <w:rPr>
                <w:rFonts w:cs="TmsCyr;Times New Roman" w:ascii="TmsCyr;Times New Roman" w:hAnsi="TmsCyr;Times New Roman"/>
                <w:b/>
                <w:sz w:val="16"/>
              </w:rPr>
              <w:t>1995</w:t>
            </w:r>
          </w:p>
        </w:tc>
        <w:tc>
          <w:tcPr>
            <w:tcW w:w="239" w:type="dxa"/>
            <w:tcBorders>
              <w:left w:val="single" w:sz="6" w:space="0" w:color="000000"/>
              <w:bottom w:val="single" w:sz="6" w:space="0" w:color="000000"/>
              <w:right w:val="single" w:sz="6" w:space="0" w:color="000000"/>
            </w:tcBorders>
            <w:shd w:fill="F2F2F2" w:val="clear"/>
          </w:tcPr>
          <w:p>
            <w:pPr>
              <w:pStyle w:val="Normal"/>
              <w:snapToGrid w:val="false"/>
              <w:jc w:val="both"/>
              <w:rPr>
                <w:rFonts w:ascii="TmsCyr;Times New Roman" w:hAnsi="TmsCyr;Times New Roman" w:cs="TmsCyr;Times New Roman"/>
                <w:b/>
                <w:b/>
                <w:sz w:val="16"/>
              </w:rPr>
            </w:pPr>
            <w:r>
              <w:rPr>
                <w:rFonts w:cs="TmsCyr;Times New Roman" w:ascii="TmsCyr;Times New Roman" w:hAnsi="TmsCyr;Times New Roman"/>
                <w:b/>
                <w:sz w:val="16"/>
              </w:rPr>
            </w:r>
          </w:p>
        </w:tc>
        <w:tc>
          <w:tcPr>
            <w:tcW w:w="1226" w:type="dxa"/>
            <w:tcBorders>
              <w:bottom w:val="single" w:sz="6" w:space="0" w:color="000000"/>
            </w:tcBorders>
            <w:shd w:fill="F2F2F2" w:val="clear"/>
          </w:tcPr>
          <w:p>
            <w:pPr>
              <w:pStyle w:val="Normal"/>
              <w:jc w:val="both"/>
              <w:rPr>
                <w:rFonts w:ascii="TmsCyr;Times New Roman" w:hAnsi="TmsCyr;Times New Roman" w:cs="TmsCyr;Times New Roman"/>
                <w:b/>
                <w:b/>
                <w:sz w:val="16"/>
              </w:rPr>
            </w:pPr>
            <w:r>
              <w:rPr>
                <w:rFonts w:cs="TmsCyr;Times New Roman" w:ascii="TmsCyr;Times New Roman" w:hAnsi="TmsCyr;Times New Roman"/>
                <w:b/>
                <w:sz w:val="16"/>
              </w:rPr>
              <w:t>1996</w:t>
            </w:r>
          </w:p>
        </w:tc>
        <w:tc>
          <w:tcPr>
            <w:tcW w:w="284" w:type="dxa"/>
            <w:tcBorders>
              <w:left w:val="single" w:sz="6" w:space="0" w:color="000000"/>
              <w:bottom w:val="single" w:sz="6" w:space="0" w:color="000000"/>
              <w:right w:val="single" w:sz="6" w:space="0" w:color="000000"/>
            </w:tcBorders>
            <w:shd w:fill="F2F2F2" w:val="clear"/>
          </w:tcPr>
          <w:p>
            <w:pPr>
              <w:pStyle w:val="Normal"/>
              <w:snapToGrid w:val="false"/>
              <w:jc w:val="both"/>
              <w:rPr>
                <w:rFonts w:ascii="TmsCyr;Times New Roman" w:hAnsi="TmsCyr;Times New Roman" w:cs="TmsCyr;Times New Roman"/>
                <w:b/>
                <w:b/>
                <w:sz w:val="16"/>
              </w:rPr>
            </w:pPr>
            <w:r>
              <w:rPr>
                <w:rFonts w:cs="TmsCyr;Times New Roman" w:ascii="TmsCyr;Times New Roman" w:hAnsi="TmsCyr;Times New Roman"/>
                <w:b/>
                <w:sz w:val="16"/>
              </w:rPr>
            </w:r>
          </w:p>
        </w:tc>
        <w:tc>
          <w:tcPr>
            <w:tcW w:w="1111" w:type="dxa"/>
            <w:tcBorders>
              <w:bottom w:val="single" w:sz="6" w:space="0" w:color="000000"/>
            </w:tcBorders>
            <w:shd w:fill="F2F2F2" w:val="clear"/>
          </w:tcPr>
          <w:p>
            <w:pPr>
              <w:pStyle w:val="Normal"/>
              <w:jc w:val="both"/>
              <w:rPr>
                <w:rFonts w:ascii="TmsCyr;Times New Roman" w:hAnsi="TmsCyr;Times New Roman" w:cs="TmsCyr;Times New Roman"/>
                <w:b/>
                <w:b/>
                <w:sz w:val="16"/>
              </w:rPr>
            </w:pPr>
            <w:r>
              <w:rPr>
                <w:rFonts w:cs="TmsCyr;Times New Roman" w:ascii="TmsCyr;Times New Roman" w:hAnsi="TmsCyr;Times New Roman"/>
                <w:b/>
                <w:sz w:val="16"/>
              </w:rPr>
              <w:t>1997</w:t>
            </w:r>
          </w:p>
        </w:tc>
        <w:tc>
          <w:tcPr>
            <w:tcW w:w="239" w:type="dxa"/>
            <w:tcBorders>
              <w:left w:val="single" w:sz="6" w:space="0" w:color="000000"/>
              <w:bottom w:val="single" w:sz="6" w:space="0" w:color="000000"/>
              <w:right w:val="single" w:sz="6" w:space="0" w:color="000000"/>
            </w:tcBorders>
            <w:shd w:fill="F2F2F2" w:val="clear"/>
          </w:tcPr>
          <w:p>
            <w:pPr>
              <w:pStyle w:val="Normal"/>
              <w:snapToGrid w:val="false"/>
              <w:jc w:val="both"/>
              <w:rPr>
                <w:rFonts w:ascii="TmsCyr;Times New Roman" w:hAnsi="TmsCyr;Times New Roman" w:cs="TmsCyr;Times New Roman"/>
                <w:b/>
                <w:b/>
                <w:sz w:val="16"/>
              </w:rPr>
            </w:pPr>
            <w:r>
              <w:rPr>
                <w:rFonts w:cs="TmsCyr;Times New Roman" w:ascii="TmsCyr;Times New Roman" w:hAnsi="TmsCyr;Times New Roman"/>
                <w:b/>
                <w:sz w:val="16"/>
              </w:rPr>
            </w:r>
          </w:p>
        </w:tc>
        <w:tc>
          <w:tcPr>
            <w:tcW w:w="918" w:type="dxa"/>
            <w:tcBorders>
              <w:bottom w:val="single" w:sz="6" w:space="0" w:color="000000"/>
            </w:tcBorders>
            <w:shd w:fill="F2F2F2" w:val="clear"/>
          </w:tcPr>
          <w:p>
            <w:pPr>
              <w:pStyle w:val="Normal"/>
              <w:jc w:val="both"/>
              <w:rPr>
                <w:rFonts w:ascii="TmsCyr;Times New Roman" w:hAnsi="TmsCyr;Times New Roman" w:cs="TmsCyr;Times New Roman"/>
                <w:b/>
                <w:b/>
                <w:sz w:val="16"/>
              </w:rPr>
            </w:pPr>
            <w:r>
              <w:rPr>
                <w:rFonts w:cs="TmsCyr;Times New Roman" w:ascii="TmsCyr;Times New Roman" w:hAnsi="TmsCyr;Times New Roman"/>
                <w:b/>
                <w:sz w:val="16"/>
              </w:rPr>
              <w:t>1998</w:t>
            </w:r>
          </w:p>
        </w:tc>
        <w:tc>
          <w:tcPr>
            <w:tcW w:w="283" w:type="dxa"/>
            <w:tcBorders>
              <w:left w:val="single" w:sz="6" w:space="0" w:color="000000"/>
              <w:bottom w:val="single" w:sz="6" w:space="0" w:color="000000"/>
              <w:right w:val="single" w:sz="6" w:space="0" w:color="000000"/>
            </w:tcBorders>
            <w:shd w:fill="F2F2F2" w:val="clear"/>
          </w:tcPr>
          <w:p>
            <w:pPr>
              <w:pStyle w:val="Normal"/>
              <w:snapToGrid w:val="false"/>
              <w:jc w:val="both"/>
              <w:rPr>
                <w:rFonts w:ascii="TmsCyr;Times New Roman" w:hAnsi="TmsCyr;Times New Roman" w:cs="TmsCyr;Times New Roman"/>
                <w:b/>
                <w:b/>
                <w:sz w:val="16"/>
              </w:rPr>
            </w:pPr>
            <w:r>
              <w:rPr>
                <w:rFonts w:cs="TmsCyr;Times New Roman" w:ascii="TmsCyr;Times New Roman" w:hAnsi="TmsCyr;Times New Roman"/>
                <w:b/>
                <w:sz w:val="16"/>
              </w:rPr>
            </w:r>
          </w:p>
        </w:tc>
      </w:tr>
      <w:tr>
        <w:trPr/>
        <w:tc>
          <w:tcPr>
            <w:tcW w:w="1526" w:type="dxa"/>
            <w:tcBorders>
              <w:left w:val="single" w:sz="6" w:space="0" w:color="000000"/>
              <w:right w:val="single" w:sz="6" w:space="0" w:color="000000"/>
            </w:tcBorders>
          </w:tcPr>
          <w:p>
            <w:pPr>
              <w:pStyle w:val="Normal"/>
              <w:jc w:val="both"/>
              <w:rPr>
                <w:rFonts w:ascii="TmsCyr;Times New Roman" w:hAnsi="TmsCyr;Times New Roman" w:cs="TmsCyr;Times New Roman"/>
                <w:sz w:val="16"/>
              </w:rPr>
            </w:pPr>
            <w:r>
              <w:rPr>
                <w:rFonts w:cs="TmsCyr;Times New Roman" w:ascii="TmsCyr;Times New Roman" w:hAnsi="TmsCyr;Times New Roman"/>
                <w:sz w:val="16"/>
              </w:rPr>
              <w:t>1. Брутно произв-во</w:t>
            </w:r>
          </w:p>
        </w:tc>
        <w:tc>
          <w:tcPr>
            <w:tcW w:w="850" w:type="dxa"/>
            <w:tcBorders/>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p>
            <w:pPr>
              <w:pStyle w:val="Normal"/>
              <w:jc w:val="both"/>
              <w:rPr>
                <w:rFonts w:ascii="TmsCyr;Times New Roman" w:hAnsi="TmsCyr;Times New Roman" w:cs="TmsCyr;Times New Roman"/>
                <w:sz w:val="16"/>
              </w:rPr>
            </w:pPr>
            <w:r>
              <w:rPr>
                <w:rFonts w:cs="TmsCyr;Times New Roman" w:ascii="TmsCyr;Times New Roman" w:hAnsi="TmsCyr;Times New Roman"/>
                <w:sz w:val="16"/>
              </w:rPr>
              <w:t>38 104</w:t>
            </w:r>
          </w:p>
        </w:tc>
        <w:tc>
          <w:tcPr>
            <w:tcW w:w="284" w:type="dxa"/>
            <w:tcBorders>
              <w:left w:val="single" w:sz="6" w:space="0" w:color="000000"/>
              <w:right w:val="single" w:sz="6" w:space="0" w:color="000000"/>
            </w:tcBorders>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tc>
        <w:tc>
          <w:tcPr>
            <w:tcW w:w="1228" w:type="dxa"/>
            <w:tcBorders/>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p>
            <w:pPr>
              <w:pStyle w:val="Normal"/>
              <w:jc w:val="both"/>
              <w:rPr>
                <w:rFonts w:ascii="TmsCyr;Times New Roman" w:hAnsi="TmsCyr;Times New Roman" w:cs="TmsCyr;Times New Roman"/>
                <w:sz w:val="16"/>
              </w:rPr>
            </w:pPr>
            <w:r>
              <w:rPr>
                <w:rFonts w:cs="TmsCyr;Times New Roman" w:ascii="TmsCyr;Times New Roman" w:hAnsi="TmsCyr;Times New Roman"/>
                <w:sz w:val="16"/>
              </w:rPr>
              <w:t>42 003</w:t>
            </w:r>
          </w:p>
        </w:tc>
        <w:tc>
          <w:tcPr>
            <w:tcW w:w="239" w:type="dxa"/>
            <w:tcBorders>
              <w:left w:val="single" w:sz="6" w:space="0" w:color="000000"/>
              <w:right w:val="single" w:sz="6" w:space="0" w:color="000000"/>
            </w:tcBorders>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tc>
        <w:tc>
          <w:tcPr>
            <w:tcW w:w="1226" w:type="dxa"/>
            <w:tcBorders/>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p>
            <w:pPr>
              <w:pStyle w:val="Normal"/>
              <w:jc w:val="both"/>
              <w:rPr>
                <w:rFonts w:ascii="TmsCyr;Times New Roman" w:hAnsi="TmsCyr;Times New Roman" w:cs="TmsCyr;Times New Roman"/>
                <w:sz w:val="16"/>
              </w:rPr>
            </w:pPr>
            <w:r>
              <w:rPr>
                <w:rFonts w:cs="TmsCyr;Times New Roman" w:ascii="TmsCyr;Times New Roman" w:hAnsi="TmsCyr;Times New Roman"/>
                <w:sz w:val="16"/>
              </w:rPr>
              <w:t>42 801</w:t>
            </w:r>
          </w:p>
        </w:tc>
        <w:tc>
          <w:tcPr>
            <w:tcW w:w="284" w:type="dxa"/>
            <w:tcBorders>
              <w:left w:val="single" w:sz="6" w:space="0" w:color="000000"/>
              <w:right w:val="single" w:sz="6" w:space="0" w:color="000000"/>
            </w:tcBorders>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p>
            <w:pPr>
              <w:pStyle w:val="Normal"/>
              <w:jc w:val="both"/>
              <w:rPr>
                <w:rFonts w:ascii="TmsCyr;Times New Roman" w:hAnsi="TmsCyr;Times New Roman" w:cs="TmsCyr;Times New Roman"/>
                <w:sz w:val="16"/>
              </w:rPr>
            </w:pPr>
            <w:r>
              <w:rPr>
                <w:rFonts w:cs="TmsCyr;Times New Roman" w:ascii="TmsCyr;Times New Roman" w:hAnsi="TmsCyr;Times New Roman"/>
                <w:sz w:val="16"/>
              </w:rPr>
            </w:r>
          </w:p>
        </w:tc>
        <w:tc>
          <w:tcPr>
            <w:tcW w:w="1111" w:type="dxa"/>
            <w:tcBorders/>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p>
            <w:pPr>
              <w:pStyle w:val="Normal"/>
              <w:jc w:val="both"/>
              <w:rPr>
                <w:rFonts w:ascii="TmsCyr;Times New Roman" w:hAnsi="TmsCyr;Times New Roman" w:cs="TmsCyr;Times New Roman"/>
                <w:sz w:val="16"/>
              </w:rPr>
            </w:pPr>
            <w:r>
              <w:rPr>
                <w:rFonts w:cs="TmsCyr;Times New Roman" w:ascii="TmsCyr;Times New Roman" w:hAnsi="TmsCyr;Times New Roman"/>
                <w:sz w:val="16"/>
              </w:rPr>
              <w:t xml:space="preserve">42 803 </w:t>
            </w:r>
          </w:p>
        </w:tc>
        <w:tc>
          <w:tcPr>
            <w:tcW w:w="239" w:type="dxa"/>
            <w:tcBorders>
              <w:left w:val="single" w:sz="6" w:space="0" w:color="000000"/>
              <w:right w:val="single" w:sz="6" w:space="0" w:color="000000"/>
            </w:tcBorders>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tc>
        <w:tc>
          <w:tcPr>
            <w:tcW w:w="918" w:type="dxa"/>
            <w:tcBorders/>
            <w:shd w:fill="F2F2F2" w:val="clear"/>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p>
            <w:pPr>
              <w:pStyle w:val="Normal"/>
              <w:jc w:val="both"/>
              <w:rPr>
                <w:rFonts w:ascii="TmsCyr;Times New Roman" w:hAnsi="TmsCyr;Times New Roman" w:cs="TmsCyr;Times New Roman"/>
                <w:sz w:val="16"/>
              </w:rPr>
            </w:pPr>
            <w:r>
              <w:rPr>
                <w:rFonts w:cs="TmsCyr;Times New Roman" w:ascii="TmsCyr;Times New Roman" w:hAnsi="TmsCyr;Times New Roman"/>
                <w:sz w:val="16"/>
              </w:rPr>
              <w:t>41 711</w:t>
            </w:r>
          </w:p>
        </w:tc>
        <w:tc>
          <w:tcPr>
            <w:tcW w:w="283" w:type="dxa"/>
            <w:tcBorders>
              <w:left w:val="single" w:sz="6" w:space="0" w:color="000000"/>
              <w:right w:val="single" w:sz="6" w:space="0" w:color="000000"/>
            </w:tcBorders>
            <w:shd w:fill="F2F2F2" w:val="clear"/>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tc>
      </w:tr>
      <w:tr>
        <w:trPr/>
        <w:tc>
          <w:tcPr>
            <w:tcW w:w="1526" w:type="dxa"/>
            <w:tcBorders>
              <w:left w:val="single" w:sz="6" w:space="0" w:color="000000"/>
              <w:right w:val="single" w:sz="6" w:space="0" w:color="000000"/>
            </w:tcBorders>
          </w:tcPr>
          <w:p>
            <w:pPr>
              <w:pStyle w:val="Normal"/>
              <w:jc w:val="both"/>
              <w:rPr>
                <w:rFonts w:ascii="TmsCyr;Times New Roman" w:hAnsi="TmsCyr;Times New Roman" w:cs="TmsCyr;Times New Roman"/>
                <w:sz w:val="16"/>
              </w:rPr>
            </w:pPr>
            <w:r>
              <w:rPr>
                <w:rFonts w:cs="TmsCyr;Times New Roman" w:ascii="TmsCyr;Times New Roman" w:hAnsi="TmsCyr;Times New Roman"/>
                <w:sz w:val="16"/>
              </w:rPr>
              <w:t>2. Внос</w:t>
            </w:r>
          </w:p>
        </w:tc>
        <w:tc>
          <w:tcPr>
            <w:tcW w:w="850" w:type="dxa"/>
            <w:tcBorders/>
          </w:tcPr>
          <w:p>
            <w:pPr>
              <w:pStyle w:val="Normal"/>
              <w:jc w:val="both"/>
              <w:rPr>
                <w:rFonts w:ascii="TmsCyr;Times New Roman" w:hAnsi="TmsCyr;Times New Roman" w:cs="TmsCyr;Times New Roman"/>
                <w:sz w:val="16"/>
              </w:rPr>
            </w:pPr>
            <w:r>
              <w:rPr>
                <w:rFonts w:cs="TmsCyr;Times New Roman" w:ascii="TmsCyr;Times New Roman" w:hAnsi="TmsCyr;Times New Roman"/>
                <w:sz w:val="16"/>
              </w:rPr>
              <w:t>1 173</w:t>
            </w:r>
          </w:p>
        </w:tc>
        <w:tc>
          <w:tcPr>
            <w:tcW w:w="284" w:type="dxa"/>
            <w:tcBorders>
              <w:left w:val="single" w:sz="6" w:space="0" w:color="000000"/>
              <w:right w:val="single" w:sz="6" w:space="0" w:color="000000"/>
            </w:tcBorders>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tc>
        <w:tc>
          <w:tcPr>
            <w:tcW w:w="1228" w:type="dxa"/>
            <w:tcBorders/>
          </w:tcPr>
          <w:p>
            <w:pPr>
              <w:pStyle w:val="Normal"/>
              <w:jc w:val="both"/>
              <w:rPr>
                <w:rFonts w:ascii="TmsCyr;Times New Roman" w:hAnsi="TmsCyr;Times New Roman" w:cs="TmsCyr;Times New Roman"/>
                <w:sz w:val="16"/>
              </w:rPr>
            </w:pPr>
            <w:r>
              <w:rPr>
                <w:rFonts w:cs="TmsCyr;Times New Roman" w:ascii="TmsCyr;Times New Roman" w:hAnsi="TmsCyr;Times New Roman"/>
                <w:sz w:val="16"/>
              </w:rPr>
              <w:t>1 961</w:t>
            </w:r>
          </w:p>
        </w:tc>
        <w:tc>
          <w:tcPr>
            <w:tcW w:w="239" w:type="dxa"/>
            <w:tcBorders>
              <w:left w:val="single" w:sz="6" w:space="0" w:color="000000"/>
              <w:right w:val="single" w:sz="6" w:space="0" w:color="000000"/>
            </w:tcBorders>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tc>
        <w:tc>
          <w:tcPr>
            <w:tcW w:w="1226" w:type="dxa"/>
            <w:tcBorders/>
          </w:tcPr>
          <w:p>
            <w:pPr>
              <w:pStyle w:val="Normal"/>
              <w:jc w:val="both"/>
              <w:rPr>
                <w:rFonts w:ascii="TmsCyr;Times New Roman" w:hAnsi="TmsCyr;Times New Roman" w:cs="TmsCyr;Times New Roman"/>
                <w:sz w:val="16"/>
              </w:rPr>
            </w:pPr>
            <w:r>
              <w:rPr>
                <w:rFonts w:cs="TmsCyr;Times New Roman" w:ascii="TmsCyr;Times New Roman" w:hAnsi="TmsCyr;Times New Roman"/>
                <w:sz w:val="16"/>
              </w:rPr>
              <w:t>1 803</w:t>
            </w:r>
          </w:p>
        </w:tc>
        <w:tc>
          <w:tcPr>
            <w:tcW w:w="284" w:type="dxa"/>
            <w:tcBorders>
              <w:left w:val="single" w:sz="6" w:space="0" w:color="000000"/>
              <w:right w:val="single" w:sz="6" w:space="0" w:color="000000"/>
            </w:tcBorders>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tc>
        <w:tc>
          <w:tcPr>
            <w:tcW w:w="1111" w:type="dxa"/>
            <w:tcBorders/>
          </w:tcPr>
          <w:p>
            <w:pPr>
              <w:pStyle w:val="Normal"/>
              <w:jc w:val="both"/>
              <w:rPr>
                <w:rFonts w:ascii="TmsCyr;Times New Roman" w:hAnsi="TmsCyr;Times New Roman" w:cs="TmsCyr;Times New Roman"/>
                <w:sz w:val="16"/>
              </w:rPr>
            </w:pPr>
            <w:r>
              <w:rPr>
                <w:rFonts w:cs="TmsCyr;Times New Roman" w:ascii="TmsCyr;Times New Roman" w:hAnsi="TmsCyr;Times New Roman"/>
                <w:sz w:val="16"/>
              </w:rPr>
              <w:t>784</w:t>
            </w:r>
          </w:p>
        </w:tc>
        <w:tc>
          <w:tcPr>
            <w:tcW w:w="239" w:type="dxa"/>
            <w:tcBorders>
              <w:left w:val="single" w:sz="6" w:space="0" w:color="000000"/>
              <w:right w:val="single" w:sz="6" w:space="0" w:color="000000"/>
            </w:tcBorders>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tc>
        <w:tc>
          <w:tcPr>
            <w:tcW w:w="918" w:type="dxa"/>
            <w:tcBorders/>
            <w:shd w:fill="F2F2F2" w:val="clear"/>
          </w:tcPr>
          <w:p>
            <w:pPr>
              <w:pStyle w:val="Normal"/>
              <w:jc w:val="both"/>
              <w:rPr>
                <w:rFonts w:ascii="TmsCyr;Times New Roman" w:hAnsi="TmsCyr;Times New Roman" w:cs="TmsCyr;Times New Roman"/>
                <w:sz w:val="16"/>
              </w:rPr>
            </w:pPr>
            <w:r>
              <w:rPr>
                <w:rFonts w:cs="TmsCyr;Times New Roman" w:ascii="TmsCyr;Times New Roman" w:hAnsi="TmsCyr;Times New Roman"/>
                <w:sz w:val="16"/>
              </w:rPr>
              <w:t>564</w:t>
            </w:r>
          </w:p>
        </w:tc>
        <w:tc>
          <w:tcPr>
            <w:tcW w:w="283" w:type="dxa"/>
            <w:tcBorders>
              <w:left w:val="single" w:sz="6" w:space="0" w:color="000000"/>
              <w:right w:val="single" w:sz="6" w:space="0" w:color="000000"/>
            </w:tcBorders>
            <w:shd w:fill="F2F2F2" w:val="clear"/>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tc>
      </w:tr>
      <w:tr>
        <w:trPr/>
        <w:tc>
          <w:tcPr>
            <w:tcW w:w="1526" w:type="dxa"/>
            <w:tcBorders>
              <w:left w:val="single" w:sz="6" w:space="0" w:color="000000"/>
              <w:right w:val="single" w:sz="6" w:space="0" w:color="000000"/>
            </w:tcBorders>
          </w:tcPr>
          <w:p>
            <w:pPr>
              <w:pStyle w:val="Normal"/>
              <w:jc w:val="both"/>
              <w:rPr>
                <w:rFonts w:ascii="TmsCyr;Times New Roman" w:hAnsi="TmsCyr;Times New Roman" w:cs="TmsCyr;Times New Roman"/>
                <w:sz w:val="16"/>
              </w:rPr>
            </w:pPr>
            <w:r>
              <w:rPr>
                <w:rFonts w:cs="TmsCyr;Times New Roman" w:ascii="TmsCyr;Times New Roman" w:hAnsi="TmsCyr;Times New Roman"/>
                <w:sz w:val="16"/>
              </w:rPr>
              <w:t>3. Износ</w:t>
            </w:r>
          </w:p>
        </w:tc>
        <w:tc>
          <w:tcPr>
            <w:tcW w:w="850" w:type="dxa"/>
            <w:tcBorders/>
          </w:tcPr>
          <w:p>
            <w:pPr>
              <w:pStyle w:val="Normal"/>
              <w:jc w:val="both"/>
              <w:rPr>
                <w:rFonts w:ascii="TmsCyr;Times New Roman" w:hAnsi="TmsCyr;Times New Roman" w:cs="TmsCyr;Times New Roman"/>
                <w:sz w:val="16"/>
              </w:rPr>
            </w:pPr>
            <w:r>
              <w:rPr>
                <w:rFonts w:cs="TmsCyr;Times New Roman" w:ascii="TmsCyr;Times New Roman" w:hAnsi="TmsCyr;Times New Roman"/>
                <w:sz w:val="16"/>
              </w:rPr>
              <w:t>1 245</w:t>
            </w:r>
          </w:p>
        </w:tc>
        <w:tc>
          <w:tcPr>
            <w:tcW w:w="284" w:type="dxa"/>
            <w:tcBorders>
              <w:left w:val="single" w:sz="6" w:space="0" w:color="000000"/>
              <w:right w:val="single" w:sz="6" w:space="0" w:color="000000"/>
            </w:tcBorders>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tc>
        <w:tc>
          <w:tcPr>
            <w:tcW w:w="1228" w:type="dxa"/>
            <w:tcBorders/>
          </w:tcPr>
          <w:p>
            <w:pPr>
              <w:pStyle w:val="Normal"/>
              <w:jc w:val="both"/>
              <w:rPr>
                <w:rFonts w:ascii="TmsCyr;Times New Roman" w:hAnsi="TmsCyr;Times New Roman" w:cs="TmsCyr;Times New Roman"/>
                <w:sz w:val="16"/>
              </w:rPr>
            </w:pPr>
            <w:r>
              <w:rPr>
                <w:rFonts w:cs="TmsCyr;Times New Roman" w:ascii="TmsCyr;Times New Roman" w:hAnsi="TmsCyr;Times New Roman"/>
                <w:sz w:val="16"/>
              </w:rPr>
              <w:t>2 121</w:t>
            </w:r>
          </w:p>
        </w:tc>
        <w:tc>
          <w:tcPr>
            <w:tcW w:w="239" w:type="dxa"/>
            <w:tcBorders>
              <w:left w:val="single" w:sz="6" w:space="0" w:color="000000"/>
              <w:right w:val="single" w:sz="6" w:space="0" w:color="000000"/>
            </w:tcBorders>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tc>
        <w:tc>
          <w:tcPr>
            <w:tcW w:w="1226" w:type="dxa"/>
            <w:tcBorders/>
          </w:tcPr>
          <w:p>
            <w:pPr>
              <w:pStyle w:val="Normal"/>
              <w:jc w:val="both"/>
              <w:rPr>
                <w:rFonts w:ascii="TmsCyr;Times New Roman" w:hAnsi="TmsCyr;Times New Roman" w:cs="TmsCyr;Times New Roman"/>
                <w:sz w:val="16"/>
              </w:rPr>
            </w:pPr>
            <w:r>
              <w:rPr>
                <w:rFonts w:cs="TmsCyr;Times New Roman" w:ascii="TmsCyr;Times New Roman" w:hAnsi="TmsCyr;Times New Roman"/>
                <w:sz w:val="16"/>
              </w:rPr>
              <w:t>2 252</w:t>
            </w:r>
          </w:p>
        </w:tc>
        <w:tc>
          <w:tcPr>
            <w:tcW w:w="284" w:type="dxa"/>
            <w:tcBorders>
              <w:left w:val="single" w:sz="6" w:space="0" w:color="000000"/>
              <w:right w:val="single" w:sz="6" w:space="0" w:color="000000"/>
            </w:tcBorders>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tc>
        <w:tc>
          <w:tcPr>
            <w:tcW w:w="1111" w:type="dxa"/>
            <w:tcBorders/>
          </w:tcPr>
          <w:p>
            <w:pPr>
              <w:pStyle w:val="Normal"/>
              <w:jc w:val="both"/>
              <w:rPr>
                <w:rFonts w:ascii="TmsCyr;Times New Roman" w:hAnsi="TmsCyr;Times New Roman" w:cs="TmsCyr;Times New Roman"/>
                <w:sz w:val="16"/>
              </w:rPr>
            </w:pPr>
            <w:r>
              <w:rPr>
                <w:rFonts w:cs="TmsCyr;Times New Roman" w:ascii="TmsCyr;Times New Roman" w:hAnsi="TmsCyr;Times New Roman"/>
                <w:sz w:val="16"/>
              </w:rPr>
              <w:t xml:space="preserve">4 334 </w:t>
            </w:r>
          </w:p>
        </w:tc>
        <w:tc>
          <w:tcPr>
            <w:tcW w:w="239" w:type="dxa"/>
            <w:tcBorders>
              <w:left w:val="single" w:sz="6" w:space="0" w:color="000000"/>
              <w:right w:val="single" w:sz="6" w:space="0" w:color="000000"/>
            </w:tcBorders>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tc>
        <w:tc>
          <w:tcPr>
            <w:tcW w:w="918" w:type="dxa"/>
            <w:tcBorders/>
            <w:shd w:fill="F2F2F2" w:val="clear"/>
          </w:tcPr>
          <w:p>
            <w:pPr>
              <w:pStyle w:val="Normal"/>
              <w:jc w:val="both"/>
              <w:rPr>
                <w:rFonts w:ascii="TmsCyr;Times New Roman" w:hAnsi="TmsCyr;Times New Roman" w:cs="TmsCyr;Times New Roman"/>
                <w:sz w:val="16"/>
              </w:rPr>
            </w:pPr>
            <w:r>
              <w:rPr>
                <w:rFonts w:cs="TmsCyr;Times New Roman" w:ascii="TmsCyr;Times New Roman" w:hAnsi="TmsCyr;Times New Roman"/>
                <w:sz w:val="16"/>
              </w:rPr>
              <w:t>4 211</w:t>
            </w:r>
          </w:p>
        </w:tc>
        <w:tc>
          <w:tcPr>
            <w:tcW w:w="283" w:type="dxa"/>
            <w:tcBorders>
              <w:left w:val="single" w:sz="6" w:space="0" w:color="000000"/>
              <w:right w:val="single" w:sz="6" w:space="0" w:color="000000"/>
            </w:tcBorders>
            <w:shd w:fill="F2F2F2" w:val="clear"/>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tc>
      </w:tr>
      <w:tr>
        <w:trPr/>
        <w:tc>
          <w:tcPr>
            <w:tcW w:w="1526" w:type="dxa"/>
            <w:tcBorders>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sz w:val="16"/>
              </w:rPr>
            </w:pPr>
            <w:r>
              <w:rPr>
                <w:rFonts w:cs="TmsCyr;Times New Roman" w:ascii="TmsCyr;Times New Roman" w:hAnsi="TmsCyr;Times New Roman"/>
                <w:sz w:val="16"/>
              </w:rPr>
              <w:t>Потребление</w:t>
            </w:r>
          </w:p>
        </w:tc>
        <w:tc>
          <w:tcPr>
            <w:tcW w:w="850" w:type="dxa"/>
            <w:tcBorders>
              <w:bottom w:val="single" w:sz="6" w:space="0" w:color="000000"/>
            </w:tcBorders>
          </w:tcPr>
          <w:p>
            <w:pPr>
              <w:pStyle w:val="Normal"/>
              <w:jc w:val="both"/>
              <w:rPr>
                <w:rFonts w:ascii="TmsCyr;Times New Roman" w:hAnsi="TmsCyr;Times New Roman" w:cs="TmsCyr;Times New Roman"/>
                <w:sz w:val="16"/>
              </w:rPr>
            </w:pPr>
            <w:r>
              <w:rPr>
                <w:rFonts w:cs="TmsCyr;Times New Roman" w:ascii="TmsCyr;Times New Roman" w:hAnsi="TmsCyr;Times New Roman"/>
                <w:sz w:val="16"/>
              </w:rPr>
              <w:t>38 032</w:t>
            </w:r>
          </w:p>
        </w:tc>
        <w:tc>
          <w:tcPr>
            <w:tcW w:w="284" w:type="dxa"/>
            <w:tcBorders>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tc>
        <w:tc>
          <w:tcPr>
            <w:tcW w:w="1228" w:type="dxa"/>
            <w:tcBorders>
              <w:bottom w:val="single" w:sz="6" w:space="0" w:color="000000"/>
            </w:tcBorders>
          </w:tcPr>
          <w:p>
            <w:pPr>
              <w:pStyle w:val="Normal"/>
              <w:jc w:val="both"/>
              <w:rPr>
                <w:rFonts w:ascii="TmsCyr;Times New Roman" w:hAnsi="TmsCyr;Times New Roman" w:cs="TmsCyr;Times New Roman"/>
                <w:sz w:val="16"/>
              </w:rPr>
            </w:pPr>
            <w:r>
              <w:rPr>
                <w:rFonts w:cs="TmsCyr;Times New Roman" w:ascii="TmsCyr;Times New Roman" w:hAnsi="TmsCyr;Times New Roman"/>
                <w:sz w:val="16"/>
              </w:rPr>
              <w:t>41 843</w:t>
            </w:r>
          </w:p>
        </w:tc>
        <w:tc>
          <w:tcPr>
            <w:tcW w:w="239" w:type="dxa"/>
            <w:tcBorders>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tc>
        <w:tc>
          <w:tcPr>
            <w:tcW w:w="1226" w:type="dxa"/>
            <w:tcBorders>
              <w:bottom w:val="single" w:sz="6" w:space="0" w:color="000000"/>
            </w:tcBorders>
          </w:tcPr>
          <w:p>
            <w:pPr>
              <w:pStyle w:val="Normal"/>
              <w:jc w:val="both"/>
              <w:rPr>
                <w:rFonts w:ascii="TmsCyr;Times New Roman" w:hAnsi="TmsCyr;Times New Roman" w:cs="TmsCyr;Times New Roman"/>
                <w:sz w:val="16"/>
              </w:rPr>
            </w:pPr>
            <w:r>
              <w:rPr>
                <w:rFonts w:cs="TmsCyr;Times New Roman" w:ascii="TmsCyr;Times New Roman" w:hAnsi="TmsCyr;Times New Roman"/>
                <w:sz w:val="16"/>
              </w:rPr>
              <w:t>42 352</w:t>
            </w:r>
          </w:p>
        </w:tc>
        <w:tc>
          <w:tcPr>
            <w:tcW w:w="284" w:type="dxa"/>
            <w:tcBorders>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tc>
        <w:tc>
          <w:tcPr>
            <w:tcW w:w="1111" w:type="dxa"/>
            <w:tcBorders>
              <w:bottom w:val="single" w:sz="6" w:space="0" w:color="000000"/>
            </w:tcBorders>
          </w:tcPr>
          <w:p>
            <w:pPr>
              <w:pStyle w:val="Normal"/>
              <w:jc w:val="both"/>
              <w:rPr>
                <w:rFonts w:ascii="TmsCyr;Times New Roman" w:hAnsi="TmsCyr;Times New Roman" w:cs="TmsCyr;Times New Roman"/>
                <w:sz w:val="16"/>
              </w:rPr>
            </w:pPr>
            <w:r>
              <w:rPr>
                <w:rFonts w:cs="TmsCyr;Times New Roman" w:ascii="TmsCyr;Times New Roman" w:hAnsi="TmsCyr;Times New Roman"/>
                <w:sz w:val="16"/>
              </w:rPr>
              <w:t>39 235</w:t>
            </w:r>
          </w:p>
        </w:tc>
        <w:tc>
          <w:tcPr>
            <w:tcW w:w="239" w:type="dxa"/>
            <w:tcBorders>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tc>
        <w:tc>
          <w:tcPr>
            <w:tcW w:w="918" w:type="dxa"/>
            <w:tcBorders>
              <w:bottom w:val="single" w:sz="6" w:space="0" w:color="000000"/>
            </w:tcBorders>
            <w:shd w:fill="F2F2F2" w:val="clear"/>
          </w:tcPr>
          <w:p>
            <w:pPr>
              <w:pStyle w:val="Normal"/>
              <w:jc w:val="both"/>
              <w:rPr>
                <w:rFonts w:ascii="TmsCyr;Times New Roman" w:hAnsi="TmsCyr;Times New Roman" w:cs="TmsCyr;Times New Roman"/>
                <w:sz w:val="16"/>
              </w:rPr>
            </w:pPr>
            <w:r>
              <w:rPr>
                <w:rFonts w:cs="TmsCyr;Times New Roman" w:ascii="TmsCyr;Times New Roman" w:hAnsi="TmsCyr;Times New Roman"/>
                <w:sz w:val="16"/>
              </w:rPr>
              <w:t>38 064</w:t>
            </w:r>
          </w:p>
        </w:tc>
        <w:tc>
          <w:tcPr>
            <w:tcW w:w="283" w:type="dxa"/>
            <w:tcBorders>
              <w:left w:val="single" w:sz="6" w:space="0" w:color="000000"/>
              <w:bottom w:val="single" w:sz="6" w:space="0" w:color="000000"/>
              <w:right w:val="single" w:sz="6" w:space="0" w:color="000000"/>
            </w:tcBorders>
            <w:shd w:fill="F2F2F2" w:val="clear"/>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tc>
      </w:tr>
    </w:tbl>
    <w:p>
      <w:pPr>
        <w:pStyle w:val="Normal"/>
        <w:jc w:val="both"/>
        <w:rPr>
          <w:rFonts w:ascii="TmsCyr;Times New Roman" w:hAnsi="TmsCyr;Times New Roman" w:cs="TmsCyr;Times New Roman"/>
        </w:rPr>
      </w:pPr>
      <w:r>
        <w:rPr>
          <w:rFonts w:cs="TmsCyr;Times New Roman" w:ascii="TmsCyr;Times New Roman" w:hAnsi="TmsCyr;Times New Roman"/>
        </w:rPr>
        <w:t>* ïî äàííè îò  ÄÀÅÅÐ – Годишен доклад за състоянието на околната среда – 1998г.</w:t>
      </w:r>
    </w:p>
    <w:p>
      <w:pPr>
        <w:pStyle w:val="Normal"/>
        <w:jc w:val="both"/>
        <w:rPr/>
      </w:pPr>
      <w:r>
        <w:rPr>
          <w:rFonts w:cs="TmsCyr;Times New Roman" w:ascii="TmsCyr;Times New Roman" w:hAnsi="TmsCyr;Times New Roman"/>
        </w:rPr>
        <w:t xml:space="preserve">Най-голям относителен дял в производството на електроенергия в страната заема ТЕЦ, следван от АЕЦ и ВЕЦ. Ñòðóêòóðàта íà ïðîèçâîäñòâîòî â îòðàñúëà åíåðãåòèêà ïðåç 1998 ã. å ïîêàçàíî â Òàáëèöà 12. </w:t>
      </w:r>
    </w:p>
    <w:p>
      <w:pPr>
        <w:pStyle w:val="Normal"/>
        <w:jc w:val="both"/>
        <w:rPr>
          <w:rFonts w:ascii="TmsCyr;Times New Roman" w:hAnsi="TmsCyr;Times New Roman" w:cs="TmsCyr;Times New Roman"/>
        </w:rPr>
      </w:pPr>
      <w:r>
        <w:rPr>
          <w:rFonts w:cs="TmsCyr;Times New Roman" w:ascii="TmsCyr;Times New Roman" w:hAnsi="TmsCyr;Times New Roman"/>
        </w:rPr>
        <w:t>Таблица 12: Ñòðóêòóðàта íà ïðîèçâîäñòâîòî â îòðàñúëà åíåðãåòèêà ïðåç 1998 ã.*</w:t>
      </w:r>
    </w:p>
    <w:p>
      <w:pPr>
        <w:pStyle w:val="4"/>
        <w:ind w:left="5040" w:firstLine="720"/>
        <w:rPr/>
      </w:pPr>
      <w:r>
        <w:rPr/>
        <w:t>(ìëн. kWh)</w:t>
        <w:tab/>
        <w:tab/>
        <w:tab/>
      </w:r>
    </w:p>
    <w:tbl>
      <w:tblPr>
        <w:tblW w:w="6062" w:type="dxa"/>
        <w:jc w:val="center"/>
        <w:tblInd w:w="0" w:type="dxa"/>
        <w:tblLayout w:type="fixed"/>
        <w:tblCellMar>
          <w:top w:w="0" w:type="dxa"/>
          <w:left w:w="108" w:type="dxa"/>
          <w:bottom w:w="0" w:type="dxa"/>
          <w:right w:w="108" w:type="dxa"/>
        </w:tblCellMar>
      </w:tblPr>
      <w:tblGrid>
        <w:gridCol w:w="3085"/>
        <w:gridCol w:w="1559"/>
        <w:gridCol w:w="1418"/>
      </w:tblGrid>
      <w:tr>
        <w:trPr/>
        <w:tc>
          <w:tcPr>
            <w:tcW w:w="3085" w:type="dxa"/>
            <w:tcBorders>
              <w:top w:val="single" w:sz="12" w:space="0" w:color="000000"/>
              <w:left w:val="single" w:sz="12"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b/>
                <w:b/>
                <w:sz w:val="16"/>
              </w:rPr>
            </w:pPr>
            <w:r>
              <w:rPr>
                <w:rFonts w:cs="TmsCyr;Times New Roman" w:ascii="TmsCyr;Times New Roman" w:hAnsi="TmsCyr;Times New Roman"/>
                <w:b/>
                <w:sz w:val="16"/>
              </w:rPr>
              <w:t>Подотрасъл, производство</w:t>
            </w:r>
          </w:p>
        </w:tc>
        <w:tc>
          <w:tcPr>
            <w:tcW w:w="1559" w:type="dxa"/>
            <w:tcBorders>
              <w:top w:val="single" w:sz="12" w:space="0" w:color="000000"/>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b/>
                <w:b/>
                <w:sz w:val="16"/>
              </w:rPr>
            </w:pPr>
            <w:r>
              <w:rPr>
                <w:rFonts w:cs="TmsCyr;Times New Roman" w:ascii="TmsCyr;Times New Roman" w:hAnsi="TmsCyr;Times New Roman"/>
                <w:b/>
                <w:sz w:val="16"/>
              </w:rPr>
              <w:t>количество</w:t>
            </w:r>
          </w:p>
        </w:tc>
        <w:tc>
          <w:tcPr>
            <w:tcW w:w="1418" w:type="dxa"/>
            <w:tcBorders>
              <w:top w:val="single" w:sz="12" w:space="0" w:color="000000"/>
              <w:left w:val="single" w:sz="6" w:space="0" w:color="000000"/>
              <w:bottom w:val="single" w:sz="6" w:space="0" w:color="000000"/>
              <w:right w:val="single" w:sz="12" w:space="0" w:color="000000"/>
            </w:tcBorders>
            <w:shd w:fill="F2F2F2" w:val="clear"/>
          </w:tcPr>
          <w:p>
            <w:pPr>
              <w:pStyle w:val="Normal"/>
              <w:jc w:val="both"/>
              <w:rPr>
                <w:rFonts w:ascii="TmsCyr;Times New Roman" w:hAnsi="TmsCyr;Times New Roman" w:cs="TmsCyr;Times New Roman"/>
                <w:b/>
                <w:b/>
                <w:sz w:val="16"/>
              </w:rPr>
            </w:pPr>
            <w:r>
              <w:rPr>
                <w:rFonts w:cs="TmsCyr;Times New Roman" w:ascii="TmsCyr;Times New Roman" w:hAnsi="TmsCyr;Times New Roman"/>
                <w:b/>
                <w:sz w:val="16"/>
              </w:rPr>
              <w:t>%</w:t>
            </w:r>
          </w:p>
        </w:tc>
      </w:tr>
      <w:tr>
        <w:trPr/>
        <w:tc>
          <w:tcPr>
            <w:tcW w:w="3085" w:type="dxa"/>
            <w:tcBorders>
              <w:top w:val="single" w:sz="6" w:space="0" w:color="000000"/>
              <w:left w:val="single" w:sz="12" w:space="0" w:color="000000"/>
              <w:right w:val="single" w:sz="6" w:space="0" w:color="000000"/>
            </w:tcBorders>
          </w:tcPr>
          <w:p>
            <w:pPr>
              <w:pStyle w:val="Normal"/>
              <w:jc w:val="both"/>
              <w:rPr>
                <w:rFonts w:ascii="TmsCyr;Times New Roman" w:hAnsi="TmsCyr;Times New Roman" w:cs="TmsCyr;Times New Roman"/>
                <w:sz w:val="16"/>
              </w:rPr>
            </w:pPr>
            <w:r>
              <w:rPr>
                <w:rFonts w:cs="TmsCyr;Times New Roman" w:ascii="TmsCyr;Times New Roman" w:hAnsi="TmsCyr;Times New Roman"/>
                <w:b/>
                <w:sz w:val="16"/>
              </w:rPr>
              <w:t>Електроенергия:</w:t>
            </w:r>
          </w:p>
          <w:p>
            <w:pPr>
              <w:pStyle w:val="Normal"/>
              <w:jc w:val="both"/>
              <w:rPr>
                <w:rFonts w:ascii="TmsCyr;Times New Roman" w:hAnsi="TmsCyr;Times New Roman" w:cs="TmsCyr;Times New Roman"/>
                <w:sz w:val="16"/>
              </w:rPr>
            </w:pPr>
            <w:r>
              <w:rPr>
                <w:rFonts w:cs="TmsCyr;Times New Roman" w:ascii="TmsCyr;Times New Roman" w:hAnsi="TmsCyr;Times New Roman"/>
                <w:sz w:val="16"/>
              </w:rPr>
              <w:t xml:space="preserve">ТЕЦ </w:t>
            </w:r>
          </w:p>
          <w:p>
            <w:pPr>
              <w:pStyle w:val="Normal"/>
              <w:jc w:val="both"/>
              <w:rPr>
                <w:rFonts w:ascii="TmsCyr;Times New Roman" w:hAnsi="TmsCyr;Times New Roman" w:cs="TmsCyr;Times New Roman"/>
                <w:sz w:val="16"/>
              </w:rPr>
            </w:pPr>
            <w:r>
              <w:rPr>
                <w:rFonts w:cs="TmsCyr;Times New Roman" w:ascii="TmsCyr;Times New Roman" w:hAnsi="TmsCyr;Times New Roman"/>
                <w:sz w:val="16"/>
              </w:rPr>
              <w:t>АЕЦ</w:t>
            </w:r>
          </w:p>
          <w:p>
            <w:pPr>
              <w:pStyle w:val="Normal"/>
              <w:jc w:val="both"/>
              <w:rPr>
                <w:rFonts w:ascii="TmsCyr;Times New Roman" w:hAnsi="TmsCyr;Times New Roman" w:cs="TmsCyr;Times New Roman"/>
                <w:sz w:val="16"/>
              </w:rPr>
            </w:pPr>
            <w:r>
              <w:rPr>
                <w:rFonts w:cs="TmsCyr;Times New Roman" w:ascii="TmsCyr;Times New Roman" w:hAnsi="TmsCyr;Times New Roman"/>
                <w:sz w:val="16"/>
              </w:rPr>
              <w:t>ВЕЦ, вкл.  ПАВЕЦ</w:t>
            </w:r>
          </w:p>
        </w:tc>
        <w:tc>
          <w:tcPr>
            <w:tcW w:w="1559" w:type="dxa"/>
            <w:tcBorders>
              <w:top w:val="single" w:sz="6" w:space="0" w:color="000000"/>
              <w:left w:val="single" w:sz="6" w:space="0" w:color="000000"/>
              <w:right w:val="single" w:sz="6" w:space="0" w:color="000000"/>
            </w:tcBorders>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p>
            <w:pPr>
              <w:pStyle w:val="Normal"/>
              <w:jc w:val="both"/>
              <w:rPr>
                <w:rFonts w:ascii="TmsCyr;Times New Roman" w:hAnsi="TmsCyr;Times New Roman" w:cs="TmsCyr;Times New Roman"/>
                <w:sz w:val="16"/>
              </w:rPr>
            </w:pPr>
            <w:r>
              <w:rPr>
                <w:rFonts w:cs="TmsCyr;Times New Roman" w:ascii="TmsCyr;Times New Roman" w:hAnsi="TmsCyr;Times New Roman"/>
                <w:sz w:val="16"/>
              </w:rPr>
              <w:t>21 488</w:t>
            </w:r>
          </w:p>
          <w:p>
            <w:pPr>
              <w:pStyle w:val="Normal"/>
              <w:jc w:val="both"/>
              <w:rPr>
                <w:rFonts w:ascii="TmsCyr;Times New Roman" w:hAnsi="TmsCyr;Times New Roman" w:cs="TmsCyr;Times New Roman"/>
                <w:sz w:val="16"/>
              </w:rPr>
            </w:pPr>
            <w:r>
              <w:rPr>
                <w:rFonts w:cs="TmsCyr;Times New Roman" w:ascii="TmsCyr;Times New Roman" w:hAnsi="TmsCyr;Times New Roman"/>
                <w:sz w:val="16"/>
              </w:rPr>
              <w:t>16 899</w:t>
            </w:r>
          </w:p>
          <w:p>
            <w:pPr>
              <w:pStyle w:val="Normal"/>
              <w:jc w:val="both"/>
              <w:rPr>
                <w:rFonts w:ascii="TmsCyr;Times New Roman" w:hAnsi="TmsCyr;Times New Roman" w:cs="TmsCyr;Times New Roman"/>
                <w:sz w:val="16"/>
              </w:rPr>
            </w:pPr>
            <w:r>
              <w:rPr>
                <w:rFonts w:eastAsia="TmsCyr;Times New Roman" w:cs="TmsCyr;Times New Roman" w:ascii="TmsCyr;Times New Roman" w:hAnsi="TmsCyr;Times New Roman"/>
                <w:sz w:val="16"/>
              </w:rPr>
              <w:t xml:space="preserve"> </w:t>
            </w:r>
            <w:r>
              <w:rPr>
                <w:rFonts w:cs="TmsCyr;Times New Roman" w:ascii="TmsCyr;Times New Roman" w:hAnsi="TmsCyr;Times New Roman"/>
                <w:sz w:val="16"/>
              </w:rPr>
              <w:t>3 324</w:t>
            </w:r>
          </w:p>
        </w:tc>
        <w:tc>
          <w:tcPr>
            <w:tcW w:w="1418" w:type="dxa"/>
            <w:tcBorders>
              <w:top w:val="single" w:sz="6" w:space="0" w:color="000000"/>
              <w:left w:val="single" w:sz="6" w:space="0" w:color="000000"/>
              <w:right w:val="single" w:sz="12" w:space="0" w:color="000000"/>
            </w:tcBorders>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p>
            <w:pPr>
              <w:pStyle w:val="Normal"/>
              <w:jc w:val="both"/>
              <w:rPr>
                <w:rFonts w:ascii="TmsCyr;Times New Roman" w:hAnsi="TmsCyr;Times New Roman" w:cs="TmsCyr;Times New Roman"/>
                <w:sz w:val="16"/>
              </w:rPr>
            </w:pPr>
            <w:r>
              <w:rPr>
                <w:rFonts w:cs="TmsCyr;Times New Roman" w:ascii="TmsCyr;Times New Roman" w:hAnsi="TmsCyr;Times New Roman"/>
                <w:sz w:val="16"/>
              </w:rPr>
              <w:t>51.5</w:t>
            </w:r>
          </w:p>
          <w:p>
            <w:pPr>
              <w:pStyle w:val="Normal"/>
              <w:jc w:val="both"/>
              <w:rPr>
                <w:rFonts w:ascii="TmsCyr;Times New Roman" w:hAnsi="TmsCyr;Times New Roman" w:cs="TmsCyr;Times New Roman"/>
                <w:sz w:val="16"/>
              </w:rPr>
            </w:pPr>
            <w:r>
              <w:rPr>
                <w:rFonts w:cs="TmsCyr;Times New Roman" w:ascii="TmsCyr;Times New Roman" w:hAnsi="TmsCyr;Times New Roman"/>
                <w:sz w:val="16"/>
              </w:rPr>
              <w:t>40.5</w:t>
            </w:r>
          </w:p>
          <w:p>
            <w:pPr>
              <w:pStyle w:val="Normal"/>
              <w:jc w:val="both"/>
              <w:rPr>
                <w:rFonts w:ascii="TmsCyr;Times New Roman" w:hAnsi="TmsCyr;Times New Roman" w:cs="TmsCyr;Times New Roman"/>
                <w:sz w:val="16"/>
              </w:rPr>
            </w:pPr>
            <w:r>
              <w:rPr>
                <w:rFonts w:cs="TmsCyr;Times New Roman" w:ascii="TmsCyr;Times New Roman" w:hAnsi="TmsCyr;Times New Roman"/>
                <w:sz w:val="16"/>
              </w:rPr>
              <w:t>8.0</w:t>
            </w:r>
          </w:p>
          <w:p>
            <w:pPr>
              <w:pStyle w:val="Normal"/>
              <w:jc w:val="both"/>
              <w:rPr>
                <w:rFonts w:ascii="TmsCyr;Times New Roman" w:hAnsi="TmsCyr;Times New Roman" w:cs="TmsCyr;Times New Roman"/>
                <w:sz w:val="16"/>
              </w:rPr>
            </w:pPr>
            <w:r>
              <w:rPr>
                <w:rFonts w:cs="TmsCyr;Times New Roman" w:ascii="TmsCyr;Times New Roman" w:hAnsi="TmsCyr;Times New Roman"/>
                <w:sz w:val="16"/>
              </w:rPr>
            </w:r>
          </w:p>
          <w:p>
            <w:pPr>
              <w:pStyle w:val="Normal"/>
              <w:jc w:val="both"/>
              <w:rPr>
                <w:rFonts w:ascii="TmsCyr;Times New Roman" w:hAnsi="TmsCyr;Times New Roman" w:cs="TmsCyr;Times New Roman"/>
                <w:sz w:val="16"/>
              </w:rPr>
            </w:pPr>
            <w:r>
              <w:rPr>
                <w:rFonts w:cs="TmsCyr;Times New Roman" w:ascii="TmsCyr;Times New Roman" w:hAnsi="TmsCyr;Times New Roman"/>
                <w:sz w:val="16"/>
              </w:rPr>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jc w:val="both"/>
              <w:rPr>
                <w:rFonts w:ascii="TmsCyr;Times New Roman" w:hAnsi="TmsCyr;Times New Roman" w:cs="TmsCyr;Times New Roman"/>
                <w:sz w:val="16"/>
              </w:rPr>
            </w:pPr>
            <w:r>
              <w:rPr>
                <w:rFonts w:cs="TmsCyr;Times New Roman" w:ascii="TmsCyr;Times New Roman" w:hAnsi="TmsCyr;Times New Roman"/>
                <w:sz w:val="16"/>
              </w:rPr>
              <w:t>Топлоенергия:</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both"/>
              <w:rPr>
                <w:rFonts w:ascii="TmsCyr;Times New Roman" w:hAnsi="TmsCyr;Times New Roman" w:cs="TmsCyr;Times New Roman"/>
                <w:sz w:val="16"/>
              </w:rPr>
            </w:pPr>
            <w:r>
              <w:rPr>
                <w:rFonts w:cs="TmsCyr;Times New Roman" w:ascii="TmsCyr;Times New Roman" w:hAnsi="TmsCyr;Times New Roman"/>
                <w:sz w:val="16"/>
              </w:rPr>
              <w:t>13 943</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msCyr;Times New Roman" w:hAnsi="TmsCyr;Times New Roman" w:cs="TmsCyr;Times New Roman"/>
                <w:sz w:val="16"/>
              </w:rPr>
            </w:pPr>
            <w:r>
              <w:rPr>
                <w:rFonts w:cs="TmsCyr;Times New Roman" w:ascii="TmsCyr;Times New Roman" w:hAnsi="TmsCyr;Times New Roman"/>
                <w:sz w:val="16"/>
              </w:rPr>
            </w:r>
          </w:p>
        </w:tc>
      </w:tr>
    </w:tbl>
    <w:p>
      <w:pPr>
        <w:pStyle w:val="Normal"/>
        <w:jc w:val="both"/>
        <w:rPr>
          <w:rFonts w:ascii="TmsCyr;Times New Roman" w:hAnsi="TmsCyr;Times New Roman" w:cs="TmsCyr;Times New Roman"/>
        </w:rPr>
      </w:pPr>
      <w:r>
        <w:rPr>
          <w:rFonts w:cs="TmsCyr;Times New Roman" w:ascii="TmsCyr;Times New Roman" w:hAnsi="TmsCyr;Times New Roman"/>
        </w:rPr>
        <w:t>*по данни от  ДАЕЕР - Годишен доклад за състоянието на околната среда – 1998г</w:t>
      </w:r>
    </w:p>
    <w:p>
      <w:pPr>
        <w:pStyle w:val="Normal"/>
        <w:jc w:val="both"/>
        <w:rPr>
          <w:rFonts w:ascii="TmsCyr;Times New Roman" w:hAnsi="TmsCyr;Times New Roman" w:cs="TmsCyr;Times New Roman"/>
          <w:i/>
          <w:i/>
          <w:lang w:val="bg-BG"/>
        </w:rPr>
      </w:pPr>
      <w:r>
        <w:rPr>
          <w:rFonts w:cs="TmsCyr;Times New Roman" w:ascii="TmsCyr;Times New Roman" w:hAnsi="TmsCyr;Times New Roman"/>
        </w:rPr>
        <w:t xml:space="preserve">През същата година най-голям относителен дял от произведената енергия от ТЕЦ заема ТЕЦ на лигнитни въглища (39%), следван от ТЕЦ на природен газ (30%). Най-малко е произведената енергия от ТЕЦ на черни и кафяви въглища и ТЕЦ на течни горива. ТЕЦ на лигнитни въглища и ТЕЦ на природен газ произвеждат съответно 1/4 и 1/5 от общо произведената енергия в страната (Таблица 13). </w:t>
      </w:r>
    </w:p>
    <w:p>
      <w:pPr>
        <w:pStyle w:val="4"/>
        <w:spacing w:before="0" w:after="120"/>
        <w:ind w:hanging="0"/>
        <w:rPr/>
      </w:pPr>
      <w:r>
        <w:rPr/>
        <w:t>Таблица 13*</w:t>
      </w:r>
    </w:p>
    <w:tbl>
      <w:tblPr>
        <w:tblW w:w="8046" w:type="dxa"/>
        <w:jc w:val="center"/>
        <w:tblInd w:w="0" w:type="dxa"/>
        <w:tblLayout w:type="fixed"/>
        <w:tblCellMar>
          <w:top w:w="0" w:type="dxa"/>
          <w:left w:w="108" w:type="dxa"/>
          <w:bottom w:w="0" w:type="dxa"/>
          <w:right w:w="108" w:type="dxa"/>
        </w:tblCellMar>
      </w:tblPr>
      <w:tblGrid>
        <w:gridCol w:w="2093"/>
        <w:gridCol w:w="1701"/>
        <w:gridCol w:w="1701"/>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144" w:hanging="0"/>
              <w:jc w:val="both"/>
              <w:rPr>
                <w:rFonts w:ascii="TmsCyr;Times New Roman" w:hAnsi="TmsCyr;Times New Roman" w:cs="TmsCyr;Times New Roman"/>
                <w:b/>
                <w:b/>
                <w:sz w:val="18"/>
              </w:rPr>
            </w:pPr>
            <w:r>
              <w:rPr>
                <w:rFonts w:cs="TmsCyr;Times New Roman" w:ascii="TmsCyr;Times New Roman" w:hAnsi="TmsCyr;Times New Roman"/>
                <w:b/>
                <w:sz w:val="18"/>
              </w:rPr>
              <w:t xml:space="preserve">Вид </w:t>
            </w:r>
          </w:p>
          <w:p>
            <w:pPr>
              <w:pStyle w:val="TextBodyIndent"/>
              <w:ind w:left="144" w:hanging="0"/>
              <w:jc w:val="both"/>
              <w:rPr>
                <w:rFonts w:ascii="TmsCyr;Times New Roman" w:hAnsi="TmsCyr;Times New Roman" w:cs="TmsCyr;Times New Roman"/>
                <w:b/>
                <w:b/>
                <w:sz w:val="18"/>
              </w:rPr>
            </w:pPr>
            <w:r>
              <w:rPr>
                <w:rFonts w:cs="TmsCyr;Times New Roman" w:ascii="TmsCyr;Times New Roman" w:hAnsi="TmsCyr;Times New Roman"/>
                <w:b/>
                <w:sz w:val="18"/>
              </w:rPr>
              <w:t>гориво /ТЕЦ/</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44" w:hanging="0"/>
              <w:jc w:val="both"/>
              <w:rPr>
                <w:rFonts w:ascii="TmsCyr;Times New Roman" w:hAnsi="TmsCyr;Times New Roman" w:cs="TmsCyr;Times New Roman"/>
                <w:sz w:val="18"/>
              </w:rPr>
            </w:pPr>
            <w:r>
              <w:rPr>
                <w:rFonts w:cs="TmsCyr;Times New Roman" w:ascii="TmsCyr;Times New Roman" w:hAnsi="TmsCyr;Times New Roman"/>
                <w:sz w:val="18"/>
              </w:rPr>
              <w:t>% от общо произв.  енергия в стран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44" w:hanging="0"/>
              <w:jc w:val="both"/>
              <w:rPr/>
            </w:pPr>
            <w:r>
              <w:rPr>
                <w:rFonts w:cs="TmsCyr;Times New Roman" w:ascii="TmsCyr;Times New Roman" w:hAnsi="TmsCyr;Times New Roman"/>
                <w:b/>
                <w:sz w:val="18"/>
              </w:rPr>
              <w:t xml:space="preserve">% </w:t>
            </w:r>
            <w:r>
              <w:rPr>
                <w:rFonts w:cs="TmsCyr;Times New Roman" w:ascii="TmsCyr;Times New Roman" w:hAnsi="TmsCyr;Times New Roman"/>
                <w:sz w:val="18"/>
              </w:rPr>
              <w:t>от произв. енергия от ТЕЦ</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44" w:hanging="0"/>
              <w:jc w:val="both"/>
              <w:rPr>
                <w:rFonts w:ascii="TmsCyr;Times New Roman" w:hAnsi="TmsCyr;Times New Roman" w:cs="TmsCyr;Times New Roman"/>
                <w:sz w:val="18"/>
              </w:rPr>
            </w:pPr>
            <w:r>
              <w:rPr>
                <w:rFonts w:cs="TmsCyr;Times New Roman" w:ascii="TmsCyr;Times New Roman" w:hAnsi="TmsCyr;Times New Roman"/>
                <w:sz w:val="18"/>
              </w:rPr>
              <w:t xml:space="preserve">Общо произведена енергия </w:t>
            </w:r>
          </w:p>
          <w:p>
            <w:pPr>
              <w:pStyle w:val="TextBodyIndent"/>
              <w:ind w:left="144" w:hanging="0"/>
              <w:jc w:val="both"/>
              <w:rPr>
                <w:rFonts w:ascii="TmsCyr;Times New Roman" w:hAnsi="TmsCyr;Times New Roman" w:cs="TmsCyr;Times New Roman"/>
                <w:b/>
                <w:b/>
                <w:sz w:val="18"/>
              </w:rPr>
            </w:pPr>
            <w:r>
              <w:rPr>
                <w:rFonts w:cs="TmsCyr;Times New Roman" w:ascii="TmsCyr;Times New Roman" w:hAnsi="TmsCyr;Times New Roman"/>
                <w:sz w:val="18"/>
              </w:rPr>
              <w:t>млн. kW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Черни и кафяви въглищ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28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Лигнитни въглищ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39</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137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Други въглища, в т.ч. вносн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19</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65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Течни гори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14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Природен газ</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104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msCyr;Times New Roman" w:hAnsi="TmsCyr;Times New Roman" w:cs="TmsCyr;Times New Roman"/>
                <w:sz w:val="18"/>
              </w:rPr>
            </w:pPr>
            <w:r>
              <w:rPr>
                <w:rFonts w:cs="TmsCyr;Times New Roman" w:ascii="TmsCyr;Times New Roman" w:hAnsi="TmsCyr;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35090</w:t>
            </w:r>
          </w:p>
        </w:tc>
      </w:tr>
    </w:tbl>
    <w:p>
      <w:pPr>
        <w:pStyle w:val="4"/>
        <w:ind w:hanging="0"/>
        <w:rPr>
          <w:rFonts w:ascii="TmsCyr;Times New Roman" w:hAnsi="TmsCyr;Times New Roman" w:cs="TmsCyr;Times New Roman"/>
          <w:lang w:val="bg-BG"/>
        </w:rPr>
      </w:pPr>
      <w:r>
        <w:rPr>
          <w:rFonts w:eastAsia="TmsCyr;Times New Roman" w:cs="TmsCyr;Times New Roman" w:ascii="TmsCyr;Times New Roman" w:hAnsi="TmsCyr;Times New Roman"/>
          <w:lang w:val="bg-BG"/>
        </w:rPr>
        <w:t xml:space="preserve">   </w:t>
      </w:r>
      <w:r>
        <w:rPr>
          <w:rFonts w:cs="TmsCyr;Times New Roman" w:ascii="TmsCyr;Times New Roman" w:hAnsi="TmsCyr;Times New Roman"/>
          <w:lang w:val="bg-BG"/>
        </w:rPr>
        <w:t>* по данни от НСИ - Годишен доклад за състоянието на околната среда – 1998г.</w:t>
      </w:r>
    </w:p>
    <w:p>
      <w:pPr>
        <w:pStyle w:val="Heading3"/>
        <w:rPr>
          <w:rFonts w:ascii="TmsCyr;Times New Roman" w:hAnsi="TmsCyr;Times New Roman" w:cs="TmsCyr;Times New Roman"/>
          <w:b w:val="false"/>
          <w:b w:val="false"/>
          <w:i/>
          <w:i/>
          <w:lang w:val="bg-BG"/>
        </w:rPr>
      </w:pPr>
      <w:r>
        <w:rPr>
          <w:rFonts w:cs="TmsCyr;Times New Roman" w:ascii="TmsCyr;Times New Roman" w:hAnsi="TmsCyr;Times New Roman"/>
          <w:b w:val="false"/>
          <w:i/>
          <w:lang w:val="bg-BG"/>
        </w:rPr>
      </w:r>
    </w:p>
    <w:p>
      <w:pPr>
        <w:pStyle w:val="Heading3"/>
        <w:rPr>
          <w:rFonts w:ascii="TmsCyr;Times New Roman" w:hAnsi="TmsCyr;Times New Roman" w:cs="TmsCyr;Times New Roman"/>
        </w:rPr>
      </w:pPr>
      <w:r>
        <w:rPr>
          <w:rFonts w:cs="TmsCyr;Times New Roman" w:ascii="TmsCyr;Times New Roman" w:hAnsi="TmsCyr;Times New Roman"/>
        </w:rPr>
        <w:t>Въздействие върху качеството на въздуха</w:t>
      </w:r>
    </w:p>
    <w:p>
      <w:pPr>
        <w:pStyle w:val="4"/>
        <w:spacing w:before="0" w:after="120"/>
        <w:ind w:hanging="0"/>
        <w:rPr>
          <w:rFonts w:ascii="TmsCyr;Times New Roman" w:hAnsi="TmsCyr;Times New Roman" w:cs="TmsCyr;Times New Roman"/>
          <w:lang w:val="bg-BG"/>
        </w:rPr>
      </w:pPr>
      <w:r>
        <w:rPr>
          <w:rFonts w:cs="TmsCyr;Times New Roman" w:ascii="TmsCyr;Times New Roman" w:hAnsi="TmsCyr;Times New Roman"/>
          <w:lang w:val="bg-BG"/>
        </w:rPr>
        <w:t>Еíåðãèéíèÿò îòðàñúë, è ïî-ñïåöèàëíî òîïëîåëåêòðè÷åñêèòå öåíòðàëè, ñà îñíîâåí èçòî÷íèê íà çàìúðñÿâàíå íà àòìîñôåðíèÿ âúçäóõ със ñåðåí äèîêñèä (Графика 5), àçîòåí äèîêñèä (Графика 6), ïðàõ (Графика 7). Îò òåðìè÷íèòå öåíòðàëè ñå èçõâúðëÿò è íàé-ãîëåìèòå êîëè÷åñòâà (íàä 95%) âúãëåðîäåí äâóîêис - îñíîâåí ïàðíèêîâ ãàç. Около 40% от емитираните в страната количества диоксини и фурани се отделят от ТЕЦ.</w:t>
      </w:r>
      <w:r>
        <w:rPr>
          <w:rStyle w:val="FootnoteCharacters"/>
          <w:rStyle w:val="FootnoteAnchor"/>
          <w:rFonts w:cs="TmsCyr;Times New Roman" w:ascii="TmsCyr;Times New Roman" w:hAnsi="TmsCyr;Times New Roman"/>
          <w:lang w:val="bg-BG"/>
        </w:rPr>
        <w:footnoteReference w:id="62"/>
      </w:r>
    </w:p>
    <w:p>
      <w:pPr>
        <w:pStyle w:val="4"/>
        <w:spacing w:before="0" w:after="120"/>
        <w:ind w:hanging="0"/>
        <w:rPr/>
      </w:pPr>
      <w:r>
        <w:rPr>
          <w:rFonts w:cs="TmsCyr;Times New Roman" w:ascii="TmsCyr;Times New Roman" w:hAnsi="TmsCyr;Times New Roman"/>
          <w:lang w:val="bg-BG"/>
        </w:rPr>
        <w:t>На следващите фигури е представен относителният дял на емисиите на някои замърсяващи вещества от ТЕЦ в общите емисии за страната</w:t>
      </w:r>
      <w:r>
        <w:rPr>
          <w:rStyle w:val="FootnoteCharacters"/>
          <w:rStyle w:val="FootnoteAnchor"/>
          <w:rFonts w:cs="TmsCyr;Times New Roman" w:ascii="TmsCyr;Times New Roman" w:hAnsi="TmsCyr;Times New Roman"/>
          <w:lang w:val="bg-BG"/>
        </w:rPr>
        <w:footnoteReference w:id="63"/>
      </w:r>
      <w:r>
        <w:rPr>
          <w:rFonts w:cs="TmsCyr;Times New Roman" w:ascii="TmsCyr;Times New Roman" w:hAnsi="TmsCyr;Times New Roman"/>
          <w:lang w:val="bg-BG"/>
        </w:rPr>
        <w:t>.</w:t>
      </w:r>
    </w:p>
    <w:p>
      <w:pPr>
        <w:pStyle w:val="Normal"/>
        <w:jc w:val="both"/>
        <w:rPr>
          <w:rFonts w:ascii="TmsCyr;Times New Roman" w:hAnsi="TmsCyr;Times New Roman" w:cs="TmsCyr;Times New Roman"/>
        </w:rPr>
      </w:pPr>
      <w:r>
        <w:rPr>
          <w:rFonts w:cs="TmsCyr;Times New Roman" w:ascii="TmsCyr;Times New Roman" w:hAnsi="TmsCyr;Times New Roman"/>
        </w:rPr>
        <w:tab/>
        <w:tab/>
      </w:r>
    </w:p>
    <w:p>
      <w:pPr>
        <w:pStyle w:val="Normal"/>
        <w:jc w:val="both"/>
        <w:rPr/>
      </w:pPr>
      <w:r>
        <w:rPr/>
        <w:t>Графика 5</w:t>
        <w:tab/>
        <w:tab/>
        <w:tab/>
        <w:tab/>
        <w:tab/>
        <w:tab/>
        <w:t>Графика 6</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drawing>
                <wp:inline distT="0" distB="0" distL="0" distR="0">
                  <wp:extent cx="2646680" cy="1530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13" r="-7" b="-13"/>
                          <a:stretch>
                            <a:fillRect/>
                          </a:stretch>
                        </pic:blipFill>
                        <pic:spPr bwMode="auto">
                          <a:xfrm>
                            <a:off x="0" y="0"/>
                            <a:ext cx="2646680" cy="1530350"/>
                          </a:xfrm>
                          <a:prstGeom prst="rect">
                            <a:avLst/>
                          </a:prstGeom>
                        </pic:spPr>
                      </pic:pic>
                    </a:graphicData>
                  </a:graphic>
                </wp:inline>
              </w:drawing>
            </w:r>
          </w:p>
        </w:tc>
        <w:tc>
          <w:tcPr>
            <w:tcW w:w="4428" w:type="dxa"/>
            <w:tcBorders>
              <w:top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drawing>
                <wp:inline distT="0" distB="0" distL="0" distR="0">
                  <wp:extent cx="2666365" cy="1475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13" r="-7" b="-13"/>
                          <a:stretch>
                            <a:fillRect/>
                          </a:stretch>
                        </pic:blipFill>
                        <pic:spPr bwMode="auto">
                          <a:xfrm>
                            <a:off x="0" y="0"/>
                            <a:ext cx="2666365" cy="1475740"/>
                          </a:xfrm>
                          <a:prstGeom prst="rect">
                            <a:avLst/>
                          </a:prstGeom>
                        </pic:spPr>
                      </pic:pic>
                    </a:graphicData>
                  </a:graphic>
                </wp:inline>
              </w:drawing>
            </w:r>
          </w:p>
        </w:tc>
      </w:tr>
    </w:tbl>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pPr>
      <w:r>
        <w:rPr/>
        <w:t>Графика 7</w:t>
        <w:tab/>
        <w:tab/>
        <w:tab/>
        <w:tab/>
        <w:tab/>
        <w:tab/>
      </w:r>
    </w:p>
    <w:tbl>
      <w:tblPr>
        <w:tblW w:w="4537" w:type="dxa"/>
        <w:jc w:val="left"/>
        <w:tblInd w:w="-149" w:type="dxa"/>
        <w:tblLayout w:type="fixed"/>
        <w:tblCellMar>
          <w:top w:w="0" w:type="dxa"/>
          <w:left w:w="108" w:type="dxa"/>
          <w:bottom w:w="0" w:type="dxa"/>
          <w:right w:w="108" w:type="dxa"/>
        </w:tblCellMar>
      </w:tblPr>
      <w:tblGrid>
        <w:gridCol w:w="4537"/>
      </w:tblGrid>
      <w:tr>
        <w:trPr/>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drawing>
                <wp:inline distT="0" distB="0" distL="0" distR="0">
                  <wp:extent cx="2654935" cy="1653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 t="-12" r="-7" b="-12"/>
                          <a:stretch>
                            <a:fillRect/>
                          </a:stretch>
                        </pic:blipFill>
                        <pic:spPr bwMode="auto">
                          <a:xfrm>
                            <a:off x="0" y="0"/>
                            <a:ext cx="2654935" cy="1653540"/>
                          </a:xfrm>
                          <a:prstGeom prst="rect">
                            <a:avLst/>
                          </a:prstGeom>
                        </pic:spPr>
                      </pic:pic>
                    </a:graphicData>
                  </a:graphic>
                </wp:inline>
              </w:drawing>
            </w:r>
          </w:p>
        </w:tc>
      </w:tr>
    </w:tbl>
    <w:p>
      <w:pPr>
        <w:pStyle w:val="4"/>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rPr>
      </w:pPr>
      <w:r>
        <w:rPr>
          <w:rFonts w:cs="TmsCyr;Times New Roman" w:ascii="TmsCyr;Times New Roman" w:hAnsi="TmsCyr;Times New Roman"/>
        </w:rPr>
        <w:t xml:space="preserve">Ïðåç 1998 ã. îò åíåðãèéíèÿ ñåêòîð ñà èçõâúðëåíè 1034 хил.т. серни окиси, 66 хил.т. – азотни окиси, 27178 хил.т. – въглероден двуокис и 95 хил.т. прах. ТЕЦ на лигнитни въглища емитират 90% от серните окиси, 58% от азотните окиси, 60% от въглеродния двуокис и 68%  прах, от общите емисии от всички ТЕЦ в страната (Таблица 14). ТЕЦ на лигнитни въглища емитират 75% от националните емисии на серни оксиди и 17% - от националните емисии на азотни оксиди. </w:t>
      </w:r>
    </w:p>
    <w:p>
      <w:pPr>
        <w:pStyle w:val="Normal"/>
        <w:jc w:val="both"/>
        <w:rPr/>
      </w:pPr>
      <w:r>
        <w:rPr/>
        <w:t>Таблица 14: Емисии от ТЕЦ*</w:t>
        <w:tab/>
        <w:tab/>
        <w:tab/>
        <w:tab/>
        <w:tab/>
        <w:tab/>
        <w:t xml:space="preserve"> </w:t>
        <w:tab/>
        <w:tab/>
      </w:r>
    </w:p>
    <w:tbl>
      <w:tblPr>
        <w:tblW w:w="8344" w:type="dxa"/>
        <w:jc w:val="center"/>
        <w:tblInd w:w="0" w:type="dxa"/>
        <w:tblLayout w:type="fixed"/>
        <w:tblCellMar>
          <w:top w:w="0" w:type="dxa"/>
          <w:left w:w="108" w:type="dxa"/>
          <w:bottom w:w="0" w:type="dxa"/>
          <w:right w:w="108" w:type="dxa"/>
        </w:tblCellMar>
      </w:tblPr>
      <w:tblGrid>
        <w:gridCol w:w="1263"/>
        <w:gridCol w:w="7"/>
        <w:gridCol w:w="819"/>
        <w:gridCol w:w="18"/>
        <w:gridCol w:w="999"/>
        <w:gridCol w:w="7"/>
        <w:gridCol w:w="843"/>
        <w:gridCol w:w="7"/>
        <w:gridCol w:w="844"/>
        <w:gridCol w:w="7"/>
        <w:gridCol w:w="680"/>
        <w:gridCol w:w="15"/>
        <w:gridCol w:w="978"/>
        <w:gridCol w:w="15"/>
        <w:gridCol w:w="856"/>
        <w:gridCol w:w="7"/>
        <w:gridCol w:w="964"/>
        <w:gridCol w:w="15"/>
      </w:tblGrid>
      <w:tr>
        <w:trPr>
          <w:trHeight w:val="50" w:hRule="atLeast"/>
          <w:cantSplit w:val="true"/>
        </w:trPr>
        <w:tc>
          <w:tcPr>
            <w:tcW w:w="1270" w:type="dxa"/>
            <w:gridSpan w:val="2"/>
            <w:vMerge w:val="restart"/>
            <w:tcBorders>
              <w:top w:val="single" w:sz="12" w:space="0" w:color="000000"/>
              <w:left w:val="single" w:sz="12" w:space="0" w:color="000000"/>
              <w:right w:val="single" w:sz="12" w:space="0" w:color="000000"/>
            </w:tcBorders>
            <w:shd w:fill="F2F2F2" w:val="clear"/>
          </w:tcPr>
          <w:p>
            <w:pPr>
              <w:pStyle w:val="Normal"/>
              <w:snapToGrid w:val="false"/>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rFonts w:ascii="TmsCyr;Times New Roman" w:hAnsi="TmsCyr;Times New Roman" w:cs="TmsCyr;Times New Roman"/>
                <w:b/>
                <w:b/>
              </w:rPr>
            </w:pPr>
            <w:r>
              <w:rPr>
                <w:rFonts w:cs="TmsCyr;Times New Roman" w:ascii="TmsCyr;Times New Roman" w:hAnsi="TmsCyr;Times New Roman"/>
                <w:b/>
              </w:rPr>
              <w:t>Източник</w:t>
            </w:r>
          </w:p>
        </w:tc>
        <w:tc>
          <w:tcPr>
            <w:tcW w:w="837" w:type="dxa"/>
            <w:gridSpan w:val="2"/>
            <w:tcBorders>
              <w:top w:val="single" w:sz="12" w:space="0" w:color="000000"/>
              <w:right w:val="single" w:sz="6" w:space="0" w:color="000000"/>
            </w:tcBorders>
            <w:shd w:fill="F2F2F2" w:val="clear"/>
          </w:tcPr>
          <w:p>
            <w:pPr>
              <w:pStyle w:val="Normal"/>
              <w:ind w:right="80" w:hanging="0"/>
              <w:jc w:val="both"/>
              <w:rPr>
                <w:rFonts w:ascii="TmsCyr;Times New Roman" w:hAnsi="TmsCyr;Times New Roman" w:cs="TmsCyr;Times New Roman"/>
                <w:b/>
                <w:b/>
              </w:rPr>
            </w:pPr>
            <w:r>
              <w:rPr>
                <w:rFonts w:cs="TmsCyr;Times New Roman" w:ascii="TmsCyr;Times New Roman" w:hAnsi="TmsCyr;Times New Roman"/>
                <w:b/>
              </w:rPr>
              <w:t>SO</w:t>
            </w:r>
            <w:r>
              <w:rPr>
                <w:rFonts w:cs="TmsCyr;Times New Roman" w:ascii="TmsCyr;Times New Roman" w:hAnsi="TmsCyr;Times New Roman"/>
                <w:b/>
                <w:sz w:val="16"/>
              </w:rPr>
              <w:t>2</w:t>
            </w:r>
          </w:p>
        </w:tc>
        <w:tc>
          <w:tcPr>
            <w:tcW w:w="1006" w:type="dxa"/>
            <w:gridSpan w:val="2"/>
            <w:vMerge w:val="restart"/>
            <w:tcBorders>
              <w:top w:val="single" w:sz="12" w:space="0" w:color="000000"/>
              <w:right w:val="single" w:sz="6" w:space="0" w:color="000000"/>
            </w:tcBorders>
            <w:shd w:fill="F2F2F2" w:val="clear"/>
          </w:tcPr>
          <w:p>
            <w:pPr>
              <w:pStyle w:val="Normal"/>
              <w:jc w:val="both"/>
              <w:rPr>
                <w:rFonts w:ascii="TmsCyr;Times New Roman" w:hAnsi="TmsCyr;Times New Roman" w:cs="TmsCyr;Times New Roman"/>
                <w:b/>
                <w:b/>
              </w:rPr>
            </w:pPr>
            <w:r>
              <w:rPr>
                <w:rFonts w:cs="TmsCyr;Times New Roman" w:ascii="TmsCyr;Times New Roman" w:hAnsi="TmsCyr;Times New Roman"/>
                <w:b/>
              </w:rPr>
              <w:t>хил.т.</w:t>
            </w:r>
          </w:p>
          <w:p>
            <w:pPr>
              <w:pStyle w:val="Normal"/>
              <w:jc w:val="both"/>
              <w:rPr/>
            </w:pPr>
            <w:r>
              <w:rPr>
                <w:rFonts w:cs="TmsCyr;Times New Roman" w:ascii="TmsCyr;Times New Roman" w:hAnsi="TmsCyr;Times New Roman"/>
                <w:b/>
              </w:rPr>
              <w:t>SO</w:t>
            </w:r>
            <w:r>
              <w:rPr>
                <w:rFonts w:cs="TmsCyr;Times New Roman" w:ascii="TmsCyr;Times New Roman" w:hAnsi="TmsCyr;Times New Roman"/>
                <w:b/>
                <w:vertAlign w:val="subscript"/>
              </w:rPr>
              <w:t>2</w:t>
            </w:r>
          </w:p>
          <w:p>
            <w:pPr>
              <w:pStyle w:val="Normal"/>
              <w:jc w:val="both"/>
              <w:rPr>
                <w:rFonts w:ascii="TmsCyr;Times New Roman" w:hAnsi="TmsCyr;Times New Roman" w:cs="TmsCyr;Times New Roman"/>
                <w:b/>
                <w:b/>
                <w:vertAlign w:val="subscript"/>
              </w:rPr>
            </w:pPr>
            <w:r>
              <w:rPr>
                <w:rFonts w:cs="TmsCyr;Times New Roman" w:ascii="TmsCyr;Times New Roman" w:hAnsi="TmsCyr;Times New Roman"/>
                <w:b/>
                <w:vertAlign w:val="subscript"/>
              </w:rPr>
            </w:r>
          </w:p>
        </w:tc>
        <w:tc>
          <w:tcPr>
            <w:tcW w:w="850" w:type="dxa"/>
            <w:gridSpan w:val="2"/>
            <w:tcBorders>
              <w:top w:val="single" w:sz="12" w:space="0" w:color="000000"/>
              <w:left w:val="single" w:sz="6" w:space="0" w:color="000000"/>
              <w:right w:val="single" w:sz="6" w:space="0" w:color="000000"/>
            </w:tcBorders>
            <w:shd w:fill="F2F2F2" w:val="clear"/>
          </w:tcPr>
          <w:p>
            <w:pPr>
              <w:pStyle w:val="Normal"/>
              <w:jc w:val="both"/>
              <w:rPr/>
            </w:pPr>
            <w:r>
              <w:rPr>
                <w:rFonts w:cs="TmsCyr;Times New Roman" w:ascii="TmsCyr;Times New Roman" w:hAnsi="TmsCyr;Times New Roman"/>
                <w:b/>
              </w:rPr>
              <w:t>NO</w:t>
            </w:r>
            <w:r>
              <w:rPr>
                <w:rFonts w:cs="TmsCyr;Times New Roman" w:ascii="TmsCyr;Times New Roman" w:hAnsi="TmsCyr;Times New Roman"/>
                <w:b/>
                <w:sz w:val="16"/>
              </w:rPr>
              <w:t>2</w:t>
            </w:r>
          </w:p>
        </w:tc>
        <w:tc>
          <w:tcPr>
            <w:tcW w:w="851" w:type="dxa"/>
            <w:gridSpan w:val="2"/>
            <w:vMerge w:val="restart"/>
            <w:tcBorders>
              <w:top w:val="single" w:sz="12" w:space="0" w:color="000000"/>
              <w:left w:val="single" w:sz="6" w:space="0" w:color="000000"/>
              <w:right w:val="single" w:sz="6" w:space="0" w:color="000000"/>
            </w:tcBorders>
            <w:shd w:fill="F2F2F2" w:val="clear"/>
          </w:tcPr>
          <w:p>
            <w:pPr>
              <w:pStyle w:val="Normal"/>
              <w:jc w:val="both"/>
              <w:rPr>
                <w:rFonts w:ascii="TmsCyr;Times New Roman" w:hAnsi="TmsCyr;Times New Roman" w:cs="TmsCyr;Times New Roman"/>
                <w:b/>
                <w:b/>
              </w:rPr>
            </w:pPr>
            <w:r>
              <w:rPr>
                <w:rFonts w:cs="TmsCyr;Times New Roman" w:ascii="TmsCyr;Times New Roman" w:hAnsi="TmsCyr;Times New Roman"/>
                <w:b/>
              </w:rPr>
              <w:t>хил.т.</w:t>
            </w:r>
          </w:p>
          <w:p>
            <w:pPr>
              <w:pStyle w:val="Normal"/>
              <w:jc w:val="both"/>
              <w:rPr>
                <w:rFonts w:ascii="TmsCyr;Times New Roman" w:hAnsi="TmsCyr;Times New Roman" w:cs="TmsCyr;Times New Roman"/>
                <w:b/>
                <w:b/>
                <w:lang w:val="bg-BG"/>
              </w:rPr>
            </w:pPr>
            <w:r>
              <w:rPr>
                <w:rFonts w:cs="TmsCyr;Times New Roman" w:ascii="TmsCyr;Times New Roman" w:hAnsi="TmsCyr;Times New Roman"/>
                <w:b/>
              </w:rPr>
              <w:t>NO</w:t>
            </w:r>
            <w:r>
              <w:rPr>
                <w:rFonts w:cs="TmsCyr;Times New Roman" w:ascii="TmsCyr;Times New Roman" w:hAnsi="TmsCyr;Times New Roman"/>
                <w:b/>
                <w:vertAlign w:val="subscript"/>
              </w:rPr>
              <w:t>X</w:t>
            </w:r>
          </w:p>
        </w:tc>
        <w:tc>
          <w:tcPr>
            <w:tcW w:w="695" w:type="dxa"/>
            <w:gridSpan w:val="2"/>
            <w:tcBorders>
              <w:top w:val="single" w:sz="12" w:space="0" w:color="000000"/>
              <w:left w:val="single" w:sz="6" w:space="0" w:color="000000"/>
              <w:right w:val="single" w:sz="6" w:space="0" w:color="000000"/>
            </w:tcBorders>
            <w:shd w:fill="F2F2F2" w:val="clear"/>
          </w:tcPr>
          <w:p>
            <w:pPr>
              <w:pStyle w:val="Normal"/>
              <w:jc w:val="both"/>
              <w:rPr>
                <w:rFonts w:ascii="TmsCyr;Times New Roman" w:hAnsi="TmsCyr;Times New Roman" w:cs="TmsCyr;Times New Roman"/>
                <w:b/>
                <w:b/>
              </w:rPr>
            </w:pPr>
            <w:r>
              <w:rPr>
                <w:rFonts w:cs="TmsCyr;Times New Roman" w:ascii="TmsCyr;Times New Roman" w:hAnsi="TmsCyr;Times New Roman"/>
                <w:b/>
              </w:rPr>
              <w:t>CO</w:t>
            </w:r>
            <w:r>
              <w:rPr>
                <w:rFonts w:cs="TmsCyr;Times New Roman" w:ascii="TmsCyr;Times New Roman" w:hAnsi="TmsCyr;Times New Roman"/>
                <w:b/>
                <w:sz w:val="16"/>
              </w:rPr>
              <w:t>2</w:t>
            </w:r>
          </w:p>
        </w:tc>
        <w:tc>
          <w:tcPr>
            <w:tcW w:w="993" w:type="dxa"/>
            <w:gridSpan w:val="2"/>
            <w:vMerge w:val="restart"/>
            <w:tcBorders>
              <w:top w:val="single" w:sz="12" w:space="0" w:color="000000"/>
              <w:left w:val="single" w:sz="6" w:space="0" w:color="000000"/>
              <w:right w:val="single" w:sz="12" w:space="0" w:color="000000"/>
            </w:tcBorders>
            <w:shd w:fill="F2F2F2" w:val="clear"/>
          </w:tcPr>
          <w:p>
            <w:pPr>
              <w:pStyle w:val="Normal"/>
              <w:jc w:val="both"/>
              <w:rPr>
                <w:rFonts w:ascii="TmsCyr;Times New Roman" w:hAnsi="TmsCyr;Times New Roman" w:cs="TmsCyr;Times New Roman"/>
                <w:b/>
                <w:b/>
              </w:rPr>
            </w:pPr>
            <w:r>
              <w:rPr>
                <w:rFonts w:cs="TmsCyr;Times New Roman" w:ascii="TmsCyr;Times New Roman" w:hAnsi="TmsCyr;Times New Roman"/>
                <w:b/>
              </w:rPr>
              <w:t>хил.т.</w:t>
            </w:r>
          </w:p>
          <w:p>
            <w:pPr>
              <w:pStyle w:val="Normal"/>
              <w:jc w:val="both"/>
              <w:rPr>
                <w:rFonts w:ascii="TmsCyr;Times New Roman" w:hAnsi="TmsCyr;Times New Roman" w:cs="TmsCyr;Times New Roman"/>
                <w:b/>
                <w:b/>
              </w:rPr>
            </w:pPr>
            <w:r>
              <w:rPr>
                <w:rFonts w:cs="TmsCyr;Times New Roman" w:ascii="TmsCyr;Times New Roman" w:hAnsi="TmsCyr;Times New Roman"/>
                <w:b/>
              </w:rPr>
              <w:t>CO</w:t>
            </w:r>
            <w:r>
              <w:rPr>
                <w:rFonts w:cs="TmsCyr;Times New Roman" w:ascii="TmsCyr;Times New Roman" w:hAnsi="TmsCyr;Times New Roman"/>
                <w:b/>
                <w:vertAlign w:val="subscript"/>
              </w:rPr>
              <w:t>2</w:t>
            </w:r>
          </w:p>
        </w:tc>
        <w:tc>
          <w:tcPr>
            <w:tcW w:w="1842" w:type="dxa"/>
            <w:gridSpan w:val="3"/>
            <w:tcBorders/>
            <w:tcMar>
              <w:left w:w="0" w:type="dxa"/>
              <w:right w:w="0" w:type="dxa"/>
            </w:tcMar>
          </w:tcPr>
          <w:p>
            <w:pPr>
              <w:pStyle w:val="Normal"/>
              <w:snapToGrid w:val="false"/>
              <w:rPr>
                <w:rFonts w:ascii="TmsCyr;Times New Roman" w:hAnsi="TmsCyr;Times New Roman" w:cs="TmsCyr;Times New Roman"/>
                <w:b/>
                <w:b/>
              </w:rPr>
            </w:pPr>
            <w:r>
              <w:rPr>
                <w:rFonts w:cs="TmsCyr;Times New Roman" w:ascii="TmsCyr;Times New Roman" w:hAnsi="TmsCyr;Times New Roman"/>
                <w:b/>
              </w:rPr>
            </w:r>
          </w:p>
        </w:tc>
      </w:tr>
      <w:tr>
        <w:trPr>
          <w:trHeight w:val="663" w:hRule="atLeast"/>
          <w:cantSplit w:val="true"/>
        </w:trPr>
        <w:tc>
          <w:tcPr>
            <w:tcW w:w="1270" w:type="dxa"/>
            <w:gridSpan w:val="2"/>
            <w:vMerge w:val="continue"/>
            <w:tcBorders>
              <w:top w:val="single" w:sz="12" w:space="0" w:color="000000"/>
              <w:left w:val="single" w:sz="12" w:space="0" w:color="000000"/>
              <w:right w:val="single" w:sz="12" w:space="0" w:color="000000"/>
            </w:tcBorders>
            <w:shd w:fill="F2F2F2" w:val="clear"/>
          </w:tcPr>
          <w:p>
            <w:pPr>
              <w:pStyle w:val="Normal"/>
              <w:snapToGrid w:val="false"/>
              <w:jc w:val="both"/>
              <w:rPr>
                <w:rFonts w:ascii="TmsCyr;Times New Roman" w:hAnsi="TmsCyr;Times New Roman" w:cs="TmsCyr;Times New Roman"/>
                <w:b/>
                <w:b/>
              </w:rPr>
            </w:pPr>
            <w:r>
              <w:rPr>
                <w:rFonts w:cs="TmsCyr;Times New Roman" w:ascii="TmsCyr;Times New Roman" w:hAnsi="TmsCyr;Times New Roman"/>
                <w:b/>
              </w:rPr>
            </w:r>
          </w:p>
        </w:tc>
        <w:tc>
          <w:tcPr>
            <w:tcW w:w="837" w:type="dxa"/>
            <w:gridSpan w:val="2"/>
            <w:tcBorders>
              <w:bottom w:val="single" w:sz="12" w:space="0" w:color="000000"/>
              <w:right w:val="single" w:sz="6" w:space="0" w:color="000000"/>
            </w:tcBorders>
            <w:shd w:fill="F2F2F2" w:val="clear"/>
          </w:tcPr>
          <w:p>
            <w:pPr>
              <w:pStyle w:val="Normal"/>
              <w:jc w:val="both"/>
              <w:rPr>
                <w:rFonts w:ascii="TmsCyr;Times New Roman" w:hAnsi="TmsCyr;Times New Roman" w:cs="TmsCyr;Times New Roman"/>
                <w:b/>
                <w:b/>
              </w:rPr>
            </w:pPr>
            <w:r>
              <w:rPr>
                <w:rFonts w:cs="TmsCyr;Times New Roman" w:ascii="TmsCyr;Times New Roman" w:hAnsi="TmsCyr;Times New Roman"/>
                <w:b/>
              </w:rPr>
              <w:t>%</w:t>
            </w:r>
          </w:p>
        </w:tc>
        <w:tc>
          <w:tcPr>
            <w:tcW w:w="1006" w:type="dxa"/>
            <w:gridSpan w:val="2"/>
            <w:vMerge w:val="continue"/>
            <w:tcBorders>
              <w:top w:val="single" w:sz="12" w:space="0" w:color="000000"/>
              <w:right w:val="single" w:sz="6" w:space="0" w:color="000000"/>
            </w:tcBorders>
            <w:shd w:fill="F2F2F2" w:val="clear"/>
          </w:tcPr>
          <w:p>
            <w:pPr>
              <w:pStyle w:val="Normal"/>
              <w:snapToGrid w:val="false"/>
              <w:jc w:val="both"/>
              <w:rPr>
                <w:rFonts w:ascii="TmsCyr;Times New Roman" w:hAnsi="TmsCyr;Times New Roman" w:cs="TmsCyr;Times New Roman"/>
                <w:b/>
                <w:b/>
              </w:rPr>
            </w:pPr>
            <w:r>
              <w:rPr>
                <w:rFonts w:cs="TmsCyr;Times New Roman" w:ascii="TmsCyr;Times New Roman" w:hAnsi="TmsCyr;Times New Roman"/>
                <w:b/>
              </w:rPr>
            </w:r>
          </w:p>
        </w:tc>
        <w:tc>
          <w:tcPr>
            <w:tcW w:w="850" w:type="dxa"/>
            <w:gridSpan w:val="2"/>
            <w:tcBorders>
              <w:left w:val="single" w:sz="6" w:space="0" w:color="000000"/>
              <w:bottom w:val="single" w:sz="12" w:space="0" w:color="000000"/>
              <w:right w:val="single" w:sz="6" w:space="0" w:color="000000"/>
            </w:tcBorders>
            <w:shd w:fill="F2F2F2" w:val="clear"/>
          </w:tcPr>
          <w:p>
            <w:pPr>
              <w:pStyle w:val="Normal"/>
              <w:jc w:val="both"/>
              <w:rPr>
                <w:rFonts w:ascii="TmsCyr;Times New Roman" w:hAnsi="TmsCyr;Times New Roman" w:cs="TmsCyr;Times New Roman"/>
                <w:b/>
                <w:b/>
              </w:rPr>
            </w:pPr>
            <w:r>
              <w:rPr>
                <w:rFonts w:cs="TmsCyr;Times New Roman" w:ascii="TmsCyr;Times New Roman" w:hAnsi="TmsCyr;Times New Roman"/>
                <w:b/>
              </w:rPr>
              <w:t>%</w:t>
            </w:r>
          </w:p>
        </w:tc>
        <w:tc>
          <w:tcPr>
            <w:tcW w:w="851" w:type="dxa"/>
            <w:gridSpan w:val="2"/>
            <w:vMerge w:val="continue"/>
            <w:tcBorders>
              <w:top w:val="single" w:sz="12" w:space="0" w:color="000000"/>
              <w:left w:val="single" w:sz="6" w:space="0" w:color="000000"/>
              <w:right w:val="single" w:sz="6" w:space="0" w:color="000000"/>
            </w:tcBorders>
            <w:shd w:fill="F2F2F2" w:val="clear"/>
          </w:tcPr>
          <w:p>
            <w:pPr>
              <w:pStyle w:val="Normal"/>
              <w:snapToGrid w:val="false"/>
              <w:jc w:val="both"/>
              <w:rPr>
                <w:rFonts w:ascii="TmsCyr;Times New Roman" w:hAnsi="TmsCyr;Times New Roman" w:cs="TmsCyr;Times New Roman"/>
                <w:b/>
                <w:b/>
              </w:rPr>
            </w:pPr>
            <w:r>
              <w:rPr>
                <w:rFonts w:cs="TmsCyr;Times New Roman" w:ascii="TmsCyr;Times New Roman" w:hAnsi="TmsCyr;Times New Roman"/>
                <w:b/>
              </w:rPr>
            </w:r>
          </w:p>
        </w:tc>
        <w:tc>
          <w:tcPr>
            <w:tcW w:w="695" w:type="dxa"/>
            <w:gridSpan w:val="2"/>
            <w:tcBorders>
              <w:left w:val="single" w:sz="6" w:space="0" w:color="000000"/>
              <w:bottom w:val="single" w:sz="12" w:space="0" w:color="000000"/>
              <w:right w:val="single" w:sz="6" w:space="0" w:color="000000"/>
            </w:tcBorders>
            <w:shd w:fill="F2F2F2" w:val="clear"/>
          </w:tcPr>
          <w:p>
            <w:pPr>
              <w:pStyle w:val="Normal"/>
              <w:jc w:val="both"/>
              <w:rPr>
                <w:rFonts w:ascii="TmsCyr;Times New Roman" w:hAnsi="TmsCyr;Times New Roman" w:cs="TmsCyr;Times New Roman"/>
                <w:b/>
                <w:b/>
                <w:lang w:val="bg-BG"/>
              </w:rPr>
            </w:pPr>
            <w:r>
              <w:rPr>
                <w:rFonts w:cs="TmsCyr;Times New Roman" w:ascii="TmsCyr;Times New Roman" w:hAnsi="TmsCyr;Times New Roman"/>
                <w:b/>
              </w:rPr>
              <w:t>%</w:t>
            </w:r>
          </w:p>
        </w:tc>
        <w:tc>
          <w:tcPr>
            <w:tcW w:w="993" w:type="dxa"/>
            <w:gridSpan w:val="2"/>
            <w:vMerge w:val="continue"/>
            <w:tcBorders>
              <w:top w:val="single" w:sz="12" w:space="0" w:color="000000"/>
              <w:left w:val="single" w:sz="6" w:space="0" w:color="000000"/>
              <w:right w:val="single" w:sz="12" w:space="0" w:color="000000"/>
            </w:tcBorders>
            <w:shd w:fill="F2F2F2" w:val="clear"/>
          </w:tcPr>
          <w:p>
            <w:pPr>
              <w:pStyle w:val="Normal"/>
              <w:snapToGrid w:val="false"/>
              <w:jc w:val="both"/>
              <w:rPr>
                <w:rFonts w:ascii="TmsCyr;Times New Roman" w:hAnsi="TmsCyr;Times New Roman" w:cs="TmsCyr;Times New Roman"/>
                <w:b/>
                <w:b/>
                <w:lang w:val="bg-BG"/>
              </w:rPr>
            </w:pPr>
            <w:r>
              <w:rPr>
                <w:rFonts w:cs="TmsCyr;Times New Roman" w:ascii="TmsCyr;Times New Roman" w:hAnsi="TmsCyr;Times New Roman"/>
                <w:b/>
                <w:lang w:val="bg-BG"/>
              </w:rPr>
            </w:r>
          </w:p>
        </w:tc>
        <w:tc>
          <w:tcPr>
            <w:tcW w:w="863"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jc w:val="both"/>
              <w:rPr>
                <w:rFonts w:ascii="TmsCyr;Times New Roman" w:hAnsi="TmsCyr;Times New Roman" w:cs="TmsCyr;Times New Roman"/>
                <w:b/>
                <w:b/>
              </w:rPr>
            </w:pPr>
            <w:r>
              <w:rPr>
                <w:rFonts w:cs="TmsCyr;Times New Roman" w:ascii="TmsCyr;Times New Roman" w:hAnsi="TmsCyr;Times New Roman"/>
                <w:b/>
              </w:rPr>
              <w:t>прах%</w:t>
            </w:r>
          </w:p>
        </w:tc>
        <w:tc>
          <w:tcPr>
            <w:tcW w:w="979" w:type="dxa"/>
            <w:tcBorders>
              <w:top w:val="single" w:sz="12" w:space="0" w:color="000000"/>
              <w:left w:val="single" w:sz="6" w:space="0" w:color="000000"/>
              <w:bottom w:val="single" w:sz="4" w:space="0" w:color="000000"/>
              <w:right w:val="single" w:sz="12" w:space="0" w:color="000000"/>
            </w:tcBorders>
            <w:shd w:fill="F2F2F2" w:val="clear"/>
          </w:tcPr>
          <w:p>
            <w:pPr>
              <w:pStyle w:val="Normal"/>
              <w:jc w:val="both"/>
              <w:rPr>
                <w:rFonts w:ascii="TmsCyr;Times New Roman" w:hAnsi="TmsCyr;Times New Roman" w:cs="TmsCyr;Times New Roman"/>
                <w:b/>
                <w:b/>
              </w:rPr>
            </w:pPr>
            <w:r>
              <w:rPr>
                <w:rFonts w:cs="TmsCyr;Times New Roman" w:ascii="TmsCyr;Times New Roman" w:hAnsi="TmsCyr;Times New Roman"/>
                <w:b/>
              </w:rPr>
              <w:t>прах</w:t>
            </w:r>
          </w:p>
          <w:p>
            <w:pPr>
              <w:pStyle w:val="Normal"/>
              <w:jc w:val="both"/>
              <w:rPr>
                <w:rFonts w:ascii="TmsCyr;Times New Roman" w:hAnsi="TmsCyr;Times New Roman" w:cs="TmsCyr;Times New Roman"/>
                <w:b/>
                <w:b/>
              </w:rPr>
            </w:pPr>
            <w:r>
              <w:rPr>
                <w:rFonts w:cs="TmsCyr;Times New Roman" w:ascii="TmsCyr;Times New Roman" w:hAnsi="TmsCyr;Times New Roman"/>
                <w:b/>
              </w:rPr>
              <w:t>хил.т.</w:t>
            </w:r>
          </w:p>
        </w:tc>
      </w:tr>
      <w:tr>
        <w:trPr>
          <w:cantSplit w:val="true"/>
        </w:trPr>
        <w:tc>
          <w:tcPr>
            <w:tcW w:w="1263" w:type="dxa"/>
            <w:tcBorders>
              <w:left w:val="single" w:sz="12" w:space="0" w:color="000000"/>
              <w:bottom w:val="single" w:sz="6" w:space="0" w:color="000000"/>
              <w:right w:val="single" w:sz="12"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ТЕЦ на кафяви и черни въглища</w:t>
            </w:r>
          </w:p>
        </w:tc>
        <w:tc>
          <w:tcPr>
            <w:tcW w:w="826" w:type="dxa"/>
            <w:gridSpan w:val="2"/>
            <w:tcBorders>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6</w:t>
            </w:r>
          </w:p>
        </w:tc>
        <w:tc>
          <w:tcPr>
            <w:tcW w:w="1017" w:type="dxa"/>
            <w:gridSpan w:val="2"/>
            <w:tcBorders>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63.3</w:t>
            </w:r>
          </w:p>
        </w:tc>
        <w:tc>
          <w:tcPr>
            <w:tcW w:w="850" w:type="dxa"/>
            <w:gridSpan w:val="2"/>
            <w:tcBorders>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11</w:t>
            </w:r>
          </w:p>
        </w:tc>
        <w:tc>
          <w:tcPr>
            <w:tcW w:w="851" w:type="dxa"/>
            <w:gridSpan w:val="2"/>
            <w:tcBorders>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7.0</w:t>
            </w:r>
          </w:p>
        </w:tc>
        <w:tc>
          <w:tcPr>
            <w:tcW w:w="687" w:type="dxa"/>
            <w:gridSpan w:val="2"/>
            <w:tcBorders>
              <w:left w:val="single" w:sz="6" w:space="0" w:color="000000"/>
              <w:bottom w:val="single" w:sz="6" w:space="0" w:color="000000"/>
              <w:right w:val="single" w:sz="4" w:space="0" w:color="000000"/>
            </w:tcBorders>
            <w:shd w:fill="F2F2F2" w:val="clear"/>
          </w:tcPr>
          <w:p>
            <w:pPr>
              <w:pStyle w:val="Normal"/>
              <w:jc w:val="both"/>
              <w:rPr>
                <w:rFonts w:ascii="TmsCyr;Times New Roman" w:hAnsi="TmsCyr;Times New Roman" w:cs="TmsCyr;Times New Roman"/>
              </w:rPr>
            </w:pPr>
            <w:r>
              <w:rPr>
                <w:rFonts w:eastAsia="TmsCyr;Times New Roman" w:cs="TmsCyr;Times New Roman" w:ascii="TmsCyr;Times New Roman" w:hAnsi="TmsCyr;Times New Roman"/>
              </w:rPr>
              <w:t xml:space="preserve">  </w:t>
            </w:r>
            <w:r>
              <w:rPr>
                <w:rFonts w:cs="TmsCyr;Times New Roman" w:ascii="TmsCyr;Times New Roman" w:hAnsi="TmsCyr;Times New Roman"/>
              </w:rPr>
              <w:t xml:space="preserve">11      </w:t>
            </w:r>
          </w:p>
        </w:tc>
        <w:tc>
          <w:tcPr>
            <w:tcW w:w="993" w:type="dxa"/>
            <w:gridSpan w:val="2"/>
            <w:tcBorders>
              <w:left w:val="single" w:sz="4"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3 088.7</w:t>
            </w:r>
          </w:p>
        </w:tc>
        <w:tc>
          <w:tcPr>
            <w:tcW w:w="871" w:type="dxa"/>
            <w:gridSpan w:val="2"/>
            <w:tcBorders>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20</w:t>
            </w:r>
          </w:p>
        </w:tc>
        <w:tc>
          <w:tcPr>
            <w:tcW w:w="971"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19.1</w:t>
            </w:r>
          </w:p>
        </w:tc>
      </w:tr>
      <w:tr>
        <w:trPr>
          <w:cantSplit w:val="true"/>
        </w:trPr>
        <w:tc>
          <w:tcPr>
            <w:tcW w:w="1270"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ТЕЦ на лигнитни въглища</w:t>
            </w:r>
          </w:p>
        </w:tc>
        <w:tc>
          <w:tcPr>
            <w:tcW w:w="837" w:type="dxa"/>
            <w:gridSpan w:val="2"/>
            <w:tcBorders>
              <w:top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90</w:t>
            </w:r>
          </w:p>
        </w:tc>
        <w:tc>
          <w:tcPr>
            <w:tcW w:w="1006" w:type="dxa"/>
            <w:gridSpan w:val="2"/>
            <w:tcBorders>
              <w:top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933.0</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58</w:t>
            </w:r>
          </w:p>
        </w:tc>
        <w:tc>
          <w:tcPr>
            <w:tcW w:w="85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lang w:val="bg-BG"/>
              </w:rPr>
            </w:pPr>
            <w:r>
              <w:rPr>
                <w:rFonts w:cs="TmsCyr;Times New Roman" w:ascii="TmsCyr;Times New Roman" w:hAnsi="TmsCyr;Times New Roman"/>
              </w:rPr>
              <w:t>38.4</w:t>
            </w:r>
          </w:p>
        </w:tc>
        <w:tc>
          <w:tcPr>
            <w:tcW w:w="69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60</w:t>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16 387.8</w:t>
            </w:r>
          </w:p>
        </w:tc>
        <w:tc>
          <w:tcPr>
            <w:tcW w:w="8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68</w:t>
            </w:r>
          </w:p>
        </w:tc>
        <w:tc>
          <w:tcPr>
            <w:tcW w:w="979" w:type="dxa"/>
            <w:tcBorders>
              <w:top w:val="single" w:sz="6" w:space="0" w:color="000000"/>
              <w:left w:val="single" w:sz="6" w:space="0" w:color="000000"/>
              <w:bottom w:val="single" w:sz="6" w:space="0" w:color="000000"/>
              <w:right w:val="single" w:sz="12"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64.9</w:t>
            </w:r>
          </w:p>
        </w:tc>
      </w:tr>
      <w:tr>
        <w:trPr>
          <w:cantSplit w:val="true"/>
        </w:trPr>
        <w:tc>
          <w:tcPr>
            <w:tcW w:w="1270"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ТЕЦ на вносни въглища</w:t>
            </w:r>
          </w:p>
        </w:tc>
        <w:tc>
          <w:tcPr>
            <w:tcW w:w="837" w:type="dxa"/>
            <w:gridSpan w:val="2"/>
            <w:tcBorders>
              <w:top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2</w:t>
            </w:r>
          </w:p>
        </w:tc>
        <w:tc>
          <w:tcPr>
            <w:tcW w:w="1006" w:type="dxa"/>
            <w:gridSpan w:val="2"/>
            <w:tcBorders>
              <w:top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17.2</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14</w:t>
            </w:r>
          </w:p>
        </w:tc>
        <w:tc>
          <w:tcPr>
            <w:tcW w:w="85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9.2</w:t>
            </w:r>
          </w:p>
        </w:tc>
        <w:tc>
          <w:tcPr>
            <w:tcW w:w="69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13</w:t>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3 409.0</w:t>
            </w:r>
          </w:p>
        </w:tc>
        <w:tc>
          <w:tcPr>
            <w:tcW w:w="8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11</w:t>
            </w:r>
          </w:p>
        </w:tc>
        <w:tc>
          <w:tcPr>
            <w:tcW w:w="979" w:type="dxa"/>
            <w:tcBorders>
              <w:top w:val="single" w:sz="6" w:space="0" w:color="000000"/>
              <w:left w:val="single" w:sz="6" w:space="0" w:color="000000"/>
              <w:bottom w:val="single" w:sz="6" w:space="0" w:color="000000"/>
              <w:right w:val="single" w:sz="12"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10.1</w:t>
            </w:r>
          </w:p>
        </w:tc>
      </w:tr>
      <w:tr>
        <w:trPr>
          <w:cantSplit w:val="true"/>
        </w:trPr>
        <w:tc>
          <w:tcPr>
            <w:tcW w:w="1270"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ТЕЦ на други въглища</w:t>
            </w:r>
          </w:p>
        </w:tc>
        <w:tc>
          <w:tcPr>
            <w:tcW w:w="837" w:type="dxa"/>
            <w:gridSpan w:val="2"/>
            <w:tcBorders>
              <w:top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1</w:t>
            </w:r>
          </w:p>
        </w:tc>
        <w:tc>
          <w:tcPr>
            <w:tcW w:w="1006" w:type="dxa"/>
            <w:gridSpan w:val="2"/>
            <w:tcBorders>
              <w:top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11.2</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6</w:t>
            </w:r>
          </w:p>
        </w:tc>
        <w:tc>
          <w:tcPr>
            <w:tcW w:w="85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3.2</w:t>
            </w:r>
          </w:p>
        </w:tc>
        <w:tc>
          <w:tcPr>
            <w:tcW w:w="69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5</w:t>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1 275.4</w:t>
            </w:r>
          </w:p>
        </w:tc>
        <w:tc>
          <w:tcPr>
            <w:tcW w:w="8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1</w:t>
            </w:r>
          </w:p>
        </w:tc>
        <w:tc>
          <w:tcPr>
            <w:tcW w:w="979" w:type="dxa"/>
            <w:tcBorders>
              <w:top w:val="single" w:sz="6" w:space="0" w:color="000000"/>
              <w:left w:val="single" w:sz="6" w:space="0" w:color="000000"/>
              <w:bottom w:val="single" w:sz="6" w:space="0" w:color="000000"/>
              <w:right w:val="single" w:sz="12"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1.4</w:t>
            </w:r>
          </w:p>
        </w:tc>
      </w:tr>
      <w:tr>
        <w:trPr>
          <w:cantSplit w:val="true"/>
        </w:trPr>
        <w:tc>
          <w:tcPr>
            <w:tcW w:w="1270"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ТЕЦ на течно гориво</w:t>
            </w:r>
          </w:p>
        </w:tc>
        <w:tc>
          <w:tcPr>
            <w:tcW w:w="837" w:type="dxa"/>
            <w:gridSpan w:val="2"/>
            <w:tcBorders>
              <w:top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1</w:t>
            </w:r>
          </w:p>
        </w:tc>
        <w:tc>
          <w:tcPr>
            <w:tcW w:w="1006" w:type="dxa"/>
            <w:gridSpan w:val="2"/>
            <w:tcBorders>
              <w:top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lang w:val="bg-BG"/>
              </w:rPr>
            </w:pPr>
            <w:r>
              <w:rPr>
                <w:rFonts w:cs="TmsCyr;Times New Roman" w:ascii="TmsCyr;Times New Roman" w:hAnsi="TmsCyr;Times New Roman"/>
              </w:rPr>
              <w:t>9.8</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2</w:t>
            </w:r>
          </w:p>
        </w:tc>
        <w:tc>
          <w:tcPr>
            <w:tcW w:w="85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lang w:val="bg-BG"/>
              </w:rPr>
            </w:pPr>
            <w:r>
              <w:rPr>
                <w:rFonts w:cs="TmsCyr;Times New Roman" w:ascii="TmsCyr;Times New Roman" w:hAnsi="TmsCyr;Times New Roman"/>
              </w:rPr>
              <w:t>1.5</w:t>
            </w:r>
          </w:p>
        </w:tc>
        <w:tc>
          <w:tcPr>
            <w:tcW w:w="69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2</w:t>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574.0</w:t>
            </w:r>
          </w:p>
        </w:tc>
        <w:tc>
          <w:tcPr>
            <w:tcW w:w="863" w:type="dxa"/>
            <w:gridSpan w:val="2"/>
            <w:tcBorders>
              <w:top w:val="single" w:sz="6" w:space="0" w:color="000000"/>
              <w:left w:val="single" w:sz="6" w:space="0" w:color="000000"/>
              <w:right w:val="single" w:sz="6" w:space="0" w:color="000000"/>
            </w:tcBorders>
            <w:shd w:fill="F2F2F2" w:val="clear"/>
          </w:tcPr>
          <w:p>
            <w:pPr>
              <w:pStyle w:val="Normal"/>
              <w:snapToGrid w:val="false"/>
              <w:jc w:val="both"/>
              <w:rPr>
                <w:rFonts w:ascii="TmsCyr;Times New Roman" w:hAnsi="TmsCyr;Times New Roman" w:cs="TmsCyr;Times New Roman"/>
              </w:rPr>
            </w:pPr>
            <w:r>
              <w:rPr>
                <w:rFonts w:cs="TmsCyr;Times New Roman" w:ascii="TmsCyr;Times New Roman" w:hAnsi="TmsCyr;Times New Roman"/>
              </w:rPr>
            </w:r>
          </w:p>
        </w:tc>
        <w:tc>
          <w:tcPr>
            <w:tcW w:w="979" w:type="dxa"/>
            <w:tcBorders>
              <w:top w:val="single" w:sz="6" w:space="0" w:color="000000"/>
              <w:left w:val="single" w:sz="6" w:space="0" w:color="000000"/>
              <w:right w:val="single" w:sz="12" w:space="0" w:color="000000"/>
            </w:tcBorders>
            <w:shd w:fill="F2F2F2" w:val="clear"/>
          </w:tcPr>
          <w:p>
            <w:pPr>
              <w:pStyle w:val="Normal"/>
              <w:snapToGrid w:val="false"/>
              <w:jc w:val="both"/>
              <w:rPr>
                <w:rFonts w:ascii="TmsCyr;Times New Roman" w:hAnsi="TmsCyr;Times New Roman" w:cs="TmsCyr;Times New Roman"/>
              </w:rPr>
            </w:pPr>
            <w:r>
              <w:rPr>
                <w:rFonts w:cs="TmsCyr;Times New Roman" w:ascii="TmsCyr;Times New Roman" w:hAnsi="TmsCyr;Times New Roman"/>
              </w:rPr>
            </w:r>
          </w:p>
        </w:tc>
      </w:tr>
      <w:tr>
        <w:trPr>
          <w:cantSplit w:val="true"/>
        </w:trPr>
        <w:tc>
          <w:tcPr>
            <w:tcW w:w="1270" w:type="dxa"/>
            <w:gridSpan w:val="2"/>
            <w:tcBorders>
              <w:top w:val="single" w:sz="6" w:space="0" w:color="000000"/>
              <w:left w:val="single" w:sz="12" w:space="0" w:color="000000"/>
              <w:right w:val="single" w:sz="12"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ТЕЦ на природен газ</w:t>
            </w:r>
          </w:p>
        </w:tc>
        <w:tc>
          <w:tcPr>
            <w:tcW w:w="837" w:type="dxa"/>
            <w:gridSpan w:val="2"/>
            <w:tcBorders>
              <w:top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0</w:t>
            </w:r>
          </w:p>
        </w:tc>
        <w:tc>
          <w:tcPr>
            <w:tcW w:w="1006" w:type="dxa"/>
            <w:gridSpan w:val="2"/>
            <w:tcBorders>
              <w:top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0</w:t>
            </w:r>
          </w:p>
        </w:tc>
        <w:tc>
          <w:tcPr>
            <w:tcW w:w="850" w:type="dxa"/>
            <w:gridSpan w:val="2"/>
            <w:tcBorders>
              <w:top w:val="single" w:sz="6" w:space="0" w:color="000000"/>
              <w:left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9</w:t>
            </w:r>
          </w:p>
        </w:tc>
        <w:tc>
          <w:tcPr>
            <w:tcW w:w="851" w:type="dxa"/>
            <w:gridSpan w:val="2"/>
            <w:tcBorders>
              <w:top w:val="single" w:sz="6" w:space="0" w:color="000000"/>
              <w:left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6.8</w:t>
            </w:r>
          </w:p>
        </w:tc>
        <w:tc>
          <w:tcPr>
            <w:tcW w:w="695" w:type="dxa"/>
            <w:gridSpan w:val="2"/>
            <w:tcBorders>
              <w:top w:val="single" w:sz="6" w:space="0" w:color="000000"/>
              <w:left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9</w:t>
            </w:r>
          </w:p>
        </w:tc>
        <w:tc>
          <w:tcPr>
            <w:tcW w:w="993" w:type="dxa"/>
            <w:gridSpan w:val="2"/>
            <w:tcBorders>
              <w:top w:val="single" w:sz="6" w:space="0" w:color="000000"/>
              <w:left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2 442.9</w:t>
            </w:r>
          </w:p>
        </w:tc>
        <w:tc>
          <w:tcPr>
            <w:tcW w:w="863" w:type="dxa"/>
            <w:gridSpan w:val="2"/>
            <w:tcBorders>
              <w:top w:val="single" w:sz="6" w:space="0" w:color="000000"/>
              <w:left w:val="single" w:sz="6" w:space="0" w:color="000000"/>
              <w:bottom w:val="single" w:sz="4" w:space="0" w:color="000000"/>
              <w:right w:val="single" w:sz="6" w:space="0" w:color="000000"/>
            </w:tcBorders>
            <w:shd w:fill="F2F2F2" w:val="clear"/>
          </w:tcPr>
          <w:p>
            <w:pPr>
              <w:pStyle w:val="Normal"/>
              <w:snapToGrid w:val="false"/>
              <w:jc w:val="both"/>
              <w:rPr>
                <w:rFonts w:ascii="TmsCyr;Times New Roman" w:hAnsi="TmsCyr;Times New Roman" w:cs="TmsCyr;Times New Roman"/>
              </w:rPr>
            </w:pPr>
            <w:r>
              <w:rPr>
                <w:rFonts w:cs="TmsCyr;Times New Roman" w:ascii="TmsCyr;Times New Roman" w:hAnsi="TmsCyr;Times New Roman"/>
              </w:rPr>
            </w:r>
          </w:p>
        </w:tc>
        <w:tc>
          <w:tcPr>
            <w:tcW w:w="979" w:type="dxa"/>
            <w:tcBorders>
              <w:top w:val="single" w:sz="6" w:space="0" w:color="000000"/>
              <w:left w:val="single" w:sz="6" w:space="0" w:color="000000"/>
              <w:bottom w:val="single" w:sz="4" w:space="0" w:color="000000"/>
              <w:right w:val="single" w:sz="12" w:space="0" w:color="000000"/>
            </w:tcBorders>
            <w:shd w:fill="F2F2F2" w:val="clear"/>
          </w:tcPr>
          <w:p>
            <w:pPr>
              <w:pStyle w:val="Normal"/>
              <w:snapToGrid w:val="false"/>
              <w:jc w:val="both"/>
              <w:rPr>
                <w:rFonts w:ascii="TmsCyr;Times New Roman" w:hAnsi="TmsCyr;Times New Roman" w:cs="TmsCyr;Times New Roman"/>
              </w:rPr>
            </w:pPr>
            <w:r>
              <w:rPr>
                <w:rFonts w:cs="TmsCyr;Times New Roman" w:ascii="TmsCyr;Times New Roman" w:hAnsi="TmsCyr;Times New Roman"/>
              </w:rPr>
            </w:r>
          </w:p>
        </w:tc>
      </w:tr>
      <w:tr>
        <w:trPr>
          <w:cantSplit w:val="true"/>
        </w:trPr>
        <w:tc>
          <w:tcPr>
            <w:tcW w:w="1270"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jc w:val="both"/>
              <w:rPr>
                <w:rFonts w:ascii="TmsCyr;Times New Roman" w:hAnsi="TmsCyr;Times New Roman" w:cs="TmsCyr;Times New Roman"/>
                <w:b/>
                <w:b/>
                <w:i/>
                <w:i/>
                <w:sz w:val="18"/>
                <w:lang w:val="bg-BG"/>
              </w:rPr>
            </w:pPr>
            <w:r>
              <w:rPr>
                <w:rFonts w:cs="TmsCyr;Times New Roman" w:ascii="TmsCyr;Times New Roman" w:hAnsi="TmsCyr;Times New Roman"/>
                <w:b/>
                <w:i/>
                <w:sz w:val="18"/>
                <w:lang w:val="bg-BG"/>
              </w:rPr>
            </w:r>
          </w:p>
          <w:p>
            <w:pPr>
              <w:pStyle w:val="Normal"/>
              <w:jc w:val="both"/>
              <w:rPr>
                <w:rFonts w:ascii="TmsCyr;Times New Roman" w:hAnsi="TmsCyr;Times New Roman" w:cs="TmsCyr;Times New Roman"/>
                <w:b/>
                <w:b/>
                <w:sz w:val="18"/>
              </w:rPr>
            </w:pPr>
            <w:r>
              <w:rPr>
                <w:rFonts w:cs="TmsCyr;Times New Roman" w:ascii="TmsCyr;Times New Roman" w:hAnsi="TmsCyr;Times New Roman"/>
                <w:b/>
                <w:sz w:val="18"/>
              </w:rPr>
              <w:t>ОБЩО</w:t>
            </w:r>
          </w:p>
        </w:tc>
        <w:tc>
          <w:tcPr>
            <w:tcW w:w="837"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both"/>
              <w:rPr>
                <w:rFonts w:ascii="TmsCyr;Times New Roman" w:hAnsi="TmsCyr;Times New Roman" w:cs="TmsCyr;Times New Roman"/>
                <w:b/>
                <w:b/>
                <w:sz w:val="18"/>
              </w:rPr>
            </w:pPr>
            <w:r>
              <w:rPr>
                <w:rFonts w:cs="TmsCyr;Times New Roman" w:ascii="TmsCyr;Times New Roman" w:hAnsi="TmsCyr;Times New Roman"/>
                <w:b/>
                <w:sz w:val="18"/>
              </w:rPr>
            </w:r>
          </w:p>
          <w:p>
            <w:pPr>
              <w:pStyle w:val="Normal"/>
              <w:jc w:val="both"/>
              <w:rPr>
                <w:rFonts w:ascii="TmsCyr;Times New Roman" w:hAnsi="TmsCyr;Times New Roman" w:cs="TmsCyr;Times New Roman"/>
                <w:b/>
                <w:b/>
                <w:sz w:val="18"/>
              </w:rPr>
            </w:pPr>
            <w:r>
              <w:rPr>
                <w:rFonts w:cs="TmsCyr;Times New Roman" w:ascii="TmsCyr;Times New Roman" w:hAnsi="TmsCyr;Times New Roman"/>
                <w:b/>
                <w:sz w:val="18"/>
              </w:rPr>
              <w:t>100</w:t>
            </w:r>
          </w:p>
        </w:tc>
        <w:tc>
          <w:tcPr>
            <w:tcW w:w="1006"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both"/>
              <w:rPr>
                <w:rFonts w:ascii="TmsCyr;Times New Roman" w:hAnsi="TmsCyr;Times New Roman" w:cs="TmsCyr;Times New Roman"/>
                <w:b/>
                <w:b/>
                <w:sz w:val="18"/>
              </w:rPr>
            </w:pPr>
            <w:r>
              <w:rPr>
                <w:rFonts w:cs="TmsCyr;Times New Roman" w:ascii="TmsCyr;Times New Roman" w:hAnsi="TmsCyr;Times New Roman"/>
                <w:b/>
                <w:sz w:val="18"/>
              </w:rPr>
            </w:r>
          </w:p>
          <w:p>
            <w:pPr>
              <w:pStyle w:val="Normal"/>
              <w:jc w:val="both"/>
              <w:rPr>
                <w:rFonts w:ascii="TmsCyr;Times New Roman" w:hAnsi="TmsCyr;Times New Roman" w:cs="TmsCyr;Times New Roman"/>
                <w:b/>
                <w:b/>
                <w:sz w:val="18"/>
              </w:rPr>
            </w:pPr>
            <w:r>
              <w:rPr>
                <w:rFonts w:cs="TmsCyr;Times New Roman" w:ascii="TmsCyr;Times New Roman" w:hAnsi="TmsCyr;Times New Roman"/>
                <w:b/>
                <w:sz w:val="18"/>
              </w:rPr>
              <w:t>1 034.5</w:t>
            </w:r>
          </w:p>
        </w:tc>
        <w:tc>
          <w:tcPr>
            <w:tcW w:w="850"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both"/>
              <w:rPr>
                <w:rFonts w:ascii="TmsCyr;Times New Roman" w:hAnsi="TmsCyr;Times New Roman" w:cs="TmsCyr;Times New Roman"/>
                <w:b/>
                <w:b/>
                <w:sz w:val="18"/>
              </w:rPr>
            </w:pPr>
            <w:r>
              <w:rPr>
                <w:rFonts w:cs="TmsCyr;Times New Roman" w:ascii="TmsCyr;Times New Roman" w:hAnsi="TmsCyr;Times New Roman"/>
                <w:b/>
                <w:sz w:val="18"/>
              </w:rPr>
            </w:r>
          </w:p>
          <w:p>
            <w:pPr>
              <w:pStyle w:val="Normal"/>
              <w:jc w:val="both"/>
              <w:rPr>
                <w:rFonts w:ascii="TmsCyr;Times New Roman" w:hAnsi="TmsCyr;Times New Roman" w:cs="TmsCyr;Times New Roman"/>
                <w:b/>
                <w:b/>
                <w:sz w:val="18"/>
              </w:rPr>
            </w:pPr>
            <w:r>
              <w:rPr>
                <w:rFonts w:cs="TmsCyr;Times New Roman" w:ascii="TmsCyr;Times New Roman" w:hAnsi="TmsCyr;Times New Roman"/>
                <w:b/>
                <w:sz w:val="18"/>
              </w:rPr>
              <w:t>100</w:t>
            </w:r>
          </w:p>
        </w:tc>
        <w:tc>
          <w:tcPr>
            <w:tcW w:w="851"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both"/>
              <w:rPr>
                <w:rFonts w:ascii="TmsCyr;Times New Roman" w:hAnsi="TmsCyr;Times New Roman" w:cs="TmsCyr;Times New Roman"/>
                <w:b/>
                <w:b/>
                <w:sz w:val="18"/>
              </w:rPr>
            </w:pPr>
            <w:r>
              <w:rPr>
                <w:rFonts w:cs="TmsCyr;Times New Roman" w:ascii="TmsCyr;Times New Roman" w:hAnsi="TmsCyr;Times New Roman"/>
                <w:b/>
                <w:sz w:val="18"/>
              </w:rPr>
            </w:r>
          </w:p>
          <w:p>
            <w:pPr>
              <w:pStyle w:val="Normal"/>
              <w:jc w:val="both"/>
              <w:rPr>
                <w:rFonts w:ascii="TmsCyr;Times New Roman" w:hAnsi="TmsCyr;Times New Roman" w:cs="TmsCyr;Times New Roman"/>
                <w:b/>
                <w:b/>
                <w:sz w:val="18"/>
              </w:rPr>
            </w:pPr>
            <w:r>
              <w:rPr>
                <w:rFonts w:cs="TmsCyr;Times New Roman" w:ascii="TmsCyr;Times New Roman" w:hAnsi="TmsCyr;Times New Roman"/>
                <w:b/>
                <w:sz w:val="18"/>
              </w:rPr>
              <w:t>66.1</w:t>
            </w:r>
          </w:p>
        </w:tc>
        <w:tc>
          <w:tcPr>
            <w:tcW w:w="695"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both"/>
              <w:rPr>
                <w:rFonts w:ascii="TmsCyr;Times New Roman" w:hAnsi="TmsCyr;Times New Roman" w:cs="TmsCyr;Times New Roman"/>
                <w:b/>
                <w:b/>
                <w:sz w:val="18"/>
              </w:rPr>
            </w:pPr>
            <w:r>
              <w:rPr>
                <w:rFonts w:cs="TmsCyr;Times New Roman" w:ascii="TmsCyr;Times New Roman" w:hAnsi="TmsCyr;Times New Roman"/>
                <w:b/>
                <w:sz w:val="18"/>
              </w:rPr>
            </w:r>
          </w:p>
          <w:p>
            <w:pPr>
              <w:pStyle w:val="Normal"/>
              <w:jc w:val="both"/>
              <w:rPr>
                <w:rFonts w:ascii="TmsCyr;Times New Roman" w:hAnsi="TmsCyr;Times New Roman" w:cs="TmsCyr;Times New Roman"/>
                <w:b/>
                <w:b/>
                <w:sz w:val="18"/>
              </w:rPr>
            </w:pPr>
            <w:r>
              <w:rPr>
                <w:rFonts w:cs="TmsCyr;Times New Roman" w:ascii="TmsCyr;Times New Roman" w:hAnsi="TmsCyr;Times New Roman"/>
                <w:b/>
                <w:sz w:val="18"/>
              </w:rPr>
              <w:t>100</w:t>
            </w:r>
          </w:p>
        </w:tc>
        <w:tc>
          <w:tcPr>
            <w:tcW w:w="993"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both"/>
              <w:rPr>
                <w:rFonts w:ascii="TmsCyr;Times New Roman" w:hAnsi="TmsCyr;Times New Roman" w:cs="TmsCyr;Times New Roman"/>
                <w:b/>
                <w:b/>
                <w:sz w:val="18"/>
              </w:rPr>
            </w:pPr>
            <w:r>
              <w:rPr>
                <w:rFonts w:cs="TmsCyr;Times New Roman" w:ascii="TmsCyr;Times New Roman" w:hAnsi="TmsCyr;Times New Roman"/>
                <w:b/>
                <w:sz w:val="18"/>
              </w:rPr>
            </w:r>
          </w:p>
          <w:p>
            <w:pPr>
              <w:pStyle w:val="Normal"/>
              <w:jc w:val="both"/>
              <w:rPr>
                <w:rFonts w:ascii="TmsCyr;Times New Roman" w:hAnsi="TmsCyr;Times New Roman" w:cs="TmsCyr;Times New Roman"/>
                <w:b/>
                <w:b/>
                <w:sz w:val="18"/>
              </w:rPr>
            </w:pPr>
            <w:r>
              <w:rPr>
                <w:rFonts w:cs="TmsCyr;Times New Roman" w:ascii="TmsCyr;Times New Roman" w:hAnsi="TmsCyr;Times New Roman"/>
                <w:b/>
                <w:sz w:val="18"/>
              </w:rPr>
              <w:t>27 178 .8</w:t>
            </w:r>
          </w:p>
        </w:tc>
        <w:tc>
          <w:tcPr>
            <w:tcW w:w="863" w:type="dxa"/>
            <w:gridSpan w:val="2"/>
            <w:tcBorders>
              <w:left w:val="single" w:sz="6" w:space="0" w:color="000000"/>
              <w:bottom w:val="single" w:sz="12" w:space="0" w:color="000000"/>
              <w:right w:val="single" w:sz="6" w:space="0" w:color="000000"/>
            </w:tcBorders>
            <w:shd w:fill="F2F2F2" w:val="clear"/>
          </w:tcPr>
          <w:p>
            <w:pPr>
              <w:pStyle w:val="Normal"/>
              <w:snapToGrid w:val="false"/>
              <w:jc w:val="both"/>
              <w:rPr>
                <w:rFonts w:ascii="TmsCyr;Times New Roman" w:hAnsi="TmsCyr;Times New Roman" w:cs="TmsCyr;Times New Roman"/>
                <w:b/>
                <w:b/>
                <w:sz w:val="18"/>
              </w:rPr>
            </w:pPr>
            <w:r>
              <w:rPr>
                <w:rFonts w:cs="TmsCyr;Times New Roman" w:ascii="TmsCyr;Times New Roman" w:hAnsi="TmsCyr;Times New Roman"/>
                <w:b/>
                <w:sz w:val="18"/>
              </w:rPr>
            </w:r>
          </w:p>
          <w:p>
            <w:pPr>
              <w:pStyle w:val="Normal"/>
              <w:jc w:val="both"/>
              <w:rPr>
                <w:rFonts w:ascii="TmsCyr;Times New Roman" w:hAnsi="TmsCyr;Times New Roman" w:cs="TmsCyr;Times New Roman"/>
                <w:b/>
                <w:b/>
                <w:sz w:val="18"/>
              </w:rPr>
            </w:pPr>
            <w:r>
              <w:rPr>
                <w:rFonts w:cs="TmsCyr;Times New Roman" w:ascii="TmsCyr;Times New Roman" w:hAnsi="TmsCyr;Times New Roman"/>
                <w:b/>
                <w:sz w:val="18"/>
              </w:rPr>
              <w:t>100</w:t>
            </w:r>
          </w:p>
        </w:tc>
        <w:tc>
          <w:tcPr>
            <w:tcW w:w="979" w:type="dxa"/>
            <w:tcBorders>
              <w:left w:val="single" w:sz="6" w:space="0" w:color="000000"/>
              <w:bottom w:val="single" w:sz="12" w:space="0" w:color="000000"/>
              <w:right w:val="single" w:sz="12" w:space="0" w:color="000000"/>
            </w:tcBorders>
            <w:shd w:fill="F2F2F2" w:val="clear"/>
          </w:tcPr>
          <w:p>
            <w:pPr>
              <w:pStyle w:val="Normal"/>
              <w:snapToGrid w:val="false"/>
              <w:jc w:val="both"/>
              <w:rPr>
                <w:rFonts w:ascii="TmsCyr;Times New Roman" w:hAnsi="TmsCyr;Times New Roman" w:cs="TmsCyr;Times New Roman"/>
                <w:b/>
                <w:b/>
                <w:sz w:val="18"/>
              </w:rPr>
            </w:pPr>
            <w:r>
              <w:rPr>
                <w:rFonts w:cs="TmsCyr;Times New Roman" w:ascii="TmsCyr;Times New Roman" w:hAnsi="TmsCyr;Times New Roman"/>
                <w:b/>
                <w:sz w:val="18"/>
              </w:rPr>
            </w:r>
          </w:p>
          <w:p>
            <w:pPr>
              <w:pStyle w:val="Normal"/>
              <w:jc w:val="both"/>
              <w:rPr>
                <w:rFonts w:ascii="TmsCyr;Times New Roman" w:hAnsi="TmsCyr;Times New Roman" w:cs="TmsCyr;Times New Roman"/>
                <w:b/>
                <w:b/>
                <w:sz w:val="18"/>
              </w:rPr>
            </w:pPr>
            <w:r>
              <w:rPr>
                <w:rFonts w:cs="TmsCyr;Times New Roman" w:ascii="TmsCyr;Times New Roman" w:hAnsi="TmsCyr;Times New Roman"/>
                <w:b/>
                <w:sz w:val="18"/>
              </w:rPr>
              <w:t>95.5</w:t>
            </w:r>
          </w:p>
        </w:tc>
      </w:tr>
    </w:tbl>
    <w:p>
      <w:pPr>
        <w:pStyle w:val="Normal"/>
        <w:jc w:val="both"/>
        <w:rPr>
          <w:rFonts w:ascii="TmsCyr;Times New Roman" w:hAnsi="TmsCyr;Times New Roman" w:cs="TmsCyr;Times New Roman"/>
          <w:i/>
          <w:i/>
        </w:rPr>
      </w:pPr>
      <w:r>
        <w:rPr>
          <w:rFonts w:cs="TmsCyr;Times New Roman" w:ascii="TmsCyr;Times New Roman" w:hAnsi="TmsCyr;Times New Roman"/>
          <w:i/>
        </w:rPr>
        <w:t>*  по данни от НСИ</w:t>
      </w:r>
    </w:p>
    <w:p>
      <w:pPr>
        <w:pStyle w:val="Normal"/>
        <w:jc w:val="both"/>
        <w:rPr>
          <w:rFonts w:ascii="TmsCyr;Times New Roman" w:hAnsi="TmsCyr;Times New Roman" w:cs="TmsCyr;Times New Roman"/>
        </w:rPr>
      </w:pPr>
      <w:r>
        <w:rPr>
          <w:rFonts w:cs="TmsCyr;Times New Roman" w:ascii="TmsCyr;Times New Roman" w:hAnsi="TmsCyr;Times New Roman"/>
        </w:rPr>
        <w:t xml:space="preserve">Íàìàëåíèåòî ñ îêîëî 108 000 тона íà ñåðíèòå îêñèäè è óâåëè÷åíèåòî ñ îêîëî 900 тона íà àçîòíèòå îêñèäè â ñðàâíåíèå ñ 1997 ã. å основно â ðåçóëòàò îò èçâåñòíî ðàçëè÷èå â ñòðóêòóðàòа на èçãàðÿíèòå ãîðèâà ïðåç ãîäèíàòà (Таблица 15). </w:t>
      </w:r>
    </w:p>
    <w:p>
      <w:pPr>
        <w:pStyle w:val="Normal"/>
        <w:jc w:val="both"/>
        <w:rPr>
          <w:rFonts w:ascii="TmsCyr;Times New Roman" w:hAnsi="TmsCyr;Times New Roman" w:cs="TmsCyr;Times New Roman"/>
          <w:lang w:val="bg-BG"/>
        </w:rPr>
      </w:pPr>
      <w:r>
        <w:rPr>
          <w:rFonts w:cs="TmsCyr;Times New Roman" w:ascii="TmsCyr;Times New Roman" w:hAnsi="TmsCyr;Times New Roman"/>
        </w:rPr>
        <w:t>Âñè÷êè òîïëîöåíòðàëè ïðîäúëæàâàò äà ðàáîòÿò áåç ñåðîî÷èñòâàùè èíñòàëàöèè. Предстои въвеждането на èíñòàëàöèèте çà áëîêîâå ¹ 7 è ¹ 8 â ÒÅÖ “Ìàðèöà Èçòîê – 2”, подготвя се проект за блокове № 5 и № 6.</w:t>
      </w:r>
    </w:p>
    <w:p>
      <w:pPr>
        <w:pStyle w:val="Basetext"/>
        <w:keepNext w:val="false"/>
        <w:tabs>
          <w:tab w:val="clear" w:pos="357"/>
          <w:tab w:val="clear" w:pos="1304"/>
          <w:tab w:val="clear" w:pos="2608"/>
          <w:tab w:val="clear" w:pos="3912"/>
          <w:tab w:val="clear" w:pos="5216"/>
          <w:tab w:val="clear" w:pos="7655"/>
        </w:tabs>
        <w:spacing w:before="0" w:after="120"/>
        <w:jc w:val="both"/>
        <w:rPr/>
      </w:pPr>
      <w:r>
        <w:rPr/>
        <w:t xml:space="preserve">Таблица 15: Емисии на серни и азотни оксиди от енергийния сектор през последните години  </w:t>
      </w:r>
    </w:p>
    <w:tbl>
      <w:tblPr>
        <w:tblW w:w="8080" w:type="dxa"/>
        <w:jc w:val="center"/>
        <w:tblInd w:w="0" w:type="dxa"/>
        <w:tblLayout w:type="fixed"/>
        <w:tblCellMar>
          <w:top w:w="0" w:type="dxa"/>
          <w:left w:w="108" w:type="dxa"/>
          <w:bottom w:w="0" w:type="dxa"/>
          <w:right w:w="108" w:type="dxa"/>
        </w:tblCellMar>
      </w:tblPr>
      <w:tblGrid>
        <w:gridCol w:w="2977"/>
        <w:gridCol w:w="2364"/>
        <w:gridCol w:w="2739"/>
      </w:tblGrid>
      <w:tr>
        <w:trPr/>
        <w:tc>
          <w:tcPr>
            <w:tcW w:w="2977" w:type="dxa"/>
            <w:tcBorders>
              <w:top w:val="single" w:sz="12" w:space="0" w:color="000000"/>
              <w:left w:val="single" w:sz="12" w:space="0" w:color="000000"/>
              <w:bottom w:val="single" w:sz="6" w:space="0" w:color="000000"/>
              <w:right w:val="single" w:sz="6" w:space="0" w:color="000000"/>
            </w:tcBorders>
          </w:tcPr>
          <w:p>
            <w:pPr>
              <w:pStyle w:val="Normal"/>
              <w:shd w:fill="F2F2F2" w:val="clear"/>
              <w:jc w:val="both"/>
              <w:rPr>
                <w:rFonts w:ascii="TmsCyr;Times New Roman" w:hAnsi="TmsCyr;Times New Roman" w:cs="TmsCyr;Times New Roman"/>
                <w:b/>
                <w:b/>
              </w:rPr>
            </w:pPr>
            <w:r>
              <w:rPr>
                <w:rFonts w:cs="TmsCyr;Times New Roman" w:ascii="TmsCyr;Times New Roman" w:hAnsi="TmsCyr;Times New Roman"/>
                <w:b/>
              </w:rPr>
              <w:t>година</w:t>
            </w:r>
          </w:p>
        </w:tc>
        <w:tc>
          <w:tcPr>
            <w:tcW w:w="2364" w:type="dxa"/>
            <w:tcBorders>
              <w:top w:val="single" w:sz="12" w:space="0" w:color="000000"/>
              <w:left w:val="single" w:sz="6" w:space="0" w:color="000000"/>
              <w:bottom w:val="single" w:sz="6" w:space="0" w:color="000000"/>
              <w:right w:val="single" w:sz="6" w:space="0" w:color="000000"/>
            </w:tcBorders>
          </w:tcPr>
          <w:p>
            <w:pPr>
              <w:pStyle w:val="Normal"/>
              <w:shd w:fill="F2F2F2" w:val="clear"/>
              <w:jc w:val="both"/>
              <w:rPr>
                <w:rFonts w:ascii="TmsCyr;Times New Roman" w:hAnsi="TmsCyr;Times New Roman" w:cs="TmsCyr;Times New Roman"/>
                <w:b/>
                <w:b/>
                <w:lang w:val="bg-BG"/>
              </w:rPr>
            </w:pPr>
            <w:r>
              <w:rPr>
                <w:rFonts w:cs="TmsCyr;Times New Roman" w:ascii="TmsCyr;Times New Roman" w:hAnsi="TmsCyr;Times New Roman"/>
                <w:b/>
              </w:rPr>
              <w:t>SO</w:t>
            </w:r>
            <w:r>
              <w:rPr>
                <w:rFonts w:cs="TmsCyr;Times New Roman" w:ascii="TmsCyr;Times New Roman" w:hAnsi="TmsCyr;Times New Roman"/>
                <w:b/>
                <w:vertAlign w:val="subscript"/>
              </w:rPr>
              <w:t>2</w:t>
            </w:r>
          </w:p>
        </w:tc>
        <w:tc>
          <w:tcPr>
            <w:tcW w:w="2739" w:type="dxa"/>
            <w:tcBorders>
              <w:top w:val="single" w:sz="12" w:space="0" w:color="000000"/>
              <w:left w:val="single" w:sz="6" w:space="0" w:color="000000"/>
              <w:bottom w:val="single" w:sz="6" w:space="0" w:color="000000"/>
              <w:right w:val="single" w:sz="12" w:space="0" w:color="000000"/>
            </w:tcBorders>
          </w:tcPr>
          <w:p>
            <w:pPr>
              <w:pStyle w:val="Normal"/>
              <w:shd w:fill="F2F2F2" w:val="clear"/>
              <w:jc w:val="both"/>
              <w:rPr>
                <w:rFonts w:ascii="TmsCyr;Times New Roman" w:hAnsi="TmsCyr;Times New Roman" w:cs="TmsCyr;Times New Roman"/>
                <w:b/>
                <w:b/>
              </w:rPr>
            </w:pPr>
            <w:r>
              <w:rPr>
                <w:rFonts w:cs="TmsCyr;Times New Roman" w:ascii="TmsCyr;Times New Roman" w:hAnsi="TmsCyr;Times New Roman"/>
                <w:b/>
              </w:rPr>
              <w:t>NO</w:t>
            </w:r>
            <w:r>
              <w:rPr>
                <w:rFonts w:cs="TmsCyr;Times New Roman" w:ascii="TmsCyr;Times New Roman" w:hAnsi="TmsCyr;Times New Roman"/>
                <w:b/>
                <w:vertAlign w:val="subscript"/>
              </w:rPr>
              <w:t>X</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hd w:fill="F2F2F2" w:val="clear"/>
              <w:jc w:val="both"/>
              <w:rPr>
                <w:rFonts w:ascii="TmsCyr;Times New Roman" w:hAnsi="TmsCyr;Times New Roman" w:cs="TmsCyr;Times New Roman"/>
              </w:rPr>
            </w:pPr>
            <w:r>
              <w:rPr>
                <w:rFonts w:cs="TmsCyr;Times New Roman" w:ascii="TmsCyr;Times New Roman" w:hAnsi="TmsCyr;Times New Roman"/>
              </w:rPr>
              <w:t>1996г.</w:t>
            </w:r>
          </w:p>
        </w:tc>
        <w:tc>
          <w:tcPr>
            <w:tcW w:w="2364" w:type="dxa"/>
            <w:tcBorders>
              <w:top w:val="single" w:sz="6" w:space="0" w:color="000000"/>
              <w:left w:val="single" w:sz="6" w:space="0" w:color="000000"/>
              <w:bottom w:val="single" w:sz="6" w:space="0" w:color="000000"/>
              <w:right w:val="single" w:sz="6" w:space="0" w:color="000000"/>
            </w:tcBorders>
          </w:tcPr>
          <w:p>
            <w:pPr>
              <w:pStyle w:val="Normal"/>
              <w:shd w:fill="F2F2F2" w:val="clear"/>
              <w:jc w:val="both"/>
              <w:rPr>
                <w:rFonts w:ascii="TmsCyr;Times New Roman" w:hAnsi="TmsCyr;Times New Roman" w:cs="TmsCyr;Times New Roman"/>
              </w:rPr>
            </w:pPr>
            <w:r>
              <w:rPr>
                <w:rFonts w:cs="TmsCyr;Times New Roman" w:ascii="TmsCyr;Times New Roman" w:hAnsi="TmsCyr;Times New Roman"/>
              </w:rPr>
              <w:t>839 722</w:t>
            </w:r>
          </w:p>
        </w:tc>
        <w:tc>
          <w:tcPr>
            <w:tcW w:w="2739" w:type="dxa"/>
            <w:tcBorders>
              <w:top w:val="single" w:sz="6" w:space="0" w:color="000000"/>
              <w:left w:val="single" w:sz="6" w:space="0" w:color="000000"/>
              <w:bottom w:val="single" w:sz="6" w:space="0" w:color="000000"/>
              <w:right w:val="single" w:sz="12" w:space="0" w:color="000000"/>
            </w:tcBorders>
          </w:tcPr>
          <w:p>
            <w:pPr>
              <w:pStyle w:val="Normal"/>
              <w:shd w:fill="F2F2F2" w:val="clear"/>
              <w:jc w:val="both"/>
              <w:rPr>
                <w:rFonts w:ascii="TmsCyr;Times New Roman" w:hAnsi="TmsCyr;Times New Roman" w:cs="TmsCyr;Times New Roman"/>
              </w:rPr>
            </w:pPr>
            <w:r>
              <w:rPr>
                <w:rFonts w:cs="TmsCyr;Times New Roman" w:ascii="TmsCyr;Times New Roman" w:hAnsi="TmsCyr;Times New Roman"/>
              </w:rPr>
              <w:t>32 250</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hd w:fill="F2F2F2" w:val="clear"/>
              <w:jc w:val="both"/>
              <w:rPr>
                <w:rFonts w:ascii="TmsCyr;Times New Roman" w:hAnsi="TmsCyr;Times New Roman" w:cs="TmsCyr;Times New Roman"/>
              </w:rPr>
            </w:pPr>
            <w:r>
              <w:rPr>
                <w:rFonts w:cs="TmsCyr;Times New Roman" w:ascii="TmsCyr;Times New Roman" w:hAnsi="TmsCyr;Times New Roman"/>
              </w:rPr>
              <w:t>1997 год.</w:t>
            </w:r>
          </w:p>
        </w:tc>
        <w:tc>
          <w:tcPr>
            <w:tcW w:w="2364" w:type="dxa"/>
            <w:tcBorders>
              <w:top w:val="single" w:sz="6" w:space="0" w:color="000000"/>
              <w:left w:val="single" w:sz="6" w:space="0" w:color="000000"/>
              <w:bottom w:val="single" w:sz="6" w:space="0" w:color="000000"/>
              <w:right w:val="single" w:sz="6" w:space="0" w:color="000000"/>
            </w:tcBorders>
          </w:tcPr>
          <w:p>
            <w:pPr>
              <w:pStyle w:val="Normal"/>
              <w:shd w:fill="F2F2F2" w:val="clear"/>
              <w:jc w:val="both"/>
              <w:rPr>
                <w:rFonts w:ascii="TmsCyr;Times New Roman" w:hAnsi="TmsCyr;Times New Roman" w:cs="TmsCyr;Times New Roman"/>
              </w:rPr>
            </w:pPr>
            <w:r>
              <w:rPr>
                <w:rFonts w:cs="TmsCyr;Times New Roman" w:ascii="TmsCyr;Times New Roman" w:hAnsi="TmsCyr;Times New Roman"/>
              </w:rPr>
              <w:t>1 143 297</w:t>
            </w:r>
          </w:p>
        </w:tc>
        <w:tc>
          <w:tcPr>
            <w:tcW w:w="2739" w:type="dxa"/>
            <w:tcBorders>
              <w:top w:val="single" w:sz="6" w:space="0" w:color="000000"/>
              <w:left w:val="single" w:sz="6" w:space="0" w:color="000000"/>
              <w:bottom w:val="single" w:sz="6" w:space="0" w:color="000000"/>
              <w:right w:val="single" w:sz="12" w:space="0" w:color="000000"/>
            </w:tcBorders>
          </w:tcPr>
          <w:p>
            <w:pPr>
              <w:pStyle w:val="Normal"/>
              <w:shd w:fill="F2F2F2" w:val="clear"/>
              <w:jc w:val="both"/>
              <w:rPr>
                <w:rFonts w:ascii="TmsCyr;Times New Roman" w:hAnsi="TmsCyr;Times New Roman" w:cs="TmsCyr;Times New Roman"/>
              </w:rPr>
            </w:pPr>
            <w:r>
              <w:rPr>
                <w:rFonts w:cs="TmsCyr;Times New Roman" w:ascii="TmsCyr;Times New Roman" w:hAnsi="TmsCyr;Times New Roman"/>
              </w:rPr>
              <w:t>65 200</w:t>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shd w:fill="F2F2F2" w:val="clear"/>
              <w:jc w:val="both"/>
              <w:rPr>
                <w:rFonts w:ascii="TmsCyr;Times New Roman" w:hAnsi="TmsCyr;Times New Roman" w:cs="TmsCyr;Times New Roman"/>
              </w:rPr>
            </w:pPr>
            <w:r>
              <w:rPr>
                <w:rFonts w:cs="TmsCyr;Times New Roman" w:ascii="TmsCyr;Times New Roman" w:hAnsi="TmsCyr;Times New Roman"/>
              </w:rPr>
              <w:t>1998 год.</w:t>
            </w:r>
          </w:p>
        </w:tc>
        <w:tc>
          <w:tcPr>
            <w:tcW w:w="2364" w:type="dxa"/>
            <w:tcBorders>
              <w:top w:val="single" w:sz="6" w:space="0" w:color="000000"/>
              <w:left w:val="single" w:sz="6" w:space="0" w:color="000000"/>
              <w:bottom w:val="single" w:sz="12" w:space="0" w:color="000000"/>
              <w:right w:val="single" w:sz="6" w:space="0" w:color="000000"/>
            </w:tcBorders>
          </w:tcPr>
          <w:p>
            <w:pPr>
              <w:pStyle w:val="Normal"/>
              <w:shd w:fill="F2F2F2" w:val="clear"/>
              <w:jc w:val="both"/>
              <w:rPr>
                <w:rFonts w:ascii="TmsCyr;Times New Roman" w:hAnsi="TmsCyr;Times New Roman" w:cs="TmsCyr;Times New Roman"/>
              </w:rPr>
            </w:pPr>
            <w:r>
              <w:rPr>
                <w:rFonts w:cs="TmsCyr;Times New Roman" w:ascii="TmsCyr;Times New Roman" w:hAnsi="TmsCyr;Times New Roman"/>
              </w:rPr>
              <w:t>1 034 666</w:t>
            </w:r>
          </w:p>
        </w:tc>
        <w:tc>
          <w:tcPr>
            <w:tcW w:w="2739" w:type="dxa"/>
            <w:tcBorders>
              <w:top w:val="single" w:sz="6" w:space="0" w:color="000000"/>
              <w:left w:val="single" w:sz="6" w:space="0" w:color="000000"/>
              <w:bottom w:val="single" w:sz="12" w:space="0" w:color="000000"/>
              <w:right w:val="single" w:sz="12" w:space="0" w:color="000000"/>
            </w:tcBorders>
          </w:tcPr>
          <w:p>
            <w:pPr>
              <w:pStyle w:val="Normal"/>
              <w:shd w:fill="F2F2F2" w:val="clear"/>
              <w:jc w:val="both"/>
              <w:rPr>
                <w:rFonts w:ascii="TmsCyr;Times New Roman" w:hAnsi="TmsCyr;Times New Roman" w:cs="TmsCyr;Times New Roman"/>
              </w:rPr>
            </w:pPr>
            <w:r>
              <w:rPr>
                <w:rFonts w:cs="TmsCyr;Times New Roman" w:ascii="TmsCyr;Times New Roman" w:hAnsi="TmsCyr;Times New Roman"/>
              </w:rPr>
              <w:t>66 113</w:t>
            </w:r>
          </w:p>
        </w:tc>
      </w:tr>
    </w:tbl>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rPr>
        <w:t>Стойността на пîêàçàòåëÿ gSO</w:t>
      </w:r>
      <w:r>
        <w:rPr>
          <w:rFonts w:cs="TmsCyr;Times New Roman" w:ascii="TmsCyr;Times New Roman" w:hAnsi="TmsCyr;Times New Roman"/>
          <w:position w:val="-6"/>
        </w:rPr>
        <w:t>2</w:t>
      </w:r>
      <w:r>
        <w:rPr>
          <w:rFonts w:cs="TmsCyr;Times New Roman" w:ascii="TmsCyr;Times New Roman" w:hAnsi="TmsCyr;Times New Roman"/>
        </w:rPr>
        <w:t xml:space="preserve"> íà ïðîèçâåäåí kWh е най-висока за ТЕЦ на лигнитни въглища (Таблица 16). Ñòîéíîñòèòå ñà òâúðäå äàëå÷ îò åâðîïåéñêèòå è ñâåòîâíè ïîñòèæåíèÿ (напр. çà Ãåðìàíèÿ 0.5 g/kWh  -  1990 ã.). Зà Áúëãàðèÿ òàçè ñòîéíîñò ñå ïîëó÷àâà ïоради  ëèïñà íà ñåðîî÷èñòâàùè èíñòàëàöèè.</w:t>
      </w:r>
    </w:p>
    <w:p>
      <w:pPr>
        <w:pStyle w:val="Normal"/>
        <w:jc w:val="both"/>
        <w:rPr/>
      </w:pPr>
      <w:r>
        <w:rPr>
          <w:rFonts w:cs="TmsCyr;Times New Roman" w:ascii="TmsCyr;Times New Roman" w:hAnsi="TmsCyr;Times New Roman"/>
        </w:rPr>
        <w:t>Таблица 16: Стойности на пîêàçàòåëÿ gSO</w:t>
      </w:r>
      <w:r>
        <w:rPr>
          <w:rFonts w:cs="TmsCyr;Times New Roman" w:ascii="TmsCyr;Times New Roman" w:hAnsi="TmsCyr;Times New Roman"/>
          <w:position w:val="-6"/>
        </w:rPr>
        <w:t>2</w:t>
      </w:r>
      <w:r>
        <w:rPr/>
        <w:t xml:space="preserve"> íà ïðîèçâåäåí kWh*</w:t>
      </w:r>
    </w:p>
    <w:tbl>
      <w:tblPr>
        <w:tblW w:w="8080" w:type="dxa"/>
        <w:jc w:val="left"/>
        <w:tblInd w:w="279" w:type="dxa"/>
        <w:tblLayout w:type="fixed"/>
        <w:tblCellMar>
          <w:top w:w="0" w:type="dxa"/>
          <w:left w:w="108" w:type="dxa"/>
          <w:bottom w:w="0" w:type="dxa"/>
          <w:right w:w="108" w:type="dxa"/>
        </w:tblCellMar>
      </w:tblPr>
      <w:tblGrid>
        <w:gridCol w:w="1417"/>
        <w:gridCol w:w="567"/>
        <w:gridCol w:w="2552"/>
        <w:gridCol w:w="3544"/>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left="144" w:hanging="0"/>
              <w:jc w:val="both"/>
              <w:rPr>
                <w:rFonts w:ascii="TmsCyr;Times New Roman" w:hAnsi="TmsCyr;Times New Roman" w:cs="TmsCyr;Times New Roman"/>
                <w:b/>
                <w:b/>
                <w:sz w:val="18"/>
              </w:rPr>
            </w:pPr>
            <w:r>
              <w:rPr>
                <w:rFonts w:cs="TmsCyr;Times New Roman" w:ascii="TmsCyr;Times New Roman" w:hAnsi="TmsCyr;Times New Roman"/>
                <w:b/>
                <w:sz w:val="18"/>
              </w:rPr>
              <w:t xml:space="preserve">Вид </w:t>
            </w:r>
          </w:p>
          <w:p>
            <w:pPr>
              <w:pStyle w:val="TextBodyIndent"/>
              <w:ind w:left="144" w:hanging="0"/>
              <w:jc w:val="both"/>
              <w:rPr>
                <w:rFonts w:ascii="TmsCyr;Times New Roman" w:hAnsi="TmsCyr;Times New Roman" w:cs="TmsCyr;Times New Roman"/>
                <w:b/>
                <w:b/>
                <w:sz w:val="18"/>
              </w:rPr>
            </w:pPr>
            <w:r>
              <w:rPr>
                <w:rFonts w:cs="TmsCyr;Times New Roman" w:ascii="TmsCyr;Times New Roman" w:hAnsi="TmsCyr;Times New Roman"/>
                <w:b/>
                <w:sz w:val="18"/>
              </w:rPr>
              <w:t>гориво /ТЕЦ/</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144" w:hanging="0"/>
              <w:jc w:val="both"/>
              <w:rPr>
                <w:rFonts w:ascii="TmsCyr;Times New Roman" w:hAnsi="TmsCyr;Times New Roman" w:cs="TmsCyr;Times New Roman"/>
                <w:b/>
                <w:b/>
                <w:sz w:val="18"/>
              </w:rPr>
            </w:pPr>
            <w:r>
              <w:rPr>
                <w:rFonts w:cs="TmsCyr;Times New Roman" w:ascii="TmsCyr;Times New Roman" w:hAnsi="TmsCyr;Times New Roman"/>
                <w:b/>
                <w:sz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144" w:hanging="0"/>
              <w:jc w:val="both"/>
              <w:rPr>
                <w:rFonts w:ascii="TmsCyr;Times New Roman" w:hAnsi="TmsCyr;Times New Roman" w:cs="TmsCyr;Times New Roman"/>
                <w:b/>
                <w:b/>
                <w:sz w:val="18"/>
              </w:rPr>
            </w:pPr>
            <w:r>
              <w:rPr>
                <w:rFonts w:cs="TmsCyr;Times New Roman" w:ascii="TmsCyr;Times New Roman" w:hAnsi="TmsCyr;Times New Roman"/>
                <w:b/>
                <w:sz w:val="18"/>
              </w:rPr>
              <w:t>Обща емисия на серни оксиди хил.t</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144" w:hanging="0"/>
              <w:jc w:val="both"/>
              <w:rPr>
                <w:rFonts w:ascii="TmsCyr;Times New Roman" w:hAnsi="TmsCyr;Times New Roman" w:cs="TmsCyr;Times New Roman"/>
                <w:b/>
                <w:b/>
                <w:sz w:val="18"/>
              </w:rPr>
            </w:pPr>
            <w:r>
              <w:rPr>
                <w:rFonts w:cs="TmsCyr;Times New Roman" w:ascii="TmsCyr;Times New Roman" w:hAnsi="TmsCyr;Times New Roman"/>
                <w:b/>
                <w:sz w:val="18"/>
              </w:rPr>
              <w:t>Специфична емисия на серни окиси,  g/kW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Черни и кафяви въглищ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63.3</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17.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Лигнитни въглищ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9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933.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67.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Други въглища, в т.ч. вносн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28.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eastAsia="TmsCyr;Times New Roman" w:cs="TmsCyr;Times New Roman" w:ascii="TmsCyr;Times New Roman" w:hAnsi="TmsCyr;Times New Roman"/>
                <w:sz w:val="18"/>
              </w:rPr>
              <w:t xml:space="preserve">  </w:t>
            </w:r>
            <w:r>
              <w:rPr>
                <w:rFonts w:cs="TmsCyr;Times New Roman" w:ascii="TmsCyr;Times New Roman" w:hAnsi="TmsCyr;Times New Roman"/>
                <w:sz w:val="18"/>
              </w:rPr>
              <w:t>5.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Течни горив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9.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Природен газ</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Общо</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10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1034.3</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sz w:val="18"/>
              </w:rPr>
            </w:pPr>
            <w:r>
              <w:rPr>
                <w:rFonts w:cs="TmsCyr;Times New Roman" w:ascii="TmsCyr;Times New Roman" w:hAnsi="TmsCyr;Times New Roman"/>
                <w:sz w:val="18"/>
              </w:rPr>
              <w:t>29.5</w:t>
            </w:r>
          </w:p>
        </w:tc>
      </w:tr>
    </w:tbl>
    <w:p>
      <w:pPr>
        <w:pStyle w:val="TextBodyIndent"/>
        <w:ind w:left="360" w:firstLine="862"/>
        <w:jc w:val="both"/>
        <w:rPr>
          <w:rFonts w:ascii="TmsCyr;Times New Roman" w:hAnsi="TmsCyr;Times New Roman" w:cs="TmsCyr;Times New Roman"/>
        </w:rPr>
      </w:pPr>
      <w:r>
        <w:rPr>
          <w:rFonts w:cs="TmsCyr;Times New Roman" w:ascii="TmsCyr;Times New Roman" w:hAnsi="TmsCyr;Times New Roman"/>
        </w:rPr>
        <w:t>* по данни от НСИ</w:t>
      </w:r>
    </w:p>
    <w:p>
      <w:pPr>
        <w:pStyle w:val="4"/>
        <w:ind w:hanging="0"/>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rPr>
      </w:pPr>
      <w:r>
        <w:rPr>
          <w:rFonts w:cs="TmsCyr;Times New Roman" w:ascii="TmsCyr;Times New Roman" w:hAnsi="TmsCyr;Times New Roman"/>
        </w:rPr>
        <w:t>Локални проблеми върху качеството на въздуха създават сгуроотвалите, които не се експлоатират или не се запечатват в съответствие с изискванията.</w:t>
      </w:r>
    </w:p>
    <w:p>
      <w:pPr>
        <w:pStyle w:val="Normal"/>
        <w:jc w:val="both"/>
        <w:rPr>
          <w:rFonts w:ascii="TmsCyr;Times New Roman" w:hAnsi="TmsCyr;Times New Roman" w:cs="TmsCyr;Times New Roman"/>
          <w:i/>
          <w:i/>
        </w:rPr>
      </w:pPr>
      <w:r>
        <w:rPr>
          <w:rFonts w:cs="TmsCyr;Times New Roman" w:ascii="TmsCyr;Times New Roman" w:hAnsi="TmsCyr;Times New Roman"/>
          <w:i/>
        </w:rPr>
        <w:t>Въздействие върху почвите и земите</w:t>
      </w:r>
    </w:p>
    <w:p>
      <w:pPr>
        <w:pStyle w:val="Normal"/>
        <w:jc w:val="both"/>
        <w:rPr>
          <w:rFonts w:ascii="TmsCyr;Times New Roman" w:hAnsi="TmsCyr;Times New Roman" w:cs="TmsCyr;Times New Roman"/>
          <w:lang w:val="bg-BG"/>
        </w:rPr>
      </w:pPr>
      <w:r>
        <w:rPr>
          <w:rFonts w:cs="TmsCyr;Times New Roman" w:ascii="TmsCyr;Times New Roman" w:hAnsi="TmsCyr;Times New Roman"/>
        </w:rPr>
        <w:t>В резултат на открития добив на въглища, основно  за енергийния отрасъл са нанесени щети на 20600 хектара земи. До 1999г. са рекултивирани само около 1/3 от увредените земи.</w:t>
      </w:r>
    </w:p>
    <w:p>
      <w:pPr>
        <w:pStyle w:val="Normal"/>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Normal"/>
        <w:jc w:val="both"/>
        <w:rPr>
          <w:rFonts w:ascii="TmsCyr;Times New Roman" w:hAnsi="TmsCyr;Times New Roman" w:cs="TmsCyr;Times New Roman"/>
          <w:i/>
          <w:i/>
        </w:rPr>
      </w:pPr>
      <w:r>
        <w:rPr>
          <w:rFonts w:cs="TmsCyr;Times New Roman" w:ascii="TmsCyr;Times New Roman" w:hAnsi="TmsCyr;Times New Roman"/>
          <w:i/>
        </w:rPr>
        <w:t>Генериране на отпадъци</w:t>
      </w:r>
    </w:p>
    <w:p>
      <w:pPr>
        <w:pStyle w:val="Normal"/>
        <w:jc w:val="both"/>
        <w:rPr>
          <w:rFonts w:ascii="TmsCyr;Times New Roman" w:hAnsi="TmsCyr;Times New Roman" w:cs="TmsCyr;Times New Roman"/>
        </w:rPr>
      </w:pPr>
      <w:r>
        <w:rPr>
          <w:rFonts w:cs="TmsCyr;Times New Roman" w:ascii="TmsCyr;Times New Roman" w:hAnsi="TmsCyr;Times New Roman"/>
        </w:rPr>
        <w:t>Сериозни проблеми създават добива на въглища - генериране на огромни количества отпадъци, отнемането на земи за сгуроотвали и други специфични отпадъци. Натрупаните на депа отпадъци – пепелина и сгурия са над 105 000 хил.тона. Количеството отпадъци от ТЕЦ заемат второ място в общия обем на производствените отпадъци след отпадъците от минно-обогатителните предприятия.</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i/>
          <w:i/>
        </w:rPr>
      </w:pPr>
      <w:r>
        <w:rPr>
          <w:rFonts w:cs="TmsCyr;Times New Roman" w:ascii="TmsCyr;Times New Roman" w:hAnsi="TmsCyr;Times New Roman"/>
          <w:i/>
        </w:rPr>
        <w:t>Ядрена безопасност</w:t>
      </w:r>
    </w:p>
    <w:p>
      <w:pPr>
        <w:pStyle w:val="Normal"/>
        <w:jc w:val="both"/>
        <w:rPr>
          <w:rFonts w:ascii="TmsCyr;Times New Roman" w:hAnsi="TmsCyr;Times New Roman" w:cs="TmsCyr;Times New Roman"/>
        </w:rPr>
      </w:pPr>
      <w:r>
        <w:rPr>
          <w:rFonts w:cs="TmsCyr;Times New Roman" w:ascii="TmsCyr;Times New Roman" w:hAnsi="TmsCyr;Times New Roman"/>
        </w:rPr>
        <w:t>Правителствен приоритет е поддържането на сигурността и безопасността на ядрените мощности. Този приоритет е залегнал в Националната стратегия за развитие на енергетиката и в Националния план за икономическо развитие на Р.България 2000 – 2006г. В този документи е направен анализ и са предвидени редица конкретни мерки за осигуряване безопасната експлоатация на АЕЦ. Сериозен проблем е съхранението на радиоактивните отпадъци от АЕЦ. В Стратегията са предвидени специални мерки, като е разработена и специална програма за целта. В Приложение 7: “Поддържане сигурността и безопасността на ядрените мощности” са представени основните мерки залегнали в Стратегията.</w:t>
      </w:r>
    </w:p>
    <w:p>
      <w:pPr>
        <w:pStyle w:val="Normal"/>
        <w:jc w:val="both"/>
        <w:rPr>
          <w:rFonts w:ascii="TmsCyr;Times New Roman" w:hAnsi="TmsCyr;Times New Roman" w:cs="TmsCyr;Times New Roman"/>
          <w:i/>
          <w:i/>
        </w:rPr>
      </w:pPr>
      <w:r>
        <w:rPr>
          <w:rFonts w:cs="TmsCyr;Times New Roman" w:ascii="TmsCyr;Times New Roman" w:hAnsi="TmsCyr;Times New Roman"/>
          <w:i/>
        </w:rPr>
      </w:r>
    </w:p>
    <w:p>
      <w:pPr>
        <w:pStyle w:val="Normal"/>
        <w:jc w:val="both"/>
        <w:rPr>
          <w:rFonts w:ascii="TmsCyr;Times New Roman" w:hAnsi="TmsCyr;Times New Roman" w:cs="TmsCyr;Times New Roman"/>
          <w:i/>
          <w:i/>
          <w:lang w:val="bg-BG"/>
        </w:rPr>
      </w:pPr>
      <w:r>
        <w:rPr>
          <w:rFonts w:cs="TmsCyr;Times New Roman" w:ascii="TmsCyr;Times New Roman" w:hAnsi="TmsCyr;Times New Roman"/>
          <w:i/>
        </w:rPr>
        <w:t>Въздействие върху водите</w:t>
      </w:r>
    </w:p>
    <w:p>
      <w:pPr>
        <w:pStyle w:val="Normal"/>
        <w:jc w:val="both"/>
        <w:rPr>
          <w:rFonts w:ascii="TmsCyr;Times New Roman" w:hAnsi="TmsCyr;Times New Roman" w:cs="TmsCyr;Times New Roman"/>
          <w:lang w:val="bg-BG"/>
        </w:rPr>
      </w:pPr>
      <w:r>
        <w:rPr>
          <w:rFonts w:cs="TmsCyr;Times New Roman" w:ascii="TmsCyr;Times New Roman" w:hAnsi="TmsCyr;Times New Roman"/>
        </w:rPr>
        <w:t>В сравнение с другите стопански отрасли, енергетиката създава значително по-малко замърсяване на водите. Енергийният отрасъл образува около 9% от всички отпадъчни води от отраслите на националното стопанство.</w:t>
      </w:r>
    </w:p>
    <w:p>
      <w:pPr>
        <w:pStyle w:val="Normal"/>
        <w:jc w:val="both"/>
        <w:rPr>
          <w:rFonts w:ascii="TmsCyr;Times New Roman" w:hAnsi="TmsCyr;Times New Roman" w:cs="TmsCyr;Times New Roman"/>
        </w:rPr>
      </w:pPr>
      <w:r>
        <w:rPr>
          <w:rFonts w:cs="TmsCyr;Times New Roman" w:ascii="TmsCyr;Times New Roman" w:hAnsi="TmsCyr;Times New Roman"/>
        </w:rPr>
        <w:t xml:space="preserve">Огромно количество  вода се използва от ВЕЦ за производство на електроенергия и за охлаждане - основно от АЕЦ. В сравнение с описаните по-горе въздействия върху околната среда отклоняването на вода за ВЕЦ и АЕЦ на практика не създава сериозни проблеми. </w:t>
      </w:r>
    </w:p>
    <w:p>
      <w:pPr>
        <w:pStyle w:val="Normal"/>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Normal"/>
        <w:jc w:val="both"/>
        <w:rPr>
          <w:rFonts w:ascii="TmsCyr;Times New Roman" w:hAnsi="TmsCyr;Times New Roman" w:cs="TmsCyr;Times New Roman"/>
          <w:i/>
          <w:i/>
        </w:rPr>
      </w:pPr>
      <w:r>
        <w:rPr>
          <w:rFonts w:cs="TmsCyr;Times New Roman" w:ascii="TmsCyr;Times New Roman" w:hAnsi="TmsCyr;Times New Roman"/>
          <w:i/>
        </w:rPr>
        <w:t>Въздействие върху биоразнообразието</w:t>
      </w:r>
    </w:p>
    <w:p>
      <w:pPr>
        <w:pStyle w:val="Normal"/>
        <w:jc w:val="both"/>
        <w:rPr>
          <w:rFonts w:ascii="TmsCyr;Times New Roman" w:hAnsi="TmsCyr;Times New Roman" w:cs="TmsCyr;Times New Roman"/>
        </w:rPr>
      </w:pPr>
      <w:r>
        <w:rPr>
          <w:rFonts w:cs="TmsCyr;Times New Roman" w:ascii="TmsCyr;Times New Roman" w:hAnsi="TmsCyr;Times New Roman"/>
        </w:rPr>
        <w:t>Пряко се въздейства чрез унищожаването на местообитания, поради открития добив на въглища за ТЕЦ и отнемането на земи за депа за отпадъци от ТЕЦ.</w:t>
      </w:r>
    </w:p>
    <w:p>
      <w:pPr>
        <w:pStyle w:val="Normal"/>
        <w:jc w:val="both"/>
        <w:rPr>
          <w:rFonts w:ascii="TmsCyr;Times New Roman" w:hAnsi="TmsCyr;Times New Roman" w:cs="TmsCyr;Times New Roman"/>
        </w:rPr>
      </w:pPr>
      <w:r>
        <w:rPr>
          <w:rFonts w:cs="TmsCyr;Times New Roman" w:ascii="TmsCyr;Times New Roman" w:hAnsi="TmsCyr;Times New Roman"/>
        </w:rPr>
        <w:t>Построяването на големи водни хранилища и вериги от каскади нарушава естествените условия на обитаване на сухоземните екосистеми, но създава условия за развитие на водните и водолюбивите видове.</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В определени случаи използването на вода за охлаждане води до затопляне на водните басейни, което  има положителен ефект върху зимуващите водни птици. </w:t>
      </w:r>
    </w:p>
    <w:p>
      <w:pPr>
        <w:pStyle w:val="4"/>
        <w:spacing w:before="0" w:after="120"/>
        <w:ind w:hanging="0"/>
        <w:rPr>
          <w:rFonts w:ascii="TmsCyr;Times New Roman" w:hAnsi="TmsCyr;Times New Roman" w:cs="TmsCyr;Times New Roman"/>
          <w:i/>
          <w:i/>
          <w:lang w:val="bg-BG"/>
        </w:rPr>
      </w:pPr>
      <w:r>
        <w:rPr>
          <w:rFonts w:cs="TmsCyr;Times New Roman" w:ascii="TmsCyr;Times New Roman" w:hAnsi="TmsCyr;Times New Roman"/>
          <w:i/>
          <w:lang w:val="bg-BG"/>
        </w:rPr>
      </w:r>
    </w:p>
    <w:p>
      <w:pPr>
        <w:pStyle w:val="Heading3"/>
        <w:rPr>
          <w:rFonts w:ascii="TmsCyr;Times New Roman" w:hAnsi="TmsCyr;Times New Roman" w:cs="TmsCyr;Times New Roman"/>
          <w:caps w:val="false"/>
          <w:smallCaps w:val="false"/>
        </w:rPr>
      </w:pPr>
      <w:r>
        <w:rPr>
          <w:rFonts w:cs="TmsCyr;Times New Roman" w:ascii="TmsCyr;Times New Roman" w:hAnsi="TmsCyr;Times New Roman"/>
          <w:lang w:val="en-US"/>
        </w:rPr>
        <w:t>Международни задължения в областта на околната среда свързани с отрасъл “Енергетика”</w:t>
      </w:r>
    </w:p>
    <w:p>
      <w:pPr>
        <w:pStyle w:val="BodyText3"/>
        <w:spacing w:before="0" w:after="0"/>
        <w:rPr>
          <w:rFonts w:ascii="TmsCyr;Times New Roman" w:hAnsi="TmsCyr;Times New Roman" w:cs="TmsCyr;Times New Roman"/>
          <w:caps/>
        </w:rPr>
      </w:pPr>
      <w:r>
        <w:rPr>
          <w:rFonts w:cs="TmsCyr;Times New Roman" w:ascii="TmsCyr;Times New Roman" w:hAnsi="TmsCyr;Times New Roman"/>
          <w:caps/>
        </w:rPr>
      </w:r>
    </w:p>
    <w:p>
      <w:pPr>
        <w:pStyle w:val="4"/>
        <w:spacing w:before="0" w:after="120"/>
        <w:ind w:hanging="0"/>
        <w:rPr>
          <w:rFonts w:ascii="TmsCyr;Times New Roman" w:hAnsi="TmsCyr;Times New Roman" w:cs="TmsCyr;Times New Roman"/>
          <w:lang w:val="bg-BG"/>
        </w:rPr>
      </w:pPr>
      <w:r>
        <w:rPr>
          <w:rFonts w:cs="TmsCyr;Times New Roman" w:ascii="TmsCyr;Times New Roman" w:hAnsi="TmsCyr;Times New Roman"/>
          <w:lang w:val="bg-BG"/>
        </w:rPr>
        <w:t>В този раздел се разглеждат ангажиментите на България, чието изпълнение или проблеми в изпълнението са свързани основно с енергийния отрасъл.</w:t>
      </w:r>
    </w:p>
    <w:p>
      <w:pPr>
        <w:pStyle w:val="4"/>
        <w:spacing w:before="0" w:after="120"/>
        <w:ind w:hanging="0"/>
        <w:rPr>
          <w:rFonts w:ascii="TmsCyr;Times New Roman" w:hAnsi="TmsCyr;Times New Roman" w:cs="TmsCyr;Times New Roman"/>
          <w:u w:val="single"/>
          <w:lang w:val="bg-BG"/>
        </w:rPr>
      </w:pPr>
      <w:r>
        <w:rPr>
          <w:rFonts w:cs="TmsCyr;Times New Roman" w:ascii="TmsCyr;Times New Roman" w:hAnsi="TmsCyr;Times New Roman"/>
          <w:u w:val="single"/>
          <w:lang w:val="bg-BG"/>
        </w:rPr>
        <w:t>Рамкова Конвенция на ООН по изменение на климата</w:t>
      </w:r>
    </w:p>
    <w:p>
      <w:pPr>
        <w:pStyle w:val="4"/>
        <w:spacing w:before="0" w:after="120"/>
        <w:ind w:hanging="0"/>
        <w:rPr/>
      </w:pPr>
      <w:r>
        <w:rPr>
          <w:rFonts w:cs="TmsCyr;Times New Roman" w:ascii="TmsCyr;Times New Roman" w:hAnsi="TmsCyr;Times New Roman"/>
          <w:lang w:val="bg-BG"/>
        </w:rPr>
        <w:t>Енергетиката, основно ТЕЦ, е основен емитер на парникови газове в България с 95% от емисиите на основния парников газ – въглероден двуокис</w:t>
      </w:r>
      <w:r>
        <w:rPr>
          <w:rStyle w:val="FootnoteCharacters"/>
          <w:rStyle w:val="FootnoteAnchor"/>
          <w:rFonts w:cs="TmsCyr;Times New Roman" w:ascii="TmsCyr;Times New Roman" w:hAnsi="TmsCyr;Times New Roman"/>
          <w:lang w:val="bg-BG"/>
        </w:rPr>
        <w:footnoteReference w:id="64"/>
      </w:r>
      <w:r>
        <w:rPr>
          <w:rFonts w:cs="TmsCyr;Times New Roman" w:ascii="TmsCyr;Times New Roman" w:hAnsi="TmsCyr;Times New Roman"/>
          <w:lang w:val="bg-BG"/>
        </w:rPr>
        <w:t>.</w:t>
      </w:r>
    </w:p>
    <w:p>
      <w:pPr>
        <w:pStyle w:val="4"/>
        <w:spacing w:before="0" w:after="120"/>
        <w:ind w:hanging="0"/>
        <w:rPr>
          <w:rFonts w:ascii="TmsCyr;Times New Roman" w:hAnsi="TmsCyr;Times New Roman" w:cs="TmsCyr;Times New Roman"/>
          <w:lang w:val="bg-BG"/>
        </w:rPr>
      </w:pPr>
      <w:r>
        <w:rPr>
          <w:rFonts w:cs="TmsCyr;Times New Roman" w:ascii="TmsCyr;Times New Roman" w:hAnsi="TmsCyr;Times New Roman"/>
          <w:lang w:val="bg-BG"/>
        </w:rPr>
        <w:t xml:space="preserve">Р.България ратифицира Конвенцията през 1995г. С този акт се пое ангажимента нивото на антропогенните емисии на парникови газове в страната през 2000г. да не надвишава нивото на емисии от 1988г. </w:t>
      </w:r>
    </w:p>
    <w:p>
      <w:pPr>
        <w:pStyle w:val="4"/>
        <w:spacing w:before="0" w:after="120"/>
        <w:ind w:hanging="0"/>
        <w:rPr/>
      </w:pPr>
      <w:r>
        <w:rPr>
          <w:rFonts w:cs="TmsCyr;Times New Roman" w:ascii="TmsCyr;Times New Roman" w:hAnsi="TmsCyr;Times New Roman"/>
          <w:lang w:val="bg-BG"/>
        </w:rPr>
        <w:t>Според Протокола от Киото</w:t>
      </w:r>
      <w:r>
        <w:rPr>
          <w:rStyle w:val="FootnoteCharacters"/>
          <w:rStyle w:val="FootnoteAnchor"/>
          <w:rFonts w:cs="TmsCyr;Times New Roman" w:ascii="TmsCyr;Times New Roman" w:hAnsi="TmsCyr;Times New Roman"/>
          <w:lang w:val="bg-BG"/>
        </w:rPr>
        <w:footnoteReference w:id="65"/>
      </w:r>
      <w:r>
        <w:rPr>
          <w:rFonts w:cs="TmsCyr;Times New Roman" w:ascii="TmsCyr;Times New Roman" w:hAnsi="TmsCyr;Times New Roman"/>
          <w:lang w:val="bg-BG"/>
        </w:rPr>
        <w:t>, България пое ангажиментът през периода 2008 – 2012 година да се намалят емисиите на газове с парников ефект с 8% спрямо емисиите през 1988г. Както е показано на Графика 8, България няма проблем с изпълнението на ангажиментите си за 2000 г. Съществува обаче опасението, че страната ще изпита известни трудности при изпълнение на поетите ангажименти в бъдеще</w:t>
      </w:r>
      <w:r>
        <w:rPr>
          <w:rStyle w:val="FootnoteCharacters"/>
          <w:rStyle w:val="FootnoteAnchor"/>
          <w:rFonts w:cs="TmsCyr;Times New Roman" w:ascii="TmsCyr;Times New Roman" w:hAnsi="TmsCyr;Times New Roman"/>
          <w:lang w:val="bg-BG"/>
        </w:rPr>
        <w:footnoteReference w:id="66"/>
      </w:r>
      <w:r>
        <w:rPr>
          <w:rFonts w:cs="TmsCyr;Times New Roman" w:ascii="TmsCyr;Times New Roman" w:hAnsi="TmsCyr;Times New Roman"/>
          <w:lang w:val="bg-BG"/>
        </w:rPr>
        <w:t>.</w:t>
      </w:r>
    </w:p>
    <w:p>
      <w:pPr>
        <w:pStyle w:val="Normal"/>
        <w:jc w:val="both"/>
        <w:rPr>
          <w:rFonts w:ascii="TmsCyr;Times New Roman" w:hAnsi="TmsCyr;Times New Roman" w:cs="TmsCyr;Times New Roman"/>
        </w:rPr>
      </w:pPr>
      <w:r>
        <w:rPr>
          <w:rFonts w:cs="TmsCyr;Times New Roman" w:ascii="TmsCyr;Times New Roman" w:hAnsi="TmsCyr;Times New Roman"/>
          <w:highlight w:val="green"/>
        </w:rPr>
        <w:t>Графика 8:</w:t>
      </w:r>
    </w:p>
    <w:p>
      <w:pPr>
        <w:pStyle w:val="Normal"/>
        <w:jc w:val="both"/>
        <w:rPr>
          <w:rFonts w:ascii="TmsCyr;Times New Roman" w:hAnsi="TmsCyr;Times New Roman" w:cs="TmsCyr;Times New Roman"/>
          <w:lang w:val="bg-BG"/>
        </w:rPr>
      </w:pPr>
      <w:bookmarkStart w:id="0" w:name="_1029834122"/>
      <w:bookmarkStart w:id="1" w:name="_1021704570"/>
      <w:bookmarkStart w:id="2" w:name="_1021535900"/>
      <w:bookmarkStart w:id="3" w:name="_1021535785"/>
      <w:bookmarkEnd w:id="0"/>
      <w:bookmarkEnd w:id="1"/>
      <w:bookmarkEnd w:id="2"/>
      <w:bookmarkEnd w:id="3"/>
      <w:r>
        <w:rPr>
          <w:rFonts w:cs="TmsCyr;Times New Roman" w:ascii="TmsCyr;Times New Roman" w:hAnsi="TmsCyr;Times New Roman"/>
        </w:rPr>
        <w:object w:dxaOrig="6016" w:dyaOrig="35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85pt;height:177.4pt" filled="f" o:ole="">
            <v:imagedata r:id="rId15" o:title=""/>
          </v:shape>
          <o:OLEObject Type="Embed" ProgID="" ShapeID="ole_rId14" DrawAspect="Content" ObjectID="_1397625924" r:id="rId14"/>
        </w:object>
      </w:r>
    </w:p>
    <w:p>
      <w:pPr>
        <w:pStyle w:val="Normal"/>
        <w:jc w:val="both"/>
        <w:rPr>
          <w:rFonts w:ascii="TmsCyr;Times New Roman" w:hAnsi="TmsCyr;Times New Roman" w:cs="TmsCyr;Times New Roman"/>
          <w:lang w:val="bg-BG"/>
        </w:rPr>
      </w:pPr>
      <w:r>
        <w:rPr>
          <w:rFonts w:cs="TmsCyr;Times New Roman" w:ascii="TmsCyr;Times New Roman" w:hAnsi="TmsCyr;Times New Roman"/>
          <w:b/>
        </w:rPr>
        <w:t>Забележка:</w:t>
      </w:r>
      <w:r>
        <w:rPr>
          <w:rFonts w:cs="TmsCyr;Times New Roman" w:ascii="TmsCyr;Times New Roman" w:hAnsi="TmsCyr;Times New Roman"/>
        </w:rPr>
        <w:t xml:space="preserve"> Прогнозираните енергийни емисии се основават на значително съкращаване на потреблението на електроенергия.</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rPr>
        <w:t>През 2000г. Правителството на България прие Национален план за действие по изменение на климата. В плана е разгледана Стратегията за развитие на енергетиката до 2010г. в светлината на Протокола от Киото. Констатациите от направените анализи в Националния план са, че реализацията на Стратегията за развитие на енергетиката до 2010г. би довела до неизпълнение на задълженията на страната. В случай че България ратифицира протокола от Киото, в Стратегията за развитие на енергетиката следва да се планират мерки, така че емисиите на парникови газове да бъдат намалени поне с 20%</w:t>
      </w:r>
      <w:r>
        <w:rPr>
          <w:rStyle w:val="FootnoteCharacters"/>
          <w:rStyle w:val="FootnoteAnchor"/>
          <w:rFonts w:cs="TmsCyr;Times New Roman" w:ascii="TmsCyr;Times New Roman" w:hAnsi="TmsCyr;Times New Roman"/>
        </w:rPr>
        <w:footnoteReference w:id="67"/>
      </w:r>
      <w:r>
        <w:rPr>
          <w:rFonts w:cs="TmsCyr;Times New Roman" w:ascii="TmsCyr;Times New Roman" w:hAnsi="TmsCyr;Times New Roman"/>
        </w:rPr>
        <w:t>.</w:t>
      </w:r>
    </w:p>
    <w:p>
      <w:pPr>
        <w:pStyle w:val="Normal"/>
        <w:jc w:val="both"/>
        <w:rPr>
          <w:rFonts w:ascii="TmsCyr;Times New Roman" w:hAnsi="TmsCyr;Times New Roman" w:cs="TmsCyr;Times New Roman"/>
          <w:u w:val="single"/>
          <w:lang w:val="bg-BG"/>
        </w:rPr>
      </w:pPr>
      <w:r>
        <w:rPr>
          <w:rFonts w:cs="TmsCyr;Times New Roman" w:ascii="TmsCyr;Times New Roman" w:hAnsi="TmsCyr;Times New Roman"/>
        </w:rPr>
        <w:t>В Националния план за действие по изменение на климата са предложени основните направления за достигане на необходимото намаление на емисиите на парникови газове, съсредоточени основно в енергетиката. За да се сравни ефективността на различните мерки за всяка от тях, е изчислен потенциалът за годишно намаление на емисиите и специфичната себестойност на намалението на емисиите с един тон СО</w:t>
      </w:r>
      <w:r>
        <w:rPr>
          <w:rFonts w:cs="TmsCyr;Times New Roman" w:ascii="TmsCyr;Times New Roman" w:hAnsi="TmsCyr;Times New Roman"/>
          <w:sz w:val="16"/>
        </w:rPr>
        <w:t>2</w:t>
      </w:r>
      <w:r>
        <w:rPr>
          <w:rFonts w:cs="TmsCyr;Times New Roman" w:ascii="TmsCyr;Times New Roman" w:hAnsi="TmsCyr;Times New Roman"/>
        </w:rPr>
        <w:t xml:space="preserve"> за целия период на експлоатация. Като най-ефективни мерки анализът посочва намаляване на загубите на електрическа и топлинна енергия; въвеждане на паро-газови настройки в отоплителните централи и ТЕЦ; завършване на АЕЦ Белене; изграждане на ВЕЦ и микро-ВЕЦ; газоснабдяване на битовия и обществения сектор. Анализът и сравнението на мерките и сценариите за развитие на енергийната система показват, че с изключение на въвеждането на възобновяеми източници на енергия и комбиниран цикъл на природен газ, </w:t>
      </w:r>
      <w:r>
        <w:rPr>
          <w:rFonts w:cs="TmsCyr;Times New Roman" w:ascii="TmsCyr;Times New Roman" w:hAnsi="TmsCyr;Times New Roman"/>
          <w:u w:val="single"/>
        </w:rPr>
        <w:t>предложените мерки в енергоснабдяването са икономически изгодни (т.е. конкурентноспособни на производството на електроенергия от лигнитни въглища), дори без отчитане на потенциала им за намаляване на емисиите на парникови газове и намаляват себестойността на енергийните услуги.</w:t>
      </w:r>
    </w:p>
    <w:p>
      <w:pPr>
        <w:pStyle w:val="Normal"/>
        <w:jc w:val="both"/>
        <w:rPr>
          <w:rFonts w:ascii="TmsCyr;Times New Roman" w:hAnsi="TmsCyr;Times New Roman" w:cs="TmsCyr;Times New Roman"/>
        </w:rPr>
      </w:pPr>
      <w:r>
        <w:rPr>
          <w:rFonts w:cs="TmsCyr;Times New Roman" w:ascii="TmsCyr;Times New Roman" w:hAnsi="TmsCyr;Times New Roman"/>
        </w:rPr>
        <w:t>Препоръчва се основна част от горепосочените мерки в електропроизводството да са съчетани с намаляване на производството на електроенергия от ТЕЦ на местни и вносни въглища. В противен случай приложението на тези мерки няма да доведе до намаляване на емисиите на парникови газове, а дори ще ги увеличи.</w:t>
      </w:r>
    </w:p>
    <w:p>
      <w:pPr>
        <w:pStyle w:val="Normal"/>
        <w:jc w:val="both"/>
        <w:rPr>
          <w:rFonts w:ascii="TmsCyr;Times New Roman" w:hAnsi="TmsCyr;Times New Roman" w:cs="TmsCyr;Times New Roman"/>
          <w:lang w:val="bg-BG"/>
        </w:rPr>
      </w:pPr>
      <w:r>
        <w:rPr>
          <w:rFonts w:cs="TmsCyr;Times New Roman" w:ascii="TmsCyr;Times New Roman" w:hAnsi="TmsCyr;Times New Roman"/>
        </w:rPr>
        <w:t>Наред с изброените мерки в енергопроизводството и енергопреобразуването в националния план се подчертава големия потенциал за намаляване на емисиите на парникови газове посредством повишаване на енергийната ефективност. Мерките са предмет на специално разглеждане в Националния план и са включени в Националната програма за енергийна ефективност.</w:t>
      </w:r>
    </w:p>
    <w:p>
      <w:pPr>
        <w:pStyle w:val="Normal"/>
        <w:jc w:val="both"/>
        <w:rPr>
          <w:rFonts w:ascii="TmsCyr;Times New Roman" w:hAnsi="TmsCyr;Times New Roman" w:cs="TmsCyr;Times New Roman"/>
          <w:u w:val="single"/>
          <w:lang w:val="bg-BG"/>
        </w:rPr>
      </w:pPr>
      <w:r>
        <w:rPr>
          <w:rFonts w:cs="TmsCyr;Times New Roman" w:ascii="TmsCyr;Times New Roman" w:hAnsi="TmsCyr;Times New Roman"/>
          <w:u w:val="single"/>
        </w:rPr>
        <w:t>Конвенция за трансгранично замърсяване на въздуха на далечни разстояния /Женева 1979г./</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България е страна по Конвенцията, респ. протоколите към Конвенцията за намаляване на емисиите на азотни окиси </w:t>
      </w:r>
      <w:r>
        <w:rPr>
          <w:rFonts w:cs="TmsCyr;Times New Roman" w:ascii="TmsCyr;Times New Roman" w:hAnsi="TmsCyr;Times New Roman"/>
          <w:lang w:val="bg-BG"/>
        </w:rPr>
        <w:t xml:space="preserve">(София, 1988г.) </w:t>
      </w:r>
      <w:r>
        <w:rPr>
          <w:rFonts w:cs="TmsCyr;Times New Roman" w:ascii="TmsCyr;Times New Roman" w:hAnsi="TmsCyr;Times New Roman"/>
        </w:rPr>
        <w:t>и серни окиси</w:t>
      </w:r>
      <w:r>
        <w:rPr>
          <w:rFonts w:cs="TmsCyr;Times New Roman" w:ascii="TmsCyr;Times New Roman" w:hAnsi="TmsCyr;Times New Roman"/>
          <w:lang w:val="bg-BG"/>
        </w:rPr>
        <w:t xml:space="preserve"> (1985г) и е подписала Вторият протокол за сярата (Осло,1994г.)</w:t>
      </w:r>
      <w:r>
        <w:rPr>
          <w:rFonts w:cs="TmsCyr;Times New Roman" w:ascii="TmsCyr;Times New Roman" w:hAnsi="TmsCyr;Times New Roman"/>
        </w:rPr>
        <w:t>. Следващите Протоколи - за намаляване емисиите от летливи органични съединения и техните трансгранични потоци, за намаляване на емисиите от тежки метали и за намаляване емисиите от устойчивите органични замърсители засягат в малка степен енергийния отрасъл.</w:t>
      </w:r>
    </w:p>
    <w:p>
      <w:pPr>
        <w:pStyle w:val="Normal"/>
        <w:jc w:val="both"/>
        <w:rPr/>
      </w:pPr>
      <w:r>
        <w:rPr>
          <w:rFonts w:cs="TmsCyr;Times New Roman" w:ascii="TmsCyr;Times New Roman" w:hAnsi="TmsCyr;Times New Roman"/>
        </w:rPr>
        <w:t>Съгласно Конвенцията и Протоколите към нея България има следните ангажименти: (а) Намаляване на общите емисии на SO</w:t>
      </w:r>
      <w:r>
        <w:rPr>
          <w:rFonts w:cs="TmsCyr;Times New Roman" w:ascii="TmsCyr;Times New Roman" w:hAnsi="TmsCyr;Times New Roman"/>
          <w:vertAlign w:val="subscript"/>
        </w:rPr>
        <w:t>2</w:t>
      </w:r>
      <w:r>
        <w:rPr>
          <w:rFonts w:cs="TmsCyr;Times New Roman" w:ascii="TmsCyr;Times New Roman" w:hAnsi="TmsCyr;Times New Roman"/>
        </w:rPr>
        <w:t xml:space="preserve"> на 1.374 милиона тона до 2000 г., на 1.230 милиона тона до 2005 г., и на 1.113 милиона тона до 2010 г., съгласно Протокола от Осло; (б)  Стабилизиране на емисиите на NO</w:t>
      </w:r>
      <w:r>
        <w:rPr>
          <w:rFonts w:cs="TmsCyr;Times New Roman" w:ascii="TmsCyr;Times New Roman" w:hAnsi="TmsCyr;Times New Roman"/>
          <w:vertAlign w:val="subscript"/>
        </w:rPr>
        <w:t>x</w:t>
      </w:r>
      <w:r>
        <w:rPr>
          <w:rFonts w:cs="TmsCyr;Times New Roman" w:ascii="TmsCyr;Times New Roman" w:hAnsi="TmsCyr;Times New Roman"/>
        </w:rPr>
        <w:t xml:space="preserve"> на равнището от 1987 г. от 0.42 милиона тона, съгласно Протокола от София. Вторият протокол по сярата поставя пред страната икономически проблеми, основният от които е намаляване емисиите на SO</w:t>
      </w:r>
      <w:r>
        <w:rPr>
          <w:rFonts w:cs="TmsCyr;Times New Roman" w:ascii="TmsCyr;Times New Roman" w:hAnsi="TmsCyr;Times New Roman"/>
          <w:vertAlign w:val="subscript"/>
        </w:rPr>
        <w:t>2</w:t>
      </w:r>
      <w:r>
        <w:rPr>
          <w:rFonts w:cs="TmsCyr;Times New Roman" w:ascii="TmsCyr;Times New Roman" w:hAnsi="TmsCyr;Times New Roman"/>
        </w:rPr>
        <w:t xml:space="preserve"> с 45 % спрямо емитираните през приетата за базова 1980г.</w:t>
      </w:r>
      <w:r>
        <w:rPr>
          <w:rFonts w:cs="TmsCyr;Times New Roman" w:ascii="TmsCyr;Times New Roman" w:hAnsi="TmsCyr;Times New Roman"/>
          <w:lang w:val="bg-BG"/>
        </w:rPr>
        <w:t>, а съгласно подписания през 1999 г. в Гьотеборг нов протокол към Конвенцията, намалението на общите национални годишни емисии на серни окиси трябва да достигне 57% спрямо базовата 1990 г..</w:t>
      </w:r>
    </w:p>
    <w:p>
      <w:pPr>
        <w:pStyle w:val="Normal"/>
        <w:jc w:val="both"/>
        <w:rPr/>
      </w:pPr>
      <w:r>
        <w:rPr>
          <w:rFonts w:cs="TmsCyr;Times New Roman" w:ascii="TmsCyr;Times New Roman" w:hAnsi="TmsCyr;Times New Roman"/>
        </w:rPr>
        <w:t>Таблица 17: Целеви нива на емисиите на SO</w:t>
      </w:r>
      <w:r>
        <w:rPr>
          <w:rFonts w:cs="TmsCyr;Times New Roman" w:ascii="TmsCyr;Times New Roman" w:hAnsi="TmsCyr;Times New Roman"/>
          <w:vertAlign w:val="subscript"/>
        </w:rPr>
        <w:t>2</w:t>
      </w:r>
      <w:r>
        <w:rPr>
          <w:rFonts w:cs="TmsCyr;Times New Roman" w:ascii="TmsCyr;Times New Roman" w:hAnsi="TmsCyr;Times New Roman"/>
        </w:rPr>
        <w:t xml:space="preserve"> в България - Втори протокол по сярата </w:t>
      </w:r>
      <w:r>
        <w:rPr>
          <w:rFonts w:cs="TmsCyr;Times New Roman" w:ascii="TmsCyr;Times New Roman" w:hAnsi="TmsCyr;Times New Roman"/>
          <w:lang w:val="bg-BG"/>
        </w:rPr>
        <w:t>и Гьотеборгския протокол</w:t>
      </w:r>
    </w:p>
    <w:p>
      <w:pPr>
        <w:pStyle w:val="Normal"/>
        <w:jc w:val="both"/>
        <w:rPr/>
      </w:pPr>
      <w:r>
        <w:rPr/>
        <w:t>(хил.тона)</w:t>
      </w:r>
    </w:p>
    <w:tbl>
      <w:tblPr>
        <w:tblW w:w="9072" w:type="dxa"/>
        <w:jc w:val="left"/>
        <w:tblInd w:w="-5" w:type="dxa"/>
        <w:tblLayout w:type="fixed"/>
        <w:tblCellMar>
          <w:top w:w="0" w:type="dxa"/>
          <w:left w:w="108" w:type="dxa"/>
          <w:bottom w:w="0" w:type="dxa"/>
          <w:right w:w="108" w:type="dxa"/>
        </w:tblCellMar>
      </w:tblPr>
      <w:tblGrid>
        <w:gridCol w:w="1227"/>
        <w:gridCol w:w="2565"/>
        <w:gridCol w:w="2729"/>
        <w:gridCol w:w="2551"/>
      </w:tblGrid>
      <w:tr>
        <w:trPr/>
        <w:tc>
          <w:tcPr>
            <w:tcW w:w="1227"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TmsCyr;Times New Roman" w:hAnsi="TmsCyr;Times New Roman" w:cs="TmsCyr;Times New Roman"/>
                <w:b/>
                <w:b/>
              </w:rPr>
            </w:pPr>
            <w:r>
              <w:rPr>
                <w:rFonts w:cs="TmsCyr;Times New Roman" w:ascii="TmsCyr;Times New Roman" w:hAnsi="TmsCyr;Times New Roman"/>
                <w:b/>
              </w:rPr>
              <w:t>Година</w:t>
            </w:r>
          </w:p>
        </w:tc>
        <w:tc>
          <w:tcPr>
            <w:tcW w:w="2565"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rFonts w:cs="TmsCyr;Times New Roman" w:ascii="TmsCyr;Times New Roman" w:hAnsi="TmsCyr;Times New Roman"/>
                <w:b/>
              </w:rPr>
              <w:t>Ниво на емисията на SO</w:t>
            </w:r>
            <w:r>
              <w:rPr>
                <w:rFonts w:cs="TmsCyr;Times New Roman" w:ascii="TmsCyr;Times New Roman" w:hAnsi="TmsCyr;Times New Roman"/>
                <w:b/>
                <w:vertAlign w:val="subscript"/>
              </w:rPr>
              <w:t>2</w:t>
            </w:r>
            <w:r>
              <w:rPr>
                <w:rFonts w:cs="TmsCyr;Times New Roman" w:ascii="TmsCyr;Times New Roman" w:hAnsi="TmsCyr;Times New Roman"/>
                <w:b/>
              </w:rPr>
              <w:t xml:space="preserve"> за базовата година</w:t>
            </w:r>
          </w:p>
        </w:tc>
        <w:tc>
          <w:tcPr>
            <w:tcW w:w="2729"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rFonts w:cs="TmsCyr;Times New Roman" w:ascii="TmsCyr;Times New Roman" w:hAnsi="TmsCyr;Times New Roman"/>
                <w:b/>
              </w:rPr>
              <w:t>Зададено ниво на емисия на SO</w:t>
            </w:r>
            <w:r>
              <w:rPr>
                <w:rFonts w:cs="TmsCyr;Times New Roman" w:ascii="TmsCyr;Times New Roman" w:hAnsi="TmsCyr;Times New Roman"/>
                <w:b/>
                <w:vertAlign w:val="subscript"/>
              </w:rPr>
              <w:t>2</w:t>
            </w:r>
            <w:r>
              <w:rPr>
                <w:rFonts w:cs="TmsCyr;Times New Roman" w:ascii="TmsCyr;Times New Roman" w:hAnsi="TmsCyr;Times New Roman"/>
                <w:b/>
              </w:rPr>
              <w:t xml:space="preserve"> за годината</w:t>
            </w:r>
          </w:p>
        </w:tc>
        <w:tc>
          <w:tcPr>
            <w:tcW w:w="2551"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ind w:left="0" w:hanging="0"/>
              <w:jc w:val="both"/>
              <w:rPr/>
            </w:pPr>
            <w:r>
              <w:rPr>
                <w:rFonts w:cs="TmsCyr;Times New Roman" w:ascii="TmsCyr;Times New Roman" w:hAnsi="TmsCyr;Times New Roman"/>
                <w:b/>
              </w:rPr>
              <w:t>Намаление на емисията на SO</w:t>
            </w:r>
            <w:r>
              <w:rPr>
                <w:rFonts w:cs="TmsCyr;Times New Roman" w:ascii="TmsCyr;Times New Roman" w:hAnsi="TmsCyr;Times New Roman"/>
                <w:b/>
                <w:vertAlign w:val="subscript"/>
              </w:rPr>
              <w:t>2</w:t>
            </w:r>
            <w:r>
              <w:rPr>
                <w:rFonts w:cs="TmsCyr;Times New Roman" w:ascii="TmsCyr;Times New Roman" w:hAnsi="TmsCyr;Times New Roman"/>
                <w:b/>
              </w:rPr>
              <w:t xml:space="preserve"> спрямо 1980 г., %</w:t>
            </w:r>
          </w:p>
        </w:tc>
      </w:tr>
      <w:tr>
        <w:trPr/>
        <w:tc>
          <w:tcPr>
            <w:tcW w:w="122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TmsCyr;Times New Roman" w:hAnsi="TmsCyr;Times New Roman" w:cs="TmsCyr;Times New Roman"/>
              </w:rPr>
            </w:pPr>
            <w:r>
              <w:rPr>
                <w:rFonts w:cs="TmsCyr;Times New Roman" w:ascii="TmsCyr;Times New Roman" w:hAnsi="TmsCyr;Times New Roman"/>
              </w:rPr>
              <w:t>1980</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TmsCyr;Times New Roman" w:hAnsi="TmsCyr;Times New Roman" w:cs="TmsCyr;Times New Roman"/>
              </w:rPr>
            </w:pPr>
            <w:r>
              <w:rPr>
                <w:rFonts w:cs="TmsCyr;Times New Roman" w:ascii="TmsCyr;Times New Roman" w:hAnsi="TmsCyr;Times New Roman"/>
              </w:rPr>
              <w:t>2050</w:t>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rFonts w:ascii="TmsCyr;Times New Roman" w:hAnsi="TmsCyr;Times New Roman" w:cs="TmsCyr;Times New Roman"/>
              </w:rPr>
            </w:pPr>
            <w:r>
              <w:rPr>
                <w:rFonts w:cs="TmsCyr;Times New Roman" w:ascii="TmsCyr;Times New Roman" w:hAnsi="TmsCyr;Times New Roman"/>
              </w:rPr>
            </w:r>
          </w:p>
        </w:tc>
        <w:tc>
          <w:tcPr>
            <w:tcW w:w="255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ind w:left="0" w:hanging="0"/>
              <w:jc w:val="both"/>
              <w:rPr>
                <w:rFonts w:ascii="TmsCyr;Times New Roman" w:hAnsi="TmsCyr;Times New Roman" w:cs="TmsCyr;Times New Roman"/>
                <w:lang w:val="bg-BG"/>
              </w:rPr>
            </w:pPr>
            <w:r>
              <w:rPr>
                <w:rFonts w:cs="TmsCyr;Times New Roman" w:ascii="TmsCyr;Times New Roman" w:hAnsi="TmsCyr;Times New Roman"/>
                <w:lang w:val="bg-BG"/>
              </w:rPr>
            </w:r>
          </w:p>
        </w:tc>
      </w:tr>
      <w:tr>
        <w:trPr/>
        <w:tc>
          <w:tcPr>
            <w:tcW w:w="122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TmsCyr;Times New Roman" w:hAnsi="TmsCyr;Times New Roman" w:cs="TmsCyr;Times New Roman"/>
              </w:rPr>
            </w:pPr>
            <w:r>
              <w:rPr>
                <w:rFonts w:cs="TmsCyr;Times New Roman" w:ascii="TmsCyr;Times New Roman" w:hAnsi="TmsCyr;Times New Roman"/>
              </w:rPr>
              <w:t>2000</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rFonts w:ascii="TmsCyr;Times New Roman" w:hAnsi="TmsCyr;Times New Roman" w:cs="TmsCyr;Times New Roman"/>
                <w:lang w:val="bg-BG"/>
              </w:rPr>
            </w:pPr>
            <w:r>
              <w:rPr>
                <w:rFonts w:cs="TmsCyr;Times New Roman" w:ascii="TmsCyr;Times New Roman" w:hAnsi="TmsCyr;Times New Roman"/>
                <w:lang w:val="bg-BG"/>
              </w:rPr>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TmsCyr;Times New Roman" w:hAnsi="TmsCyr;Times New Roman" w:cs="TmsCyr;Times New Roman"/>
                <w:u w:val="single"/>
              </w:rPr>
            </w:pPr>
            <w:r>
              <w:rPr>
                <w:rFonts w:cs="TmsCyr;Times New Roman" w:ascii="TmsCyr;Times New Roman" w:hAnsi="TmsCyr;Times New Roman"/>
                <w:u w:val="single"/>
              </w:rPr>
              <w:t>1374</w:t>
            </w:r>
          </w:p>
        </w:tc>
        <w:tc>
          <w:tcPr>
            <w:tcW w:w="255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ind w:left="0" w:hanging="0"/>
              <w:jc w:val="both"/>
              <w:rPr>
                <w:rFonts w:ascii="TmsCyr;Times New Roman" w:hAnsi="TmsCyr;Times New Roman" w:cs="TmsCyr;Times New Roman"/>
              </w:rPr>
            </w:pPr>
            <w:r>
              <w:rPr>
                <w:rFonts w:cs="TmsCyr;Times New Roman" w:ascii="TmsCyr;Times New Roman" w:hAnsi="TmsCyr;Times New Roman"/>
              </w:rPr>
              <w:t>33 %</w:t>
            </w:r>
          </w:p>
        </w:tc>
      </w:tr>
      <w:tr>
        <w:trPr/>
        <w:tc>
          <w:tcPr>
            <w:tcW w:w="122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TmsCyr;Times New Roman" w:hAnsi="TmsCyr;Times New Roman" w:cs="TmsCyr;Times New Roman"/>
              </w:rPr>
            </w:pPr>
            <w:r>
              <w:rPr>
                <w:rFonts w:cs="TmsCyr;Times New Roman" w:ascii="TmsCyr;Times New Roman" w:hAnsi="TmsCyr;Times New Roman"/>
              </w:rPr>
              <w:t>2005</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rFonts w:ascii="TmsCyr;Times New Roman" w:hAnsi="TmsCyr;Times New Roman" w:cs="TmsCyr;Times New Roman"/>
              </w:rPr>
            </w:pPr>
            <w:r>
              <w:rPr>
                <w:rFonts w:cs="TmsCyr;Times New Roman" w:ascii="TmsCyr;Times New Roman" w:hAnsi="TmsCyr;Times New Roman"/>
              </w:rPr>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TmsCyr;Times New Roman" w:hAnsi="TmsCyr;Times New Roman" w:cs="TmsCyr;Times New Roman"/>
                <w:u w:val="single"/>
              </w:rPr>
            </w:pPr>
            <w:r>
              <w:rPr>
                <w:rFonts w:cs="TmsCyr;Times New Roman" w:ascii="TmsCyr;Times New Roman" w:hAnsi="TmsCyr;Times New Roman"/>
                <w:u w:val="single"/>
              </w:rPr>
              <w:t>1230</w:t>
            </w:r>
          </w:p>
        </w:tc>
        <w:tc>
          <w:tcPr>
            <w:tcW w:w="255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ind w:left="0" w:hanging="0"/>
              <w:jc w:val="both"/>
              <w:rPr>
                <w:rFonts w:ascii="TmsCyr;Times New Roman" w:hAnsi="TmsCyr;Times New Roman" w:cs="TmsCyr;Times New Roman"/>
              </w:rPr>
            </w:pPr>
            <w:r>
              <w:rPr>
                <w:rFonts w:cs="TmsCyr;Times New Roman" w:ascii="TmsCyr;Times New Roman" w:hAnsi="TmsCyr;Times New Roman"/>
              </w:rPr>
              <w:t>40 %</w:t>
            </w:r>
          </w:p>
        </w:tc>
      </w:tr>
      <w:tr>
        <w:trPr/>
        <w:tc>
          <w:tcPr>
            <w:tcW w:w="1227"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ind w:left="0" w:hanging="0"/>
              <w:jc w:val="both"/>
              <w:rPr>
                <w:rFonts w:ascii="TmsCyr;Times New Roman" w:hAnsi="TmsCyr;Times New Roman" w:cs="TmsCyr;Times New Roman"/>
                <w:lang w:val="bg-BG"/>
              </w:rPr>
            </w:pPr>
            <w:r>
              <w:rPr>
                <w:rFonts w:cs="TmsCyr;Times New Roman" w:ascii="TmsCyr;Times New Roman" w:hAnsi="TmsCyr;Times New Roman"/>
              </w:rPr>
              <w:t>2010</w:t>
            </w:r>
          </w:p>
        </w:tc>
        <w:tc>
          <w:tcPr>
            <w:tcW w:w="2565"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napToGrid w:val="false"/>
              <w:ind w:left="0" w:hanging="0"/>
              <w:jc w:val="both"/>
              <w:rPr>
                <w:rFonts w:ascii="TmsCyr;Times New Roman" w:hAnsi="TmsCyr;Times New Roman" w:cs="TmsCyr;Times New Roman"/>
                <w:lang w:val="bg-BG"/>
              </w:rPr>
            </w:pPr>
            <w:r>
              <w:rPr>
                <w:rFonts w:cs="TmsCyr;Times New Roman" w:ascii="TmsCyr;Times New Roman" w:hAnsi="TmsCyr;Times New Roman"/>
                <w:lang w:val="bg-BG"/>
              </w:rPr>
            </w:r>
          </w:p>
        </w:tc>
        <w:tc>
          <w:tcPr>
            <w:tcW w:w="2729"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ind w:left="0" w:hanging="0"/>
              <w:jc w:val="both"/>
              <w:rPr>
                <w:rFonts w:ascii="TmsCyr;Times New Roman" w:hAnsi="TmsCyr;Times New Roman" w:cs="TmsCyr;Times New Roman"/>
                <w:u w:val="single"/>
              </w:rPr>
            </w:pPr>
            <w:r>
              <w:rPr>
                <w:rFonts w:cs="TmsCyr;Times New Roman" w:ascii="TmsCyr;Times New Roman" w:hAnsi="TmsCyr;Times New Roman"/>
                <w:u w:val="single"/>
              </w:rPr>
              <w:t>1113</w:t>
            </w:r>
          </w:p>
        </w:tc>
        <w:tc>
          <w:tcPr>
            <w:tcW w:w="2551" w:type="dxa"/>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ind w:left="0" w:hanging="0"/>
              <w:jc w:val="both"/>
              <w:rPr>
                <w:rFonts w:ascii="TmsCyr;Times New Roman" w:hAnsi="TmsCyr;Times New Roman" w:cs="TmsCyr;Times New Roman"/>
                <w:lang w:val="bg-BG"/>
              </w:rPr>
            </w:pPr>
            <w:r>
              <w:rPr>
                <w:rFonts w:cs="TmsCyr;Times New Roman" w:ascii="TmsCyr;Times New Roman" w:hAnsi="TmsCyr;Times New Roman"/>
              </w:rPr>
              <w:t>45 %</w:t>
            </w:r>
          </w:p>
        </w:tc>
      </w:tr>
    </w:tbl>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tbl>
      <w:tblPr>
        <w:tblW w:w="9072" w:type="dxa"/>
        <w:jc w:val="left"/>
        <w:tblInd w:w="-5" w:type="dxa"/>
        <w:tblLayout w:type="fixed"/>
        <w:tblCellMar>
          <w:top w:w="0" w:type="dxa"/>
          <w:left w:w="108" w:type="dxa"/>
          <w:bottom w:w="0" w:type="dxa"/>
          <w:right w:w="108" w:type="dxa"/>
        </w:tblCellMar>
      </w:tblPr>
      <w:tblGrid>
        <w:gridCol w:w="1227"/>
        <w:gridCol w:w="2565"/>
        <w:gridCol w:w="2729"/>
        <w:gridCol w:w="2551"/>
      </w:tblGrid>
      <w:tr>
        <w:trPr/>
        <w:tc>
          <w:tcPr>
            <w:tcW w:w="1227"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TmsCyr;Times New Roman" w:hAnsi="TmsCyr;Times New Roman" w:cs="TmsCyr;Times New Roman"/>
                <w:b/>
                <w:b/>
              </w:rPr>
            </w:pPr>
            <w:r>
              <w:rPr>
                <w:rFonts w:cs="TmsCyr;Times New Roman" w:ascii="TmsCyr;Times New Roman" w:hAnsi="TmsCyr;Times New Roman"/>
                <w:b/>
              </w:rPr>
              <w:t>Година</w:t>
            </w:r>
          </w:p>
        </w:tc>
        <w:tc>
          <w:tcPr>
            <w:tcW w:w="2565"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rFonts w:cs="TmsCyr;Times New Roman" w:ascii="TmsCyr;Times New Roman" w:hAnsi="TmsCyr;Times New Roman"/>
                <w:b/>
              </w:rPr>
              <w:t>Ниво на емисията на SO</w:t>
            </w:r>
            <w:r>
              <w:rPr>
                <w:rFonts w:cs="TmsCyr;Times New Roman" w:ascii="TmsCyr;Times New Roman" w:hAnsi="TmsCyr;Times New Roman"/>
                <w:b/>
                <w:vertAlign w:val="subscript"/>
              </w:rPr>
              <w:t>2</w:t>
            </w:r>
            <w:r>
              <w:rPr>
                <w:rFonts w:cs="TmsCyr;Times New Roman" w:ascii="TmsCyr;Times New Roman" w:hAnsi="TmsCyr;Times New Roman"/>
                <w:b/>
              </w:rPr>
              <w:t xml:space="preserve"> за базовата година</w:t>
            </w:r>
          </w:p>
        </w:tc>
        <w:tc>
          <w:tcPr>
            <w:tcW w:w="2729"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rFonts w:cs="TmsCyr;Times New Roman" w:ascii="TmsCyr;Times New Roman" w:hAnsi="TmsCyr;Times New Roman"/>
                <w:b/>
              </w:rPr>
              <w:t>Зададено ниво на емисия на SO</w:t>
            </w:r>
            <w:r>
              <w:rPr>
                <w:rFonts w:cs="TmsCyr;Times New Roman" w:ascii="TmsCyr;Times New Roman" w:hAnsi="TmsCyr;Times New Roman"/>
                <w:b/>
                <w:vertAlign w:val="subscript"/>
              </w:rPr>
              <w:t>2</w:t>
            </w:r>
            <w:r>
              <w:rPr>
                <w:rFonts w:cs="TmsCyr;Times New Roman" w:ascii="TmsCyr;Times New Roman" w:hAnsi="TmsCyr;Times New Roman"/>
                <w:b/>
              </w:rPr>
              <w:t xml:space="preserve"> за годината</w:t>
            </w:r>
          </w:p>
        </w:tc>
        <w:tc>
          <w:tcPr>
            <w:tcW w:w="2551"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ind w:left="0" w:hanging="0"/>
              <w:jc w:val="both"/>
              <w:rPr/>
            </w:pPr>
            <w:r>
              <w:rPr>
                <w:rFonts w:cs="TmsCyr;Times New Roman" w:ascii="TmsCyr;Times New Roman" w:hAnsi="TmsCyr;Times New Roman"/>
                <w:b/>
              </w:rPr>
              <w:t>Намаление на емисията на SO</w:t>
            </w:r>
            <w:r>
              <w:rPr>
                <w:rFonts w:cs="TmsCyr;Times New Roman" w:ascii="TmsCyr;Times New Roman" w:hAnsi="TmsCyr;Times New Roman"/>
                <w:b/>
                <w:vertAlign w:val="subscript"/>
              </w:rPr>
              <w:t>2</w:t>
            </w:r>
            <w:r>
              <w:rPr>
                <w:rFonts w:cs="TmsCyr;Times New Roman" w:ascii="TmsCyr;Times New Roman" w:hAnsi="TmsCyr;Times New Roman"/>
                <w:b/>
              </w:rPr>
              <w:t xml:space="preserve"> спрямо 1980 г., %</w:t>
            </w:r>
          </w:p>
        </w:tc>
      </w:tr>
      <w:tr>
        <w:trPr/>
        <w:tc>
          <w:tcPr>
            <w:tcW w:w="122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pPr>
            <w:r>
              <w:rPr>
                <w:rFonts w:cs="TmsCyr;Times New Roman" w:ascii="TmsCyr;Times New Roman" w:hAnsi="TmsCyr;Times New Roman"/>
              </w:rPr>
              <w:t>19</w:t>
            </w:r>
            <w:r>
              <w:rPr>
                <w:rFonts w:cs="TmsCyr;Times New Roman" w:ascii="TmsCyr;Times New Roman" w:hAnsi="TmsCyr;Times New Roman"/>
                <w:lang w:val="bg-BG"/>
              </w:rPr>
              <w:t>9</w:t>
            </w:r>
            <w:r>
              <w:rPr>
                <w:rFonts w:cs="TmsCyr;Times New Roman" w:ascii="TmsCyr;Times New Roman" w:hAnsi="TmsCyr;Times New Roman"/>
              </w:rPr>
              <w:t>0</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rFonts w:cs="TmsCyr;Times New Roman" w:ascii="TmsCyr;Times New Roman" w:hAnsi="TmsCyr;Times New Roman"/>
              </w:rPr>
              <w:t>200</w:t>
            </w:r>
            <w:r>
              <w:rPr>
                <w:rFonts w:cs="TmsCyr;Times New Roman" w:ascii="TmsCyr;Times New Roman" w:hAnsi="TmsCyr;Times New Roman"/>
                <w:lang w:val="bg-BG"/>
              </w:rPr>
              <w:t>8</w:t>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rFonts w:ascii="TmsCyr;Times New Roman" w:hAnsi="TmsCyr;Times New Roman" w:cs="TmsCyr;Times New Roman"/>
                <w:lang w:val="bg-BG"/>
              </w:rPr>
            </w:pPr>
            <w:r>
              <w:rPr>
                <w:rFonts w:cs="TmsCyr;Times New Roman" w:ascii="TmsCyr;Times New Roman" w:hAnsi="TmsCyr;Times New Roman"/>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ind w:left="0" w:hanging="0"/>
              <w:jc w:val="both"/>
              <w:rPr>
                <w:rFonts w:ascii="TmsCyr;Times New Roman" w:hAnsi="TmsCyr;Times New Roman" w:cs="TmsCyr;Times New Roman"/>
              </w:rPr>
            </w:pPr>
            <w:r>
              <w:rPr>
                <w:rFonts w:cs="TmsCyr;Times New Roman" w:ascii="TmsCyr;Times New Roman" w:hAnsi="TmsCyr;Times New Roman"/>
              </w:rPr>
            </w:r>
          </w:p>
        </w:tc>
      </w:tr>
      <w:tr>
        <w:trPr/>
        <w:tc>
          <w:tcPr>
            <w:tcW w:w="122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TmsCyr;Times New Roman" w:hAnsi="TmsCyr;Times New Roman" w:cs="TmsCyr;Times New Roman"/>
              </w:rPr>
            </w:pPr>
            <w:r>
              <w:rPr>
                <w:rFonts w:cs="TmsCyr;Times New Roman" w:ascii="TmsCyr;Times New Roman" w:hAnsi="TmsCyr;Times New Roman"/>
              </w:rPr>
              <w:t>2000</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rFonts w:ascii="TmsCyr;Times New Roman" w:hAnsi="TmsCyr;Times New Roman" w:cs="TmsCyr;Times New Roman"/>
                <w:lang w:val="bg-BG"/>
              </w:rPr>
            </w:pPr>
            <w:r>
              <w:rPr>
                <w:rFonts w:cs="TmsCyr;Times New Roman" w:ascii="TmsCyr;Times New Roman" w:hAnsi="TmsCyr;Times New Roman"/>
                <w:lang w:val="bg-BG"/>
              </w:rPr>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TmsCyr;Times New Roman" w:hAnsi="TmsCyr;Times New Roman" w:cs="TmsCyr;Times New Roman"/>
                <w:u w:val="single"/>
                <w:lang w:val="bg-BG"/>
              </w:rPr>
            </w:pPr>
            <w:r>
              <w:rPr>
                <w:rFonts w:cs="TmsCyr;Times New Roman" w:ascii="TmsCyr;Times New Roman" w:hAnsi="TmsCyr;Times New Roman"/>
                <w:u w:val="single"/>
                <w:lang w:val="bg-BG"/>
              </w:rPr>
              <w:t>1226</w:t>
            </w:r>
          </w:p>
        </w:tc>
        <w:tc>
          <w:tcPr>
            <w:tcW w:w="255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ind w:left="0" w:hanging="0"/>
              <w:jc w:val="both"/>
              <w:rPr>
                <w:rFonts w:ascii="TmsCyr;Times New Roman" w:hAnsi="TmsCyr;Times New Roman" w:cs="TmsCyr;Times New Roman"/>
                <w:lang w:val="bg-BG"/>
              </w:rPr>
            </w:pPr>
            <w:r>
              <w:rPr>
                <w:rFonts w:cs="TmsCyr;Times New Roman" w:ascii="TmsCyr;Times New Roman" w:hAnsi="TmsCyr;Times New Roman"/>
                <w:lang w:val="bg-BG"/>
              </w:rPr>
              <w:t>39</w:t>
            </w:r>
            <w:r>
              <w:rPr>
                <w:rFonts w:cs="TmsCyr;Times New Roman" w:ascii="TmsCyr;Times New Roman" w:hAnsi="TmsCyr;Times New Roman"/>
              </w:rPr>
              <w:t xml:space="preserve"> %</w:t>
            </w:r>
          </w:p>
        </w:tc>
      </w:tr>
      <w:tr>
        <w:trPr/>
        <w:tc>
          <w:tcPr>
            <w:tcW w:w="122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TmsCyr;Times New Roman" w:hAnsi="TmsCyr;Times New Roman" w:cs="TmsCyr;Times New Roman"/>
              </w:rPr>
            </w:pPr>
            <w:r>
              <w:rPr>
                <w:rFonts w:cs="TmsCyr;Times New Roman" w:ascii="TmsCyr;Times New Roman" w:hAnsi="TmsCyr;Times New Roman"/>
              </w:rPr>
              <w:t>2005</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rFonts w:ascii="TmsCyr;Times New Roman" w:hAnsi="TmsCyr;Times New Roman" w:cs="TmsCyr;Times New Roman"/>
              </w:rPr>
            </w:pPr>
            <w:r>
              <w:rPr>
                <w:rFonts w:cs="TmsCyr;Times New Roman" w:ascii="TmsCyr;Times New Roman" w:hAnsi="TmsCyr;Times New Roman"/>
              </w:rPr>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TmsCyr;Times New Roman" w:hAnsi="TmsCyr;Times New Roman" w:cs="TmsCyr;Times New Roman"/>
                <w:u w:val="single"/>
                <w:lang w:val="bg-BG"/>
              </w:rPr>
            </w:pPr>
            <w:r>
              <w:rPr>
                <w:rFonts w:cs="TmsCyr;Times New Roman" w:ascii="TmsCyr;Times New Roman" w:hAnsi="TmsCyr;Times New Roman"/>
                <w:u w:val="single"/>
                <w:lang w:val="bg-BG"/>
              </w:rPr>
              <w:t>890</w:t>
            </w:r>
          </w:p>
        </w:tc>
        <w:tc>
          <w:tcPr>
            <w:tcW w:w="255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ind w:left="0" w:hanging="0"/>
              <w:jc w:val="both"/>
              <w:rPr>
                <w:rFonts w:ascii="TmsCyr;Times New Roman" w:hAnsi="TmsCyr;Times New Roman" w:cs="TmsCyr;Times New Roman"/>
              </w:rPr>
            </w:pPr>
            <w:r>
              <w:rPr>
                <w:rFonts w:cs="TmsCyr;Times New Roman" w:ascii="TmsCyr;Times New Roman" w:hAnsi="TmsCyr;Times New Roman"/>
              </w:rPr>
              <w:t>56 %</w:t>
            </w:r>
          </w:p>
        </w:tc>
      </w:tr>
      <w:tr>
        <w:trPr/>
        <w:tc>
          <w:tcPr>
            <w:tcW w:w="1227"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ind w:left="0" w:hanging="0"/>
              <w:jc w:val="both"/>
              <w:rPr>
                <w:rFonts w:ascii="TmsCyr;Times New Roman" w:hAnsi="TmsCyr;Times New Roman" w:cs="TmsCyr;Times New Roman"/>
              </w:rPr>
            </w:pPr>
            <w:r>
              <w:rPr>
                <w:rFonts w:cs="TmsCyr;Times New Roman" w:ascii="TmsCyr;Times New Roman" w:hAnsi="TmsCyr;Times New Roman"/>
              </w:rPr>
              <w:t>2010</w:t>
            </w:r>
          </w:p>
        </w:tc>
        <w:tc>
          <w:tcPr>
            <w:tcW w:w="2565"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napToGrid w:val="false"/>
              <w:ind w:left="0" w:hanging="0"/>
              <w:jc w:val="both"/>
              <w:rPr>
                <w:rFonts w:ascii="TmsCyr;Times New Roman" w:hAnsi="TmsCyr;Times New Roman" w:cs="TmsCyr;Times New Roman"/>
              </w:rPr>
            </w:pPr>
            <w:r>
              <w:rPr>
                <w:rFonts w:cs="TmsCyr;Times New Roman" w:ascii="TmsCyr;Times New Roman" w:hAnsi="TmsCyr;Times New Roman"/>
              </w:rPr>
            </w:r>
          </w:p>
        </w:tc>
        <w:tc>
          <w:tcPr>
            <w:tcW w:w="2729"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ind w:left="0" w:hanging="0"/>
              <w:jc w:val="both"/>
              <w:rPr>
                <w:rFonts w:ascii="TmsCyr;Times New Roman" w:hAnsi="TmsCyr;Times New Roman" w:cs="TmsCyr;Times New Roman"/>
                <w:u w:val="single"/>
                <w:lang w:val="bg-BG"/>
              </w:rPr>
            </w:pPr>
            <w:r>
              <w:rPr>
                <w:rFonts w:cs="TmsCyr;Times New Roman" w:ascii="TmsCyr;Times New Roman" w:hAnsi="TmsCyr;Times New Roman"/>
                <w:u w:val="single"/>
                <w:lang w:val="bg-BG"/>
              </w:rPr>
              <w:t>856</w:t>
            </w:r>
          </w:p>
        </w:tc>
        <w:tc>
          <w:tcPr>
            <w:tcW w:w="2551" w:type="dxa"/>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ind w:left="0" w:hanging="0"/>
              <w:jc w:val="both"/>
              <w:rPr>
                <w:rFonts w:ascii="TmsCyr;Times New Roman" w:hAnsi="TmsCyr;Times New Roman" w:cs="TmsCyr;Times New Roman"/>
                <w:lang w:val="bg-BG"/>
              </w:rPr>
            </w:pPr>
            <w:r>
              <w:rPr>
                <w:rFonts w:cs="TmsCyr;Times New Roman" w:ascii="TmsCyr;Times New Roman" w:hAnsi="TmsCyr;Times New Roman"/>
              </w:rPr>
              <w:t>57 %</w:t>
            </w:r>
          </w:p>
        </w:tc>
      </w:tr>
    </w:tbl>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rPr>
      </w:pPr>
      <w:r>
        <w:rPr>
          <w:rFonts w:cs="TmsCyr;Times New Roman" w:ascii="TmsCyr;Times New Roman" w:hAnsi="TmsCyr;Times New Roman"/>
        </w:rPr>
        <w:t>През 1998г. емисиите на серни окиси в страната са 1251 хил.т., а само от ТЕЦ /без производство на енергия в индустрията/ - 1032 хил.т.</w:t>
      </w:r>
    </w:p>
    <w:p>
      <w:pPr>
        <w:pStyle w:val="Normal"/>
        <w:jc w:val="both"/>
        <w:rPr>
          <w:rFonts w:ascii="TmsCyr;Times New Roman" w:hAnsi="TmsCyr;Times New Roman" w:cs="TmsCyr;Times New Roman"/>
        </w:rPr>
      </w:pPr>
      <w:r>
        <w:rPr>
          <w:rFonts w:cs="TmsCyr;Times New Roman" w:ascii="TmsCyr;Times New Roman" w:hAnsi="TmsCyr;Times New Roman"/>
        </w:rPr>
        <w:t>В Стратегията за развитие на енергетиката се предвиждат следните мерки за намаляване на емисиите на серните окиси до равнището на изискванията на Втория протокол по сярата:</w:t>
      </w:r>
    </w:p>
    <w:p>
      <w:pPr>
        <w:pStyle w:val="Normal"/>
        <w:numPr>
          <w:ilvl w:val="0"/>
          <w:numId w:val="166"/>
        </w:numPr>
        <w:ind w:left="283" w:firstLine="1"/>
        <w:jc w:val="both"/>
        <w:rPr/>
      </w:pPr>
      <w:r>
        <w:rPr>
          <w:rFonts w:cs="TmsCyr;Times New Roman" w:ascii="TmsCyr;Times New Roman" w:hAnsi="TmsCyr;Times New Roman"/>
        </w:rPr>
        <w:t>Изграждане на сероочистващи инсталации към блокове N</w:t>
      </w:r>
      <w:r>
        <w:rPr>
          <w:rFonts w:cs="TmsCyr;Times New Roman" w:ascii="TmsCyr;Times New Roman" w:hAnsi="TmsCyr;Times New Roman"/>
          <w:u w:val="double"/>
          <w:vertAlign w:val="superscript"/>
        </w:rPr>
        <w:t>o</w:t>
      </w:r>
      <w:r>
        <w:rPr>
          <w:rFonts w:cs="TmsCyr;Times New Roman" w:ascii="TmsCyr;Times New Roman" w:hAnsi="TmsCyr;Times New Roman"/>
        </w:rPr>
        <w:t xml:space="preserve"> 7 и 8, а след това и към блокове 5 и 6 в ТЕЦ “Марица-изток 2”.</w:t>
      </w:r>
    </w:p>
    <w:p>
      <w:pPr>
        <w:pStyle w:val="Normal"/>
        <w:numPr>
          <w:ilvl w:val="0"/>
          <w:numId w:val="166"/>
        </w:numPr>
        <w:ind w:left="283" w:firstLine="1"/>
        <w:jc w:val="both"/>
        <w:rPr>
          <w:rFonts w:ascii="TmsCyr;Times New Roman" w:hAnsi="TmsCyr;Times New Roman" w:cs="TmsCyr;Times New Roman"/>
        </w:rPr>
      </w:pPr>
      <w:r>
        <w:rPr>
          <w:rFonts w:cs="TmsCyr;Times New Roman" w:ascii="TmsCyr;Times New Roman" w:hAnsi="TmsCyr;Times New Roman"/>
        </w:rPr>
        <w:t>Съоръжаване на заместващите мощности в ТЕЦ “Марица-изток 1” със сероочистващи инсталации, както и изграждане на две сероочистващи инсталации с ефективност над 97,5 % в ТЕЦ “Марица - изток - 3”.</w:t>
      </w:r>
    </w:p>
    <w:p>
      <w:pPr>
        <w:pStyle w:val="Normal"/>
        <w:numPr>
          <w:ilvl w:val="0"/>
          <w:numId w:val="166"/>
        </w:numPr>
        <w:ind w:left="283" w:firstLine="1"/>
        <w:jc w:val="both"/>
        <w:rPr>
          <w:rFonts w:ascii="TmsCyr;Times New Roman" w:hAnsi="TmsCyr;Times New Roman" w:cs="TmsCyr;Times New Roman"/>
        </w:rPr>
      </w:pPr>
      <w:r>
        <w:rPr>
          <w:rFonts w:cs="TmsCyr;Times New Roman" w:ascii="TmsCyr;Times New Roman" w:hAnsi="TmsCyr;Times New Roman"/>
        </w:rPr>
        <w:t>Смяна на горивната база на ТЕЦ “Варна” и ТЕЦ “Русе” с нискосернисти, нископепелни въглища и разширяване на горивната база на ТЕЦ “Бобов дол” с лигнити, с ниско съдържание на сяра от Софийския басейн.</w:t>
      </w:r>
    </w:p>
    <w:p>
      <w:pPr>
        <w:pStyle w:val="Normal"/>
        <w:numPr>
          <w:ilvl w:val="0"/>
          <w:numId w:val="166"/>
        </w:numPr>
        <w:ind w:left="283" w:firstLine="1"/>
        <w:jc w:val="both"/>
        <w:rPr>
          <w:rFonts w:ascii="TmsCyr;Times New Roman" w:hAnsi="TmsCyr;Times New Roman" w:cs="TmsCyr;Times New Roman"/>
        </w:rPr>
      </w:pPr>
      <w:r>
        <w:rPr>
          <w:rFonts w:cs="TmsCyr;Times New Roman" w:ascii="TmsCyr;Times New Roman" w:hAnsi="TmsCyr;Times New Roman"/>
        </w:rPr>
        <w:t>Други модерни технологии за сероочистка на димните газове: котли на кипящ слой, електронно-лъчево очистване на димни газове и др.</w:t>
      </w:r>
    </w:p>
    <w:p>
      <w:pPr>
        <w:pStyle w:val="Normal"/>
        <w:numPr>
          <w:ilvl w:val="0"/>
          <w:numId w:val="0"/>
        </w:numPr>
        <w:ind w:left="0" w:hanging="0"/>
        <w:jc w:val="both"/>
        <w:rPr>
          <w:rFonts w:ascii="TmsCyr;Times New Roman" w:hAnsi="TmsCyr;Times New Roman" w:cs="TmsCyr;Times New Roman"/>
        </w:rPr>
      </w:pPr>
      <w:r>
        <w:rPr>
          <w:rFonts w:cs="TmsCyr;Times New Roman" w:ascii="TmsCyr;Times New Roman" w:hAnsi="TmsCyr;Times New Roman"/>
        </w:rPr>
        <w:t>България транспонира изискванията на Директива 88/609/ЕЕС относно ограничаване емисиите на определени замърсители, изпускани в атмосферния въздух от големи горивни инсталации в българското законодателство чрез следните нормативни документи:</w:t>
      </w:r>
    </w:p>
    <w:p>
      <w:pPr>
        <w:pStyle w:val="Normal"/>
        <w:numPr>
          <w:ilvl w:val="0"/>
          <w:numId w:val="0"/>
        </w:numPr>
        <w:ind w:left="0" w:hanging="0"/>
        <w:jc w:val="both"/>
        <w:rPr>
          <w:rFonts w:ascii="TmsCyr;Times New Roman" w:hAnsi="TmsCyr;Times New Roman" w:cs="TmsCyr;Times New Roman"/>
          <w:lang w:val="bg-BG"/>
        </w:rPr>
      </w:pPr>
      <w:r>
        <w:rPr>
          <w:rFonts w:cs="TmsCyr;Times New Roman" w:ascii="TmsCyr;Times New Roman" w:hAnsi="TmsCyr;Times New Roman"/>
        </w:rPr>
        <w:t>Закон за чистотата на атмосферния въздух (в сила от месец май, 1996 година) и НАРЕДБА № 15 от 29.07.1999 г. за норми за допустими емисии (концентрации в отпадъчни газове) на серен диоксид, азотни оксиди и прахообразни вещества, изпускани в атмосферния въздух от нови големи горивни инсталации - издадена от министъра на околната среда и водите, министъра на промишлеността, министъра на регионалното развитие и благоустройството и министъра на здравеопазването, обн., ДВ, бр. 73 от 17.08.1999 г.;</w:t>
      </w:r>
    </w:p>
    <w:p>
      <w:pPr>
        <w:pStyle w:val="Normal"/>
        <w:numPr>
          <w:ilvl w:val="0"/>
          <w:numId w:val="0"/>
        </w:numPr>
        <w:ind w:left="0" w:hanging="0"/>
        <w:jc w:val="both"/>
        <w:rPr>
          <w:rFonts w:ascii="TmsCyr;Times New Roman" w:hAnsi="TmsCyr;Times New Roman" w:cs="TmsCyr;Times New Roman"/>
        </w:rPr>
      </w:pPr>
      <w:r>
        <w:rPr>
          <w:rFonts w:cs="TmsCyr;Times New Roman" w:ascii="TmsCyr;Times New Roman" w:hAnsi="TmsCyr;Times New Roman"/>
        </w:rPr>
        <w:t>НАРЕДБА № 6 от 26.03.1999 г. за реда и начина за измерване на емисиите на вредни вещества, изпускани в атмосферния въздух от обекти с неподвижни източници - издадена от министъра на околната среда и водите, обн., ДВ, бр. 31 от 6.04.1999 г.</w:t>
      </w:r>
    </w:p>
    <w:p>
      <w:pPr>
        <w:pStyle w:val="Normal"/>
        <w:jc w:val="both"/>
        <w:rPr/>
      </w:pPr>
      <w:r>
        <w:rPr>
          <w:rFonts w:cs="TmsCyr;Times New Roman" w:ascii="TmsCyr;Times New Roman" w:hAnsi="TmsCyr;Times New Roman"/>
        </w:rPr>
        <w:t>В ДАЕЕР е разработен Национален план за изпълнение задълженията на страната в сектор енергетика по международните екологични споразумения. С последния се определят конкретни мерки, включително за отделните големи горивни инсталации в системата на НЕК, за постигане на националните тавани за общите годишни емисии на серни и азотни оксиди (определени въз основа на поетите от страната ни задължения с Втория протокол за сярата към КТЗВДР – Осло, 1994 година</w:t>
      </w:r>
      <w:r>
        <w:rPr>
          <w:rFonts w:cs="TmsCyr;Times New Roman" w:ascii="TmsCyr;Times New Roman" w:hAnsi="TmsCyr;Times New Roman"/>
          <w:lang w:val="bg-BG"/>
        </w:rPr>
        <w:t>; Гьотеборг,1999г.</w:t>
      </w:r>
      <w:r>
        <w:rPr>
          <w:rFonts w:cs="TmsCyr;Times New Roman" w:ascii="TmsCyr;Times New Roman" w:hAnsi="TmsCyr;Times New Roman"/>
        </w:rPr>
        <w:t>).</w:t>
      </w:r>
    </w:p>
    <w:p>
      <w:pPr>
        <w:pStyle w:val="Normal"/>
        <w:jc w:val="both"/>
        <w:rPr>
          <w:rFonts w:ascii="TmsCyr;Times New Roman" w:hAnsi="TmsCyr;Times New Roman" w:cs="TmsCyr;Times New Roman"/>
          <w:lang w:val="bg-BG"/>
        </w:rPr>
      </w:pPr>
      <w:r>
        <w:rPr>
          <w:rFonts w:cs="TmsCyr;Times New Roman" w:ascii="TmsCyr;Times New Roman" w:hAnsi="TmsCyr;Times New Roman"/>
        </w:rPr>
        <w:t>В момента МОСВ, съвместно с ДААЕР в рамките на проект по програма ФАР, разработва Национална програма за ограничаване емисиите на серни и азотни окиси от Големи горивни инсталации.</w:t>
      </w:r>
    </w:p>
    <w:p>
      <w:pPr>
        <w:pStyle w:val="4"/>
        <w:ind w:hanging="0"/>
        <w:rPr>
          <w:rFonts w:ascii="TmsCyr;Times New Roman" w:hAnsi="TmsCyr;Times New Roman" w:cs="TmsCyr;Times New Roman"/>
          <w:b/>
          <w:b/>
          <w:lang w:val="bg-BG"/>
        </w:rPr>
      </w:pPr>
      <w:r>
        <w:rPr>
          <w:rFonts w:cs="TmsCyr;Times New Roman" w:ascii="TmsCyr;Times New Roman" w:hAnsi="TmsCyr;Times New Roman"/>
          <w:b/>
          <w:lang w:val="bg-BG"/>
        </w:rPr>
      </w:r>
    </w:p>
    <w:p>
      <w:pPr>
        <w:pStyle w:val="4"/>
        <w:ind w:hanging="0"/>
        <w:rPr>
          <w:rFonts w:ascii="TmsCyr;Times New Roman" w:hAnsi="TmsCyr;Times New Roman" w:cs="TmsCyr;Times New Roman"/>
          <w:b/>
          <w:b/>
          <w:lang w:val="bg-BG"/>
        </w:rPr>
      </w:pPr>
      <w:r>
        <w:rPr>
          <w:rFonts w:cs="TmsCyr;Times New Roman" w:ascii="TmsCyr;Times New Roman" w:hAnsi="TmsCyr;Times New Roman"/>
          <w:b/>
          <w:lang w:val="bg-BG"/>
        </w:rPr>
        <w:t>ИЗВОДИ:</w:t>
      </w:r>
    </w:p>
    <w:p>
      <w:pPr>
        <w:pStyle w:val="4"/>
        <w:ind w:hanging="0"/>
        <w:rPr>
          <w:rFonts w:ascii="TmsCyr;Times New Roman" w:hAnsi="TmsCyr;Times New Roman" w:cs="TmsCyr;Times New Roman"/>
          <w:b/>
          <w:b/>
          <w:lang w:val="bg-BG"/>
        </w:rPr>
      </w:pPr>
      <w:r>
        <w:rPr>
          <w:rFonts w:cs="TmsCyr;Times New Roman" w:ascii="TmsCyr;Times New Roman" w:hAnsi="TmsCyr;Times New Roman"/>
          <w:b/>
          <w:lang w:val="bg-BG"/>
        </w:rPr>
      </w:r>
    </w:p>
    <w:p>
      <w:pPr>
        <w:pStyle w:val="4"/>
        <w:numPr>
          <w:ilvl w:val="0"/>
          <w:numId w:val="20"/>
        </w:numPr>
        <w:spacing w:before="0" w:after="120"/>
        <w:ind w:left="357" w:hanging="357"/>
        <w:rPr>
          <w:rFonts w:ascii="TmsCyr;Times New Roman" w:hAnsi="TmsCyr;Times New Roman" w:cs="TmsCyr;Times New Roman"/>
          <w:lang w:val="bg-BG"/>
        </w:rPr>
      </w:pPr>
      <w:r>
        <w:rPr>
          <w:rFonts w:cs="TmsCyr;Times New Roman" w:ascii="TmsCyr;Times New Roman" w:hAnsi="TmsCyr;Times New Roman"/>
          <w:lang w:val="bg-BG"/>
        </w:rPr>
        <w:t xml:space="preserve">България осигурява значима част от производството на електроенергия от АЕЦ, която не предизвиква замърсяване на околната среда. </w:t>
      </w:r>
    </w:p>
    <w:p>
      <w:pPr>
        <w:pStyle w:val="4"/>
        <w:numPr>
          <w:ilvl w:val="0"/>
          <w:numId w:val="20"/>
        </w:numPr>
        <w:spacing w:before="0" w:after="120"/>
        <w:ind w:left="357" w:hanging="357"/>
        <w:rPr>
          <w:rFonts w:ascii="TmsCyr;Times New Roman" w:hAnsi="TmsCyr;Times New Roman" w:cs="TmsCyr;Times New Roman"/>
          <w:lang w:val="bg-BG"/>
        </w:rPr>
      </w:pPr>
      <w:r>
        <w:rPr>
          <w:rFonts w:cs="TmsCyr;Times New Roman" w:ascii="TmsCyr;Times New Roman" w:hAnsi="TmsCyr;Times New Roman"/>
          <w:lang w:val="bg-BG"/>
        </w:rPr>
        <w:t>Приети са и се реализират ясни правителствени програми за осигуряване на приоритетния за страната въпрос за осигуряване безопасната експлоатация и сигурност на АЕЦ “Козлодуй”.</w:t>
      </w:r>
    </w:p>
    <w:p>
      <w:pPr>
        <w:pStyle w:val="4"/>
        <w:numPr>
          <w:ilvl w:val="0"/>
          <w:numId w:val="20"/>
        </w:numPr>
        <w:spacing w:before="0" w:after="120"/>
        <w:ind w:left="357" w:hanging="357"/>
        <w:rPr>
          <w:rFonts w:ascii="TmsCyr;Times New Roman" w:hAnsi="TmsCyr;Times New Roman" w:cs="TmsCyr;Times New Roman"/>
          <w:lang w:val="bg-BG"/>
        </w:rPr>
      </w:pPr>
      <w:r>
        <w:rPr>
          <w:rFonts w:cs="TmsCyr;Times New Roman" w:ascii="TmsCyr;Times New Roman" w:hAnsi="TmsCyr;Times New Roman"/>
          <w:lang w:val="bg-BG"/>
        </w:rPr>
        <w:t>Разработена е програма и са предприети действия за решаване на проблема с радиоактивните отпадъци от АЕЦ.</w:t>
      </w:r>
    </w:p>
    <w:p>
      <w:pPr>
        <w:pStyle w:val="4"/>
        <w:numPr>
          <w:ilvl w:val="0"/>
          <w:numId w:val="20"/>
        </w:numPr>
        <w:spacing w:before="0" w:after="120"/>
        <w:ind w:left="357" w:hanging="357"/>
        <w:rPr>
          <w:rFonts w:ascii="TmsCyr;Times New Roman" w:hAnsi="TmsCyr;Times New Roman" w:cs="TmsCyr;Times New Roman"/>
          <w:lang w:val="bg-BG"/>
        </w:rPr>
      </w:pPr>
      <w:r>
        <w:rPr>
          <w:rFonts w:cs="TmsCyr;Times New Roman" w:ascii="TmsCyr;Times New Roman" w:hAnsi="TmsCyr;Times New Roman"/>
          <w:lang w:val="bg-BG"/>
        </w:rPr>
        <w:t>Енергийният отрасъл, и по конкретно ТЕЦ на местни лигнитни въглища, е основен източник на емисии на серни окиси, въглероден двуокис и сравнително значим източник на азотни окиси, диоксини и фурани.</w:t>
      </w:r>
    </w:p>
    <w:p>
      <w:pPr>
        <w:pStyle w:val="4"/>
        <w:numPr>
          <w:ilvl w:val="0"/>
          <w:numId w:val="20"/>
        </w:numPr>
        <w:spacing w:before="0" w:after="120"/>
        <w:ind w:left="357" w:hanging="357"/>
        <w:rPr>
          <w:rFonts w:ascii="TmsCyr;Times New Roman" w:hAnsi="TmsCyr;Times New Roman" w:cs="TmsCyr;Times New Roman"/>
          <w:lang w:val="bg-BG"/>
        </w:rPr>
      </w:pPr>
      <w:r>
        <w:rPr>
          <w:rFonts w:cs="TmsCyr;Times New Roman" w:ascii="TmsCyr;Times New Roman" w:hAnsi="TmsCyr;Times New Roman"/>
          <w:lang w:val="bg-BG"/>
        </w:rPr>
        <w:t>В Националната стратегия за развитие на енергетиката до 2010 г. за пръв път в отраслова стратегия е отделено специално място на проблемите, които отрасъла създава в областта на опазването на околната среда.</w:t>
      </w:r>
    </w:p>
    <w:p>
      <w:pPr>
        <w:pStyle w:val="4"/>
        <w:numPr>
          <w:ilvl w:val="0"/>
          <w:numId w:val="20"/>
        </w:numPr>
        <w:spacing w:before="0" w:after="120"/>
        <w:ind w:left="357" w:hanging="357"/>
        <w:rPr>
          <w:rFonts w:ascii="TmsCyr;Times New Roman" w:hAnsi="TmsCyr;Times New Roman" w:cs="TmsCyr;Times New Roman"/>
          <w:lang w:val="bg-BG"/>
        </w:rPr>
      </w:pPr>
      <w:r>
        <w:rPr>
          <w:rFonts w:cs="TmsCyr;Times New Roman" w:ascii="TmsCyr;Times New Roman" w:hAnsi="TmsCyr;Times New Roman"/>
          <w:lang w:val="bg-BG"/>
        </w:rPr>
        <w:t>Националната стратегия за развитие на енергетиката до 2010 г. не отчита в необходимата степен ангажиментите приети от страната в областта на опазването на околната среда.</w:t>
      </w:r>
    </w:p>
    <w:p>
      <w:pPr>
        <w:pStyle w:val="4"/>
        <w:numPr>
          <w:ilvl w:val="0"/>
          <w:numId w:val="20"/>
        </w:numPr>
        <w:spacing w:before="0" w:after="120"/>
        <w:ind w:left="357" w:hanging="357"/>
        <w:rPr>
          <w:rFonts w:ascii="TmsCyr;Times New Roman" w:hAnsi="TmsCyr;Times New Roman" w:cs="TmsCyr;Times New Roman"/>
          <w:lang w:val="bg-BG"/>
        </w:rPr>
      </w:pPr>
      <w:r>
        <w:rPr>
          <w:rFonts w:cs="TmsCyr;Times New Roman" w:ascii="TmsCyr;Times New Roman" w:hAnsi="TmsCyr;Times New Roman"/>
          <w:lang w:val="bg-BG"/>
        </w:rPr>
        <w:t>Приет е Национален план за действие по изменение на климата.</w:t>
      </w:r>
    </w:p>
    <w:p>
      <w:pPr>
        <w:pStyle w:val="4"/>
        <w:numPr>
          <w:ilvl w:val="0"/>
          <w:numId w:val="20"/>
        </w:numPr>
        <w:spacing w:before="0" w:after="120"/>
        <w:ind w:left="357" w:hanging="357"/>
        <w:rPr>
          <w:rFonts w:ascii="TmsCyr;Times New Roman" w:hAnsi="TmsCyr;Times New Roman" w:cs="TmsCyr;Times New Roman"/>
          <w:lang w:val="bg-BG"/>
        </w:rPr>
      </w:pPr>
      <w:r>
        <w:rPr>
          <w:rFonts w:cs="TmsCyr;Times New Roman" w:ascii="TmsCyr;Times New Roman" w:hAnsi="TmsCyr;Times New Roman"/>
          <w:lang w:val="bg-BG"/>
        </w:rPr>
        <w:t>Очаква се България да има проблеми с изпълнението на задълженията по Протокола от Осло и Гьотеборгския протокол към КТЗВДР за серните окиси и протокола от Киото към РКОНИК за емисиите на парникови газове.</w:t>
      </w:r>
    </w:p>
    <w:p>
      <w:pPr>
        <w:pStyle w:val="4"/>
        <w:numPr>
          <w:ilvl w:val="0"/>
          <w:numId w:val="20"/>
        </w:numPr>
        <w:spacing w:before="0" w:after="120"/>
        <w:ind w:left="357" w:hanging="357"/>
        <w:rPr>
          <w:rFonts w:ascii="TmsCyr;Times New Roman" w:hAnsi="TmsCyr;Times New Roman" w:cs="TmsCyr;Times New Roman"/>
          <w:lang w:val="bg-BG"/>
        </w:rPr>
      </w:pPr>
      <w:r>
        <w:rPr>
          <w:rFonts w:cs="TmsCyr;Times New Roman" w:ascii="TmsCyr;Times New Roman" w:hAnsi="TmsCyr;Times New Roman"/>
          <w:lang w:val="bg-BG"/>
        </w:rPr>
        <w:t>Приетите Правителствени стратегии, планове и програми не разглеждат взаимообвързано и комплексно решаването на проблемите с емисиите на серни окиси и въглероден двуокис от енергетиката, въпреки че могат да бъдат решени чрез реализацията  на едни и същи мерки.</w:t>
      </w:r>
    </w:p>
    <w:p>
      <w:pPr>
        <w:pStyle w:val="Normal"/>
        <w:jc w:val="both"/>
        <w:rPr>
          <w:rFonts w:ascii="TmsCyr;Times New Roman" w:hAnsi="TmsCyr;Times New Roman" w:cs="TmsCyr;Times New Roman"/>
          <w:b/>
          <w:b/>
          <w:i/>
          <w:i/>
          <w:sz w:val="24"/>
          <w:lang w:val="bg-BG"/>
        </w:rPr>
      </w:pPr>
      <w:r>
        <w:rPr>
          <w:rFonts w:cs="TmsCyr;Times New Roman" w:ascii="TmsCyr;Times New Roman" w:hAnsi="TmsCyr;Times New Roman"/>
          <w:b/>
          <w:i/>
          <w:sz w:val="24"/>
        </w:rPr>
        <w:t>III.2. МИННО-ДОБИВНА ПРОМИШЛЕНОСТ</w:t>
      </w:r>
    </w:p>
    <w:p>
      <w:pPr>
        <w:pStyle w:val="Normal"/>
        <w:jc w:val="both"/>
        <w:rPr>
          <w:rFonts w:ascii="TmsCyr;Times New Roman" w:hAnsi="TmsCyr;Times New Roman" w:cs="TmsCyr;Times New Roman"/>
          <w:b/>
          <w:b/>
          <w:i/>
          <w:i/>
          <w:sz w:val="24"/>
          <w:lang w:val="bg-BG"/>
        </w:rPr>
      </w:pPr>
      <w:r>
        <w:rPr>
          <w:rFonts w:cs="TmsCyr;Times New Roman" w:ascii="TmsCyr;Times New Roman" w:hAnsi="TmsCyr;Times New Roman"/>
          <w:b/>
          <w:i/>
          <w:sz w:val="24"/>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rPr>
        <w:t>Ìèííî-äîáèâíàòà промишленост å значим èíäóñòðèàëåí ñåêòîð â Áúëãàðèÿ. Нà територията íà страната сà  îòêðèòè ðàçëè÷íè âèäîâå ìèíåðàëè: ïðîó÷åíè, óòâúðäåíè è çàâåäåíè íà îò÷åò са çàïàñèòå è ðåñóðñèòå îáùî íà 135 âèäà подземни богатства, â ò.÷. 3 îñíîâíè âèäà ãîðèâíî-åíåðãèéíè ñóðîâèíè; 11 âèäà ìåòàëíè ðóäè; 55 âèäà èíäóñòðèàëíè ìèíåðàëè è 66 âèäà ñòðîèòåëíè ñóðîâèíè è ìàòåðèàëè</w:t>
      </w:r>
      <w:r>
        <w:rPr>
          <w:rStyle w:val="FootnoteCharacters"/>
          <w:rStyle w:val="FootnoteAnchor"/>
          <w:rFonts w:cs="TmsCyr;Times New Roman" w:ascii="TmsCyr;Times New Roman" w:hAnsi="TmsCyr;Times New Roman"/>
        </w:rPr>
        <w:footnoteReference w:id="68"/>
      </w:r>
      <w:r>
        <w:rPr>
          <w:rFonts w:cs="TmsCyr;Times New Roman" w:ascii="TmsCyr;Times New Roman" w:hAnsi="TmsCyr;Times New Roman"/>
        </w:rPr>
        <w:t>.</w:t>
      </w:r>
    </w:p>
    <w:p>
      <w:pPr>
        <w:pStyle w:val="Normal"/>
        <w:jc w:val="both"/>
        <w:rPr>
          <w:rFonts w:ascii="TmsCyr;Times New Roman" w:hAnsi="TmsCyr;Times New Roman" w:cs="TmsCyr;Times New Roman"/>
          <w:lang w:val="bg-BG"/>
        </w:rPr>
      </w:pPr>
      <w:r>
        <w:rPr>
          <w:rFonts w:cs="TmsCyr;Times New Roman" w:ascii="TmsCyr;Times New Roman" w:hAnsi="TmsCyr;Times New Roman"/>
        </w:rPr>
        <w:t>Ìèííî-äîáèâíèòå äåéíîñòè âêëþ÷âàò:</w:t>
      </w:r>
    </w:p>
    <w:p>
      <w:pPr>
        <w:pStyle w:val="Normal"/>
        <w:numPr>
          <w:ilvl w:val="0"/>
          <w:numId w:val="107"/>
        </w:numPr>
        <w:jc w:val="both"/>
        <w:rPr>
          <w:rFonts w:ascii="TmsCyr;Times New Roman" w:hAnsi="TmsCyr;Times New Roman" w:cs="TmsCyr;Times New Roman"/>
        </w:rPr>
      </w:pPr>
      <w:r>
        <w:rPr>
          <w:rFonts w:cs="TmsCyr;Times New Roman" w:ascii="TmsCyr;Times New Roman" w:hAnsi="TmsCyr;Times New Roman"/>
        </w:rPr>
        <w:t>äîáèâ íà подземни богатства,</w:t>
      </w:r>
    </w:p>
    <w:p>
      <w:pPr>
        <w:pStyle w:val="Normal"/>
        <w:numPr>
          <w:ilvl w:val="0"/>
          <w:numId w:val="107"/>
        </w:numPr>
        <w:jc w:val="both"/>
        <w:rPr>
          <w:rFonts w:ascii="TmsCyr;Times New Roman" w:hAnsi="TmsCyr;Times New Roman" w:cs="TmsCyr;Times New Roman"/>
        </w:rPr>
      </w:pPr>
      <w:r>
        <w:rPr>
          <w:rFonts w:cs="TmsCyr;Times New Roman" w:ascii="TmsCyr;Times New Roman" w:hAnsi="TmsCyr;Times New Roman"/>
        </w:rPr>
        <w:t xml:space="preserve">ïúðâè÷íî îáðàáîòâàíå, </w:t>
      </w:r>
    </w:p>
    <w:p>
      <w:pPr>
        <w:pStyle w:val="Normal"/>
        <w:numPr>
          <w:ilvl w:val="0"/>
          <w:numId w:val="107"/>
        </w:numPr>
        <w:jc w:val="both"/>
        <w:rPr>
          <w:rFonts w:ascii="TmsCyr;Times New Roman" w:hAnsi="TmsCyr;Times New Roman" w:cs="TmsCyr;Times New Roman"/>
        </w:rPr>
      </w:pPr>
      <w:r>
        <w:rPr>
          <w:rFonts w:cs="TmsCyr;Times New Roman" w:ascii="TmsCyr;Times New Roman" w:hAnsi="TmsCyr;Times New Roman"/>
        </w:rPr>
        <w:t>òðàíñïîðòèðàíå äî ìåòàëóðãè÷åñêèòå êîìáèíàòè.</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Heading3"/>
        <w:rPr>
          <w:rFonts w:ascii="TmsCyr;Times New Roman" w:hAnsi="TmsCyr;Times New Roman" w:cs="TmsCyr;Times New Roman"/>
        </w:rPr>
      </w:pPr>
      <w:r>
        <w:rPr>
          <w:rFonts w:cs="TmsCyr;Times New Roman" w:ascii="TmsCyr;Times New Roman" w:hAnsi="TmsCyr;Times New Roman"/>
        </w:rPr>
        <w:t>Вúçäåéñòâèå íà äîáèâà íà подземни áîãàòñòâà âúðõó îêîëíàòà ñðåäà – основни конфликти</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Ïðîó÷âàíåòî, äîáèâúò è ïúðâè÷íàòà ïðåðàáîòêà (îáîãàòÿâàíåòî) íà ïîäçåìíè áîãàòñòâà â çíà÷èòåëíà ñòåïåí óâðåæäàò è çàìúðñÿâàò çåìíèòå íåäðà è îêîëíàòà ñðåäà. Íàé-ñèëíî òîâà å èçðàçåíî ïðè åêñïëîàòàöèÿòà íà íàõîäèùàòà íà ïîäçåìíè áîãàòñòâà ïî îòêðèò (êàðèåðåí) ñïîñîá è ïðè ïúðâè÷íàòà ïðåðàáîòêà íà äîáèòèòå ñóðîâèíè. Óâðåæäàò ñå ïî÷âèòå è ëàíäøàôòа, íà çàìúðñÿâàíå ñà ïîäëîæåíè âîäèòå (ïîâúðõíîñòíè è ïîäçåìíè) è âúçäóõа. Ñåðèîçåí ïðîáëåì ïðè äîáèâà è ïúðâè÷íàòà ïðåðàáîòêà íà ïîäçåìíèòå áîãàòñòâà в страната å ãåíåðèðàíåòî íà îãðîìíè êîëè÷åñòâà îòïàäúöè (çåìíî-ñêàëíè è øëàìîîáðàçíè ìàòåðèàëè). </w:t>
      </w:r>
    </w:p>
    <w:p>
      <w:pPr>
        <w:pStyle w:val="Normal"/>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Normal"/>
        <w:jc w:val="both"/>
        <w:rPr>
          <w:rFonts w:ascii="TmsCyr;Times New Roman" w:hAnsi="TmsCyr;Times New Roman" w:cs="TmsCyr;Times New Roman"/>
          <w:i/>
          <w:i/>
        </w:rPr>
      </w:pPr>
      <w:r>
        <w:rPr>
          <w:rFonts w:cs="TmsCyr;Times New Roman" w:ascii="TmsCyr;Times New Roman" w:hAnsi="TmsCyr;Times New Roman"/>
          <w:i/>
        </w:rPr>
        <w:t>Генериране îòïàäúöè îò ìèííî-äîáèâíàòà äåéíîñò</w:t>
      </w:r>
    </w:p>
    <w:p>
      <w:pPr>
        <w:pStyle w:val="Normal"/>
        <w:jc w:val="both"/>
        <w:rPr/>
      </w:pPr>
      <w:r>
        <w:rPr>
          <w:rFonts w:cs="TmsCyr;Times New Roman" w:ascii="TmsCyr;Times New Roman" w:hAnsi="TmsCyr;Times New Roman"/>
        </w:rPr>
        <w:t>Îáùîòî количество íà íàòðóïàíèòå îòïàäúöè îò äîáèâà è ïúðâè÷íàòà ïðåðàáîòêà íà ïîäçåìíè áîãàòñòâà â ñòðàíàòà до края на 199</w:t>
      </w:r>
      <w:r>
        <w:rPr>
          <w:rFonts w:cs="TmsCyr;Times New Roman" w:ascii="TmsCyr;Times New Roman" w:hAnsi="TmsCyr;Times New Roman"/>
          <w:lang w:val="bg-BG"/>
        </w:rPr>
        <w:t>9</w:t>
      </w:r>
      <w:r>
        <w:rPr>
          <w:rFonts w:cs="TmsCyr;Times New Roman" w:ascii="TmsCyr;Times New Roman" w:hAnsi="TmsCyr;Times New Roman"/>
        </w:rPr>
        <w:t xml:space="preserve"> ã. å îêîëî 4 8</w:t>
      </w:r>
      <w:r>
        <w:rPr>
          <w:rFonts w:cs="TmsCyr;Times New Roman" w:ascii="TmsCyr;Times New Roman" w:hAnsi="TmsCyr;Times New Roman"/>
          <w:lang w:val="bg-BG"/>
        </w:rPr>
        <w:t>19,7</w:t>
      </w:r>
      <w:r>
        <w:rPr>
          <w:rFonts w:cs="TmsCyr;Times New Roman" w:ascii="TmsCyr;Times New Roman" w:hAnsi="TmsCyr;Times New Roman"/>
        </w:rPr>
        <w:t xml:space="preserve"> ìèë.т.</w:t>
      </w:r>
    </w:p>
    <w:p>
      <w:pPr>
        <w:pStyle w:val="Normal"/>
        <w:jc w:val="both"/>
        <w:rPr/>
      </w:pPr>
      <w:r>
        <w:rPr>
          <w:rFonts w:cs="TmsCyr;Times New Roman" w:ascii="TmsCyr;Times New Roman" w:hAnsi="TmsCyr;Times New Roman"/>
          <w:lang w:val="bg-BG"/>
        </w:rPr>
        <w:t>П</w:t>
      </w:r>
      <w:r>
        <w:rPr>
          <w:rFonts w:cs="TmsCyr;Times New Roman" w:ascii="TmsCyr;Times New Roman" w:hAnsi="TmsCyr;Times New Roman"/>
        </w:rPr>
        <w:t>рез 199</w:t>
      </w:r>
      <w:r>
        <w:rPr>
          <w:rFonts w:cs="TmsCyr;Times New Roman" w:ascii="TmsCyr;Times New Roman" w:hAnsi="TmsCyr;Times New Roman"/>
          <w:lang w:val="bg-BG"/>
        </w:rPr>
        <w:t>9</w:t>
      </w:r>
      <w:r>
        <w:rPr>
          <w:rFonts w:cs="TmsCyr;Times New Roman" w:ascii="TmsCyr;Times New Roman" w:hAnsi="TmsCyr;Times New Roman"/>
        </w:rPr>
        <w:t xml:space="preserve"> г. в ðåçóëòàò íà îñúùåñòâåíèÿ äîáèâ íà ïîäçåìíè áîãàòñòâà, ñà ïðîèçâåäåíè òåõíîëîãè÷íè îòïàäúöè îáùî â ðàçìåð íà 6</w:t>
      </w:r>
      <w:r>
        <w:rPr>
          <w:rFonts w:cs="TmsCyr;Times New Roman" w:ascii="TmsCyr;Times New Roman" w:hAnsi="TmsCyr;Times New Roman"/>
          <w:lang w:val="bg-BG"/>
        </w:rPr>
        <w:t>1,9</w:t>
      </w:r>
      <w:r>
        <w:rPr>
          <w:rFonts w:cs="TmsCyr;Times New Roman" w:ascii="TmsCyr;Times New Roman" w:hAnsi="TmsCyr;Times New Roman"/>
        </w:rPr>
        <w:t xml:space="preserve"> ìèë.т. Îòíîñèòåëíèÿò äÿë íà ãåíåðèðàíèòå îòïàäúöè çà 1 тона äîáèò ðåñóðñ âúçëèçà íà 0,</w:t>
      </w:r>
      <w:r>
        <w:rPr>
          <w:rFonts w:cs="TmsCyr;Times New Roman" w:ascii="TmsCyr;Times New Roman" w:hAnsi="TmsCyr;Times New Roman"/>
          <w:lang w:val="bg-BG"/>
        </w:rPr>
        <w:t>7</w:t>
      </w:r>
      <w:r>
        <w:rPr>
          <w:rFonts w:cs="TmsCyr;Times New Roman" w:ascii="TmsCyr;Times New Roman" w:hAnsi="TmsCyr;Times New Roman"/>
        </w:rPr>
        <w:t xml:space="preserve"> т., êàòî ïðè äîáèâà íà ðóäè ñå ðåàëèçèðà íàé - ãîëÿìî êîëè÷åñòâî îòïàäúê</w:t>
      </w:r>
      <w:r>
        <w:rPr>
          <w:rFonts w:cs="TmsCyr;Times New Roman" w:ascii="TmsCyr;Times New Roman" w:hAnsi="TmsCyr;Times New Roman"/>
          <w:lang w:val="bg-BG"/>
        </w:rPr>
        <w:t>.</w:t>
      </w:r>
    </w:p>
    <w:p>
      <w:pPr>
        <w:pStyle w:val="Normal"/>
        <w:jc w:val="both"/>
        <w:rPr>
          <w:rFonts w:ascii="TmsCyr;Times New Roman" w:hAnsi="TmsCyr;Times New Roman" w:cs="TmsCyr;Times New Roman"/>
          <w:lang w:val="bg-BG"/>
        </w:rPr>
      </w:pPr>
      <w:r>
        <w:rPr>
          <w:rFonts w:cs="TmsCyr;Times New Roman" w:ascii="TmsCyr;Times New Roman" w:hAnsi="TmsCyr;Times New Roman"/>
        </w:rPr>
        <w:t>Оïîëçîòâîðÿâàíåòî íà òåçè îòïàäúöè å îãðàíè÷åíî, ãëàâíî ïîðàäè ëèïñà íà òåõíîëîãèè и търговски интерес. Ïðåç 199</w:t>
      </w:r>
      <w:r>
        <w:rPr>
          <w:rFonts w:cs="TmsCyr;Times New Roman" w:ascii="TmsCyr;Times New Roman" w:hAnsi="TmsCyr;Times New Roman"/>
          <w:lang w:val="bg-BG"/>
        </w:rPr>
        <w:t>9</w:t>
      </w:r>
      <w:r>
        <w:rPr>
          <w:rFonts w:cs="TmsCyr;Times New Roman" w:ascii="TmsCyr;Times New Roman" w:hAnsi="TmsCyr;Times New Roman"/>
        </w:rPr>
        <w:t xml:space="preserve"> г. ñà îïîëçîòâîðåíè 1</w:t>
      </w:r>
      <w:r>
        <w:rPr>
          <w:rFonts w:cs="TmsCyr;Times New Roman" w:ascii="TmsCyr;Times New Roman" w:hAnsi="TmsCyr;Times New Roman"/>
          <w:lang w:val="bg-BG"/>
        </w:rPr>
        <w:t>4,6</w:t>
      </w:r>
      <w:r>
        <w:rPr>
          <w:rFonts w:cs="TmsCyr;Times New Roman" w:ascii="TmsCyr;Times New Roman" w:hAnsi="TmsCyr;Times New Roman"/>
        </w:rPr>
        <w:t xml:space="preserve"> ìèë.т. îòïàäúöè – 23,6% от общо генерираните от отрасъла отпадъци (îñíîâíî çà âúòðåøíî íàñèïâàíå è òåõíè÷åñêà ðåêóëòèâàöèÿ). Ïðè äîáèâà íà подземни богатства çà ñòðîèòåëñòâîòî ñå îïîëçîòâîðÿâàò </w:t>
      </w:r>
      <w:r>
        <w:rPr>
          <w:rFonts w:cs="TmsCyr;Times New Roman" w:ascii="TmsCyr;Times New Roman" w:hAnsi="TmsCyr;Times New Roman"/>
          <w:lang w:val="bg-BG"/>
        </w:rPr>
        <w:t>29</w:t>
      </w:r>
      <w:r>
        <w:rPr>
          <w:rFonts w:cs="TmsCyr;Times New Roman" w:ascii="TmsCyr;Times New Roman" w:hAnsi="TmsCyr;Times New Roman"/>
        </w:rPr>
        <w:t xml:space="preserve">%, ïðè âúãëåäîáèâà - </w:t>
      </w:r>
      <w:r>
        <w:rPr>
          <w:rFonts w:cs="TmsCyr;Times New Roman" w:ascii="TmsCyr;Times New Roman" w:hAnsi="TmsCyr;Times New Roman"/>
          <w:lang w:val="bg-BG"/>
        </w:rPr>
        <w:t>38</w:t>
      </w:r>
      <w:r>
        <w:rPr>
          <w:rFonts w:cs="TmsCyr;Times New Roman" w:ascii="TmsCyr;Times New Roman" w:hAnsi="TmsCyr;Times New Roman"/>
        </w:rPr>
        <w:t xml:space="preserve">%. Ïðè äîáèâà íà ðóäè è ñêàëíî-îáëèöîâú÷íè ìàòåðèàëè îïîëçîòâîðåíèòå îòïàäúöè ñà ïîä 1%. </w:t>
      </w:r>
    </w:p>
    <w:p>
      <w:pPr>
        <w:pStyle w:val="Normal"/>
        <w:jc w:val="both"/>
        <w:rPr>
          <w:rFonts w:ascii="TmsCyr;Times New Roman" w:hAnsi="TmsCyr;Times New Roman" w:cs="TmsCyr;Times New Roman"/>
        </w:rPr>
      </w:pPr>
      <w:r>
        <w:rPr>
          <w:rFonts w:cs="TmsCyr;Times New Roman" w:ascii="TmsCyr;Times New Roman" w:hAnsi="TmsCyr;Times New Roman"/>
        </w:rPr>
        <w:t>Към настоящия момент òîçè âèä îòïàäúöè ñà èçâúí îáñåãà íà ЗОВВООС, íî ïîïàäàò ïîä Äèðåêòèâà 75/442/ÅÅÑ, à ñúùî è íà Äèðåêòèâà 99/31/ÅÑ. Î÷àêâàò ñå íÿêîè ïðîáëåìè, ñâúðçàíè ñ ïðèëàãàíåòî íà òåçè дèðåêòèâè, ïîðàäè íèñêîòî ìåòàëíî ñúäúðæàíèå â ñóðîâèíèòå, êàêòî è îò ãîëåìèòå êîëè÷åñòâà íàòðóïàíè îòïàäúöè. Âúçìîæíî å íÿêîè îò ïðåäïðèÿòèÿòà äà íå ìîãàò äà ïðèëîæàò èçèñêâàíèÿта. Ìèííî-äîáèâíèòå è ôëîòàöèîííè ïðåäïðèÿòèÿ, êîèòî ñà в процес íà ëèêâèäàöèÿ èëè êîíñåðâация, ñà èçïðàâåíè ïðåä ñåðèîçíè ïðîáëåìè, ñâúðçàíè  ñ õâîñòîõðàíèëèùàта, êúäåòî ñà êîíöåíòðèðàíè ãîëåìè êîëè÷åñòâà îòïàäúöè, â ðåçóëòàò íà обработката íà ìèíåðàëè.</w:t>
      </w:r>
    </w:p>
    <w:p>
      <w:pPr>
        <w:pStyle w:val="Normal"/>
        <w:jc w:val="both"/>
        <w:rPr>
          <w:rFonts w:ascii="TmsCyr;Times New Roman" w:hAnsi="TmsCyr;Times New Roman" w:cs="TmsCyr;Times New Roman"/>
          <w:lang w:val="bg-BG"/>
        </w:rPr>
      </w:pPr>
      <w:r>
        <w:rPr>
          <w:rFonts w:cs="TmsCyr;Times New Roman" w:ascii="TmsCyr;Times New Roman" w:hAnsi="TmsCyr;Times New Roman"/>
        </w:rPr>
        <w:t>Íàðóøàâàíå íà ïî÷âàòà ÷ðåç ÷àñòè÷íî èëè ïúëíî îòñòðàíÿâàíå, èëè óíèùîæàâàíå íà õóìóñíèÿ ñëîé. Îáùèÿò ðàçìåð íà íàðóøåíèòå òåðåíè îò åêñïëîàòàöèÿòà íà ïîäçåìíèòå áîãàòñòâà â ñòðàíàòà до края на 199</w:t>
      </w:r>
      <w:r>
        <w:rPr>
          <w:rFonts w:cs="TmsCyr;Times New Roman" w:ascii="TmsCyr;Times New Roman" w:hAnsi="TmsCyr;Times New Roman"/>
          <w:lang w:val="bg-BG"/>
        </w:rPr>
        <w:t>9</w:t>
      </w:r>
      <w:r>
        <w:rPr>
          <w:rFonts w:cs="TmsCyr;Times New Roman" w:ascii="TmsCyr;Times New Roman" w:hAnsi="TmsCyr;Times New Roman"/>
        </w:rPr>
        <w:t xml:space="preserve"> ã. å 23</w:t>
      </w:r>
      <w:r>
        <w:rPr>
          <w:rFonts w:cs="TmsCyr;Times New Roman" w:ascii="TmsCyr;Times New Roman" w:hAnsi="TmsCyr;Times New Roman"/>
          <w:lang w:val="bg-BG"/>
        </w:rPr>
        <w:t>7,9</w:t>
      </w:r>
      <w:r>
        <w:rPr>
          <w:rFonts w:cs="TmsCyr;Times New Roman" w:ascii="TmsCyr;Times New Roman" w:hAnsi="TmsCyr;Times New Roman"/>
        </w:rPr>
        <w:t xml:space="preserve"> õèë.дка. Âúçñòàíîâåíè (ðåêóëòèâèðàíè) êúì ñúùàòà äàòà ñà </w:t>
      </w:r>
      <w:r>
        <w:rPr>
          <w:rFonts w:cs="TmsCyr;Times New Roman" w:ascii="TmsCyr;Times New Roman" w:hAnsi="TmsCyr;Times New Roman"/>
          <w:lang w:val="bg-BG"/>
        </w:rPr>
        <w:t>около 80,5</w:t>
      </w:r>
      <w:r>
        <w:rPr>
          <w:rFonts w:cs="TmsCyr;Times New Roman" w:ascii="TmsCyr;Times New Roman" w:hAnsi="TmsCyr;Times New Roman"/>
        </w:rPr>
        <w:t xml:space="preserve"> õèë.дка (3</w:t>
      </w:r>
      <w:r>
        <w:rPr>
          <w:rFonts w:cs="TmsCyr;Times New Roman" w:ascii="TmsCyr;Times New Roman" w:hAnsi="TmsCyr;Times New Roman"/>
          <w:lang w:val="bg-BG"/>
        </w:rPr>
        <w:t>3,</w:t>
      </w:r>
      <w:r>
        <w:rPr>
          <w:rFonts w:cs="TmsCyr;Times New Roman" w:ascii="TmsCyr;Times New Roman" w:hAnsi="TmsCyr;Times New Roman"/>
        </w:rPr>
        <w:t>8% от общо нарушените терени). Това увреждане представлява едновременно и нàðóøàâàíå è ðàçðóøàâàíå íà ландшафта ÷ðåç äîáèâ ïî îòêðèò ñïîñîá. Îãðîìíè ìàñè ïî÷âà è ñêàëè ñå èçêîïàâàò è èçõâúðëÿò, êàòî ñúçäàâàò îãðîìíи пространства  òåõíè÷åñêè  нарушен ëàíäøàôò и обособяване на следните проблеми:</w:t>
      </w:r>
    </w:p>
    <w:p>
      <w:pPr>
        <w:pStyle w:val="Normal"/>
        <w:numPr>
          <w:ilvl w:val="0"/>
          <w:numId w:val="84"/>
        </w:numPr>
        <w:jc w:val="both"/>
        <w:rPr/>
      </w:pPr>
      <w:r>
        <w:rPr>
          <w:rFonts w:cs="TmsCyr;Times New Roman" w:ascii="TmsCyr;Times New Roman" w:hAnsi="TmsCyr;Times New Roman"/>
        </w:rPr>
        <w:t>îò ïðàõîâèòå åìèñèè</w:t>
      </w:r>
      <w:r>
        <w:rPr>
          <w:rFonts w:cs="TmsCyr;Times New Roman" w:ascii="TmsCyr;Times New Roman" w:hAnsi="TmsCyr;Times New Roman"/>
          <w:lang w:val="bg-BG"/>
        </w:rPr>
        <w:t>,</w:t>
      </w:r>
      <w:r>
        <w:rPr>
          <w:rFonts w:cs="TmsCyr;Times New Roman" w:ascii="TmsCyr;Times New Roman" w:hAnsi="TmsCyr;Times New Roman"/>
        </w:rPr>
        <w:t xml:space="preserve"> îò ñúõðàíåíèåòî â õâîñòîõðàíèëèùà íà ÷åðíè è öâåòíè ðóäè è âúãëèùà è äðóãè ìèíåðàëè, íà ðàäèîàêòèâíè è óðàíîâè ðóäè, ñúäúðæàùè òåæêè ìåòàëè, õèìèêàëè è ðàäèîíóêëåèäè;</w:t>
      </w:r>
    </w:p>
    <w:p>
      <w:pPr>
        <w:pStyle w:val="Normal"/>
        <w:numPr>
          <w:ilvl w:val="0"/>
          <w:numId w:val="84"/>
        </w:numPr>
        <w:jc w:val="both"/>
        <w:rPr>
          <w:rFonts w:ascii="TmsCyr;Times New Roman" w:hAnsi="TmsCyr;Times New Roman" w:cs="TmsCyr;Times New Roman"/>
        </w:rPr>
      </w:pPr>
      <w:r>
        <w:rPr>
          <w:rFonts w:cs="TmsCyr;Times New Roman" w:ascii="TmsCyr;Times New Roman" w:hAnsi="TmsCyr;Times New Roman"/>
        </w:rPr>
        <w:t>îò ïðàõîâè åìèñèè è îòïàäú÷íè âîäè, ñúäúðæàùè òåæêè ìåòàëè, õèìèêàëè, ðàäèîíóêëåèäè, îòïàäú÷åí ñóðîâ íåôò è ñîëåíè ìèíåðàëèçèðàíè ðàçòâîðè;</w:t>
      </w:r>
    </w:p>
    <w:p>
      <w:pPr>
        <w:pStyle w:val="Normal"/>
        <w:numPr>
          <w:ilvl w:val="0"/>
          <w:numId w:val="84"/>
        </w:numPr>
        <w:jc w:val="both"/>
        <w:rPr/>
      </w:pPr>
      <w:r>
        <w:rPr>
          <w:rFonts w:cs="TmsCyr;Times New Roman" w:ascii="TmsCyr;Times New Roman" w:hAnsi="TmsCyr;Times New Roman"/>
        </w:rPr>
        <w:t>÷ðåç îòïàäú÷íè òå÷íîñòè, ñúäúðæàùè éîíè íà òåæêè ìåòàëè, õèìèêàëè, ðàäèîíóêëåèäè, îòïàäú÷åí ñóðîâ íåôò è ñîëåíè ìèíåðàëèçèðàíè ðàçòâîðè. Минно-добивният отрасъл формира 10% от промишлените отпадъчни води</w:t>
      </w:r>
      <w:r>
        <w:rPr>
          <w:rFonts w:cs="TmsCyr;Times New Roman" w:ascii="TmsCyr;Times New Roman" w:hAnsi="TmsCyr;Times New Roman"/>
          <w:lang w:val="bg-BG"/>
        </w:rPr>
        <w:t>;</w:t>
      </w:r>
    </w:p>
    <w:p>
      <w:pPr>
        <w:pStyle w:val="Normal"/>
        <w:numPr>
          <w:ilvl w:val="0"/>
          <w:numId w:val="84"/>
        </w:numPr>
        <w:jc w:val="both"/>
        <w:rPr>
          <w:rFonts w:ascii="TmsCyr;Times New Roman" w:hAnsi="TmsCyr;Times New Roman" w:cs="TmsCyr;Times New Roman"/>
        </w:rPr>
      </w:pPr>
      <w:r>
        <w:rPr>
          <w:rFonts w:cs="TmsCyr;Times New Roman" w:ascii="TmsCyr;Times New Roman" w:hAnsi="TmsCyr;Times New Roman"/>
        </w:rPr>
        <w:t>îò îòïàäú÷íèòå òå÷íîñòè, ñúäúðæàùè ñîëåíè ìèíåðàëèçèðàíè ðàçòâîðè è âîäè, ïðèìåñåíè ñ îòïàäú÷åí ñóðîâ íåôò.</w:t>
      </w:r>
    </w:p>
    <w:p>
      <w:pPr>
        <w:pStyle w:val="Normal"/>
        <w:jc w:val="both"/>
        <w:rPr>
          <w:rFonts w:ascii="TmsCyr;Times New Roman" w:hAnsi="TmsCyr;Times New Roman" w:cs="TmsCyr;Times New Roman"/>
        </w:rPr>
      </w:pPr>
      <w:r>
        <w:rPr>
          <w:rFonts w:cs="TmsCyr;Times New Roman" w:ascii="TmsCyr;Times New Roman" w:hAnsi="TmsCyr;Times New Roman"/>
        </w:rPr>
        <w:t>Освен âñè÷êè ãîðåñïîìåíàòè ïðîáëåìè îñòàâàò è îáùèòå ïðîáëåìè, ñâúðçàíè ñ èíôоðìàöèÿòà:</w:t>
      </w:r>
    </w:p>
    <w:p>
      <w:pPr>
        <w:pStyle w:val="Normal"/>
        <w:jc w:val="both"/>
        <w:rPr>
          <w:rFonts w:ascii="TmsCyr;Times New Roman" w:hAnsi="TmsCyr;Times New Roman" w:cs="TmsCyr;Times New Roman"/>
          <w:lang w:val="bg-BG"/>
        </w:rPr>
      </w:pPr>
      <w:r>
        <w:rPr>
          <w:rFonts w:cs="TmsCyr;Times New Roman" w:ascii="TmsCyr;Times New Roman" w:hAnsi="TmsCyr;Times New Roman"/>
        </w:rPr>
        <w:t>Липса на цялостна програма çà íåîáõîäèìèòå ìåðêè âúâ âñè÷êè добивни обекти.</w:t>
      </w:r>
    </w:p>
    <w:p>
      <w:pPr>
        <w:pStyle w:val="TextBody"/>
        <w:numPr>
          <w:ilvl w:val="0"/>
          <w:numId w:val="0"/>
        </w:numPr>
        <w:ind w:left="0" w:hanging="0"/>
        <w:rPr>
          <w:rFonts w:ascii="TmsCyr;Times New Roman" w:hAnsi="TmsCyr;Times New Roman" w:cs="TmsCyr;Times New Roman"/>
        </w:rPr>
      </w:pPr>
      <w:r>
        <w:rPr>
          <w:rFonts w:cs="TmsCyr;Times New Roman" w:ascii="TmsCyr;Times New Roman" w:hAnsi="TmsCyr;Times New Roman"/>
          <w:lang w:val="en-US"/>
        </w:rPr>
        <w:t>Липса на ясни отговорности относно мониторинга на състоянието на хвостохранилищата на обектите в ликвидация, както и за осъществяването на поддържащи мерки.</w:t>
      </w:r>
    </w:p>
    <w:p>
      <w:pPr>
        <w:pStyle w:val="TextBody"/>
        <w:numPr>
          <w:ilvl w:val="0"/>
          <w:numId w:val="0"/>
        </w:numPr>
        <w:ind w:left="0" w:hanging="0"/>
        <w:rPr>
          <w:rFonts w:ascii="TmsCyr;Times New Roman" w:hAnsi="TmsCyr;Times New Roman" w:cs="TmsCyr;Times New Roman"/>
        </w:rPr>
      </w:pPr>
      <w:r>
        <w:rPr>
          <w:rFonts w:cs="TmsCyr;Times New Roman" w:ascii="TmsCyr;Times New Roman" w:hAnsi="TmsCyr;Times New Roman"/>
        </w:rPr>
        <w:t>Не са утвърдени местата за добив на динамичните запаси на пясък и баластра от руслата на реките.</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rFonts w:ascii="TmsCyr;Times New Roman" w:hAnsi="TmsCyr;Times New Roman" w:cs="TmsCyr;Times New Roman"/>
          <w:i/>
          <w:i/>
        </w:rPr>
      </w:pPr>
      <w:r>
        <w:rPr>
          <w:rFonts w:cs="TmsCyr;Times New Roman" w:ascii="TmsCyr;Times New Roman" w:hAnsi="TmsCyr;Times New Roman"/>
          <w:i/>
        </w:rPr>
        <w:t>Политика за решаване проблемите на обектите в ликвидация</w:t>
      </w:r>
      <w:r>
        <w:rPr>
          <w:rStyle w:val="FootnoteCharacters"/>
          <w:rStyle w:val="FootnoteAnchor"/>
          <w:rFonts w:cs="TmsCyr;Times New Roman" w:ascii="TmsCyr;Times New Roman" w:hAnsi="TmsCyr;Times New Roman"/>
          <w:i/>
        </w:rPr>
        <w:footnoteReference w:id="69"/>
      </w:r>
    </w:p>
    <w:p>
      <w:pPr>
        <w:pStyle w:val="Normal"/>
        <w:jc w:val="both"/>
        <w:rPr/>
      </w:pPr>
      <w:r>
        <w:rPr>
          <w:rFonts w:cs="TmsCyr;Times New Roman" w:ascii="TmsCyr;Times New Roman" w:hAnsi="TmsCyr;Times New Roman"/>
        </w:rPr>
        <w:t xml:space="preserve">През 1992 г. Правителството прие ÏÌÑ ¹140/23.07.1992ã., çà ïðåñòðóêòóðèðàíå íà </w:t>
      </w:r>
      <w:r>
        <w:rPr>
          <w:rFonts w:cs="TmsCyr;Times New Roman" w:ascii="TmsCyr;Times New Roman" w:hAnsi="TmsCyr;Times New Roman"/>
          <w:i/>
        </w:rPr>
        <w:t xml:space="preserve">ðóäîäîáèâà </w:t>
      </w:r>
      <w:r>
        <w:rPr>
          <w:rFonts w:cs="TmsCyr;Times New Roman" w:ascii="TmsCyr;Times New Roman" w:hAnsi="TmsCyr;Times New Roman"/>
        </w:rPr>
        <w:t xml:space="preserve">è ïîåòàïíî çàêðèâàíå íà íååôåêòèâíè ïðîèçâîäñòâåíè ìîùíîñòè â ñòðàíàòà. Постановлението беше изменяно и допълвано няколко пъти. С Постановлението се регламентират отговорните институции за извършване на възстановителните работи вследствие добивната дейност на предприятията в ликвидация, финансовото осигуряване от държавния бюджет и конкретните приоритетни обекти. </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Зàâúðøåíà е öÿëîñòíî òåõíè÷åñêàòà ëèêâèäàöèÿ è êîíñåðâàöèÿ îáùî íà 45 ó÷àñòúöè è îáåêòè â редица ìèííè äðóæåñòâà. </w:t>
      </w:r>
    </w:p>
    <w:p>
      <w:pPr>
        <w:pStyle w:val="Normal"/>
        <w:jc w:val="both"/>
        <w:rPr>
          <w:rFonts w:ascii="TmsCyr;Times New Roman" w:hAnsi="TmsCyr;Times New Roman" w:cs="TmsCyr;Times New Roman"/>
        </w:rPr>
      </w:pPr>
      <w:r>
        <w:rPr>
          <w:rFonts w:cs="TmsCyr;Times New Roman" w:ascii="TmsCyr;Times New Roman" w:hAnsi="TmsCyr;Times New Roman"/>
        </w:rPr>
        <w:t xml:space="preserve">Â ïðîöåñ íà ïðîåêòèðàíå è ðåàëèçàöèÿ ñà äåéíîñòè ïî ðåêóëòèâàöèÿ è î÷èñòêà íà âîäè â ðàéîíà íà ëèêâèäèðàíèòå è êîíñåðâèðàíèòå ìèííî-äîáèâíè îáåêòè. </w:t>
      </w:r>
    </w:p>
    <w:p>
      <w:pPr>
        <w:pStyle w:val="Normal"/>
        <w:jc w:val="both"/>
        <w:rPr/>
      </w:pPr>
      <w:r>
        <w:rPr>
          <w:rFonts w:cs="TmsCyr;Times New Roman" w:ascii="TmsCyr;Times New Roman" w:hAnsi="TmsCyr;Times New Roman"/>
        </w:rPr>
        <w:t xml:space="preserve">Â èçïúëíåíèå íà ÏÌÑ ¹199/08.08.1996ã. è íà óòâúðäåíèòå îò Êîìèòåòà ïî åíåðãåòèêà /сега ДАЕЕР/ “Èíñòðóêöèÿ çà ëèêâèäèðàíå è êîíñåðâèðàíå íà </w:t>
      </w:r>
      <w:r>
        <w:rPr>
          <w:rFonts w:cs="TmsCyr;Times New Roman" w:ascii="TmsCyr;Times New Roman" w:hAnsi="TmsCyr;Times New Roman"/>
          <w:i/>
        </w:rPr>
        <w:t>âúãëåäîáèâíè</w:t>
      </w:r>
      <w:r>
        <w:rPr>
          <w:rFonts w:cs="TmsCyr;Times New Roman" w:ascii="TmsCyr;Times New Roman" w:hAnsi="TmsCyr;Times New Roman"/>
        </w:rPr>
        <w:t xml:space="preserve"> îáåêòè è òåõíè÷åñêè ïðîåêòè” се извършва òåõíè÷åñêàòà ëèêâèäàöèÿ нà ïîäçåìíèòå ðóäíèöè è ó÷àñòúöè âъв въгледобивни ìèíè</w:t>
      </w:r>
      <w:r>
        <w:rPr>
          <w:rFonts w:cs="TmsCyr;Times New Roman" w:ascii="TmsCyr;Times New Roman" w:hAnsi="TmsCyr;Times New Roman"/>
          <w:lang w:val="bg-BG"/>
        </w:rPr>
        <w:t>.</w:t>
      </w:r>
      <w:r>
        <w:rPr>
          <w:rFonts w:cs="TmsCyr;Times New Roman" w:ascii="TmsCyr;Times New Roman" w:hAnsi="TmsCyr;Times New Roman"/>
        </w:rPr>
        <w:t xml:space="preserve"> Ñëåä îêîí÷àòåëíîòî é ïðèêëþ÷âàíå се извършва ðåêóëòèâàöèÿ íà íàðóøåíèòå òåðåíè и очистка на води îò âúãëåäîáèâíàòà äåéíîñò â ðàéîíà íà ëèêâèäèðàíèòå ìèííè îáåêòè.</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Î÷àêâà ñå, ÷å ìíîãî îò äåéñòâàùèòå в ìîìåíòà, îáåêòè çà äîáèâ íà ðóäà – öâåòíè ðóäè, ще ïðåóñòàíîâÿò ñâîÿòà äåéíîñò â áëèçêî áúäåùå ïîðàäè èêîíîìè÷åñêè ïðè÷èíè. Ïîðàäè òова áðîÿт íà îáåêòèòå, êîèòî ïîäëåæàò íà ëèêâèäàöèÿ è ðåêóëòèâàöèÿ ùå ñå óâåëè÷è. Òîâà ùå èçèñêâà äîïúëíèòåëíè óñèëèÿ è ñðåäñòâà.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BodyText2"/>
        <w:rPr>
          <w:i/>
          <w:i/>
          <w:sz w:val="20"/>
        </w:rPr>
      </w:pPr>
      <w:r>
        <w:rPr>
          <w:i/>
          <w:sz w:val="20"/>
        </w:rPr>
        <w:t>Политика относно минно-добивната дейност в действащите предприятия /приватизирани или новооткриващи се/</w:t>
      </w:r>
    </w:p>
    <w:p>
      <w:pPr>
        <w:pStyle w:val="Normal"/>
        <w:jc w:val="both"/>
        <w:rPr>
          <w:rFonts w:ascii="TmsCyr;Times New Roman" w:hAnsi="TmsCyr;Times New Roman" w:cs="TmsCyr;Times New Roman"/>
          <w:lang w:val="bg-BG"/>
        </w:rPr>
      </w:pPr>
      <w:r>
        <w:rPr>
          <w:rFonts w:cs="TmsCyr;Times New Roman" w:ascii="TmsCyr;Times New Roman" w:hAnsi="TmsCyr;Times New Roman"/>
        </w:rPr>
        <w:t>След приемането на Закона за подземните богатства през 1999 г. и подзаконовите нормативни актове бяха подадени 60 заявления за разрешения  за търсене и проучване на подземни богатства или концесии и над 20 бяха подписани.</w:t>
      </w:r>
    </w:p>
    <w:p>
      <w:pPr>
        <w:pStyle w:val="Normal"/>
        <w:jc w:val="both"/>
        <w:rPr>
          <w:rFonts w:ascii="TmsCyr;Times New Roman" w:hAnsi="TmsCyr;Times New Roman" w:cs="TmsCyr;Times New Roman"/>
        </w:rPr>
      </w:pPr>
      <w:r>
        <w:rPr>
          <w:rFonts w:cs="TmsCyr;Times New Roman" w:ascii="TmsCyr;Times New Roman" w:hAnsi="TmsCyr;Times New Roman"/>
        </w:rPr>
        <w:t>Управлението на минералните ресурси е възложено на различни правителствени институции, в зависимост от вида на ресурса, засегнатата площ или управленския аспект.</w:t>
      </w:r>
    </w:p>
    <w:p>
      <w:pPr>
        <w:pStyle w:val="Normal"/>
        <w:jc w:val="both"/>
        <w:rPr>
          <w:rFonts w:ascii="TmsCyr;Times New Roman" w:hAnsi="TmsCyr;Times New Roman" w:cs="TmsCyr;Times New Roman"/>
        </w:rPr>
      </w:pPr>
      <w:r>
        <w:rPr>
          <w:rFonts w:cs="TmsCyr;Times New Roman" w:ascii="TmsCyr;Times New Roman" w:hAnsi="TmsCyr;Times New Roman"/>
        </w:rPr>
        <w:t xml:space="preserve">МОСВ има широки отговорности в разработването на държавната политика, например за стимулиране на влагането на капитали. МОСВ организира търгове за разрешения за търсене (на минерални ресурси) или проучване и сключването на договори (след одобрение от МС). МОСВ е основната институция, която извършва информационните аспекти в тази област (т.е. финансиране на геоложки изследвания, събиране, преработване, съхраняване и разпространяване на геоложка информация чрез Националния Геофонд, организиране на съответните регистри и кадастри, както и съставянето националните баланси на запасите). </w:t>
      </w:r>
    </w:p>
    <w:p>
      <w:pPr>
        <w:pStyle w:val="Normal"/>
        <w:jc w:val="both"/>
        <w:rPr/>
      </w:pPr>
      <w:r>
        <w:rPr>
          <w:rFonts w:cs="TmsCyr;Times New Roman" w:ascii="TmsCyr;Times New Roman" w:hAnsi="TmsCyr;Times New Roman"/>
        </w:rPr>
        <w:t>Концесии се предоставят от МС, като организирането и координацията е от МИ. Общинските съвети могат да предоставят концесии за производство на строителни материали до 10 хил. м</w:t>
      </w:r>
      <w:r>
        <w:rPr>
          <w:rFonts w:cs="TmsCyr;Times New Roman" w:ascii="TmsCyr;Times New Roman" w:hAnsi="TmsCyr;Times New Roman"/>
          <w:vertAlign w:val="superscript"/>
        </w:rPr>
        <w:t>3</w:t>
      </w:r>
      <w:r>
        <w:rPr>
          <w:rFonts w:cs="TmsCyr;Times New Roman" w:ascii="TmsCyr;Times New Roman" w:hAnsi="TmsCyr;Times New Roman"/>
        </w:rPr>
        <w:t>/год., след съгласуване с МОСВ. Разрешаващите дейности на М</w:t>
      </w:r>
      <w:r>
        <w:rPr>
          <w:rFonts w:cs="TmsCyr;Times New Roman" w:ascii="TmsCyr;Times New Roman" w:hAnsi="TmsCyr;Times New Roman"/>
          <w:lang w:val="bg-BG"/>
        </w:rPr>
        <w:t>И</w:t>
      </w:r>
      <w:r>
        <w:rPr>
          <w:rFonts w:cs="TmsCyr;Times New Roman" w:ascii="TmsCyr;Times New Roman" w:hAnsi="TmsCyr;Times New Roman"/>
        </w:rPr>
        <w:t xml:space="preserve"> засягат основно металните и минералните ресурси</w:t>
      </w:r>
      <w:r>
        <w:rPr>
          <w:rFonts w:cs="TmsCyr;Times New Roman" w:ascii="TmsCyr;Times New Roman" w:hAnsi="TmsCyr;Times New Roman"/>
          <w:lang w:val="bg-BG"/>
        </w:rPr>
        <w:t>.</w:t>
      </w:r>
    </w:p>
    <w:p>
      <w:pPr>
        <w:pStyle w:val="Normal"/>
        <w:jc w:val="both"/>
        <w:rPr>
          <w:rFonts w:ascii="TmsCyr;Times New Roman" w:hAnsi="TmsCyr;Times New Roman" w:cs="TmsCyr;Times New Roman"/>
        </w:rPr>
      </w:pPr>
      <w:r>
        <w:rPr>
          <w:rFonts w:cs="TmsCyr;Times New Roman" w:ascii="TmsCyr;Times New Roman" w:hAnsi="TmsCyr;Times New Roman"/>
        </w:rPr>
        <w:t>Аналогични отговорности са поверени на МРРБ относно ресурсите, използвани в строителството, а на ДАЕЕР - относно енергийните ресурси.</w:t>
      </w:r>
    </w:p>
    <w:p>
      <w:pPr>
        <w:pStyle w:val="Normal"/>
        <w:jc w:val="both"/>
        <w:rPr>
          <w:rFonts w:ascii="TmsCyr;Times New Roman" w:hAnsi="TmsCyr;Times New Roman" w:cs="TmsCyr;Times New Roman"/>
        </w:rPr>
      </w:pPr>
      <w:r>
        <w:rPr>
          <w:rFonts w:cs="TmsCyr;Times New Roman" w:ascii="TmsCyr;Times New Roman" w:hAnsi="TmsCyr;Times New Roman"/>
        </w:rPr>
        <w:t>Търсенето и проучването изисква разрешение, а добивът на подземни богатства е обект на концесии. Разрешителните са свързани със строго определени видове ресурси и площи. Тяхното времетраене е първоначално 3 години, но може да се удължи. Откриването на залежи дава право на притежателя на разрешително за търсене и проучване да получи концесия за добив. Концесии могат да бъдат предоставяни за период до 35 години, с възможно удължаване  до 15 години.</w:t>
      </w:r>
    </w:p>
    <w:p>
      <w:pPr>
        <w:pStyle w:val="Normal"/>
        <w:jc w:val="both"/>
        <w:rPr>
          <w:rFonts w:ascii="TmsCyr;Times New Roman" w:hAnsi="TmsCyr;Times New Roman" w:cs="TmsCyr;Times New Roman"/>
        </w:rPr>
      </w:pPr>
      <w:r>
        <w:rPr>
          <w:rFonts w:cs="TmsCyr;Times New Roman" w:ascii="TmsCyr;Times New Roman" w:hAnsi="TmsCyr;Times New Roman"/>
        </w:rPr>
        <w:t xml:space="preserve">План за депониране и  използване на отпадъците от добива и първичната преработка е задължителен и трябва да бъде одобрен от компетентното министерство, съгласувано с МОСВ. В Закона за подземните ресурси се прави специална препратка към клаузите на Закона за ограничаване вредното влияние на отпадъците върху околната среда. </w:t>
      </w:r>
    </w:p>
    <w:p>
      <w:pPr>
        <w:pStyle w:val="Normal"/>
        <w:jc w:val="both"/>
        <w:rPr>
          <w:rFonts w:ascii="TmsCyr;Times New Roman" w:hAnsi="TmsCyr;Times New Roman" w:cs="TmsCyr;Times New Roman"/>
        </w:rPr>
      </w:pPr>
      <w:r>
        <w:rPr>
          <w:rFonts w:cs="TmsCyr;Times New Roman" w:ascii="TmsCyr;Times New Roman" w:hAnsi="TmsCyr;Times New Roman"/>
        </w:rPr>
        <w:t>Договорът за търсенето  и проучването включва условия за инспекция на засегнатите площадки (обекти). Завършването на търсенето, проучването или добива изисква притежателят на разрешителното да отстрани причинените щети на земята съгласно действащото законодателство за опазване на околната среда и/или други строго определени клаузи. В договорите за отдаване на концесия се вписват специални клаузи за мерки за опазване на околната среда. За обектите в процес на приватизация се извършват екологични одити (ОВОС на действащи предприятия). Определя се обхвата на миналите екологични щети, както и инвестиционна програма за търговските дружества за достигане съответствие с изискванията на екологичното законодателство.</w:t>
      </w:r>
    </w:p>
    <w:p>
      <w:pPr>
        <w:pStyle w:val="Normal"/>
        <w:jc w:val="both"/>
        <w:rPr>
          <w:rFonts w:ascii="TmsCyr;Times New Roman" w:hAnsi="TmsCyr;Times New Roman" w:cs="TmsCyr;Times New Roman"/>
        </w:rPr>
      </w:pPr>
      <w:r>
        <w:rPr>
          <w:rFonts w:cs="TmsCyr;Times New Roman" w:ascii="TmsCyr;Times New Roman" w:hAnsi="TmsCyr;Times New Roman"/>
        </w:rPr>
        <w:t xml:space="preserve">Законът за подземните богатства съдържа част, разглеждаща опазването на земните недра и рационалната употреба на минералните ресурси. Той строго определя условията за дейностите и функциите по държавен надзор от страна на МОСВ. </w:t>
      </w:r>
    </w:p>
    <w:p>
      <w:pPr>
        <w:pStyle w:val="TextBody"/>
        <w:rPr>
          <w:rFonts w:ascii="TmsCyr;Times New Roman" w:hAnsi="TmsCyr;Times New Roman" w:cs="TmsCyr;Times New Roman"/>
          <w:caps/>
        </w:rPr>
      </w:pPr>
      <w:r>
        <w:rPr>
          <w:rFonts w:cs="TmsCyr;Times New Roman" w:ascii="TmsCyr;Times New Roman" w:hAnsi="TmsCyr;Times New Roman"/>
          <w:caps/>
        </w:rPr>
      </w:r>
    </w:p>
    <w:p>
      <w:pPr>
        <w:pStyle w:val="Heading3"/>
        <w:rPr>
          <w:rFonts w:ascii="TmsCyr;Times New Roman" w:hAnsi="TmsCyr;Times New Roman" w:cs="TmsCyr;Times New Roman"/>
        </w:rPr>
      </w:pPr>
      <w:r>
        <w:rPr>
          <w:rFonts w:cs="TmsCyr;Times New Roman" w:ascii="TmsCyr;Times New Roman" w:hAnsi="TmsCyr;Times New Roman"/>
        </w:rPr>
        <w:t>ИЗВОДИ:</w:t>
      </w:r>
    </w:p>
    <w:p>
      <w:pPr>
        <w:pStyle w:val="Normal"/>
        <w:numPr>
          <w:ilvl w:val="0"/>
          <w:numId w:val="108"/>
        </w:numPr>
        <w:jc w:val="both"/>
        <w:rPr>
          <w:rFonts w:ascii="TmsCyr;Times New Roman" w:hAnsi="TmsCyr;Times New Roman" w:cs="TmsCyr;Times New Roman"/>
        </w:rPr>
      </w:pPr>
      <w:r>
        <w:rPr>
          <w:rFonts w:cs="TmsCyr;Times New Roman" w:ascii="TmsCyr;Times New Roman" w:hAnsi="TmsCyr;Times New Roman"/>
        </w:rPr>
        <w:t>Прието е ново законодателство, уреждащо обществените отношения в областта на проучването, добива на подземни богатства и опазване на околната среда в резултат на минно-добивната промишленост.</w:t>
      </w:r>
    </w:p>
    <w:p>
      <w:pPr>
        <w:pStyle w:val="Normal"/>
        <w:numPr>
          <w:ilvl w:val="0"/>
          <w:numId w:val="108"/>
        </w:numPr>
        <w:jc w:val="both"/>
        <w:rPr>
          <w:rFonts w:ascii="TmsCyr;Times New Roman" w:hAnsi="TmsCyr;Times New Roman" w:cs="TmsCyr;Times New Roman"/>
        </w:rPr>
      </w:pPr>
      <w:r>
        <w:rPr>
          <w:rFonts w:cs="TmsCyr;Times New Roman" w:ascii="TmsCyr;Times New Roman" w:hAnsi="TmsCyr;Times New Roman"/>
        </w:rPr>
        <w:t>Приети са Правителствени Постановления и се реализират мерки, финансирани от ДБ за отстраняване последиците за околната среда от обектите на рудодобива и въгледобива в ликвидация.</w:t>
      </w:r>
    </w:p>
    <w:p>
      <w:pPr>
        <w:pStyle w:val="Normal"/>
        <w:numPr>
          <w:ilvl w:val="0"/>
          <w:numId w:val="108"/>
        </w:numPr>
        <w:jc w:val="both"/>
        <w:rPr>
          <w:rFonts w:ascii="TmsCyr;Times New Roman" w:hAnsi="TmsCyr;Times New Roman" w:cs="TmsCyr;Times New Roman"/>
        </w:rPr>
      </w:pPr>
      <w:r>
        <w:rPr>
          <w:rFonts w:cs="TmsCyr;Times New Roman" w:ascii="TmsCyr;Times New Roman" w:hAnsi="TmsCyr;Times New Roman"/>
        </w:rPr>
        <w:t>Прилагат се превантивни мерки относно действащите минни обекти и осъществяваните в момента проучвателни дейности с оглед своевременно отстраняване на щетите, нанесени на околната среда в резултат на осъществяване на тези дейности.</w:t>
      </w:r>
    </w:p>
    <w:p>
      <w:pPr>
        <w:pStyle w:val="Normal"/>
        <w:numPr>
          <w:ilvl w:val="0"/>
          <w:numId w:val="108"/>
        </w:numPr>
        <w:jc w:val="both"/>
        <w:rPr>
          <w:rFonts w:ascii="TmsCyr;Times New Roman" w:hAnsi="TmsCyr;Times New Roman" w:cs="TmsCyr;Times New Roman"/>
        </w:rPr>
      </w:pPr>
      <w:r>
        <w:rPr>
          <w:rFonts w:cs="TmsCyr;Times New Roman" w:ascii="TmsCyr;Times New Roman" w:hAnsi="TmsCyr;Times New Roman"/>
        </w:rPr>
        <w:t>Потенциален риск за околната среда вследствие нåïúëíà èëè íåñèñòåìàòèçèðàíà èíôîðìàöèÿ çà áðîÿ, проблемите, състоянието на хвостохранилищата íà обектите â åêñïëîàòàöèÿ и в ликвидация.</w:t>
      </w:r>
    </w:p>
    <w:p>
      <w:pPr>
        <w:pStyle w:val="Normal"/>
        <w:numPr>
          <w:ilvl w:val="0"/>
          <w:numId w:val="108"/>
        </w:numPr>
        <w:jc w:val="both"/>
        <w:rPr>
          <w:rFonts w:ascii="TmsCyr;Times New Roman" w:hAnsi="TmsCyr;Times New Roman" w:cs="TmsCyr;Times New Roman"/>
        </w:rPr>
      </w:pPr>
      <w:r>
        <w:rPr>
          <w:rFonts w:cs="TmsCyr;Times New Roman" w:ascii="TmsCyr;Times New Roman" w:hAnsi="TmsCyr;Times New Roman"/>
        </w:rPr>
        <w:t>Липсва цялостна програма çà íåîáõîäèìèòå ìåðêè âúâ âñè÷êè добивни обекти в ликвидация.</w:t>
      </w:r>
    </w:p>
    <w:p>
      <w:pPr>
        <w:pStyle w:val="Normal"/>
        <w:numPr>
          <w:ilvl w:val="0"/>
          <w:numId w:val="108"/>
        </w:numPr>
        <w:jc w:val="both"/>
        <w:rPr>
          <w:rFonts w:ascii="TmsCyr;Times New Roman" w:hAnsi="TmsCyr;Times New Roman" w:cs="TmsCyr;Times New Roman"/>
        </w:rPr>
      </w:pPr>
      <w:r>
        <w:rPr>
          <w:rFonts w:cs="TmsCyr;Times New Roman" w:ascii="TmsCyr;Times New Roman" w:hAnsi="TmsCyr;Times New Roman"/>
        </w:rPr>
        <w:t xml:space="preserve">Възможни са бъдещи инциденти в резултат на отсъствие на ясни отговорности относно мониторинга на състоянието на хвостохранилищата на обектите в ликвидация, както и за осъществяването на поддържащи мерки. </w:t>
      </w:r>
      <w:r>
        <w:rPr>
          <w:rFonts w:cs="TmsCyr;Times New Roman" w:ascii="TmsCyr;Times New Roman" w:hAnsi="TmsCyr;Times New Roman"/>
          <w:lang w:val="bg-BG"/>
        </w:rPr>
        <w:t>Не е решен въпроса със стопанисването на рекултивираните обекти от минните дружества след тяхната ликвидация.</w:t>
      </w:r>
    </w:p>
    <w:p>
      <w:pPr>
        <w:pStyle w:val="Normal"/>
        <w:numPr>
          <w:ilvl w:val="0"/>
          <w:numId w:val="108"/>
        </w:numPr>
        <w:jc w:val="both"/>
        <w:rPr>
          <w:rFonts w:ascii="TmsCyr;Times New Roman" w:hAnsi="TmsCyr;Times New Roman" w:cs="TmsCyr;Times New Roman"/>
        </w:rPr>
      </w:pPr>
      <w:r>
        <w:rPr>
          <w:rFonts w:cs="TmsCyr;Times New Roman" w:ascii="TmsCyr;Times New Roman" w:hAnsi="TmsCyr;Times New Roman"/>
        </w:rPr>
        <w:t>Съществуват проблеми с огромните количества натрупани отпадъци, свързани с вторично замърсяване на води, а в определени случаи и на атмосферния въздух</w:t>
      </w:r>
    </w:p>
    <w:p>
      <w:pPr>
        <w:pStyle w:val="Normal"/>
        <w:numPr>
          <w:ilvl w:val="0"/>
          <w:numId w:val="108"/>
        </w:numPr>
        <w:jc w:val="both"/>
        <w:rPr>
          <w:rFonts w:ascii="TmsCyr;Times New Roman" w:hAnsi="TmsCyr;Times New Roman" w:cs="TmsCyr;Times New Roman"/>
        </w:rPr>
      </w:pPr>
      <w:r>
        <w:rPr>
          <w:rFonts w:cs="TmsCyr;Times New Roman" w:ascii="TmsCyr;Times New Roman" w:hAnsi="TmsCyr;Times New Roman"/>
        </w:rPr>
        <w:t xml:space="preserve">Поради забавена рекултивация има огромни площи с нарушен ландшафт и унищожени почви.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b/>
          <w:b/>
          <w:lang w:val="bg-BG"/>
        </w:rPr>
      </w:pPr>
      <w:r>
        <w:rPr>
          <w:rFonts w:cs="TmsCyr;Times New Roman" w:ascii="TmsCyr;Times New Roman" w:hAnsi="TmsCyr;Times New Roman"/>
          <w:b/>
          <w:i/>
          <w:sz w:val="24"/>
          <w:lang w:val="bg-BG"/>
        </w:rPr>
        <w:t xml:space="preserve">III.3. </w:t>
      </w:r>
      <w:r>
        <w:rPr>
          <w:rFonts w:cs="TmsCyr;Times New Roman" w:ascii="TmsCyr;Times New Roman" w:hAnsi="TmsCyr;Times New Roman"/>
          <w:b/>
          <w:i/>
          <w:sz w:val="24"/>
        </w:rPr>
        <w:t>ÏÐÎÌÈØËÅÍÎÑÒ</w:t>
      </w:r>
      <w:r>
        <w:rPr>
          <w:rStyle w:val="FootnoteCharacters"/>
          <w:rStyle w:val="FootnoteAnchor"/>
          <w:rFonts w:cs="TmsCyr;Times New Roman" w:ascii="TmsCyr;Times New Roman" w:hAnsi="TmsCyr;Times New Roman"/>
          <w:b/>
          <w:lang w:val="bg-BG"/>
        </w:rPr>
        <w:footnoteReference w:id="70"/>
      </w:r>
    </w:p>
    <w:p>
      <w:pPr>
        <w:pStyle w:val="4"/>
        <w:ind w:hanging="0"/>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rFonts w:ascii="TmsCyr;Times New Roman" w:hAnsi="TmsCyr;Times New Roman" w:cs="TmsCyr;Times New Roman"/>
        </w:rPr>
      </w:pPr>
      <w:r>
        <w:rPr>
          <w:rFonts w:cs="TmsCyr;Times New Roman" w:ascii="TmsCyr;Times New Roman" w:hAnsi="TmsCyr;Times New Roman"/>
        </w:rPr>
        <w:t xml:space="preserve">Промишлеността е един от стопанските отрасли, въздействащи силно върху околната среда - въздух, води, земи и почви. В България има предприятия от промишлени подоотрасли, чиято дейност, особено в миналото, имаше силно негативно въздействие – черна и цветна металургия; нефтохимическа , химическа, циментова , кожарска и текстилна промишленост. </w:t>
      </w:r>
    </w:p>
    <w:p>
      <w:pPr>
        <w:pStyle w:val="Normal"/>
        <w:jc w:val="both"/>
        <w:rPr>
          <w:rFonts w:ascii="TmsCyr;Times New Roman" w:hAnsi="TmsCyr;Times New Roman" w:cs="TmsCyr;Times New Roman"/>
        </w:rPr>
      </w:pPr>
      <w:r>
        <w:rPr>
          <w:rFonts w:cs="TmsCyr;Times New Roman" w:ascii="TmsCyr;Times New Roman" w:hAnsi="TmsCyr;Times New Roman"/>
        </w:rPr>
        <w:t>През последните години се запазва тенденцията на намаление на замърсяването от промишлеността, което се дължи на следните основни фактора:</w:t>
      </w:r>
    </w:p>
    <w:p>
      <w:pPr>
        <w:pStyle w:val="Normal"/>
        <w:jc w:val="both"/>
        <w:rPr>
          <w:rFonts w:ascii="TmsCyr;Times New Roman" w:hAnsi="TmsCyr;Times New Roman" w:cs="TmsCyr;Times New Roman"/>
        </w:rPr>
      </w:pPr>
      <w:r>
        <w:rPr>
          <w:rFonts w:cs="TmsCyr;Times New Roman" w:ascii="TmsCyr;Times New Roman" w:hAnsi="TmsCyr;Times New Roman"/>
        </w:rPr>
        <w:t>Преструктуриране на националното стопанство – намаляване дела на промишлеността в отрасловата структура на българската икономика</w:t>
      </w:r>
    </w:p>
    <w:p>
      <w:pPr>
        <w:pStyle w:val="Normal"/>
        <w:jc w:val="both"/>
        <w:rPr>
          <w:rFonts w:ascii="TmsCyr;Times New Roman" w:hAnsi="TmsCyr;Times New Roman" w:cs="TmsCyr;Times New Roman"/>
          <w:lang w:val="bg-BG"/>
        </w:rPr>
      </w:pPr>
      <w:r>
        <w:rPr>
          <w:rFonts w:cs="TmsCyr;Times New Roman" w:ascii="TmsCyr;Times New Roman" w:hAnsi="TmsCyr;Times New Roman"/>
        </w:rPr>
        <w:t>Намаляване дела на производствата силно замърсяващи околната среда в общия обем на промишленото производство</w:t>
      </w:r>
    </w:p>
    <w:p>
      <w:pPr>
        <w:pStyle w:val="Normal"/>
        <w:jc w:val="both"/>
        <w:rPr>
          <w:rFonts w:ascii="TmsCyr;Times New Roman" w:hAnsi="TmsCyr;Times New Roman" w:cs="TmsCyr;Times New Roman"/>
        </w:rPr>
      </w:pPr>
      <w:r>
        <w:rPr>
          <w:rFonts w:cs="TmsCyr;Times New Roman" w:ascii="TmsCyr;Times New Roman" w:hAnsi="TmsCyr;Times New Roman"/>
        </w:rPr>
        <w:t xml:space="preserve">Предприети мерки за опазване на околната среда /смяна на технологии, инсталиране на пречиствателни съоръжения/ от промишлените предприятия – основни замърсители. </w:t>
      </w:r>
    </w:p>
    <w:p>
      <w:pPr>
        <w:pStyle w:val="Normal"/>
        <w:jc w:val="both"/>
        <w:rPr>
          <w:rFonts w:ascii="TmsCyr;Times New Roman" w:hAnsi="TmsCyr;Times New Roman" w:cs="TmsCyr;Times New Roman"/>
          <w:lang w:val="bg-BG"/>
        </w:rPr>
      </w:pPr>
      <w:r>
        <w:rPr>
          <w:rFonts w:cs="TmsCyr;Times New Roman" w:ascii="TmsCyr;Times New Roman" w:hAnsi="TmsCyr;Times New Roman"/>
        </w:rPr>
        <w:t>В Годишните доклади за състоянието на околната среда в Р.България, както и в годишните отчети на РИОСВ към МОСВ се посочват многобройни примери за предприети и реализирани значими мерки от конкретни промишлени предприятия. Една от главните причини за тези процеси е въведената процедура за извършване на екологични обследвания на предприятията в процеса на приватизация. В резултат от тези обследвания МОСВ поставя на новите собственици конкретни задължения за достигане на изискванията на екологичното законодателство като условие за продължаване на дейността им. Така програмите за привеждане дейността на предприятията в съответствие с екологичните норми стават неделима част от приватизационните договори. Едновременно с това за големите приватизирани предприятия –замърсители, държавата поема отговорността за финансиране изпълнението на саниращи мерки за замърсявания, причинени на околната среда от миналата производствена дейност /до момента на тяхната приватизация/, което осигурява важен финансов ресурс за извършване на съответните действия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i/>
          <w:i/>
        </w:rPr>
      </w:pPr>
      <w:r>
        <w:rPr>
          <w:rFonts w:cs="TmsCyr;Times New Roman" w:ascii="TmsCyr;Times New Roman" w:hAnsi="TmsCyr;Times New Roman"/>
          <w:i/>
        </w:rPr>
        <w:t>Емисии от промишлеността в атмосферния въздух</w:t>
      </w:r>
    </w:p>
    <w:p>
      <w:pPr>
        <w:pStyle w:val="Normal"/>
        <w:jc w:val="both"/>
        <w:rPr/>
      </w:pPr>
      <w:r>
        <w:rPr>
          <w:rFonts w:cs="TmsCyr;Times New Roman" w:ascii="TmsCyr;Times New Roman" w:hAnsi="TmsCyr;Times New Roman"/>
        </w:rPr>
        <w:t>Въпреки предприетите мерки, все още промишлеността остава един от основните замърсители на въздуха по определени замърсяващи вещества. Îáùèòå åìèñèè íà îñíîâíèòå âðåäíè âåùåñòâà, èçïóñêàíè â àòìîñôåðíèÿ âúçäóõ îò îáåêòèòå è äåéíîñòèòå â îòðàñúë ïðîìèøëåíîñò çà 1998 ãîäèíà, ñà ïðåäñòàâåíè â òàáë.1.1. Пîîòäåëíî ñà ïðåäñòàâåíè åìèñèèòå íà âðåäíè âåùåñòâà îò ãîðèâíè è íåãîðèâíè ïðîöåñè â îòðàñúëà, êàòî êúì åìèñèèòå îò ãîðèâíè ïðîèçâîäñòâåíè ïðîöåñè ñà âêëþ÷åíè è òåçè îò ïðîèçâîäñòâîòî íà åëåêòðî è òîïëîåíåðãèÿ â îòðàñëîâèòå ÒÅÖ</w:t>
      </w:r>
      <w:r>
        <w:rPr>
          <w:rStyle w:val="FootnoteCharacters"/>
          <w:rStyle w:val="FootnoteAnchor"/>
          <w:rFonts w:cs="TmsCyr;Times New Roman" w:ascii="TmsCyr;Times New Roman" w:hAnsi="TmsCyr;Times New Roman"/>
        </w:rPr>
        <w:footnoteReference w:id="71"/>
      </w:r>
      <w:r>
        <w:rPr>
          <w:rFonts w:cs="TmsCyr;Times New Roman" w:ascii="TmsCyr;Times New Roman" w:hAnsi="TmsCyr;Times New Roman"/>
        </w:rPr>
        <w:t xml:space="preserve"> è ÎÖ. </w:t>
      </w:r>
    </w:p>
    <w:p>
      <w:pPr>
        <w:pStyle w:val="Normal"/>
        <w:jc w:val="both"/>
        <w:rPr>
          <w:rFonts w:ascii="TmsCyr;Times New Roman" w:hAnsi="TmsCyr;Times New Roman" w:cs="TmsCyr;Times New Roman"/>
        </w:rPr>
      </w:pPr>
      <w:r>
        <w:rPr>
          <w:rFonts w:cs="TmsCyr;Times New Roman" w:ascii="TmsCyr;Times New Roman" w:hAnsi="TmsCyr;Times New Roman"/>
        </w:rPr>
        <w:t xml:space="preserve">Таблица 18: Емисии на вредни вещества в атмосферния въздух от промишлеността за 1998 год. </w:t>
      </w:r>
    </w:p>
    <w:p>
      <w:pPr>
        <w:pStyle w:val="Normal"/>
        <w:ind w:left="7200" w:hanging="0"/>
        <w:jc w:val="both"/>
        <w:rPr/>
      </w:pPr>
      <w:r>
        <w:rPr/>
        <w:t>(x1000 t/y)</w:t>
      </w:r>
    </w:p>
    <w:tbl>
      <w:tblPr>
        <w:tblW w:w="9214" w:type="dxa"/>
        <w:jc w:val="center"/>
        <w:tblInd w:w="0" w:type="dxa"/>
        <w:tblLayout w:type="fixed"/>
        <w:tblCellMar>
          <w:top w:w="0" w:type="dxa"/>
          <w:left w:w="108" w:type="dxa"/>
          <w:bottom w:w="0" w:type="dxa"/>
          <w:right w:w="108" w:type="dxa"/>
        </w:tblCellMar>
      </w:tblPr>
      <w:tblGrid>
        <w:gridCol w:w="2323"/>
        <w:gridCol w:w="938"/>
        <w:gridCol w:w="993"/>
        <w:gridCol w:w="992"/>
        <w:gridCol w:w="992"/>
        <w:gridCol w:w="992"/>
        <w:gridCol w:w="992"/>
        <w:gridCol w:w="992"/>
      </w:tblGrid>
      <w:tr>
        <w:trPr>
          <w:cantSplit w:val="true"/>
        </w:trPr>
        <w:tc>
          <w:tcPr>
            <w:tcW w:w="2323" w:type="dxa"/>
            <w:tcBorders>
              <w:top w:val="double" w:sz="6" w:space="0" w:color="000000"/>
              <w:left w:val="double" w:sz="6" w:space="0" w:color="000000"/>
              <w:right w:val="single" w:sz="6" w:space="0" w:color="000000"/>
            </w:tcBorders>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Групи източници</w:t>
            </w:r>
          </w:p>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 xml:space="preserve">на емисии </w:t>
            </w:r>
          </w:p>
        </w:tc>
        <w:tc>
          <w:tcPr>
            <w:tcW w:w="938" w:type="dxa"/>
            <w:tcBorders>
              <w:top w:val="double" w:sz="6" w:space="0" w:color="000000"/>
              <w:left w:val="single" w:sz="6" w:space="0" w:color="000000"/>
              <w:right w:val="single" w:sz="6" w:space="0" w:color="000000"/>
            </w:tcBorders>
            <w:shd w:fill="F2F2F2" w:val="clear"/>
          </w:tcPr>
          <w:p>
            <w:pPr>
              <w:pStyle w:val="Normal"/>
              <w:tabs>
                <w:tab w:val="clear" w:pos="720"/>
                <w:tab w:val="left" w:pos="-162" w:leader="none"/>
                <w:tab w:val="left" w:pos="830" w:leader="none"/>
              </w:tabs>
              <w:jc w:val="both"/>
              <w:rPr/>
            </w:pPr>
            <w:r>
              <w:rPr>
                <w:rFonts w:cs="TmsCyr;Times New Roman" w:ascii="TmsCyr;Times New Roman" w:hAnsi="TmsCyr;Times New Roman"/>
              </w:rPr>
              <w:t>SО</w:t>
            </w:r>
            <w:r>
              <w:rPr>
                <w:rFonts w:cs="TmsCyr;Times New Roman" w:ascii="TmsCyr;Times New Roman" w:hAnsi="TmsCyr;Times New Roman"/>
                <w:position w:val="-4"/>
              </w:rPr>
              <w:t>x</w:t>
            </w:r>
            <w:r>
              <w:rPr>
                <w:rFonts w:cs="TmsCyr;Times New Roman" w:ascii="TmsCyr;Times New Roman" w:hAnsi="TmsCyr;Times New Roman"/>
              </w:rPr>
              <w:t>*</w:t>
            </w:r>
          </w:p>
        </w:tc>
        <w:tc>
          <w:tcPr>
            <w:tcW w:w="993" w:type="dxa"/>
            <w:tcBorders>
              <w:top w:val="doub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pPr>
            <w:r>
              <w:rPr>
                <w:rFonts w:cs="TmsCyr;Times New Roman" w:ascii="TmsCyr;Times New Roman" w:hAnsi="TmsCyr;Times New Roman"/>
              </w:rPr>
              <w:t>NO</w:t>
            </w:r>
            <w:r>
              <w:rPr>
                <w:rFonts w:cs="TmsCyr;Times New Roman" w:ascii="TmsCyr;Times New Roman" w:hAnsi="TmsCyr;Times New Roman"/>
                <w:position w:val="-4"/>
              </w:rPr>
              <w:t>x</w:t>
            </w:r>
            <w:r>
              <w:rPr>
                <w:rFonts w:cs="TmsCyr;Times New Roman" w:ascii="TmsCyr;Times New Roman" w:hAnsi="TmsCyr;Times New Roman"/>
              </w:rPr>
              <w:t>**</w:t>
            </w:r>
          </w:p>
        </w:tc>
        <w:tc>
          <w:tcPr>
            <w:tcW w:w="992" w:type="dxa"/>
            <w:tcBorders>
              <w:top w:val="double" w:sz="6" w:space="0" w:color="000000"/>
              <w:left w:val="single" w:sz="6" w:space="0" w:color="000000"/>
              <w:right w:val="single" w:sz="6" w:space="0" w:color="000000"/>
            </w:tcBorders>
            <w:shd w:fill="F2F2F2" w:val="clear"/>
          </w:tcPr>
          <w:p>
            <w:pPr>
              <w:pStyle w:val="Normal"/>
              <w:tabs>
                <w:tab w:val="clear" w:pos="720"/>
                <w:tab w:val="left" w:pos="810" w:leader="none"/>
              </w:tabs>
              <w:ind w:left="-108" w:hanging="0"/>
              <w:jc w:val="both"/>
              <w:rPr>
                <w:rFonts w:ascii="TmsCyr;Times New Roman" w:hAnsi="TmsCyr;Times New Roman" w:cs="TmsCyr;Times New Roman"/>
              </w:rPr>
            </w:pPr>
            <w:r>
              <w:rPr>
                <w:rFonts w:cs="TmsCyr;Times New Roman" w:ascii="TmsCyr;Times New Roman" w:hAnsi="TmsCyr;Times New Roman"/>
              </w:rPr>
              <w:t>НМЛОС</w:t>
            </w:r>
          </w:p>
        </w:tc>
        <w:tc>
          <w:tcPr>
            <w:tcW w:w="992" w:type="dxa"/>
            <w:tcBorders>
              <w:top w:val="doub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СН</w:t>
            </w:r>
            <w:r>
              <w:rPr>
                <w:rFonts w:cs="TmsCyr;Times New Roman" w:ascii="TmsCyr;Times New Roman" w:hAnsi="TmsCyr;Times New Roman"/>
                <w:position w:val="-4"/>
              </w:rPr>
              <w:t>4</w:t>
            </w:r>
          </w:p>
        </w:tc>
        <w:tc>
          <w:tcPr>
            <w:tcW w:w="992" w:type="dxa"/>
            <w:tcBorders>
              <w:top w:val="double" w:sz="6" w:space="0" w:color="000000"/>
              <w:left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NH</w:t>
            </w:r>
            <w:r>
              <w:rPr>
                <w:rFonts w:cs="TmsCyr;Times New Roman" w:ascii="TmsCyr;Times New Roman" w:hAnsi="TmsCyr;Times New Roman"/>
                <w:position w:val="-4"/>
              </w:rPr>
              <w:t>3</w:t>
            </w:r>
          </w:p>
        </w:tc>
        <w:tc>
          <w:tcPr>
            <w:tcW w:w="992" w:type="dxa"/>
            <w:tcBorders>
              <w:top w:val="doub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CO</w:t>
            </w:r>
          </w:p>
        </w:tc>
        <w:tc>
          <w:tcPr>
            <w:tcW w:w="992" w:type="dxa"/>
            <w:tcBorders>
              <w:top w:val="double" w:sz="6" w:space="0" w:color="000000"/>
              <w:left w:val="single" w:sz="6" w:space="0" w:color="000000"/>
              <w:right w:val="double" w:sz="6" w:space="0" w:color="000000"/>
            </w:tcBorders>
            <w:shd w:fill="F2F2F2" w:val="clear"/>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Прах</w:t>
            </w:r>
          </w:p>
        </w:tc>
      </w:tr>
      <w:tr>
        <w:trPr>
          <w:cantSplit w:val="true"/>
        </w:trPr>
        <w:tc>
          <w:tcPr>
            <w:tcW w:w="232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Times New Roman" w:hAnsi="TmsCyr;Times New Roman" w:cs="TmsCyr;Times New Roman"/>
                <w:lang w:val="bg-BG"/>
              </w:rPr>
            </w:pPr>
            <w:r>
              <w:rPr>
                <w:rFonts w:cs="TmsCyr;Times New Roman" w:ascii="TmsCyr;Times New Roman" w:hAnsi="TmsCyr;Times New Roman"/>
              </w:rPr>
              <w:t>1</w:t>
            </w:r>
          </w:p>
        </w:tc>
        <w:tc>
          <w:tcPr>
            <w:tcW w:w="938" w:type="dxa"/>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2</w:t>
            </w:r>
          </w:p>
        </w:tc>
        <w:tc>
          <w:tcPr>
            <w:tcW w:w="99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3</w:t>
            </w:r>
          </w:p>
        </w:tc>
        <w:tc>
          <w:tcPr>
            <w:tcW w:w="992" w:type="dxa"/>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4</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5</w:t>
            </w:r>
          </w:p>
        </w:tc>
        <w:tc>
          <w:tcPr>
            <w:tcW w:w="992" w:type="dxa"/>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6</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7</w:t>
            </w:r>
          </w:p>
        </w:tc>
        <w:tc>
          <w:tcPr>
            <w:tcW w:w="992" w:type="dxa"/>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8</w:t>
            </w:r>
          </w:p>
        </w:tc>
      </w:tr>
      <w:tr>
        <w:trPr>
          <w:cantSplit w:val="true"/>
        </w:trPr>
        <w:tc>
          <w:tcPr>
            <w:tcW w:w="2323"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 xml:space="preserve">Горивни производствени процеси </w:t>
            </w:r>
          </w:p>
        </w:tc>
        <w:tc>
          <w:tcPr>
            <w:tcW w:w="938" w:type="dxa"/>
            <w:tcBorders>
              <w:top w:val="single" w:sz="6" w:space="0" w:color="000000"/>
              <w:left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109.5</w:t>
            </w:r>
          </w:p>
        </w:tc>
        <w:tc>
          <w:tcPr>
            <w:tcW w:w="993"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32.2</w:t>
            </w:r>
          </w:p>
        </w:tc>
        <w:tc>
          <w:tcPr>
            <w:tcW w:w="992" w:type="dxa"/>
            <w:tcBorders>
              <w:top w:val="single" w:sz="6" w:space="0" w:color="000000"/>
              <w:left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2.2</w:t>
            </w:r>
          </w:p>
        </w:tc>
        <w:tc>
          <w:tcPr>
            <w:tcW w:w="992"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1.7</w:t>
            </w:r>
          </w:p>
        </w:tc>
        <w:tc>
          <w:tcPr>
            <w:tcW w:w="992" w:type="dxa"/>
            <w:tcBorders>
              <w:top w:val="single" w:sz="6" w:space="0" w:color="000000"/>
              <w:left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w:t>
            </w:r>
          </w:p>
        </w:tc>
        <w:tc>
          <w:tcPr>
            <w:tcW w:w="992"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89.4</w:t>
            </w:r>
          </w:p>
        </w:tc>
        <w:tc>
          <w:tcPr>
            <w:tcW w:w="992" w:type="dxa"/>
            <w:tcBorders>
              <w:top w:val="single" w:sz="6" w:space="0" w:color="000000"/>
              <w:left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63.6</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Негоривни производствени процеси</w:t>
            </w:r>
          </w:p>
        </w:tc>
        <w:tc>
          <w:tcPr>
            <w:tcW w:w="93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22.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23.3</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0.8</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43.4</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2.8</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Общи емисии</w:t>
            </w:r>
          </w:p>
        </w:tc>
        <w:tc>
          <w:tcPr>
            <w:tcW w:w="93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13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55.5</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2.5</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132.8</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66.4</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 от общите годишни емисии за страната от всички дейности</w:t>
            </w:r>
          </w:p>
        </w:tc>
        <w:tc>
          <w:tcPr>
            <w:tcW w:w="93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10.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24.8</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0.4</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19.6</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Times New Roman" w:hAnsi="TmsCyr;Times New Roman" w:cs="TmsCyr;Times New Roman"/>
              </w:rPr>
            </w:pPr>
            <w:r>
              <w:rPr>
                <w:rFonts w:cs="TmsCyr;Times New Roman" w:ascii="TmsCyr;Times New Roman" w:hAnsi="TmsCyr;Times New Roman"/>
              </w:rPr>
              <w:t>28.5</w:t>
            </w:r>
          </w:p>
        </w:tc>
      </w:tr>
    </w:tbl>
    <w:p>
      <w:pPr>
        <w:pStyle w:val="Normal"/>
        <w:tabs>
          <w:tab w:val="clear" w:pos="720"/>
          <w:tab w:val="left" w:pos="90" w:leader="none"/>
          <w:tab w:val="left" w:pos="810" w:leader="none"/>
        </w:tabs>
        <w:ind w:hanging="360"/>
        <w:jc w:val="both"/>
        <w:rPr>
          <w:rFonts w:ascii="TmsCyr;Times New Roman" w:hAnsi="TmsCyr;Times New Roman" w:cs="TmsCyr;Times New Roman"/>
        </w:rPr>
      </w:pPr>
      <w:r>
        <w:rPr>
          <w:rFonts w:cs="TmsCyr;Times New Roman" w:ascii="TmsCyr;Times New Roman" w:hAnsi="TmsCyr;Times New Roman"/>
        </w:rPr>
        <w:tab/>
        <w:t>*   - изчислени като серен диоксид</w:t>
      </w:r>
    </w:p>
    <w:p>
      <w:pPr>
        <w:pStyle w:val="Normal"/>
        <w:tabs>
          <w:tab w:val="clear" w:pos="720"/>
          <w:tab w:val="left" w:pos="90" w:leader="none"/>
          <w:tab w:val="left" w:pos="810" w:leader="none"/>
        </w:tabs>
        <w:spacing w:before="0" w:after="240"/>
        <w:ind w:hanging="357"/>
        <w:jc w:val="both"/>
        <w:rPr>
          <w:rFonts w:ascii="TmsCyr;Times New Roman" w:hAnsi="TmsCyr;Times New Roman" w:cs="TmsCyr;Times New Roman"/>
        </w:rPr>
      </w:pPr>
      <w:r>
        <w:rPr>
          <w:rFonts w:cs="TmsCyr;Times New Roman" w:ascii="TmsCyr;Times New Roman" w:hAnsi="TmsCyr;Times New Roman"/>
        </w:rPr>
        <w:tab/>
        <w:t>** - изчислени като азотен диоксид</w:t>
      </w:r>
    </w:p>
    <w:p>
      <w:pPr>
        <w:pStyle w:val="Normal"/>
        <w:jc w:val="both"/>
        <w:rPr>
          <w:rFonts w:ascii="TmsCyr;Times New Roman" w:hAnsi="TmsCyr;Times New Roman" w:cs="TmsCyr;Times New Roman"/>
          <w:lang w:val="bg-BG"/>
        </w:rPr>
      </w:pPr>
      <w:r>
        <w:rPr>
          <w:rFonts w:cs="TmsCyr;Times New Roman" w:ascii="TmsCyr;Times New Roman" w:hAnsi="TmsCyr;Times New Roman"/>
        </w:rPr>
        <w:t>Нàé-ãîëÿì äÿë îò îáùèòå ãîäèøíè åìèñèè íà âðåäíè âåùåñòâà ñå ïàäà íà åìèñèèòå îò ïðàõ, àìîíÿê è àçîòíè îêñèäè îò îòðàñúëà – îêîëî åäíà ÷åòâúðò îò íàöèîíàëíèòå ãîäèøíè åìèñèè. Ñðàâíèòåëíî ìàëúê å äåëúò íà èçïóñêàíèòå åìèñèè îò ñåðåí äèîêñèä è ëåòëèâè îðãàíè÷íè ñúåäèíåíèÿ. Íàé-ñúùåñòâåíî íàìàëåíèå, â ñðàâíåíèå ñ ïðåäõîäíàòà ãîäèíà, ñå íàáëþäàâà ïðè åìèñèèòå íà àìîíÿê è âúãëåðîäåí îêñèä, êàòî äåëúò íà ïðîìèøëåíîñòòà â îáùèòå ãîäèøíè åìèñèè íà ïîñëåäíèÿ çàìúðñèòåë å îêîëî åäíà ïåòà.</w:t>
      </w:r>
    </w:p>
    <w:p>
      <w:pPr>
        <w:pStyle w:val="Normal"/>
        <w:jc w:val="both"/>
        <w:rPr>
          <w:rFonts w:ascii="TmsCyr;Times New Roman" w:hAnsi="TmsCyr;Times New Roman" w:cs="TmsCyr;Times New Roman"/>
        </w:rPr>
      </w:pPr>
      <w:r>
        <w:rPr>
          <w:rFonts w:cs="TmsCyr;Times New Roman" w:ascii="TmsCyr;Times New Roman" w:hAnsi="TmsCyr;Times New Roman"/>
        </w:rPr>
        <w:t>Îòñúñòâèåòî èëè íåçàäîâîëèòåëíîòî òåõíè÷åñêî ñúñòîÿíèå íà îñíîâíîòî îáîðóäâàíå è ïðå÷èñòâàòåëíèòå ñúîðúæåíèÿ, êàêòî è използването на неåêîëîãè÷íè ãîðèâà ñà ïðè÷èíèòå çà âèñîêèòå íèâà íà åìèñèè îò ñåðíè îêñèäè è ïðàõ â заводските ÒÅÖ (83% îò åìèñèèòå íà ñåðåí äèîêñèäè è 96% îò ïðàõîâèòå емисии в общите емисии по тези замърсяващи вещества от отрасъл “промишленост”/.</w:t>
      </w:r>
    </w:p>
    <w:p>
      <w:pPr>
        <w:pStyle w:val="Normal"/>
        <w:jc w:val="both"/>
        <w:rPr>
          <w:rFonts w:ascii="TmsCyr;Times New Roman" w:hAnsi="TmsCyr;Times New Roman" w:cs="TmsCyr;Times New Roman"/>
          <w:lang w:val="bg-BG"/>
        </w:rPr>
      </w:pPr>
      <w:r>
        <w:rPr>
          <w:rFonts w:cs="TmsCyr;Times New Roman" w:ascii="TmsCyr;Times New Roman" w:hAnsi="TmsCyr;Times New Roman"/>
        </w:rPr>
        <w:t>Îáùèòå åìèñèè íà íÿêîè òåæêè ìåòàëè, ïîëèöèêëè÷íè àðîìàòíè âúãëåâîäîðîäè è äèîêñèíè/ôóðàíè, èçïóñêàíè â àòìîñôåðíèÿ âúçäóõ îò îáåêòèòå è äåéíîñòèòå â îòðàñúë ïðîìèøëåíîñò çà 1998 ãîäèíà, ñà ïðåäñòàâåíè â òàáë.1.2. Пîîòäåëíî ñà ïðåäñòàâåíè åìèñèèòå îò ãîðèâíè è íåãîðèâíè ïðîöåñè â îòðàñúëà, êàòî êúì åìèñèèòå îò ãîðèâíèòå ïðîèçâîäñòâåíè ïðîöåñè ñå âêëþ÷âàò è òåçè îò ïðîèçâîäñòâîòî íà åëåêòðî è òîïëîåíåðãèÿ â îòðàñëîâèòå ÒÅÖ è ÎÖ.</w:t>
        <w:tab/>
      </w:r>
    </w:p>
    <w:p>
      <w:pPr>
        <w:pStyle w:val="Normal"/>
        <w:jc w:val="both"/>
        <w:rPr>
          <w:rFonts w:ascii="TmsCyr;Times New Roman" w:hAnsi="TmsCyr;Times New Roman" w:cs="TmsCyr;Times New Roman"/>
        </w:rPr>
      </w:pPr>
      <w:r>
        <w:rPr>
          <w:rFonts w:cs="TmsCyr;Times New Roman" w:ascii="TmsCyr;Times New Roman" w:hAnsi="TmsCyr;Times New Roman"/>
        </w:rPr>
        <w:t>Таблица 19: Емисии на вредни вещества в атмосферния въздух за 1998 год. от промишлеността за някои тежки метали, полициклични ароматни въглеводороди и диоксини/фурани</w:t>
      </w:r>
    </w:p>
    <w:tbl>
      <w:tblPr>
        <w:tblW w:w="9073" w:type="dxa"/>
        <w:jc w:val="center"/>
        <w:tblInd w:w="0" w:type="dxa"/>
        <w:tblLayout w:type="fixed"/>
        <w:tblCellMar>
          <w:top w:w="0" w:type="dxa"/>
          <w:left w:w="108" w:type="dxa"/>
          <w:bottom w:w="0" w:type="dxa"/>
          <w:right w:w="108" w:type="dxa"/>
        </w:tblCellMar>
      </w:tblPr>
      <w:tblGrid>
        <w:gridCol w:w="1560"/>
        <w:gridCol w:w="1134"/>
        <w:gridCol w:w="1276"/>
        <w:gridCol w:w="992"/>
        <w:gridCol w:w="1843"/>
        <w:gridCol w:w="2268"/>
      </w:tblGrid>
      <w:tr>
        <w:trPr>
          <w:trHeight w:val="1269" w:hRule="atLeast"/>
          <w:cantSplit w:val="true"/>
        </w:trPr>
        <w:tc>
          <w:tcPr>
            <w:tcW w:w="1560" w:type="dxa"/>
            <w:tcBorders>
              <w:top w:val="double" w:sz="6" w:space="0" w:color="000000"/>
              <w:left w:val="doub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Групи източници</w:t>
            </w:r>
          </w:p>
          <w:p>
            <w:pPr>
              <w:pStyle w:val="Normal"/>
              <w:jc w:val="both"/>
              <w:rPr>
                <w:rFonts w:ascii="TmsCyr;Times New Roman" w:hAnsi="TmsCyr;Times New Roman" w:cs="TmsCyr;Times New Roman"/>
              </w:rPr>
            </w:pPr>
            <w:r>
              <w:rPr>
                <w:rFonts w:cs="TmsCyr;Times New Roman" w:ascii="TmsCyr;Times New Roman" w:hAnsi="TmsCyr;Times New Roman"/>
              </w:rPr>
              <w:t xml:space="preserve">на емисии </w:t>
            </w:r>
          </w:p>
        </w:tc>
        <w:tc>
          <w:tcPr>
            <w:tcW w:w="1134" w:type="dxa"/>
            <w:tcBorders>
              <w:top w:val="double" w:sz="6" w:space="0" w:color="000000"/>
              <w:left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Живак</w:t>
            </w:r>
          </w:p>
          <w:p>
            <w:pPr>
              <w:pStyle w:val="Normal"/>
              <w:jc w:val="both"/>
              <w:rPr>
                <w:rFonts w:ascii="TmsCyr;Times New Roman" w:hAnsi="TmsCyr;Times New Roman" w:cs="TmsCyr;Times New Roman"/>
              </w:rPr>
            </w:pPr>
            <w:r>
              <w:rPr>
                <w:rFonts w:cs="TmsCyr;Times New Roman" w:ascii="TmsCyr;Times New Roman" w:hAnsi="TmsCyr;Times New Roman"/>
              </w:rPr>
              <w:t>Hg</w:t>
            </w:r>
          </w:p>
          <w:p>
            <w:pPr>
              <w:pStyle w:val="Normal"/>
              <w:jc w:val="both"/>
              <w:rPr>
                <w:rFonts w:ascii="TmsCyr;Times New Roman" w:hAnsi="TmsCyr;Times New Roman" w:cs="TmsCyr;Times New Roman"/>
              </w:rPr>
            </w:pPr>
            <w:r>
              <w:rPr>
                <w:rFonts w:cs="TmsCyr;Times New Roman" w:ascii="TmsCyr;Times New Roman" w:hAnsi="TmsCyr;Times New Roman"/>
              </w:rPr>
              <w:t>t/y</w:t>
            </w:r>
          </w:p>
        </w:tc>
        <w:tc>
          <w:tcPr>
            <w:tcW w:w="1276" w:type="dxa"/>
            <w:tcBorders>
              <w:top w:val="double" w:sz="6" w:space="0" w:color="000000"/>
              <w:left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Кадмий</w:t>
            </w:r>
          </w:p>
          <w:p>
            <w:pPr>
              <w:pStyle w:val="Normal"/>
              <w:jc w:val="both"/>
              <w:rPr>
                <w:rFonts w:ascii="TmsCyr;Times New Roman" w:hAnsi="TmsCyr;Times New Roman" w:cs="TmsCyr;Times New Roman"/>
              </w:rPr>
            </w:pPr>
            <w:r>
              <w:rPr>
                <w:rFonts w:cs="TmsCyr;Times New Roman" w:ascii="TmsCyr;Times New Roman" w:hAnsi="TmsCyr;Times New Roman"/>
              </w:rPr>
              <w:t>Cd</w:t>
            </w:r>
          </w:p>
          <w:p>
            <w:pPr>
              <w:pStyle w:val="Normal"/>
              <w:jc w:val="both"/>
              <w:rPr>
                <w:rFonts w:ascii="TmsCyr;Times New Roman" w:hAnsi="TmsCyr;Times New Roman" w:cs="TmsCyr;Times New Roman"/>
              </w:rPr>
            </w:pPr>
            <w:r>
              <w:rPr>
                <w:rFonts w:cs="TmsCyr;Times New Roman" w:ascii="TmsCyr;Times New Roman" w:hAnsi="TmsCyr;Times New Roman"/>
              </w:rPr>
              <w:t>t/y</w:t>
            </w:r>
          </w:p>
        </w:tc>
        <w:tc>
          <w:tcPr>
            <w:tcW w:w="992" w:type="dxa"/>
            <w:tcBorders>
              <w:top w:val="double" w:sz="6" w:space="0" w:color="000000"/>
              <w:left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Олово</w:t>
            </w:r>
          </w:p>
          <w:p>
            <w:pPr>
              <w:pStyle w:val="Normal"/>
              <w:jc w:val="both"/>
              <w:rPr>
                <w:rFonts w:ascii="TmsCyr;Times New Roman" w:hAnsi="TmsCyr;Times New Roman" w:cs="TmsCyr;Times New Roman"/>
              </w:rPr>
            </w:pPr>
            <w:r>
              <w:rPr>
                <w:rFonts w:cs="TmsCyr;Times New Roman" w:ascii="TmsCyr;Times New Roman" w:hAnsi="TmsCyr;Times New Roman"/>
              </w:rPr>
              <w:t>Pb</w:t>
            </w:r>
          </w:p>
          <w:p>
            <w:pPr>
              <w:pStyle w:val="Normal"/>
              <w:jc w:val="both"/>
              <w:rPr>
                <w:rFonts w:ascii="TmsCyr;Times New Roman" w:hAnsi="TmsCyr;Times New Roman" w:cs="TmsCyr;Times New Roman"/>
              </w:rPr>
            </w:pPr>
            <w:r>
              <w:rPr>
                <w:rFonts w:cs="TmsCyr;Times New Roman" w:ascii="TmsCyr;Times New Roman" w:hAnsi="TmsCyr;Times New Roman"/>
              </w:rPr>
              <w:t>t/y</w:t>
            </w:r>
          </w:p>
        </w:tc>
        <w:tc>
          <w:tcPr>
            <w:tcW w:w="1843" w:type="dxa"/>
            <w:tcBorders>
              <w:top w:val="double" w:sz="6" w:space="0" w:color="000000"/>
              <w:left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Полиароматни въглеводороди</w:t>
            </w:r>
          </w:p>
          <w:p>
            <w:pPr>
              <w:pStyle w:val="Normal"/>
              <w:jc w:val="both"/>
              <w:rPr>
                <w:rFonts w:ascii="TmsCyr;Times New Roman" w:hAnsi="TmsCyr;Times New Roman" w:cs="TmsCyr;Times New Roman"/>
                <w:lang w:val="bg-BG"/>
              </w:rPr>
            </w:pPr>
            <w:r>
              <w:rPr>
                <w:rFonts w:cs="TmsCyr;Times New Roman" w:ascii="TmsCyr;Times New Roman" w:hAnsi="TmsCyr;Times New Roman"/>
              </w:rPr>
              <w:t>PAH</w:t>
            </w:r>
          </w:p>
          <w:p>
            <w:pPr>
              <w:pStyle w:val="Normal"/>
              <w:jc w:val="both"/>
              <w:rPr>
                <w:rFonts w:ascii="TmsCyr;Times New Roman" w:hAnsi="TmsCyr;Times New Roman" w:cs="TmsCyr;Times New Roman"/>
              </w:rPr>
            </w:pPr>
            <w:r>
              <w:rPr>
                <w:rFonts w:cs="TmsCyr;Times New Roman" w:ascii="TmsCyr;Times New Roman" w:hAnsi="TmsCyr;Times New Roman"/>
              </w:rPr>
              <w:t>t/y</w:t>
            </w:r>
          </w:p>
        </w:tc>
        <w:tc>
          <w:tcPr>
            <w:tcW w:w="2268" w:type="dxa"/>
            <w:tcBorders>
              <w:top w:val="double" w:sz="6" w:space="0" w:color="000000"/>
              <w:left w:val="single" w:sz="6" w:space="0" w:color="000000"/>
              <w:right w:val="doub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Диоксини и Фурани</w:t>
            </w:r>
          </w:p>
          <w:p>
            <w:pPr>
              <w:pStyle w:val="Normal"/>
              <w:jc w:val="both"/>
              <w:rPr>
                <w:rFonts w:ascii="TmsCyr;Times New Roman" w:hAnsi="TmsCyr;Times New Roman" w:cs="TmsCyr;Times New Roman"/>
              </w:rPr>
            </w:pPr>
            <w:r>
              <w:rPr>
                <w:rFonts w:cs="TmsCyr;Times New Roman" w:ascii="TmsCyr;Times New Roman" w:hAnsi="TmsCyr;Times New Roman"/>
              </w:rPr>
              <w:t>DIOX</w:t>
            </w:r>
          </w:p>
          <w:p>
            <w:pPr>
              <w:pStyle w:val="Normal"/>
              <w:jc w:val="both"/>
              <w:rPr>
                <w:rFonts w:ascii="TmsCyr;Times New Roman" w:hAnsi="TmsCyr;Times New Roman" w:cs="TmsCyr;Times New Roman"/>
              </w:rPr>
            </w:pPr>
            <w:r>
              <w:rPr>
                <w:rFonts w:cs="TmsCyr;Times New Roman" w:ascii="TmsCyr;Times New Roman" w:hAnsi="TmsCyr;Times New Roman"/>
              </w:rPr>
              <w:t>g/y</w:t>
            </w:r>
          </w:p>
        </w:tc>
      </w:tr>
      <w:tr>
        <w:trPr>
          <w:cantSplit w:val="true"/>
        </w:trPr>
        <w:tc>
          <w:tcPr>
            <w:tcW w:w="1560" w:type="dxa"/>
            <w:tcBorders>
              <w:top w:val="doub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1</w:t>
            </w:r>
          </w:p>
        </w:tc>
        <w:tc>
          <w:tcPr>
            <w:tcW w:w="1134" w:type="dxa"/>
            <w:tcBorders>
              <w:top w:val="double" w:sz="6" w:space="0" w:color="000000"/>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2</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w:t>
            </w:r>
          </w:p>
        </w:tc>
        <w:tc>
          <w:tcPr>
            <w:tcW w:w="992" w:type="dxa"/>
            <w:tcBorders>
              <w:top w:val="double" w:sz="6" w:space="0" w:color="000000"/>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4</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w:t>
            </w:r>
          </w:p>
        </w:tc>
        <w:tc>
          <w:tcPr>
            <w:tcW w:w="2268" w:type="dxa"/>
            <w:tcBorders>
              <w:top w:val="double" w:sz="6" w:space="0" w:color="000000"/>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7</w:t>
            </w:r>
          </w:p>
        </w:tc>
      </w:tr>
      <w:tr>
        <w:trPr>
          <w:cantSplit w:val="true"/>
        </w:trPr>
        <w:tc>
          <w:tcPr>
            <w:tcW w:w="1560" w:type="dxa"/>
            <w:tcBorders>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Горивни производствени процеси</w:t>
            </w:r>
          </w:p>
        </w:tc>
        <w:tc>
          <w:tcPr>
            <w:tcW w:w="1134" w:type="dxa"/>
            <w:tcBorders>
              <w:left w:val="single" w:sz="6" w:space="0" w:color="000000"/>
              <w:bottom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1.96</w:t>
            </w:r>
          </w:p>
        </w:tc>
        <w:tc>
          <w:tcPr>
            <w:tcW w:w="1276" w:type="dxa"/>
            <w:tcBorders>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3.58</w:t>
            </w:r>
          </w:p>
        </w:tc>
        <w:tc>
          <w:tcPr>
            <w:tcW w:w="992" w:type="dxa"/>
            <w:tcBorders>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120.91</w:t>
            </w:r>
          </w:p>
        </w:tc>
        <w:tc>
          <w:tcPr>
            <w:tcW w:w="1843" w:type="dxa"/>
            <w:tcBorders>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79</w:t>
            </w:r>
          </w:p>
        </w:tc>
        <w:tc>
          <w:tcPr>
            <w:tcW w:w="2268" w:type="dxa"/>
            <w:tcBorders>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lang w:val="bg-BG"/>
              </w:rPr>
            </w:pPr>
            <w:r>
              <w:rPr>
                <w:rFonts w:cs="TmsCyr;Times New Roman" w:ascii="TmsCyr;Times New Roman" w:hAnsi="TmsCyr;Times New Roman"/>
              </w:rPr>
              <w:t>39.4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Негоривни производствени процеси</w:t>
            </w:r>
          </w:p>
        </w:tc>
        <w:tc>
          <w:tcPr>
            <w:tcW w:w="1134" w:type="dxa"/>
            <w:tcBorders>
              <w:top w:val="single" w:sz="6" w:space="0" w:color="000000"/>
              <w:left w:val="single" w:sz="6" w:space="0" w:color="000000"/>
              <w:bottom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0.11</w:t>
            </w:r>
          </w:p>
        </w:tc>
        <w:tc>
          <w:tcPr>
            <w:tcW w:w="1276" w:type="dxa"/>
            <w:tcBorders>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0.25</w:t>
            </w:r>
          </w:p>
        </w:tc>
        <w:tc>
          <w:tcPr>
            <w:tcW w:w="992" w:type="dxa"/>
            <w:tcBorders>
              <w:top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11.9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5.53</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24.07</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бщо:</w:t>
            </w:r>
          </w:p>
        </w:tc>
        <w:tc>
          <w:tcPr>
            <w:tcW w:w="1134" w:type="dxa"/>
            <w:tcBorders>
              <w:top w:val="single" w:sz="6" w:space="0" w:color="000000"/>
              <w:left w:val="single" w:sz="6" w:space="0" w:color="000000"/>
              <w:bottom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2.07</w:t>
            </w:r>
          </w:p>
        </w:tc>
        <w:tc>
          <w:tcPr>
            <w:tcW w:w="1276" w:type="dxa"/>
            <w:tcBorders>
              <w:left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3.83</w:t>
            </w:r>
          </w:p>
        </w:tc>
        <w:tc>
          <w:tcPr>
            <w:tcW w:w="992" w:type="dxa"/>
            <w:tcBorders>
              <w:top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132.8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8.32</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Times New Roman" w:hAnsi="TmsCyr;Times New Roman" w:cs="TmsCyr;Times New Roman"/>
              </w:rPr>
            </w:pPr>
            <w:r>
              <w:rPr>
                <w:rFonts w:cs="TmsCyr;Times New Roman" w:ascii="TmsCyr;Times New Roman" w:hAnsi="TmsCyr;Times New Roman"/>
              </w:rPr>
              <w:t>63.47</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 от общите годишни емисии (за всички дейности)</w:t>
            </w:r>
          </w:p>
        </w:tc>
        <w:tc>
          <w:tcPr>
            <w:tcW w:w="1134" w:type="dxa"/>
            <w:tcBorders>
              <w:top w:val="single" w:sz="6" w:space="0" w:color="000000"/>
              <w:left w:val="single" w:sz="6" w:space="0" w:color="000000"/>
              <w:bottom w:val="single" w:sz="6" w:space="0" w:color="000000"/>
            </w:tcBorders>
            <w:shd w:fill="F2F2F2" w:val="clear"/>
          </w:tcPr>
          <w:p>
            <w:pPr>
              <w:pStyle w:val="Normal"/>
              <w:snapToGrid w:val="false"/>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rPr>
            </w:pPr>
            <w:r>
              <w:rPr>
                <w:rFonts w:cs="TmsCyr;Times New Roman" w:ascii="TmsCyr;Times New Roman" w:hAnsi="TmsCyr;Times New Roman"/>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rPr>
            </w:pPr>
            <w:r>
              <w:rPr>
                <w:rFonts w:cs="TmsCyr;Times New Roman" w:ascii="TmsCyr;Times New Roman" w:hAnsi="TmsCyr;Times New Roman"/>
              </w:rPr>
              <w:t>93</w:t>
            </w:r>
          </w:p>
        </w:tc>
        <w:tc>
          <w:tcPr>
            <w:tcW w:w="992" w:type="dxa"/>
            <w:tcBorders>
              <w:top w:val="single" w:sz="6" w:space="0" w:color="000000"/>
              <w:bottom w:val="single" w:sz="6" w:space="0" w:color="000000"/>
              <w:right w:val="single" w:sz="6" w:space="0" w:color="000000"/>
            </w:tcBorders>
            <w:shd w:fill="F2F2F2" w:val="clear"/>
          </w:tcPr>
          <w:p>
            <w:pPr>
              <w:pStyle w:val="Normal"/>
              <w:snapToGrid w:val="false"/>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rPr>
            </w:pPr>
            <w:r>
              <w:rPr>
                <w:rFonts w:cs="TmsCyr;Times New Roman" w:ascii="TmsCyr;Times New Roman" w:hAnsi="TmsCyr;Times New Roman"/>
              </w:rPr>
              <w:t>5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lang w:val="bg-BG"/>
              </w:rPr>
            </w:pPr>
            <w:r>
              <w:rPr>
                <w:rFonts w:cs="TmsCyr;Times New Roman" w:ascii="TmsCyr;Times New Roman" w:hAnsi="TmsCyr;Times New Roman"/>
              </w:rPr>
              <w:t>7.4</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rPr>
              <w:t>22</w:t>
            </w:r>
          </w:p>
        </w:tc>
      </w:tr>
    </w:tbl>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i/>
          <w:i/>
          <w:u w:val="single"/>
          <w:lang w:val="bg-BG"/>
        </w:rPr>
      </w:pPr>
      <w:r>
        <w:rPr>
          <w:rFonts w:cs="TmsCyr;Times New Roman" w:ascii="TmsCyr;Times New Roman" w:hAnsi="TmsCyr;Times New Roman"/>
        </w:rPr>
        <w:t xml:space="preserve">Нàé-ãîëÿì äÿë îò îáùèòå ãîäèøíè åìèñèè за страната çàåìàò åìèñèèòå íà  òåæêè ìåòàëè îò отрасъл “промишленост” – около половината годишни емисии на олово и живак и почти целия обем емисии на кадмий . Около 1/5 от националните емисии на äèîêñèíè è ôóðàíè се дължат също на промишлените предприятия. Ñðàâíèòåëíî ìàëúê е äåëът íà  åìèñèèте îò ïîëèöèêëè÷íè àðîìàòíè âúãëåâîäîðîäè – под 10%, </w:t>
      </w:r>
    </w:p>
    <w:p>
      <w:pPr>
        <w:pStyle w:val="Header"/>
        <w:tabs>
          <w:tab w:val="clear" w:pos="4320"/>
          <w:tab w:val="clear" w:pos="8640"/>
        </w:tabs>
        <w:rPr>
          <w:rFonts w:ascii="TmsCyr;Times New Roman" w:hAnsi="TmsCyr;Times New Roman" w:cs="TmsCyr;Times New Roman"/>
          <w:i/>
          <w:i/>
          <w:u w:val="single"/>
          <w:lang w:val="bg-BG"/>
        </w:rPr>
      </w:pPr>
      <w:r>
        <w:rPr>
          <w:rFonts w:cs="TmsCyr;Times New Roman" w:ascii="TmsCyr;Times New Roman" w:hAnsi="TmsCyr;Times New Roman"/>
          <w:i/>
          <w:u w:val="single"/>
          <w:lang w:val="bg-BG"/>
        </w:rPr>
      </w:r>
    </w:p>
    <w:p>
      <w:pPr>
        <w:pStyle w:val="Normal"/>
        <w:jc w:val="both"/>
        <w:rPr>
          <w:rFonts w:ascii="TmsCyr;Times New Roman" w:hAnsi="TmsCyr;Times New Roman" w:cs="TmsCyr;Times New Roman"/>
          <w:i/>
          <w:i/>
        </w:rPr>
      </w:pPr>
      <w:r>
        <w:rPr>
          <w:rFonts w:cs="TmsCyr;Times New Roman" w:ascii="TmsCyr;Times New Roman" w:hAnsi="TmsCyr;Times New Roman"/>
          <w:i/>
        </w:rPr>
        <w:t>Влияние върху качеството на атмосферния въздух</w:t>
      </w:r>
    </w:p>
    <w:p>
      <w:pPr>
        <w:pStyle w:val="Normal"/>
        <w:jc w:val="both"/>
        <w:rPr/>
      </w:pPr>
      <w:r>
        <w:rPr>
          <w:rFonts w:cs="TmsCyr;Times New Roman" w:ascii="TmsCyr;Times New Roman" w:hAnsi="TmsCyr;Times New Roman"/>
        </w:rPr>
        <w:t xml:space="preserve">В голяма степен влошеното качеството на атмосферния въздух в т.н. “горещи точки” в страната се дължеше </w:t>
      </w:r>
      <w:r>
        <w:rPr>
          <w:rFonts w:cs="TmsCyr;Times New Roman" w:ascii="TmsCyr;Times New Roman" w:hAnsi="TmsCyr;Times New Roman"/>
          <w:i/>
        </w:rPr>
        <w:t xml:space="preserve"> </w:t>
      </w:r>
      <w:r>
        <w:rPr>
          <w:rFonts w:cs="TmsCyr;Times New Roman" w:ascii="TmsCyr;Times New Roman" w:hAnsi="TmsCyr;Times New Roman"/>
        </w:rPr>
        <w:t>на едно или няколко промишлени предприятия от замърсяващите отрасли, локализирани в тези райони</w:t>
      </w:r>
      <w:r>
        <w:rPr>
          <w:rStyle w:val="FootnoteCharacters"/>
          <w:rStyle w:val="FootnoteAnchor"/>
          <w:rFonts w:cs="TmsCyr;Times New Roman" w:ascii="TmsCyr;Times New Roman" w:hAnsi="TmsCyr;Times New Roman"/>
        </w:rPr>
        <w:footnoteReference w:id="72"/>
      </w:r>
      <w:r>
        <w:rPr>
          <w:rFonts w:cs="TmsCyr;Times New Roman" w:ascii="TmsCyr;Times New Roman" w:hAnsi="TmsCyr;Times New Roman"/>
        </w:rPr>
        <w:t>. Въпреки, че като цяло за страната е безспорна тенденцията за значително намаляване на замърсяването на въздуха /средногодишни пределно-допустими концентрации/ за всички или повечето от “горещите точки” по всички или някои от наблюдаваните замърсяващи вещества, все още се регистрира въздействие на промишлени предприятия по следните замърсители /1999г./ : серен диоксид – Елисейна и Куклен; сероводород – София и Никопол; кадмий – Асеновград, Куклен, Долни Воден, Пловдив /за четирите Комбинат за цветни метали – гр.Пловдив/ и Кърджали /Оловно-цинков комбинат – Кърджали/. През 1999г в нито един от наблюдаваните критични райони вече не се наблюдава превишение на средногодишните ПДК по отношение на  оловни аерозоли, за редица от проблемните до скоро райони не се наблюдава превишение по показателите сероводород и серен диоксид. По отношение превишение на средноденонощни и/или  максимално-еднократни ПДК по един или няколко показателя, промишлените предприятия в страната имат по-осезаемо, макар и намалено  въздействие в София – Кремиковци; Пловдив и в близост до него Куклен, Долни воден и Асеновград; Кърджали; Бургас, Пирдоп и Златица; Враца; Стара Загора.</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i/>
          <w:i/>
        </w:rPr>
      </w:pPr>
      <w:r>
        <w:rPr>
          <w:rFonts w:cs="TmsCyr;Times New Roman" w:ascii="TmsCyr;Times New Roman" w:hAnsi="TmsCyr;Times New Roman"/>
          <w:i/>
        </w:rPr>
        <w:t>Въздействие върху водите</w:t>
      </w:r>
    </w:p>
    <w:p>
      <w:pPr>
        <w:pStyle w:val="Normal"/>
        <w:jc w:val="both"/>
        <w:rPr/>
      </w:pPr>
      <w:r>
        <w:rPr>
          <w:rFonts w:cs="TmsCyr;Times New Roman" w:ascii="TmsCyr;Times New Roman" w:hAnsi="TmsCyr;Times New Roman"/>
          <w:lang w:val="bg-BG"/>
        </w:rPr>
        <w:t xml:space="preserve">Около 87% </w:t>
      </w:r>
      <w:r>
        <w:rPr>
          <w:rFonts w:cs="TmsCyr;Times New Roman" w:ascii="TmsCyr;Times New Roman" w:hAnsi="TmsCyr;Times New Roman"/>
        </w:rPr>
        <w:t>от отпадъчните води</w:t>
      </w:r>
      <w:r>
        <w:rPr>
          <w:rFonts w:cs="TmsCyr;Times New Roman" w:ascii="TmsCyr;Times New Roman" w:hAnsi="TmsCyr;Times New Roman"/>
          <w:lang w:val="bg-BG"/>
        </w:rPr>
        <w:t xml:space="preserve"> от</w:t>
      </w:r>
      <w:r>
        <w:rPr>
          <w:rFonts w:cs="TmsCyr;Times New Roman" w:ascii="TmsCyr;Times New Roman" w:hAnsi="TmsCyr;Times New Roman"/>
        </w:rPr>
        <w:t xml:space="preserve"> стопанските </w:t>
      </w:r>
      <w:r>
        <w:rPr>
          <w:rFonts w:cs="TmsCyr;Times New Roman" w:ascii="TmsCyr;Times New Roman" w:hAnsi="TmsCyr;Times New Roman"/>
          <w:lang w:val="bg-BG"/>
        </w:rPr>
        <w:t xml:space="preserve">единици </w:t>
      </w:r>
      <w:r>
        <w:rPr>
          <w:rFonts w:cs="TmsCyr;Times New Roman" w:ascii="TmsCyr;Times New Roman" w:hAnsi="TmsCyr;Times New Roman"/>
        </w:rPr>
        <w:t xml:space="preserve">се дължат на </w:t>
      </w:r>
      <w:r>
        <w:rPr>
          <w:rFonts w:cs="TmsCyr;Times New Roman" w:ascii="TmsCyr;Times New Roman" w:hAnsi="TmsCyr;Times New Roman"/>
          <w:lang w:val="bg-BG"/>
        </w:rPr>
        <w:t xml:space="preserve">сектора </w:t>
      </w:r>
      <w:r>
        <w:rPr>
          <w:rFonts w:cs="TmsCyr;Times New Roman" w:ascii="TmsCyr;Times New Roman" w:hAnsi="TmsCyr;Times New Roman"/>
        </w:rPr>
        <w:t>“промишленост”.</w:t>
      </w:r>
      <w:r>
        <w:rPr>
          <w:rFonts w:cs="TmsCyr;Times New Roman" w:ascii="TmsCyr;Times New Roman" w:hAnsi="TmsCyr;Times New Roman"/>
          <w:lang w:val="bg-BG"/>
        </w:rPr>
        <w:t xml:space="preserve"> Основни замърсители са:</w:t>
      </w:r>
      <w:r>
        <w:rPr>
          <w:rFonts w:cs="TmsCyr;Times New Roman" w:ascii="TmsCyr;Times New Roman" w:hAnsi="TmsCyr;Times New Roman"/>
        </w:rPr>
        <w:t xml:space="preserve"> нефто</w:t>
      </w:r>
      <w:r>
        <w:rPr>
          <w:rFonts w:cs="TmsCyr;Times New Roman" w:ascii="TmsCyr;Times New Roman" w:hAnsi="TmsCyr;Times New Roman"/>
          <w:lang w:val="bg-BG"/>
        </w:rPr>
        <w:t>преработвателната</w:t>
      </w:r>
      <w:r>
        <w:rPr>
          <w:rFonts w:cs="TmsCyr;Times New Roman" w:ascii="TmsCyr;Times New Roman" w:hAnsi="TmsCyr;Times New Roman"/>
        </w:rPr>
        <w:t>, химическата и металургична промишленост</w:t>
      </w:r>
      <w:r>
        <w:rPr>
          <w:rFonts w:cs="TmsCyr;Times New Roman" w:ascii="TmsCyr;Times New Roman" w:hAnsi="TmsCyr;Times New Roman"/>
          <w:lang w:val="bg-BG"/>
        </w:rPr>
        <w:t>и, чиито дял за 1998 г. е 47% (</w:t>
      </w:r>
      <w:r>
        <w:rPr>
          <w:rFonts w:cs="TmsCyr;Times New Roman" w:ascii="TmsCyr;Times New Roman" w:hAnsi="TmsCyr;Times New Roman"/>
        </w:rPr>
        <w:t>1</w:t>
      </w:r>
      <w:r>
        <w:rPr>
          <w:rFonts w:cs="TmsCyr;Times New Roman" w:ascii="TmsCyr;Times New Roman" w:hAnsi="TmsCyr;Times New Roman"/>
          <w:lang w:val="bg-BG"/>
        </w:rPr>
        <w:t>94 м</w:t>
      </w:r>
      <w:r>
        <w:rPr>
          <w:rFonts w:cs="TmsCyr;Times New Roman" w:ascii="TmsCyr;Times New Roman" w:hAnsi="TmsCyr;Times New Roman"/>
        </w:rPr>
        <w:t>л</w:t>
      </w:r>
      <w:r>
        <w:rPr>
          <w:rFonts w:cs="TmsCyr;Times New Roman" w:ascii="TmsCyr;Times New Roman" w:hAnsi="TmsCyr;Times New Roman"/>
          <w:lang w:val="bg-BG"/>
        </w:rPr>
        <w:t>н</w:t>
      </w:r>
      <w:r>
        <w:rPr>
          <w:rFonts w:cs="TmsCyr;Times New Roman" w:ascii="TmsCyr;Times New Roman" w:hAnsi="TmsCyr;Times New Roman"/>
        </w:rPr>
        <w:t>. куб.м</w:t>
      </w:r>
      <w:r>
        <w:rPr>
          <w:rFonts w:cs="TmsCyr;Times New Roman" w:ascii="TmsCyr;Times New Roman" w:hAnsi="TmsCyr;Times New Roman"/>
          <w:lang w:val="bg-BG"/>
        </w:rPr>
        <w:t>)</w:t>
      </w:r>
      <w:r>
        <w:rPr>
          <w:rFonts w:cs="TmsCyr;Times New Roman" w:ascii="TmsCyr;Times New Roman" w:hAnsi="TmsCyr;Times New Roman"/>
        </w:rPr>
        <w:t xml:space="preserve"> </w:t>
      </w:r>
      <w:r>
        <w:rPr>
          <w:rFonts w:cs="TmsCyr;Times New Roman" w:ascii="TmsCyr;Times New Roman" w:hAnsi="TmsCyr;Times New Roman"/>
          <w:lang w:val="bg-BG"/>
        </w:rPr>
        <w:t xml:space="preserve">спрямо общото количество отведени отпадъчни води от сектора </w:t>
      </w:r>
      <w:r>
        <w:rPr>
          <w:rFonts w:cs="TmsCyr;Times New Roman" w:ascii="TmsCyr;Times New Roman" w:hAnsi="TmsCyr;Times New Roman"/>
        </w:rPr>
        <w:t>“промишленост”</w:t>
      </w:r>
      <w:r>
        <w:rPr>
          <w:rFonts w:cs="TmsCyr;Times New Roman" w:ascii="TmsCyr;Times New Roman" w:hAnsi="TmsCyr;Times New Roman"/>
          <w:lang w:val="bg-BG"/>
        </w:rPr>
        <w:t xml:space="preserve"> или 17% от общото количество на отведените отпадъчни води в страната.</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i/>
          <w:i/>
          <w:lang w:val="bg-BG"/>
        </w:rPr>
      </w:pPr>
      <w:r>
        <w:rPr>
          <w:rFonts w:cs="TmsCyr;Times New Roman" w:ascii="TmsCyr;Times New Roman" w:hAnsi="TmsCyr;Times New Roman"/>
          <w:i/>
        </w:rPr>
        <w:t>Въздействие върху земите и почвите</w:t>
      </w:r>
    </w:p>
    <w:p>
      <w:pPr>
        <w:pStyle w:val="Normal"/>
        <w:jc w:val="both"/>
        <w:rPr>
          <w:rFonts w:ascii="TmsCyr;Times New Roman" w:hAnsi="TmsCyr;Times New Roman" w:cs="TmsCyr;Times New Roman"/>
        </w:rPr>
      </w:pPr>
      <w:r>
        <w:rPr>
          <w:rFonts w:cs="TmsCyr;Times New Roman" w:ascii="TmsCyr;Times New Roman" w:hAnsi="TmsCyr;Times New Roman"/>
        </w:rPr>
        <w:t>В резултат от функционирането на металургичните предприятия в миналото се наблюдава значително замърсяване с тежки метали на земите в близост до  металургичните предприятия в Пирдоп, Кърджали, Кремиковци, Пловдив, Елисейна, Перник. Тези земи представляват 0.007%от територията на страната. Въпреки, че през последните години не се констатират нови замърсени  земи , нито са регистрирани по-високи нива на замърсяване на предишните, съществуват проблеми с ползването на земеделските земи. Със средства от НФООС през последните две години стартираха проучвателни демонстрационни проекти в тези райони за извличане от почвата на тежки метали.</w:t>
      </w:r>
    </w:p>
    <w:p>
      <w:pPr>
        <w:pStyle w:val="Normal"/>
        <w:jc w:val="both"/>
        <w:rPr>
          <w:rFonts w:ascii="TmsCyr;Times New Roman" w:hAnsi="TmsCyr;Times New Roman" w:cs="TmsCyr;Times New Roman"/>
        </w:rPr>
      </w:pPr>
      <w:r>
        <w:rPr>
          <w:rFonts w:cs="TmsCyr;Times New Roman" w:ascii="TmsCyr;Times New Roman" w:hAnsi="TmsCyr;Times New Roman"/>
        </w:rPr>
        <w:t xml:space="preserve">Тъй като преобладаващата част от производствените отпадъци от промишлеността се депонират,  съществува негативно въздействие и потенциален риск от замърсяване на съседни терени. Най-големи количества промишлени отпадъци се генерират от неорганичните химически производства – около 22% от всички  отпадъци от стопанските отрасли в страната. По-значими като количества са и отпадъците от дървопреработвателната и  целулозно-хартиената промишленост.  От 60 до 90%   от  отпадъците от метали , хартия и картон , пластмаси, стъкло и от хранително-вкусовата промишленост, генерирани в съответните промишлени предприятия се преработват. </w:t>
      </w:r>
    </w:p>
    <w:p>
      <w:pPr>
        <w:pStyle w:val="Normal"/>
        <w:jc w:val="both"/>
        <w:rPr>
          <w:rFonts w:ascii="TmsCyr;Times New Roman" w:hAnsi="TmsCyr;Times New Roman" w:cs="TmsCyr;Times New Roman"/>
          <w:lang w:val="bg-BG"/>
        </w:rPr>
      </w:pPr>
      <w:r>
        <w:rPr>
          <w:rFonts w:cs="TmsCyr;Times New Roman" w:ascii="TmsCyr;Times New Roman" w:hAnsi="TmsCyr;Times New Roman"/>
        </w:rPr>
        <w:t>Промишлеността е и основен източник на опасни отпадъци в страната. Около 30 големи промишлени предприятия от химическата, нефтохимическата, металургичната промишленост генерират около 90% от образуваните опасни отпадъци в страната. Преобладаващата част от тези отпадъци се депонират.</w:t>
      </w:r>
    </w:p>
    <w:p>
      <w:pPr>
        <w:pStyle w:val="Normal"/>
        <w:jc w:val="both"/>
        <w:rPr>
          <w:rFonts w:ascii="TmsCyr;Times New Roman" w:hAnsi="TmsCyr;Times New Roman" w:cs="TmsCyr;Times New Roman"/>
          <w:b/>
          <w:b/>
          <w:caps/>
          <w:lang w:val="bg-BG"/>
        </w:rPr>
      </w:pPr>
      <w:r>
        <w:rPr>
          <w:rFonts w:cs="TmsCyr;Times New Roman" w:ascii="TmsCyr;Times New Roman" w:hAnsi="TmsCyr;Times New Roman"/>
          <w:b/>
          <w:caps/>
          <w:lang w:val="bg-BG"/>
        </w:rPr>
      </w:r>
    </w:p>
    <w:p>
      <w:pPr>
        <w:pStyle w:val="Normal"/>
        <w:jc w:val="both"/>
        <w:rPr>
          <w:rFonts w:ascii="TmsCyr;Times New Roman" w:hAnsi="TmsCyr;Times New Roman" w:cs="TmsCyr;Times New Roman"/>
          <w:b/>
          <w:b/>
          <w:caps/>
          <w:lang w:val="bg-BG"/>
        </w:rPr>
      </w:pPr>
      <w:r>
        <w:rPr>
          <w:rFonts w:cs="TmsCyr;Times New Roman" w:ascii="TmsCyr;Times New Roman" w:hAnsi="TmsCyr;Times New Roman"/>
          <w:b/>
          <w:caps/>
          <w:lang w:val="bg-BG"/>
        </w:rPr>
      </w:r>
    </w:p>
    <w:p>
      <w:pPr>
        <w:pStyle w:val="Normal"/>
        <w:jc w:val="both"/>
        <w:rPr/>
      </w:pPr>
      <w:r>
        <w:rPr>
          <w:rFonts w:cs="TmsCyr;Times New Roman" w:ascii="TmsCyr;Times New Roman" w:hAnsi="TmsCyr;Times New Roman"/>
          <w:b/>
          <w:caps/>
          <w:lang w:val="bg-BG"/>
        </w:rPr>
        <w:t>ИЗ</w:t>
      </w:r>
      <w:r>
        <w:rPr>
          <w:rFonts w:cs="TmsCyr;Times New Roman" w:ascii="TmsCyr;Times New Roman" w:hAnsi="TmsCyr;Times New Roman"/>
          <w:b/>
          <w:caps/>
        </w:rPr>
        <w:t>ВОДИ</w:t>
      </w:r>
      <w:r>
        <w:rPr>
          <w:rFonts w:cs="TmsCyr;Times New Roman" w:ascii="TmsCyr;Times New Roman" w:hAnsi="TmsCyr;Times New Roman"/>
          <w:b/>
          <w:caps/>
          <w:lang w:val="bg-BG"/>
        </w:rPr>
        <w:t>:</w:t>
      </w:r>
    </w:p>
    <w:p>
      <w:pPr>
        <w:pStyle w:val="Normal"/>
        <w:jc w:val="both"/>
        <w:rPr>
          <w:rFonts w:ascii="TmsCyr;Times New Roman" w:hAnsi="TmsCyr;Times New Roman" w:cs="TmsCyr;Times New Roman"/>
          <w:b/>
          <w:b/>
          <w:caps/>
          <w:lang w:val="bg-BG"/>
        </w:rPr>
      </w:pPr>
      <w:r>
        <w:rPr>
          <w:rFonts w:cs="TmsCyr;Times New Roman" w:ascii="TmsCyr;Times New Roman" w:hAnsi="TmsCyr;Times New Roman"/>
          <w:b/>
          <w:caps/>
          <w:lang w:val="bg-BG"/>
        </w:rPr>
      </w:r>
    </w:p>
    <w:p>
      <w:pPr>
        <w:pStyle w:val="Normal"/>
        <w:numPr>
          <w:ilvl w:val="0"/>
          <w:numId w:val="75"/>
        </w:numPr>
        <w:jc w:val="both"/>
        <w:rPr>
          <w:rFonts w:ascii="TmsCyr;Times New Roman" w:hAnsi="TmsCyr;Times New Roman" w:cs="TmsCyr;Times New Roman"/>
        </w:rPr>
      </w:pPr>
      <w:r>
        <w:rPr>
          <w:rFonts w:cs="TmsCyr;Times New Roman" w:ascii="TmsCyr;Times New Roman" w:hAnsi="TmsCyr;Times New Roman"/>
        </w:rPr>
        <w:t>Съществува трайна тенденция на намаляване замърсяването на атмосферния въздух от отраслите на промишлеността в България (основно поради намаляване на производството).</w:t>
      </w:r>
    </w:p>
    <w:p>
      <w:pPr>
        <w:pStyle w:val="Normal"/>
        <w:numPr>
          <w:ilvl w:val="0"/>
          <w:numId w:val="75"/>
        </w:numPr>
        <w:jc w:val="both"/>
        <w:rPr>
          <w:rFonts w:ascii="TmsCyr;Times New Roman" w:hAnsi="TmsCyr;Times New Roman" w:cs="TmsCyr;Times New Roman"/>
        </w:rPr>
      </w:pPr>
      <w:r>
        <w:rPr>
          <w:rFonts w:cs="TmsCyr;Times New Roman" w:ascii="TmsCyr;Times New Roman" w:hAnsi="TmsCyr;Times New Roman"/>
        </w:rPr>
        <w:t>Намалява броя и относителната тежест на залпови замърсявания на околната среда /води, въздух и почви/ вследствие работата на промишлените предприятия на територията на цялата страна.</w:t>
      </w:r>
    </w:p>
    <w:p>
      <w:pPr>
        <w:pStyle w:val="Normal"/>
        <w:numPr>
          <w:ilvl w:val="0"/>
          <w:numId w:val="75"/>
        </w:numPr>
        <w:jc w:val="both"/>
        <w:rPr>
          <w:rFonts w:ascii="TmsCyr;Times New Roman" w:hAnsi="TmsCyr;Times New Roman" w:cs="TmsCyr;Times New Roman"/>
        </w:rPr>
      </w:pPr>
      <w:r>
        <w:rPr>
          <w:rFonts w:cs="TmsCyr;Times New Roman" w:ascii="TmsCyr;Times New Roman" w:hAnsi="TmsCyr;Times New Roman"/>
        </w:rPr>
        <w:t>В страната се провежда политика на отстраняване на минали щети в следствие дейността на промишлените предприятия, чрез ангажиране на държавата в процеса.</w:t>
      </w:r>
    </w:p>
    <w:p>
      <w:pPr>
        <w:pStyle w:val="Normal"/>
        <w:numPr>
          <w:ilvl w:val="0"/>
          <w:numId w:val="75"/>
        </w:numPr>
        <w:jc w:val="both"/>
        <w:rPr>
          <w:rFonts w:ascii="TmsCyr;Times New Roman" w:hAnsi="TmsCyr;Times New Roman" w:cs="TmsCyr;Times New Roman"/>
        </w:rPr>
      </w:pPr>
      <w:r>
        <w:rPr>
          <w:rFonts w:cs="TmsCyr;Times New Roman" w:ascii="TmsCyr;Times New Roman" w:hAnsi="TmsCyr;Times New Roman"/>
        </w:rPr>
        <w:t>Приватизационният процес се използва ефективно като средство за привеждане дейността на промишлените предприятия в съответствие със законовите норми и изисквания за опазване на околната среда.</w:t>
      </w:r>
    </w:p>
    <w:p>
      <w:pPr>
        <w:pStyle w:val="Normal"/>
        <w:numPr>
          <w:ilvl w:val="0"/>
          <w:numId w:val="75"/>
        </w:numPr>
        <w:jc w:val="both"/>
        <w:rPr>
          <w:rFonts w:ascii="TmsCyr;Times New Roman" w:hAnsi="TmsCyr;Times New Roman" w:cs="TmsCyr;Times New Roman"/>
        </w:rPr>
      </w:pPr>
      <w:r>
        <w:rPr>
          <w:rFonts w:cs="TmsCyr;Times New Roman" w:ascii="TmsCyr;Times New Roman" w:hAnsi="TmsCyr;Times New Roman"/>
        </w:rPr>
        <w:t xml:space="preserve">Много промишлени предприятия все още използват остаряло и амортизирано оборудване и технологии, </w:t>
      </w:r>
      <w:r>
        <w:rPr>
          <w:rFonts w:cs="TmsCyr;Times New Roman" w:ascii="TmsCyr;Times New Roman" w:hAnsi="TmsCyr;Times New Roman"/>
          <w:lang w:val="bg-BG"/>
        </w:rPr>
        <w:t>в резултат на което емисиите на вредни вещества от действащите предприятия превишават част от новоустановените (общоевропейски) норми за допустими емисии в атмосферния въздух и водите.</w:t>
      </w:r>
    </w:p>
    <w:p>
      <w:pPr>
        <w:pStyle w:val="Normal"/>
        <w:numPr>
          <w:ilvl w:val="0"/>
          <w:numId w:val="75"/>
        </w:numPr>
        <w:jc w:val="both"/>
        <w:rPr>
          <w:rFonts w:ascii="TmsCyr;Times New Roman" w:hAnsi="TmsCyr;Times New Roman" w:cs="TmsCyr;Times New Roman"/>
        </w:rPr>
      </w:pPr>
      <w:r>
        <w:rPr>
          <w:rFonts w:cs="TmsCyr;Times New Roman" w:ascii="TmsCyr;Times New Roman" w:hAnsi="TmsCyr;Times New Roman"/>
        </w:rPr>
        <w:t>Депонираните от промишлеността отпадъци, включително и опасни са потенциален рисков фактор за замърсяване на компонентите на околната среда.</w:t>
      </w:r>
    </w:p>
    <w:p>
      <w:pPr>
        <w:pStyle w:val="Normal"/>
        <w:numPr>
          <w:ilvl w:val="0"/>
          <w:numId w:val="75"/>
        </w:numPr>
        <w:jc w:val="both"/>
        <w:rPr>
          <w:rFonts w:ascii="TmsCyr;Times New Roman" w:hAnsi="TmsCyr;Times New Roman" w:cs="TmsCyr;Times New Roman"/>
        </w:rPr>
      </w:pPr>
      <w:r>
        <w:rPr>
          <w:rFonts w:cs="TmsCyr;Times New Roman" w:ascii="TmsCyr;Times New Roman" w:hAnsi="TmsCyr;Times New Roman"/>
        </w:rPr>
        <w:t xml:space="preserve">Предприятията от промишлеността, включително промишлените ТЕЦ, са основният фактор за съществуването на градове - “горещи” екологични точки.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b/>
          <w:b/>
          <w:i/>
          <w:i/>
          <w:sz w:val="24"/>
        </w:rPr>
      </w:pPr>
      <w:r>
        <w:rPr>
          <w:rFonts w:cs="TmsCyr;Times New Roman" w:ascii="TmsCyr;Times New Roman" w:hAnsi="TmsCyr;Times New Roman"/>
          <w:b/>
          <w:i/>
          <w:sz w:val="24"/>
        </w:rPr>
        <w:t>III. 4. ÒÐÀÍÑÏÎÐÒ</w:t>
      </w:r>
    </w:p>
    <w:p>
      <w:pPr>
        <w:pStyle w:val="Normal"/>
        <w:jc w:val="both"/>
        <w:rPr>
          <w:rFonts w:ascii="TmsCyr;Times New Roman" w:hAnsi="TmsCyr;Times New Roman" w:cs="TmsCyr;Times New Roman"/>
          <w:b/>
          <w:b/>
          <w:i/>
          <w:i/>
          <w:sz w:val="24"/>
        </w:rPr>
      </w:pPr>
      <w:r>
        <w:rPr>
          <w:rFonts w:cs="TmsCyr;Times New Roman" w:ascii="TmsCyr;Times New Roman" w:hAnsi="TmsCyr;Times New Roman"/>
          <w:b/>
          <w:i/>
          <w:sz w:val="24"/>
        </w:rPr>
      </w:r>
    </w:p>
    <w:p>
      <w:pPr>
        <w:pStyle w:val="Normal"/>
        <w:jc w:val="both"/>
        <w:rPr>
          <w:rFonts w:ascii="TmsCyr;Times New Roman" w:hAnsi="TmsCyr;Times New Roman" w:cs="TmsCyr;Times New Roman"/>
        </w:rPr>
      </w:pPr>
      <w:r>
        <w:rPr>
          <w:rFonts w:cs="TmsCyr;Times New Roman" w:ascii="TmsCyr;Times New Roman" w:hAnsi="TmsCyr;Times New Roman"/>
        </w:rPr>
        <w:t>Òðàíñïîðòíèÿò ñåêòîð îêàçâà çíà÷èòåëíî âúçäåéñòâèå âúðõó îêîëíàòà ñðåäà, основно чрез качеството íà àòìîñôåðíèÿ âúçäóõ. Äàííèòå çà åìèñèèòå îò òðàíñïîðòà ñå áàçèðàò íà åæåãîäíèòå èíâåíòàðèçàöèè íà îñíîâíèòå çàìúðñèòåëè íà âúçäóõà, èçâúðøâàíè îò Íàöèîíàëíèÿ ñòàòèñòè÷åñêè èíñòèòóò è ИАОС към ÌÎÑÂ и ñå èç÷èñëÿâàò въз основа íà êîëè÷åñòâàòà èçïîëçâàíè ãîðèâà.</w:t>
      </w:r>
    </w:p>
    <w:p>
      <w:pPr>
        <w:pStyle w:val="Normal"/>
        <w:jc w:val="both"/>
        <w:rPr>
          <w:rFonts w:ascii="TmsCyr;Times New Roman" w:hAnsi="TmsCyr;Times New Roman" w:cs="TmsCyr;Times New Roman"/>
        </w:rPr>
      </w:pPr>
      <w:r>
        <w:rPr>
          <w:rFonts w:cs="TmsCyr;Times New Roman" w:ascii="TmsCyr;Times New Roman" w:hAnsi="TmsCyr;Times New Roman"/>
        </w:rPr>
        <w:t>Îáùîòî êîëè÷åñòâî íà åìèòèðàíè îñíîâíè çàìúðñèòåëè íà àòìîñôåðíèÿ âúçäóõ îò òðàíñïîðòíèÿ ñåêòîð е в пряка зависимост от употребените количества горива в страната:</w:t>
      </w:r>
    </w:p>
    <w:p>
      <w:pPr>
        <w:pStyle w:val="Header"/>
        <w:tabs>
          <w:tab w:val="clear" w:pos="4320"/>
          <w:tab w:val="clear" w:pos="8640"/>
        </w:tabs>
        <w:rPr>
          <w:rFonts w:ascii="TmsCyr;Times New Roman" w:hAnsi="TmsCyr;Times New Roman" w:cs="TmsCyr;Times New Roman"/>
        </w:rPr>
      </w:pPr>
      <w:r>
        <w:rPr>
          <w:rFonts w:cs="TmsCyr;Times New Roman" w:ascii="TmsCyr;Times New Roman" w:hAnsi="TmsCyr;Times New Roman"/>
        </w:rPr>
        <w:t>Таблица 20: Емисии от транспорта по основни замърсители</w:t>
      </w:r>
    </w:p>
    <w:p>
      <w:pPr>
        <w:pStyle w:val="Normal"/>
        <w:ind w:left="4320" w:firstLine="720"/>
        <w:jc w:val="both"/>
        <w:rPr/>
      </w:pPr>
      <w:r>
        <w:rPr/>
        <w:t>(хил. тона)</w:t>
      </w:r>
    </w:p>
    <w:tbl>
      <w:tblPr>
        <w:tblW w:w="6410" w:type="dxa"/>
        <w:jc w:val="center"/>
        <w:tblInd w:w="0" w:type="dxa"/>
        <w:tblLayout w:type="fixed"/>
        <w:tblCellMar>
          <w:top w:w="0" w:type="dxa"/>
          <w:left w:w="30" w:type="dxa"/>
          <w:bottom w:w="0" w:type="dxa"/>
          <w:right w:w="30" w:type="dxa"/>
        </w:tblCellMar>
      </w:tblPr>
      <w:tblGrid>
        <w:gridCol w:w="1306"/>
        <w:gridCol w:w="851"/>
        <w:gridCol w:w="850"/>
        <w:gridCol w:w="851"/>
        <w:gridCol w:w="850"/>
        <w:gridCol w:w="851"/>
        <w:gridCol w:w="851"/>
      </w:tblGrid>
      <w:tr>
        <w:trPr>
          <w:trHeight w:val="260" w:hRule="atLeast"/>
        </w:trPr>
        <w:tc>
          <w:tcPr>
            <w:tcW w:w="1306"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b/>
                <w:b/>
                <w:color w:val="000000"/>
              </w:rPr>
            </w:pPr>
            <w:r>
              <w:rPr>
                <w:rFonts w:cs="TmsCyr;Times New Roman" w:ascii="TmsCyr;Times New Roman" w:hAnsi="TmsCyr;Times New Roman"/>
                <w:b/>
                <w:color w:val="000000"/>
              </w:rPr>
              <w:t>година/</w:t>
            </w:r>
          </w:p>
          <w:p>
            <w:pPr>
              <w:pStyle w:val="Normal"/>
              <w:jc w:val="both"/>
              <w:rPr>
                <w:rFonts w:ascii="TmsCyr;Times New Roman" w:hAnsi="TmsCyr;Times New Roman" w:cs="TmsCyr;Times New Roman"/>
                <w:b/>
                <w:b/>
                <w:color w:val="000000"/>
              </w:rPr>
            </w:pPr>
            <w:r>
              <w:rPr>
                <w:rFonts w:cs="TmsCyr;Times New Roman" w:ascii="TmsCyr;Times New Roman" w:hAnsi="TmsCyr;Times New Roman"/>
                <w:b/>
                <w:color w:val="000000"/>
              </w:rPr>
              <w:t>замърсител</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b/>
                <w:b/>
                <w:color w:val="000000"/>
              </w:rPr>
            </w:pPr>
            <w:r>
              <w:rPr>
                <w:rFonts w:cs="TmsCyr;Times New Roman" w:ascii="TmsCyr;Times New Roman" w:hAnsi="TmsCyr;Times New Roman"/>
                <w:b/>
                <w:color w:val="000000"/>
              </w:rPr>
              <w:t>1990</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b/>
                <w:b/>
                <w:color w:val="000000"/>
              </w:rPr>
            </w:pPr>
            <w:r>
              <w:rPr>
                <w:rFonts w:cs="TmsCyr;Times New Roman" w:ascii="TmsCyr;Times New Roman" w:hAnsi="TmsCyr;Times New Roman"/>
                <w:b/>
                <w:color w:val="000000"/>
              </w:rPr>
              <w:t>1995</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b/>
                <w:b/>
                <w:color w:val="000000"/>
              </w:rPr>
            </w:pPr>
            <w:r>
              <w:rPr>
                <w:rFonts w:cs="TmsCyr;Times New Roman" w:ascii="TmsCyr;Times New Roman" w:hAnsi="TmsCyr;Times New Roman"/>
                <w:b/>
                <w:color w:val="000000"/>
              </w:rPr>
              <w:t>1996</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b/>
                <w:b/>
                <w:color w:val="000000"/>
              </w:rPr>
            </w:pPr>
            <w:r>
              <w:rPr>
                <w:rFonts w:cs="TmsCyr;Times New Roman" w:ascii="TmsCyr;Times New Roman" w:hAnsi="TmsCyr;Times New Roman"/>
                <w:b/>
                <w:color w:val="000000"/>
              </w:rPr>
              <w:t>1997</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b/>
                <w:b/>
                <w:color w:val="000000"/>
              </w:rPr>
            </w:pPr>
            <w:r>
              <w:rPr>
                <w:rFonts w:cs="TmsCyr;Times New Roman" w:ascii="TmsCyr;Times New Roman" w:hAnsi="TmsCyr;Times New Roman"/>
                <w:b/>
                <w:color w:val="000000"/>
              </w:rPr>
              <w:t>1998</w:t>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rFonts w:ascii="TmsCyr;Times New Roman" w:hAnsi="TmsCyr;Times New Roman" w:cs="TmsCyr;Times New Roman"/>
                <w:b/>
                <w:b/>
                <w:color w:val="000000"/>
              </w:rPr>
            </w:pPr>
            <w:r>
              <w:rPr>
                <w:rFonts w:cs="TmsCyr;Times New Roman" w:ascii="TmsCyr;Times New Roman" w:hAnsi="TmsCyr;Times New Roman"/>
                <w:b/>
                <w:color w:val="000000"/>
              </w:rPr>
              <w:t>1999</w:t>
            </w:r>
          </w:p>
        </w:tc>
      </w:tr>
      <w:tr>
        <w:trPr>
          <w:trHeight w:val="260" w:hRule="atLeast"/>
        </w:trPr>
        <w:tc>
          <w:tcPr>
            <w:tcW w:w="130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b/>
                <w:b/>
                <w:color w:val="000000"/>
                <w:lang w:val="bg-BG"/>
              </w:rPr>
            </w:pPr>
            <w:r>
              <w:rPr>
                <w:rFonts w:cs="TmsCyr;Times New Roman" w:ascii="TmsCyr;Times New Roman" w:hAnsi="TmsCyr;Times New Roman"/>
                <w:b/>
                <w:color w:val="000000"/>
              </w:rPr>
              <w:t>SO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2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2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2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2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31.4</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34.2</w:t>
            </w:r>
          </w:p>
        </w:tc>
      </w:tr>
      <w:tr>
        <w:trPr>
          <w:trHeight w:val="260" w:hRule="atLeast"/>
        </w:trPr>
        <w:tc>
          <w:tcPr>
            <w:tcW w:w="130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b/>
                <w:b/>
                <w:color w:val="000000"/>
              </w:rPr>
            </w:pPr>
            <w:r>
              <w:rPr>
                <w:rFonts w:cs="TmsCyr;Times New Roman" w:ascii="TmsCyr;Times New Roman" w:hAnsi="TmsCyr;Times New Roman"/>
                <w:b/>
                <w:color w:val="000000"/>
              </w:rPr>
              <w:t>НМЛ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color w:val="000000"/>
                <w:lang w:val="bg-BG"/>
              </w:rPr>
            </w:pPr>
            <w:r>
              <w:rPr>
                <w:rFonts w:cs="TmsCyr;Times New Roman" w:ascii="TmsCyr;Times New Roman" w:hAnsi="TmsCyr;Times New Roman"/>
                <w:color w:val="000000"/>
              </w:rPr>
              <w:t>7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7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6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4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55.5</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44.6</w:t>
            </w:r>
          </w:p>
        </w:tc>
      </w:tr>
      <w:tr>
        <w:trPr>
          <w:trHeight w:val="260" w:hRule="atLeast"/>
        </w:trPr>
        <w:tc>
          <w:tcPr>
            <w:tcW w:w="130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b/>
                <w:b/>
                <w:color w:val="000000"/>
              </w:rPr>
            </w:pPr>
            <w:r>
              <w:rPr>
                <w:rFonts w:cs="TmsCyr;Times New Roman" w:ascii="TmsCyr;Times New Roman" w:hAnsi="TmsCyr;Times New Roman"/>
                <w:b/>
                <w:color w:val="000000"/>
              </w:rPr>
              <w:t>NO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16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1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10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8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94.2</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91.5</w:t>
            </w:r>
          </w:p>
        </w:tc>
      </w:tr>
      <w:tr>
        <w:trPr>
          <w:trHeight w:val="260" w:hRule="atLeast"/>
        </w:trPr>
        <w:tc>
          <w:tcPr>
            <w:tcW w:w="1306"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TmsCyr;Times New Roman" w:hAnsi="TmsCyr;Times New Roman" w:cs="TmsCyr;Times New Roman"/>
                <w:b/>
                <w:b/>
                <w:color w:val="000000"/>
              </w:rPr>
            </w:pPr>
            <w:r>
              <w:rPr>
                <w:rFonts w:cs="TmsCyr;Times New Roman" w:ascii="TmsCyr;Times New Roman" w:hAnsi="TmsCyr;Times New Roman"/>
                <w:b/>
                <w:color w:val="000000"/>
              </w:rPr>
              <w:t>CO</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386.5</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366.2</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311.6</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169.2</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260.0</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253.7</w:t>
            </w:r>
          </w:p>
        </w:tc>
      </w:tr>
    </w:tbl>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rPr>
        <w:t>Таблица 21: Национални годишни емисии от пътен и друг транспорта</w:t>
      </w:r>
    </w:p>
    <w:p>
      <w:pPr>
        <w:pStyle w:val="Normal"/>
        <w:ind w:left="3600" w:firstLine="720"/>
        <w:jc w:val="both"/>
        <w:rPr/>
      </w:pPr>
      <w:r>
        <w:rPr/>
        <w:t xml:space="preserve">(хил. тона) </w:t>
      </w:r>
    </w:p>
    <w:tbl>
      <w:tblPr>
        <w:tblW w:w="6203" w:type="dxa"/>
        <w:jc w:val="center"/>
        <w:tblInd w:w="0" w:type="dxa"/>
        <w:tblLayout w:type="fixed"/>
        <w:tblCellMar>
          <w:top w:w="0" w:type="dxa"/>
          <w:left w:w="108" w:type="dxa"/>
          <w:bottom w:w="0" w:type="dxa"/>
          <w:right w:w="108" w:type="dxa"/>
        </w:tblCellMar>
      </w:tblPr>
      <w:tblGrid>
        <w:gridCol w:w="817"/>
        <w:gridCol w:w="284"/>
        <w:gridCol w:w="850"/>
        <w:gridCol w:w="851"/>
        <w:gridCol w:w="850"/>
        <w:gridCol w:w="851"/>
        <w:gridCol w:w="850"/>
        <w:gridCol w:w="850"/>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b/>
                <w:b/>
              </w:rPr>
            </w:pPr>
            <w:r>
              <w:rPr>
                <w:rFonts w:cs="TmsCyr;Times New Roman" w:ascii="TmsCyr;Times New Roman" w:hAnsi="TmsCyr;Times New Roman"/>
                <w:b/>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b/>
                <w:b/>
              </w:rPr>
            </w:pPr>
            <w:r>
              <w:rPr>
                <w:rFonts w:cs="TmsCyr;Times New Roman" w:ascii="TmsCyr;Times New Roman" w:hAnsi="TmsCyr;Times New Roman"/>
                <w:b/>
              </w:rPr>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1990</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1995</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1996</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1997</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1998</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1999</w:t>
            </w:r>
          </w:p>
        </w:tc>
      </w:tr>
      <w:tr>
        <w:trPr/>
        <w:tc>
          <w:tcPr>
            <w:tcW w:w="817" w:type="dxa"/>
            <w:tcBorders>
              <w:top w:val="single" w:sz="6" w:space="0" w:color="000000"/>
              <w:left w:val="single" w:sz="12"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NO</w:t>
            </w:r>
            <w:r>
              <w:rPr>
                <w:rFonts w:cs="TmsCyr;Times New Roman" w:ascii="TmsCyr;Times New Roman" w:hAnsi="TmsCyr;Times New Roman"/>
                <w:b/>
                <w:vertAlign w:val="subscript"/>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3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8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8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2.6</w:t>
            </w:r>
          </w:p>
        </w:tc>
      </w:tr>
      <w:tr>
        <w:trPr/>
        <w:tc>
          <w:tcPr>
            <w:tcW w:w="817" w:type="dxa"/>
            <w:tcBorders>
              <w:left w:val="single" w:sz="12" w:space="0" w:color="000000"/>
              <w:bottom w:val="single" w:sz="6" w:space="0" w:color="000000"/>
              <w:right w:val="single" w:sz="6" w:space="0" w:color="000000"/>
            </w:tcBorders>
          </w:tcPr>
          <w:p>
            <w:pPr>
              <w:pStyle w:val="Normal"/>
              <w:snapToGrid w:val="false"/>
              <w:jc w:val="both"/>
              <w:rPr>
                <w:rFonts w:ascii="TmsCyr;Times New Roman" w:hAnsi="TmsCyr;Times New Roman" w:cs="TmsCyr;Times New Roman"/>
                <w:b/>
                <w:b/>
              </w:rPr>
            </w:pPr>
            <w:r>
              <w:rPr>
                <w:rFonts w:cs="TmsCyr;Times New Roman" w:ascii="TmsCyr;Times New Roman" w:hAnsi="TmsCyr;Times New Roman"/>
                <w:b/>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8.9</w:t>
            </w:r>
          </w:p>
        </w:tc>
      </w:tr>
      <w:tr>
        <w:trPr>
          <w:trHeight w:val="299" w:hRule="atLeast"/>
        </w:trPr>
        <w:tc>
          <w:tcPr>
            <w:tcW w:w="817" w:type="dxa"/>
            <w:tcBorders>
              <w:left w:val="single" w:sz="12"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C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7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5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5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4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38.1</w:t>
            </w:r>
          </w:p>
        </w:tc>
      </w:tr>
      <w:tr>
        <w:trPr/>
        <w:tc>
          <w:tcPr>
            <w:tcW w:w="817" w:type="dxa"/>
            <w:tcBorders>
              <w:left w:val="single" w:sz="12" w:space="0" w:color="000000"/>
              <w:bottom w:val="single" w:sz="12" w:space="0" w:color="000000"/>
              <w:right w:val="single" w:sz="6" w:space="0" w:color="000000"/>
            </w:tcBorders>
          </w:tcPr>
          <w:p>
            <w:pPr>
              <w:pStyle w:val="Normal"/>
              <w:snapToGrid w:val="false"/>
              <w:jc w:val="both"/>
              <w:rPr>
                <w:rFonts w:ascii="TmsCyr;Times New Roman" w:hAnsi="TmsCyr;Times New Roman" w:cs="TmsCyr;Times New Roman"/>
                <w:b/>
                <w:b/>
                <w:lang w:val="bg-BG"/>
              </w:rPr>
            </w:pPr>
            <w:r>
              <w:rPr>
                <w:rFonts w:cs="TmsCyr;Times New Roman" w:ascii="TmsCyr;Times New Roman" w:hAnsi="TmsCyr;Times New Roman"/>
                <w:b/>
                <w:lang w:val="bg-BG"/>
              </w:rPr>
            </w:r>
          </w:p>
        </w:tc>
        <w:tc>
          <w:tcPr>
            <w:tcW w:w="284" w:type="dxa"/>
            <w:tcBorders>
              <w:top w:val="single" w:sz="6" w:space="0" w:color="000000"/>
              <w:left w:val="single" w:sz="6" w:space="0" w:color="000000"/>
              <w:bottom w:val="single" w:sz="12"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4.6</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0.1</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1.7</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9.6</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3.8</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5.6</w:t>
            </w:r>
          </w:p>
        </w:tc>
      </w:tr>
    </w:tbl>
    <w:p>
      <w:pPr>
        <w:pStyle w:val="Normal"/>
        <w:ind w:left="720" w:firstLine="720"/>
        <w:jc w:val="both"/>
        <w:rPr/>
      </w:pPr>
      <w:r>
        <w:rPr>
          <w:rFonts w:cs="TmsCyr;Times New Roman" w:ascii="TmsCyr;Times New Roman" w:hAnsi="TmsCyr;Times New Roman"/>
        </w:rPr>
        <w:t xml:space="preserve">Забележка: 1. </w:t>
      </w:r>
      <w:r>
        <w:rPr>
          <w:rFonts w:cs="TmsCyr;Times New Roman" w:ascii="TmsCyr;Times New Roman" w:hAnsi="TmsCyr;Times New Roman"/>
          <w:i/>
        </w:rPr>
        <w:t xml:space="preserve">Пътен транспорт; </w:t>
      </w:r>
      <w:r>
        <w:rPr>
          <w:rFonts w:cs="TmsCyr;Times New Roman" w:ascii="TmsCyr;Times New Roman" w:hAnsi="TmsCyr;Times New Roman"/>
        </w:rPr>
        <w:t xml:space="preserve">2. </w:t>
      </w:r>
      <w:r>
        <w:rPr>
          <w:rFonts w:cs="TmsCyr;Times New Roman" w:ascii="TmsCyr;Times New Roman" w:hAnsi="TmsCyr;Times New Roman"/>
          <w:i/>
        </w:rPr>
        <w:t>Друг транспорт</w:t>
      </w:r>
    </w:p>
    <w:p>
      <w:pPr>
        <w:pStyle w:val="Normal"/>
        <w:jc w:val="both"/>
        <w:rPr>
          <w:rFonts w:ascii="TmsCyr;Times New Roman" w:hAnsi="TmsCyr;Times New Roman" w:cs="TmsCyr;Times New Roman"/>
          <w:i/>
          <w:i/>
          <w:lang w:val="bg-BG"/>
        </w:rPr>
      </w:pPr>
      <w:r>
        <w:rPr>
          <w:rFonts w:cs="TmsCyr;Times New Roman" w:ascii="TmsCyr;Times New Roman" w:hAnsi="TmsCyr;Times New Roman"/>
          <w:i/>
          <w:lang w:val="bg-BG"/>
        </w:rPr>
      </w:r>
    </w:p>
    <w:p>
      <w:pPr>
        <w:pStyle w:val="Header"/>
        <w:tabs>
          <w:tab w:val="clear" w:pos="4320"/>
          <w:tab w:val="clear" w:pos="8640"/>
        </w:tabs>
        <w:spacing w:before="0" w:after="0"/>
        <w:rPr>
          <w:rFonts w:ascii="TmsCyr;Times New Roman" w:hAnsi="TmsCyr;Times New Roman" w:cs="TmsCyr;Times New Roman"/>
        </w:rPr>
      </w:pPr>
      <w:r>
        <w:rPr>
          <w:rFonts w:cs="TmsCyr;Times New Roman" w:ascii="TmsCyr;Times New Roman" w:hAnsi="TmsCyr;Times New Roman"/>
        </w:rPr>
        <w:t>Таблица 22: Емисии олово от пътен транспорт</w:t>
      </w:r>
    </w:p>
    <w:p>
      <w:pPr>
        <w:pStyle w:val="Normal"/>
        <w:ind w:left="4320" w:firstLine="720"/>
        <w:jc w:val="both"/>
        <w:rPr/>
      </w:pPr>
      <w:r>
        <w:rPr/>
        <w:t>(тона)</w:t>
      </w:r>
    </w:p>
    <w:tbl>
      <w:tblPr>
        <w:tblW w:w="6410" w:type="dxa"/>
        <w:jc w:val="center"/>
        <w:tblInd w:w="0" w:type="dxa"/>
        <w:tblLayout w:type="fixed"/>
        <w:tblCellMar>
          <w:top w:w="0" w:type="dxa"/>
          <w:left w:w="30" w:type="dxa"/>
          <w:bottom w:w="0" w:type="dxa"/>
          <w:right w:w="30" w:type="dxa"/>
        </w:tblCellMar>
      </w:tblPr>
      <w:tblGrid>
        <w:gridCol w:w="1306"/>
        <w:gridCol w:w="851"/>
        <w:gridCol w:w="850"/>
        <w:gridCol w:w="851"/>
        <w:gridCol w:w="850"/>
        <w:gridCol w:w="851"/>
        <w:gridCol w:w="851"/>
      </w:tblGrid>
      <w:tr>
        <w:trPr>
          <w:trHeight w:val="260" w:hRule="atLeast"/>
        </w:trPr>
        <w:tc>
          <w:tcPr>
            <w:tcW w:w="1306"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b/>
                <w:b/>
                <w:color w:val="000000"/>
              </w:rPr>
            </w:pPr>
            <w:r>
              <w:rPr>
                <w:rFonts w:cs="TmsCyr;Times New Roman" w:ascii="TmsCyr;Times New Roman" w:hAnsi="TmsCyr;Times New Roman"/>
                <w:b/>
                <w:color w:val="000000"/>
              </w:rPr>
              <w:t>година/</w:t>
            </w:r>
          </w:p>
          <w:p>
            <w:pPr>
              <w:pStyle w:val="Normal"/>
              <w:jc w:val="both"/>
              <w:rPr>
                <w:rFonts w:ascii="TmsCyr;Times New Roman" w:hAnsi="TmsCyr;Times New Roman" w:cs="TmsCyr;Times New Roman"/>
                <w:b/>
                <w:b/>
                <w:color w:val="000000"/>
                <w:lang w:val="bg-BG"/>
              </w:rPr>
            </w:pPr>
            <w:r>
              <w:rPr>
                <w:rFonts w:cs="TmsCyr;Times New Roman" w:ascii="TmsCyr;Times New Roman" w:hAnsi="TmsCyr;Times New Roman"/>
                <w:b/>
                <w:color w:val="000000"/>
              </w:rPr>
              <w:t>замърсител</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b/>
                <w:b/>
                <w:color w:val="000000"/>
              </w:rPr>
            </w:pPr>
            <w:r>
              <w:rPr>
                <w:rFonts w:cs="TmsCyr;Times New Roman" w:ascii="TmsCyr;Times New Roman" w:hAnsi="TmsCyr;Times New Roman"/>
                <w:b/>
                <w:color w:val="000000"/>
              </w:rPr>
              <w:t>1990</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b/>
                <w:b/>
                <w:color w:val="000000"/>
              </w:rPr>
            </w:pPr>
            <w:r>
              <w:rPr>
                <w:rFonts w:cs="TmsCyr;Times New Roman" w:ascii="TmsCyr;Times New Roman" w:hAnsi="TmsCyr;Times New Roman"/>
                <w:b/>
                <w:color w:val="000000"/>
              </w:rPr>
              <w:t>1995</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b/>
                <w:b/>
                <w:color w:val="000000"/>
              </w:rPr>
            </w:pPr>
            <w:r>
              <w:rPr>
                <w:rFonts w:cs="TmsCyr;Times New Roman" w:ascii="TmsCyr;Times New Roman" w:hAnsi="TmsCyr;Times New Roman"/>
                <w:b/>
                <w:color w:val="000000"/>
              </w:rPr>
              <w:t>1996</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b/>
                <w:b/>
                <w:color w:val="000000"/>
              </w:rPr>
            </w:pPr>
            <w:r>
              <w:rPr>
                <w:rFonts w:cs="TmsCyr;Times New Roman" w:ascii="TmsCyr;Times New Roman" w:hAnsi="TmsCyr;Times New Roman"/>
                <w:b/>
                <w:color w:val="000000"/>
              </w:rPr>
              <w:t>1997</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Times New Roman" w:hAnsi="TmsCyr;Times New Roman" w:cs="TmsCyr;Times New Roman"/>
                <w:b/>
                <w:b/>
                <w:color w:val="000000"/>
              </w:rPr>
            </w:pPr>
            <w:r>
              <w:rPr>
                <w:rFonts w:cs="TmsCyr;Times New Roman" w:ascii="TmsCyr;Times New Roman" w:hAnsi="TmsCyr;Times New Roman"/>
                <w:b/>
                <w:color w:val="000000"/>
              </w:rPr>
              <w:t>1998</w:t>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rFonts w:ascii="TmsCyr;Times New Roman" w:hAnsi="TmsCyr;Times New Roman" w:cs="TmsCyr;Times New Roman"/>
                <w:b/>
                <w:b/>
                <w:color w:val="000000"/>
              </w:rPr>
            </w:pPr>
            <w:r>
              <w:rPr>
                <w:rFonts w:cs="TmsCyr;Times New Roman" w:ascii="TmsCyr;Times New Roman" w:hAnsi="TmsCyr;Times New Roman"/>
                <w:b/>
                <w:color w:val="000000"/>
              </w:rPr>
              <w:t>1999</w:t>
            </w:r>
          </w:p>
        </w:tc>
      </w:tr>
      <w:tr>
        <w:trPr>
          <w:trHeight w:val="273" w:hRule="atLeast"/>
        </w:trPr>
        <w:tc>
          <w:tcPr>
            <w:tcW w:w="1306"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TmsCyr;Times New Roman" w:hAnsi="TmsCyr;Times New Roman" w:cs="TmsCyr;Times New Roman"/>
                <w:b/>
                <w:b/>
                <w:color w:val="000000"/>
                <w:lang w:val="bg-BG"/>
              </w:rPr>
            </w:pPr>
            <w:r>
              <w:rPr>
                <w:rFonts w:cs="TmsCyr;Times New Roman" w:ascii="TmsCyr;Times New Roman" w:hAnsi="TmsCyr;Times New Roman"/>
                <w:b/>
                <w:color w:val="000000"/>
              </w:rPr>
              <w:t>олово /емисии от пътен транспорт</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Times New Roman" w:hAnsi="TmsCyr;Times New Roman" w:cs="TmsCyr;Times New Roman"/>
                <w:color w:val="000000"/>
                <w:lang w:val="bg-BG"/>
              </w:rPr>
            </w:pPr>
            <w:r>
              <w:rPr>
                <w:rFonts w:cs="TmsCyr;Times New Roman" w:ascii="TmsCyr;Times New Roman" w:hAnsi="TmsCyr;Times New Roman"/>
                <w:color w:val="000000"/>
              </w:rPr>
              <w:t>199.2</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153.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135.8</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86.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Times New Roman" w:hAnsi="TmsCyr;Times New Roman" w:cs="TmsCyr;Times New Roman"/>
                <w:color w:val="000000"/>
              </w:rPr>
            </w:pPr>
            <w:r>
              <w:rPr>
                <w:rFonts w:cs="TmsCyr;Times New Roman" w:ascii="TmsCyr;Times New Roman" w:hAnsi="TmsCyr;Times New Roman"/>
                <w:color w:val="000000"/>
              </w:rPr>
              <w:t>109.3</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ascii="TmsCyr;Times New Roman" w:hAnsi="TmsCyr;Times New Roman" w:cs="TmsCyr;Times New Roman"/>
                <w:color w:val="000000"/>
                <w:lang w:val="bg-BG"/>
              </w:rPr>
            </w:pPr>
            <w:r>
              <w:rPr>
                <w:rFonts w:cs="TmsCyr;Times New Roman" w:ascii="TmsCyr;Times New Roman" w:hAnsi="TmsCyr;Times New Roman"/>
                <w:color w:val="000000"/>
              </w:rPr>
              <w:t>98.5</w:t>
            </w:r>
          </w:p>
        </w:tc>
      </w:tr>
    </w:tbl>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Транспортният отрасъл емитира почти половината от емисиите на олово в страната, което се дължи на преимуществената употреба на оловни бензини. Макар , че през последните години се увеличи употребата на безоловни бензини все още преобладаващо е използването на олово съдържащи такива. Въведена диференциация на таксите върху течните горива за оловни и безоловни бензини за сега не може да доведе до генерална промяна в това направление. Вероятно този коренен прелом ще бъде постигнат чрез реализация на заложеното в Националната програма постепенно прекратяване производството и употребата на оловни бензини в страната до 2003г. </w:t>
      </w:r>
    </w:p>
    <w:p>
      <w:pPr>
        <w:pStyle w:val="Normal"/>
        <w:jc w:val="both"/>
        <w:rPr>
          <w:rFonts w:ascii="TmsCyr;Times New Roman" w:hAnsi="TmsCyr;Times New Roman" w:cs="TmsCyr;Times New Roman"/>
        </w:rPr>
      </w:pPr>
      <w:r>
        <w:rPr>
          <w:rFonts w:cs="TmsCyr;Times New Roman" w:ascii="TmsCyr;Times New Roman" w:hAnsi="TmsCyr;Times New Roman"/>
        </w:rPr>
        <w:t>Почти замърсител свързан пряко с транспорта са азотните окиси. Почти половината от националните емисии на азотни окиси се дължат също на отрасъл “транспорт”.</w:t>
      </w:r>
    </w:p>
    <w:p>
      <w:pPr>
        <w:pStyle w:val="Normal"/>
        <w:jc w:val="both"/>
        <w:rPr>
          <w:rFonts w:ascii="TmsCyr;Times New Roman" w:hAnsi="TmsCyr;Times New Roman" w:cs="TmsCyr;Times New Roman"/>
        </w:rPr>
      </w:pPr>
      <w:r>
        <w:rPr>
          <w:rFonts w:cs="TmsCyr;Times New Roman" w:ascii="TmsCyr;Times New Roman" w:hAnsi="TmsCyr;Times New Roman"/>
        </w:rPr>
        <w:t>Известен принос има транспорта и в емисиите за страната по отношение на въглероден оксид, НМЛОС – около 15% и полиароматни въглеводороди – около 10%. Емисиите на серни окиси от транспорта са незначителни – под 5%.</w:t>
      </w:r>
    </w:p>
    <w:p>
      <w:pPr>
        <w:pStyle w:val="Normal"/>
        <w:jc w:val="both"/>
        <w:rPr>
          <w:rFonts w:ascii="TmsCyr;Times New Roman" w:hAnsi="TmsCyr;Times New Roman" w:cs="TmsCyr;Times New Roman"/>
        </w:rPr>
      </w:pPr>
      <w:r>
        <w:rPr>
          <w:rFonts w:cs="TmsCyr;Times New Roman" w:ascii="TmsCyr;Times New Roman" w:hAnsi="TmsCyr;Times New Roman"/>
        </w:rPr>
        <w:t>Ðåãèîíèòå ñ влошено качество на атмосферния въздух, â ïîâå÷åòî ñëó÷àè ñà ãîëåìè íàñåëåíè ìåñòà ñ èíòåíçèâåí àâòîìîáèëåí òðàôèê – Ñîôèÿ, Áóðãàñ, Ïëîâäèâ, Âàðíà,  Ïåðíèê è äð. Äàííèòå îò ìîíèòîðèíãîâèòå ñòàíöèè, ðàçïîëîæåíè â ðàéîíè ñ èíòåíçèâåí àâòîìîáèëåí òðàôèê, ïîêàçâàò íåêîëêîêðàòíî ïî-âèñîêè êîíöåíòðàöèè íà âðåäíè âåùåñòâà, äúëæàùè ñå íà ìîòîðíèòå ïðåâîçíè ñðåäñòâà, â ñðàâíåíèå ñ ðàéîíè ñ íîðìàëåí àâòîìîáèëåí òðàôèê. Единственият пункт в страната, в който има превишение на ср.год. стойности над ПДК за азотен окис е в град Бургас в резултат на интензивния пътен трафик до този пункт. Регистрираните превишения на нормите над ПДК ср.ден. за азотни окиси в други населени места се дължи също основно на транспортните средства. Превишението над ПДК средноденонощна  на оловни аерозоли в пункта в град Хасково също се дължи на интензивния автомобилен трафик.</w:t>
      </w:r>
    </w:p>
    <w:p>
      <w:pPr>
        <w:pStyle w:val="Normal"/>
        <w:jc w:val="both"/>
        <w:rPr>
          <w:rFonts w:ascii="TmsCyr;Times New Roman" w:hAnsi="TmsCyr;Times New Roman" w:cs="TmsCyr;Times New Roman"/>
        </w:rPr>
      </w:pPr>
      <w:r>
        <w:rPr>
          <w:rFonts w:cs="TmsCyr;Times New Roman" w:ascii="TmsCyr;Times New Roman" w:hAnsi="TmsCyr;Times New Roman"/>
        </w:rPr>
        <w:t xml:space="preserve">Транспортните средства са един от основните източници на шумово натоварване в населените места. Основните причини за това замърсяване са авиационния шум и шума от наземни транспортни средства. Най-високи нива на шумово замърсяване се измерват – в близост до летищата на страната, улиците с интензивен трафик в градовете, както и в близост до транзитните пътища в населени места, през които преминават големи пътни артерии. </w:t>
      </w:r>
    </w:p>
    <w:p>
      <w:pPr>
        <w:pStyle w:val="Normal"/>
        <w:jc w:val="both"/>
        <w:rPr>
          <w:rFonts w:ascii="TmsCyr;Times New Roman" w:hAnsi="TmsCyr;Times New Roman" w:cs="TmsCyr;Times New Roman"/>
        </w:rPr>
      </w:pPr>
      <w:r>
        <w:rPr>
          <w:rFonts w:cs="TmsCyr;Times New Roman" w:ascii="TmsCyr;Times New Roman" w:hAnsi="TmsCyr;Times New Roman"/>
        </w:rPr>
        <w:t xml:space="preserve">Основна причина както за замърсяването на въздуха така и за шумовото замърсяване е силно остарелият автомобилен парк. </w:t>
      </w:r>
    </w:p>
    <w:p>
      <w:pPr>
        <w:pStyle w:val="Normal"/>
        <w:jc w:val="both"/>
        <w:rPr>
          <w:rFonts w:ascii="TmsCyr;Times New Roman" w:hAnsi="TmsCyr;Times New Roman" w:cs="TmsCyr;Times New Roman"/>
        </w:rPr>
      </w:pPr>
      <w:r>
        <w:rPr>
          <w:rFonts w:cs="TmsCyr;Times New Roman" w:ascii="TmsCyr;Times New Roman" w:hAnsi="TmsCyr;Times New Roman"/>
        </w:rPr>
        <w:t xml:space="preserve">През последните години все по-сериозен проблем, особено за големите градове, са излезлите от употреба автомобили. По експертни данни към момента в страната има около 500000 такива автомобили. Почти без изключение те са разположени на обществени пространства, създават затруднения за паркирането, уличното движение и почистването на населените места. Проблемът ще се задълбочава тъй като автомобилният парк в движение е с много неблагоприятна възрастова структура. Почти всички внесени през последните десет години автомобили са на възраст между 7 и 15 години.  В момента се разработва нормативна уредба за решаване на проблема и се обмислят практическите стъпки, които трябва да се предприемат.  </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pPr>
      <w:r>
        <w:rPr>
          <w:rFonts w:cs="TmsCyr;Times New Roman" w:ascii="TmsCyr;Times New Roman" w:hAnsi="TmsCyr;Times New Roman"/>
          <w:b/>
        </w:rPr>
        <w:t>ИЗВОДИ</w:t>
      </w:r>
      <w:r>
        <w:rPr>
          <w:rFonts w:cs="TmsCyr;Times New Roman" w:ascii="TmsCyr;Times New Roman" w:hAnsi="TmsCyr;Times New Roman"/>
          <w:b/>
          <w:lang w:val="bg-BG"/>
        </w:rPr>
        <w:t>:</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numPr>
          <w:ilvl w:val="0"/>
          <w:numId w:val="99"/>
        </w:numPr>
        <w:jc w:val="both"/>
        <w:rPr>
          <w:rFonts w:ascii="TmsCyr;Times New Roman" w:hAnsi="TmsCyr;Times New Roman" w:cs="TmsCyr;Times New Roman"/>
        </w:rPr>
      </w:pPr>
      <w:r>
        <w:rPr>
          <w:rFonts w:cs="TmsCyr;Times New Roman" w:ascii="TmsCyr;Times New Roman" w:hAnsi="TmsCyr;Times New Roman"/>
        </w:rPr>
        <w:t>Транспортния отрасъл заема все по - голямо място в замърсяването на околната среда, особено в големите градове /въздух и шум/.</w:t>
      </w:r>
    </w:p>
    <w:p>
      <w:pPr>
        <w:pStyle w:val="Normal"/>
        <w:numPr>
          <w:ilvl w:val="0"/>
          <w:numId w:val="99"/>
        </w:numPr>
        <w:jc w:val="both"/>
        <w:rPr/>
      </w:pPr>
      <w:r>
        <w:rPr>
          <w:rFonts w:cs="TmsCyr;Times New Roman" w:ascii="TmsCyr;Times New Roman" w:hAnsi="TmsCyr;Times New Roman"/>
        </w:rPr>
        <w:t xml:space="preserve">Употребата на </w:t>
      </w:r>
      <w:r>
        <w:rPr>
          <w:rFonts w:cs="TmsCyr;Times New Roman" w:ascii="TmsCyr;Times New Roman" w:hAnsi="TmsCyr;Times New Roman"/>
          <w:lang w:val="bg-BG"/>
        </w:rPr>
        <w:t xml:space="preserve">нискокачествени горива </w:t>
      </w:r>
      <w:r>
        <w:rPr>
          <w:rFonts w:cs="TmsCyr;Times New Roman" w:ascii="TmsCyr;Times New Roman" w:hAnsi="TmsCyr;Times New Roman"/>
        </w:rPr>
        <w:t>и произтичащото замърсяване</w:t>
      </w:r>
      <w:r>
        <w:rPr>
          <w:rFonts w:cs="TmsCyr;Times New Roman" w:ascii="TmsCyr;Times New Roman" w:hAnsi="TmsCyr;Times New Roman"/>
          <w:lang w:val="bg-BG"/>
        </w:rPr>
        <w:t xml:space="preserve"> на атмосферния въздух, </w:t>
      </w:r>
      <w:r>
        <w:rPr>
          <w:rFonts w:cs="TmsCyr;Times New Roman" w:ascii="TmsCyr;Times New Roman" w:hAnsi="TmsCyr;Times New Roman"/>
        </w:rPr>
        <w:t>на територията на страната с олово</w:t>
      </w:r>
      <w:r>
        <w:rPr>
          <w:rFonts w:cs="TmsCyr;Times New Roman" w:ascii="TmsCyr;Times New Roman" w:hAnsi="TmsCyr;Times New Roman"/>
          <w:lang w:val="bg-BG"/>
        </w:rPr>
        <w:t xml:space="preserve">, сяра, сажди, бензол и други вредни вещества </w:t>
      </w:r>
      <w:r>
        <w:rPr>
          <w:rFonts w:cs="TmsCyr;Times New Roman" w:ascii="TmsCyr;Times New Roman" w:hAnsi="TmsCyr;Times New Roman"/>
        </w:rPr>
        <w:t xml:space="preserve"> е сравнително голям</w:t>
      </w:r>
      <w:r>
        <w:rPr>
          <w:rFonts w:cs="TmsCyr;Times New Roman" w:ascii="TmsCyr;Times New Roman" w:hAnsi="TmsCyr;Times New Roman"/>
          <w:lang w:val="bg-BG"/>
        </w:rPr>
        <w:t>о</w:t>
      </w:r>
      <w:r>
        <w:rPr>
          <w:rFonts w:cs="TmsCyr;Times New Roman" w:ascii="TmsCyr;Times New Roman" w:hAnsi="TmsCyr;Times New Roman"/>
        </w:rPr>
        <w:t>.</w:t>
      </w:r>
    </w:p>
    <w:p>
      <w:pPr>
        <w:pStyle w:val="Normal"/>
        <w:numPr>
          <w:ilvl w:val="0"/>
          <w:numId w:val="99"/>
        </w:numPr>
        <w:spacing w:before="0" w:after="120"/>
        <w:jc w:val="both"/>
        <w:rPr>
          <w:rFonts w:ascii="TmsCyr;Times New Roman" w:hAnsi="TmsCyr;Times New Roman" w:cs="TmsCyr;Times New Roman"/>
        </w:rPr>
      </w:pPr>
      <w:r>
        <w:rPr>
          <w:rFonts w:cs="TmsCyr;Times New Roman" w:ascii="TmsCyr;Times New Roman" w:hAnsi="TmsCyr;Times New Roman"/>
        </w:rPr>
        <w:t xml:space="preserve">Приета е </w:t>
      </w:r>
      <w:r>
        <w:rPr>
          <w:rFonts w:cs="TmsCyr;Times New Roman" w:ascii="TmsCyr;Times New Roman" w:hAnsi="TmsCyr;Times New Roman"/>
          <w:lang w:val="bg-BG"/>
        </w:rPr>
        <w:t xml:space="preserve">Национална програма за постепенно преустановяване на производството и  употребата на </w:t>
      </w:r>
      <w:r>
        <w:rPr>
          <w:rFonts w:cs="TmsCyr;Times New Roman" w:ascii="TmsCyr;Times New Roman" w:hAnsi="TmsCyr;Times New Roman"/>
        </w:rPr>
        <w:t>олов</w:t>
      </w:r>
      <w:r>
        <w:rPr>
          <w:rFonts w:cs="TmsCyr;Times New Roman" w:ascii="TmsCyr;Times New Roman" w:hAnsi="TmsCyr;Times New Roman"/>
          <w:lang w:val="bg-BG"/>
        </w:rPr>
        <w:t xml:space="preserve">ни </w:t>
      </w:r>
      <w:r>
        <w:rPr>
          <w:rFonts w:cs="TmsCyr;Times New Roman" w:ascii="TmsCyr;Times New Roman" w:hAnsi="TmsCyr;Times New Roman"/>
        </w:rPr>
        <w:t xml:space="preserve"> бензини</w:t>
      </w:r>
      <w:r>
        <w:rPr>
          <w:rFonts w:cs="TmsCyr;Times New Roman" w:ascii="TmsCyr;Times New Roman" w:hAnsi="TmsCyr;Times New Roman"/>
          <w:lang w:val="bg-BG"/>
        </w:rPr>
        <w:t xml:space="preserve"> в Република България</w:t>
      </w:r>
      <w:r>
        <w:rPr>
          <w:rFonts w:cs="TmsCyr;Times New Roman" w:ascii="TmsCyr;Times New Roman" w:hAnsi="TmsCyr;Times New Roman"/>
        </w:rPr>
        <w:t xml:space="preserve"> </w:t>
      </w:r>
      <w:r>
        <w:rPr>
          <w:rFonts w:cs="TmsCyr;Times New Roman" w:ascii="TmsCyr;Times New Roman" w:hAnsi="TmsCyr;Times New Roman"/>
          <w:lang w:val="bg-BG"/>
        </w:rPr>
        <w:t xml:space="preserve"> след 1 януари </w:t>
      </w:r>
      <w:r>
        <w:rPr>
          <w:rFonts w:cs="TmsCyr;Times New Roman" w:ascii="TmsCyr;Times New Roman" w:hAnsi="TmsCyr;Times New Roman"/>
        </w:rPr>
        <w:t>200</w:t>
      </w:r>
      <w:r>
        <w:rPr>
          <w:rFonts w:cs="TmsCyr;Times New Roman" w:ascii="TmsCyr;Times New Roman" w:hAnsi="TmsCyr;Times New Roman"/>
          <w:lang w:val="bg-BG"/>
        </w:rPr>
        <w:t>4</w:t>
      </w:r>
      <w:r>
        <w:rPr>
          <w:rFonts w:cs="TmsCyr;Times New Roman" w:ascii="TmsCyr;Times New Roman" w:hAnsi="TmsCyr;Times New Roman"/>
        </w:rPr>
        <w:t xml:space="preserve"> г.</w:t>
      </w:r>
      <w:r>
        <w:rPr>
          <w:rFonts w:cs="TmsCyr;Times New Roman" w:ascii="TmsCyr;Times New Roman" w:hAnsi="TmsCyr;Times New Roman"/>
          <w:lang w:val="bg-BG"/>
        </w:rPr>
        <w:t>.</w:t>
      </w:r>
    </w:p>
    <w:p>
      <w:pPr>
        <w:pStyle w:val="Normal"/>
        <w:numPr>
          <w:ilvl w:val="0"/>
          <w:numId w:val="99"/>
        </w:numPr>
        <w:jc w:val="both"/>
        <w:rPr>
          <w:rFonts w:ascii="TmsCyr;Times New Roman" w:hAnsi="TmsCyr;Times New Roman" w:cs="TmsCyr;Times New Roman"/>
        </w:rPr>
      </w:pPr>
      <w:r>
        <w:rPr>
          <w:rFonts w:cs="TmsCyr;Times New Roman" w:ascii="TmsCyr;Times New Roman" w:hAnsi="TmsCyr;Times New Roman"/>
          <w:lang w:val="bg-BG"/>
        </w:rPr>
        <w:t>Не е въведена Национална система за типово одобрение на МПС, в т.ч.  по отношение на изпусканите от тях емисии на вредни газове.</w:t>
      </w:r>
    </w:p>
    <w:p>
      <w:pPr>
        <w:pStyle w:val="Normal"/>
        <w:numPr>
          <w:ilvl w:val="0"/>
          <w:numId w:val="99"/>
        </w:numPr>
        <w:jc w:val="both"/>
        <w:rPr>
          <w:rFonts w:ascii="TmsCyr;Times New Roman" w:hAnsi="TmsCyr;Times New Roman" w:cs="TmsCyr;Times New Roman"/>
        </w:rPr>
      </w:pPr>
      <w:r>
        <w:rPr>
          <w:rFonts w:cs="TmsCyr;Times New Roman" w:ascii="TmsCyr;Times New Roman" w:hAnsi="TmsCyr;Times New Roman"/>
        </w:rPr>
        <w:t>Автомобилният парк в България е с изключително неблагоприятна възрастова структура, което ще влияе върху опазването на околната среда и през следващите години.</w:t>
      </w:r>
    </w:p>
    <w:p>
      <w:pPr>
        <w:pStyle w:val="Normal"/>
        <w:numPr>
          <w:ilvl w:val="0"/>
          <w:numId w:val="99"/>
        </w:numPr>
        <w:jc w:val="both"/>
        <w:rPr>
          <w:rFonts w:ascii="TmsCyr;Times New Roman" w:hAnsi="TmsCyr;Times New Roman" w:cs="TmsCyr;Times New Roman"/>
        </w:rPr>
      </w:pPr>
      <w:r>
        <w:rPr>
          <w:rFonts w:cs="TmsCyr;Times New Roman" w:ascii="TmsCyr;Times New Roman" w:hAnsi="TmsCyr;Times New Roman"/>
        </w:rPr>
        <w:t>Съществен проблем за големите градове и за опазването на околната среда в тях са излезлите от употреба стари автомобил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b/>
          <w:b/>
          <w:i/>
          <w:i/>
          <w:sz w:val="24"/>
        </w:rPr>
      </w:pPr>
      <w:r>
        <w:rPr>
          <w:rFonts w:cs="TmsCyr;Times New Roman" w:ascii="TmsCyr;Times New Roman" w:hAnsi="TmsCyr;Times New Roman"/>
          <w:b/>
          <w:i/>
          <w:sz w:val="24"/>
        </w:rPr>
        <w:t>III. 5. ÑÅËÑÊÎ ÑÒÎÏÀÍÑÒÂÎ</w:t>
      </w:r>
    </w:p>
    <w:p>
      <w:pPr>
        <w:pStyle w:val="4"/>
        <w:rPr>
          <w:rFonts w:ascii="TmsCyr;Times New Roman" w:hAnsi="TmsCyr;Times New Roman" w:cs="TmsCyr;Times New Roman"/>
          <w:b/>
          <w:b/>
          <w:i/>
          <w:i/>
          <w:sz w:val="24"/>
          <w:lang w:val="bg-BG"/>
        </w:rPr>
      </w:pPr>
      <w:r>
        <w:rPr>
          <w:rFonts w:cs="TmsCyr;Times New Roman" w:ascii="TmsCyr;Times New Roman" w:hAnsi="TmsCyr;Times New Roman"/>
          <w:b/>
          <w:i/>
          <w:sz w:val="24"/>
          <w:lang w:val="bg-BG"/>
        </w:rPr>
      </w:r>
    </w:p>
    <w:p>
      <w:pPr>
        <w:pStyle w:val="Normal"/>
        <w:jc w:val="both"/>
        <w:rPr>
          <w:rFonts w:ascii="TmsCyr;Times New Roman" w:hAnsi="TmsCyr;Times New Roman" w:cs="TmsCyr;Times New Roman"/>
        </w:rPr>
      </w:pPr>
      <w:r>
        <w:rPr>
          <w:rFonts w:cs="TmsCyr;Times New Roman" w:ascii="TmsCyr;Times New Roman" w:hAnsi="TmsCyr;Times New Roman"/>
        </w:rPr>
        <w:t>Îòðèöàòåëíèòå ïîñëåäèöè çà îêîëíàòà ñðåäà, ñâúðçàíè ñ ïðåêîìåðíàòà óïîòðåáà íà ìèíåðàëíè òîðîâå â çåìåäåëèåòî è íàé-âå÷å íà àçîòíè òîðîâå â íåáàëàíñèðàí ðåæèì íà òîðåíå, ñà âêèñëÿâàíå íà ñëàáî áóôåðíèòå ïî÷âè, çàìúðñÿâàíå íà ïîâúðõíîñòíè è ïîäçåìíè âîäè ñ íèòðàòè, íèòðèòè è äð. Замърсяването на земи и повърхностни и ïîäçåìíи води от животновъдството са също заплаха за околната среда. В страната не е правено всеобхватно изследване за влиянието на селското стопанство върху околната среда. Данните от НАСЕМ, както и контролната дейност на РИОСВ дават представа за степента на влияние на селскостопанския отрасъл върху околната среда.</w:t>
      </w:r>
    </w:p>
    <w:p>
      <w:pPr>
        <w:pStyle w:val="Normal"/>
        <w:jc w:val="both"/>
        <w:rPr>
          <w:rFonts w:ascii="TmsCyr;Times New Roman" w:hAnsi="TmsCyr;Times New Roman" w:cs="TmsCyr;Times New Roman"/>
        </w:rPr>
      </w:pPr>
      <w:r>
        <w:rPr>
          <w:rFonts w:cs="TmsCyr;Times New Roman" w:ascii="TmsCyr;Times New Roman" w:hAnsi="TmsCyr;Times New Roman"/>
        </w:rPr>
        <w:t>През последните десет години рязко намаля количеството на използваните минерални торове и препарати за растителна защита. Данните от мониторинговите наблюдения не показват проблеми със замърсяване на почвите в резултат на употреба на торове и препарати за растителна защита.</w:t>
      </w:r>
    </w:p>
    <w:p>
      <w:pPr>
        <w:pStyle w:val="Normal"/>
        <w:jc w:val="both"/>
        <w:rPr>
          <w:rFonts w:ascii="TmsCyr;Times New Roman" w:hAnsi="TmsCyr;Times New Roman" w:cs="TmsCyr;Times New Roman"/>
        </w:rPr>
      </w:pPr>
      <w:r>
        <w:rPr>
          <w:rFonts w:cs="TmsCyr;Times New Roman" w:ascii="TmsCyr;Times New Roman" w:hAnsi="TmsCyr;Times New Roman"/>
        </w:rPr>
        <w:t>През последните години нÿìà äàííè îò êîíòðîëíàòà äåéíîñò íà ÐÈÎÑÂ çà ðåãèñòðèðàíè èíöèäåíòíè çàìúðñÿâàíèÿ ñ ïåñòèöèäè îò ðàçëèâè íà ðàáîòíè ðàçòâîðè, êàêòî è îò íåïðàâèëíè ìåõàíè÷íè îáðàáîòêè íà ïî÷âèòå è ïðåäîçèðàíå íà ïîëèâíèòå íîðìè (îñîáåíî ïðè ãðàâèòà÷íî íàïîÿâàíå), êîèòî äà ñà äîâåëè äî àêòèâèðàíå íà åðîçèîííè ïðîöåñè è âòîðè÷íî çàñîëÿâàíå. Засегнатите от иригационна ерозия земи са под 7% от територията на страната.</w:t>
      </w:r>
    </w:p>
    <w:p>
      <w:pPr>
        <w:pStyle w:val="Normal"/>
        <w:jc w:val="both"/>
        <w:rPr>
          <w:rFonts w:ascii="TmsCyr;Times New Roman" w:hAnsi="TmsCyr;Times New Roman" w:cs="TmsCyr;Times New Roman"/>
        </w:rPr>
      </w:pPr>
      <w:r>
        <w:rPr>
          <w:rFonts w:cs="TmsCyr;Times New Roman" w:ascii="TmsCyr;Times New Roman" w:hAnsi="TmsCyr;Times New Roman"/>
        </w:rPr>
        <w:t>Характерно за настоящият момент е вðåäíàòà ïðàêòèêà íà ãîðåíå íà ñòúðíèùà ñëåä æúòâà íà çúðíåíèòå êóëòóðè, което води до  óíèùîæàâàíå íà îðãàíè÷íà ìàòåðèÿ,  ïîëåçíà ïî÷âåíà ìèêðî ôëîðà è ôàóíà, ãîðñêà ðàñòèòåëíîñò, õóìóñ, нарушаване на  естествените местообитания на полските животни, унищожаване на намиращи се в близост горски масиви. Въведените забрани не действат ефективно и често биват нарушавани поради съществуващите трудности за идентифициране на виновните лица.</w:t>
      </w:r>
    </w:p>
    <w:p>
      <w:pPr>
        <w:pStyle w:val="Normal"/>
        <w:jc w:val="both"/>
        <w:rPr/>
      </w:pPr>
      <w:r>
        <w:rPr>
          <w:rFonts w:cs="TmsCyr;Times New Roman" w:ascii="TmsCyr;Times New Roman" w:hAnsi="TmsCyr;Times New Roman"/>
        </w:rPr>
        <w:t>Сåëñêîòî ñòîïàíñòâî генерира около 4% от всички отпадъчни води от стопанските отрасли в страната. Локални проблеми инцидентно създават някои по-крупни животновъдни ферми. Като цяло може да се твърди, че селското стопанство не създава сериозни проблеми за повърхностните води. Не е изследван всеобхватно проблема със замърсяване на п</w:t>
      </w:r>
      <w:r>
        <w:rPr>
          <w:rFonts w:cs="TmsCyr;Times New Roman" w:ascii="TmsCyr;Times New Roman" w:hAnsi="TmsCyr;Times New Roman"/>
          <w:lang w:val="bg-BG"/>
        </w:rPr>
        <w:t xml:space="preserve">подземните </w:t>
      </w:r>
      <w:r>
        <w:rPr>
          <w:rFonts w:cs="TmsCyr;Times New Roman" w:ascii="TmsCyr;Times New Roman" w:hAnsi="TmsCyr;Times New Roman"/>
        </w:rPr>
        <w:t xml:space="preserve"> води с нитрати</w:t>
      </w:r>
      <w:r>
        <w:rPr>
          <w:rFonts w:cs="TmsCyr;Times New Roman" w:ascii="TmsCyr;Times New Roman" w:hAnsi="TmsCyr;Times New Roman"/>
          <w:lang w:val="bg-BG"/>
        </w:rPr>
        <w:t>, както и проблема със замърсяването на подземните води с препарати за растителна защита.</w:t>
      </w:r>
      <w:r>
        <w:rPr>
          <w:rFonts w:cs="TmsCyr;Times New Roman" w:ascii="TmsCyr;Times New Roman" w:hAnsi="TmsCyr;Times New Roman"/>
        </w:rPr>
        <w:t xml:space="preserve"> В някои райони на страната има регистрирани случаи за наднормено замърсяване на подземните води с нитрати,  което логично се свързва с районите на интензивно земеделие.</w:t>
      </w:r>
    </w:p>
    <w:p>
      <w:pPr>
        <w:pStyle w:val="Normal"/>
        <w:jc w:val="both"/>
        <w:rPr/>
      </w:pPr>
      <w:r>
        <w:rPr>
          <w:rFonts w:cs="TmsCyr;Times New Roman" w:ascii="TmsCyr;Times New Roman" w:hAnsi="TmsCyr;Times New Roman"/>
        </w:rPr>
        <w:t>Проблем представлява изхвърлянето на отпадъци от животновъдството от многобройните частни стопани. Масова практика е тези отпадъци да се изхвърлят в покрайнините на селата заедно с битови отпадъци на неорганизирани сметища. От една страна това представлява естетически проблем за хората от тези населени места, от друга страна – потенциална опасност от замърсяване на повърхностни и подземни води, тъй като не е рядка практика изхвърлянето на тези отпадъци да става в дерета, а в някои случаи –</w:t>
      </w:r>
      <w:r>
        <w:rPr>
          <w:rFonts w:cs="TmsCyr;Times New Roman" w:ascii="TmsCyr;Times New Roman" w:hAnsi="TmsCyr;Times New Roman"/>
          <w:lang w:val="bg-BG"/>
        </w:rPr>
        <w:t xml:space="preserve"> и в границите на санитарно-охранителните зони на водоизточници за питейно водоснабдяване.</w:t>
      </w:r>
      <w:r>
        <w:rPr>
          <w:rFonts w:cs="TmsCyr;Times New Roman" w:ascii="TmsCyr;Times New Roman" w:hAnsi="TmsCyr;Times New Roman"/>
        </w:rPr>
        <w:t xml:space="preserve"> Решаването на този проблем е от много сериозно значение </w:t>
      </w:r>
      <w:r>
        <w:rPr>
          <w:rFonts w:cs="TmsCyr;Times New Roman" w:ascii="TmsCyr;Times New Roman" w:hAnsi="TmsCyr;Times New Roman"/>
          <w:lang w:val="bg-BG"/>
        </w:rPr>
        <w:t>за водоснабдяване н</w:t>
      </w:r>
      <w:r>
        <w:rPr>
          <w:rFonts w:cs="TmsCyr;Times New Roman" w:ascii="TmsCyr;Times New Roman" w:hAnsi="TmsCyr;Times New Roman"/>
        </w:rPr>
        <w:t>а населените места, които разчитат на туризма като основен източник на доходи за населението.</w:t>
      </w:r>
    </w:p>
    <w:p>
      <w:pPr>
        <w:pStyle w:val="Normal"/>
        <w:jc w:val="both"/>
        <w:rPr>
          <w:rFonts w:ascii="TmsCyr;Times New Roman" w:hAnsi="TmsCyr;Times New Roman" w:cs="TmsCyr;Times New Roman"/>
        </w:rPr>
      </w:pPr>
      <w:r>
        <w:rPr>
          <w:rFonts w:cs="TmsCyr;Times New Roman" w:ascii="TmsCyr;Times New Roman" w:hAnsi="TmsCyr;Times New Roman"/>
        </w:rPr>
        <w:t xml:space="preserve">Стартирането на Програма САПАРД за България дава реален шанс за силно развитие на селскостопанския отрасъл, който е един от приоритетните отрасли за страната, при спазване на изискванията за опазване на околната среда.   </w:t>
      </w:r>
    </w:p>
    <w:p>
      <w:pPr>
        <w:pStyle w:val="4"/>
        <w:rPr>
          <w:rFonts w:ascii="TmsCyr;Times New Roman" w:hAnsi="TmsCyr;Times New Roman" w:cs="TmsCyr;Times New Roman"/>
          <w:lang w:val="bg-BG"/>
        </w:rPr>
      </w:pPr>
      <w:r>
        <w:rPr>
          <w:rFonts w:cs="TmsCyr;Times New Roman" w:ascii="TmsCyr;Times New Roman" w:hAnsi="TmsCyr;Times New Roman"/>
          <w:lang w:val="bg-BG"/>
        </w:rPr>
      </w:r>
    </w:p>
    <w:p>
      <w:pPr>
        <w:pStyle w:val="4"/>
        <w:ind w:hanging="0"/>
        <w:rPr>
          <w:rFonts w:ascii="TmsCyr;Times New Roman" w:hAnsi="TmsCyr;Times New Roman" w:cs="TmsCyr;Times New Roman"/>
          <w:b/>
          <w:b/>
          <w:lang w:val="bg-BG"/>
        </w:rPr>
      </w:pPr>
      <w:r>
        <w:rPr>
          <w:rFonts w:cs="TmsCyr;Times New Roman" w:ascii="TmsCyr;Times New Roman" w:hAnsi="TmsCyr;Times New Roman"/>
          <w:b/>
          <w:lang w:val="bg-BG"/>
        </w:rPr>
        <w:t>ИЗВОДИ:</w:t>
      </w:r>
    </w:p>
    <w:p>
      <w:pPr>
        <w:pStyle w:val="4"/>
        <w:ind w:hanging="0"/>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numPr>
          <w:ilvl w:val="0"/>
          <w:numId w:val="155"/>
        </w:numPr>
        <w:jc w:val="both"/>
        <w:rPr>
          <w:rFonts w:ascii="TmsCyr;Times New Roman" w:hAnsi="TmsCyr;Times New Roman" w:cs="TmsCyr;Times New Roman"/>
        </w:rPr>
      </w:pPr>
      <w:r>
        <w:rPr>
          <w:rFonts w:cs="TmsCyr;Times New Roman" w:ascii="TmsCyr;Times New Roman" w:hAnsi="TmsCyr;Times New Roman"/>
        </w:rPr>
        <w:t>Селското стопанство е един от отраслите, които намаляват вредното си въздействие върху околната среда през последните години.</w:t>
      </w:r>
    </w:p>
    <w:p>
      <w:pPr>
        <w:pStyle w:val="Normal"/>
        <w:numPr>
          <w:ilvl w:val="0"/>
          <w:numId w:val="155"/>
        </w:numPr>
        <w:jc w:val="both"/>
        <w:rPr>
          <w:rFonts w:ascii="TmsCyr;Times New Roman" w:hAnsi="TmsCyr;Times New Roman" w:cs="TmsCyr;Times New Roman"/>
        </w:rPr>
      </w:pPr>
      <w:r>
        <w:rPr>
          <w:rFonts w:cs="TmsCyr;Times New Roman" w:ascii="TmsCyr;Times New Roman" w:hAnsi="TmsCyr;Times New Roman"/>
        </w:rPr>
        <w:t>Паленето на стърнища е един от основните негативни фактори на въздействие върху околната среда свързани с отрасъл селско стопанство.</w:t>
      </w:r>
    </w:p>
    <w:p>
      <w:pPr>
        <w:pStyle w:val="Normal"/>
        <w:numPr>
          <w:ilvl w:val="0"/>
          <w:numId w:val="155"/>
        </w:numPr>
        <w:jc w:val="both"/>
        <w:rPr>
          <w:rFonts w:ascii="TmsCyr;Times New Roman" w:hAnsi="TmsCyr;Times New Roman" w:cs="TmsCyr;Times New Roman"/>
        </w:rPr>
      </w:pPr>
      <w:r>
        <w:rPr>
          <w:rFonts w:cs="TmsCyr;Times New Roman" w:ascii="TmsCyr;Times New Roman" w:hAnsi="TmsCyr;Times New Roman"/>
        </w:rPr>
        <w:t>Остава нерешен проблема с отпадъците от животновъдството.</w:t>
      </w:r>
    </w:p>
    <w:p>
      <w:pPr>
        <w:pStyle w:val="Normal"/>
        <w:numPr>
          <w:ilvl w:val="0"/>
          <w:numId w:val="155"/>
        </w:numPr>
        <w:jc w:val="both"/>
        <w:rPr/>
      </w:pPr>
      <w:r>
        <w:rPr>
          <w:rFonts w:cs="TmsCyr;Times New Roman" w:ascii="TmsCyr;Times New Roman" w:hAnsi="TmsCyr;Times New Roman"/>
        </w:rPr>
        <w:t>Финансовият инструмент на ЕС</w:t>
      </w:r>
      <w:r>
        <w:rPr>
          <w:rFonts w:cs="TmsCyr;Times New Roman" w:ascii="TmsCyr;Times New Roman" w:hAnsi="TmsCyr;Times New Roman"/>
          <w:lang w:val="bg-BG"/>
        </w:rPr>
        <w:t xml:space="preserve">, </w:t>
      </w:r>
      <w:r>
        <w:rPr>
          <w:rFonts w:cs="TmsCyr;Times New Roman" w:ascii="TmsCyr;Times New Roman" w:hAnsi="TmsCyr;Times New Roman"/>
        </w:rPr>
        <w:t>САПАРД е реален шанс за интегриране на политиката по околна среда в селскостопанското развитие на страната</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pPr>
      <w:r>
        <w:rPr>
          <w:rFonts w:cs="TmsCyr;Times New Roman" w:ascii="TmsCyr;Times New Roman" w:hAnsi="TmsCyr;Times New Roman"/>
          <w:b/>
          <w:sz w:val="24"/>
          <w:lang w:val="bg-BG"/>
        </w:rPr>
        <w:t xml:space="preserve">IV. </w:t>
      </w:r>
      <w:r>
        <w:rPr>
          <w:rFonts w:cs="TmsCyr;Times New Roman" w:ascii="TmsCyr;Times New Roman" w:hAnsi="TmsCyr;Times New Roman"/>
          <w:b/>
          <w:caps/>
          <w:sz w:val="24"/>
          <w:lang w:val="bg-BG"/>
        </w:rPr>
        <w:t xml:space="preserve">междусекторни </w:t>
      </w:r>
      <w:r>
        <w:rPr>
          <w:rFonts w:cs="TmsCyr;Times New Roman" w:ascii="TmsCyr;Times New Roman" w:hAnsi="TmsCyr;Times New Roman"/>
          <w:b/>
          <w:sz w:val="24"/>
          <w:lang w:val="bg-BG"/>
        </w:rPr>
        <w:t xml:space="preserve">ИНСТРУМЕНТИ ЗА ОСЪЩЕСТВЯВАНЕ НА ПОЛИТИКИТЕ В ОБЛАСТТА НА ОКОЛНАТА СРЕДА </w:t>
      </w:r>
    </w:p>
    <w:p>
      <w:pPr>
        <w:pStyle w:val="Normal"/>
        <w:jc w:val="both"/>
        <w:rPr>
          <w:rFonts w:ascii="TmsCyr;Times New Roman" w:hAnsi="TmsCyr;Times New Roman" w:cs="TmsCyr;Times New Roman"/>
          <w:b/>
          <w:b/>
          <w:i/>
          <w:i/>
          <w:sz w:val="24"/>
          <w:lang w:val="bg-BG"/>
        </w:rPr>
      </w:pPr>
      <w:r>
        <w:rPr>
          <w:rFonts w:cs="TmsCyr;Times New Roman" w:ascii="TmsCyr;Times New Roman" w:hAnsi="TmsCyr;Times New Roman"/>
          <w:b/>
          <w:i/>
          <w:sz w:val="24"/>
          <w:lang w:val="bg-BG"/>
        </w:rPr>
      </w:r>
    </w:p>
    <w:p>
      <w:pPr>
        <w:pStyle w:val="Normal"/>
        <w:jc w:val="both"/>
        <w:rPr>
          <w:rFonts w:ascii="TmsCyr;Times New Roman" w:hAnsi="TmsCyr;Times New Roman" w:cs="TmsCyr;Times New Roman"/>
          <w:b/>
          <w:b/>
          <w:i/>
          <w:i/>
          <w:sz w:val="24"/>
        </w:rPr>
      </w:pPr>
      <w:r>
        <w:rPr>
          <w:rFonts w:cs="TmsCyr;Times New Roman" w:ascii="TmsCyr;Times New Roman" w:hAnsi="TmsCyr;Times New Roman"/>
          <w:b/>
          <w:i/>
          <w:sz w:val="24"/>
        </w:rPr>
        <w:t>IV. 1. ОВОС, ЕКОЛОГИЧНИ ОДИТИ И РАЗРЕШИТЕЛНИ</w:t>
      </w:r>
    </w:p>
    <w:p>
      <w:pPr>
        <w:pStyle w:val="3EPRregularparagraphs"/>
        <w:rPr>
          <w:rFonts w:ascii="TmsCyr;Times New Roman" w:hAnsi="TmsCyr;Times New Roman" w:cs="TmsCyr;Times New Roman"/>
          <w:sz w:val="20"/>
          <w:lang w:val="bg-BG"/>
        </w:rPr>
      </w:pPr>
      <w:r>
        <w:rPr>
          <w:rFonts w:cs="TmsCyr;Times New Roman" w:ascii="TmsCyr;Times New Roman" w:hAnsi="TmsCyr;Times New Roman"/>
          <w:sz w:val="20"/>
          <w:lang w:val="bg-BG"/>
        </w:rPr>
      </w:r>
    </w:p>
    <w:p>
      <w:pPr>
        <w:pStyle w:val="Heading3"/>
        <w:rPr>
          <w:rFonts w:ascii="TmsCyr;Times New Roman" w:hAnsi="TmsCyr;Times New Roman" w:cs="TmsCyr;Times New Roman"/>
        </w:rPr>
      </w:pPr>
      <w:r>
        <w:rPr>
          <w:rFonts w:cs="TmsCyr;Times New Roman" w:ascii="TmsCyr;Times New Roman" w:hAnsi="TmsCyr;Times New Roman"/>
        </w:rPr>
        <w:t>ОВОС</w:t>
      </w:r>
    </w:p>
    <w:p>
      <w:pPr>
        <w:pStyle w:val="TextBody"/>
        <w:numPr>
          <w:ilvl w:val="0"/>
          <w:numId w:val="0"/>
        </w:numPr>
        <w:ind w:left="0" w:hanging="0"/>
        <w:rPr>
          <w:rFonts w:ascii="TmsCyr;Times New Roman" w:hAnsi="TmsCyr;Times New Roman" w:cs="TmsCyr;Times New Roman"/>
        </w:rPr>
      </w:pPr>
      <w:r>
        <w:rPr>
          <w:rFonts w:cs="TmsCyr;Times New Roman" w:ascii="TmsCyr;Times New Roman" w:hAnsi="TmsCyr;Times New Roman"/>
        </w:rPr>
        <w:t>Процедурата по ОВОС в България е въведена през 1991 г. със Закона за опазване на околната среда, първият закон в тази област в началото на преходния период. Регламентираната процедура е съобразена  с Директива на ЕС (85/337/ЕЕС) и въвежда превантивната дейност като основен принцип на управлението на околната среда. През 1992 г. е приета първата Наредба за ОВОС, детайлизираща процедурата и изискванията, поставени рамково в закона. В резултат на натрупания практически опит се налага подготовката и влизането в сила на нова Наредба(№5) по ОВОС, през 1995 г..</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Следвайки практическото развитие на процеса на ОВОС в България и съобразено с опита и познанията по прилагането в страните –членки на Европейския съюз, ЗООС в частта по ОВОС се променя няколко пъти, с което се усъвършенстват правилата и изискванията по ОВОС. Най-значителното по своя обем и същност е изменението от 1997 г., когато се поставят конкретни критерии за извършване на задължителна ОВОС и ясно се регламентират компетентните орган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През 1998 г. се отменя Наредбата от 1995 г. и се приема нова Наредба №4 за  оценка въздействието върху околната среда. Това се налага за изпълнение на изискванията за съобразяване на българското законодателство с това на ЕС, както и за включване напълно практиката на ЕС. Отразена е значителна част от влязлата в сила Директива 97/11/ЕС за изменение на Директива 85/337/ЕЕС за ОВОС; прецизират се изискванията към обхват и съдържание на докладите за ОВОС за планове и програми, проекти и обекти в експлоатация; детайлно се регламентира последователността на процеса за различните проекти и обекти, както и мястото на ОВОС в процеса на одобряване и разрешаване на инвестиционните намерения; поставя се началото на регламентирания контрол за изпълнение  условията на издадените от компетентните органи решения по ОВОС.  Също така е регламентирана процедурата по ОВОС за обекти с трансгранично въздействие в съответствие с ратифицираната от Република България през 1995 г. Конвенция на ИКЕ на ООН за ОВОС в трансграничен контекст.</w:t>
      </w:r>
    </w:p>
    <w:p>
      <w:pPr>
        <w:pStyle w:val="Normal"/>
        <w:jc w:val="both"/>
        <w:rPr/>
      </w:pPr>
      <w:r>
        <w:rPr>
          <w:rFonts w:cs="TmsCyr;Times New Roman" w:ascii="TmsCyr;Times New Roman" w:hAnsi="TmsCyr;Times New Roman"/>
          <w:lang w:val="bg-BG"/>
        </w:rPr>
        <w:t>Участието на обществеността е задължителна и съществена част от процедурата по ОВОС в България. Регламентираните  нормативни изисквания</w:t>
      </w:r>
      <w:r>
        <w:rPr>
          <w:rFonts w:cs="TmsCyr;Times New Roman" w:ascii="TmsCyr;Times New Roman" w:hAnsi="TmsCyr;Times New Roman"/>
        </w:rPr>
        <w:t xml:space="preserve"> позволяват обществеността </w:t>
      </w:r>
      <w:r>
        <w:rPr>
          <w:rFonts w:cs="TmsCyr;Times New Roman" w:ascii="TmsCyr;Times New Roman" w:hAnsi="TmsCyr;Times New Roman"/>
          <w:lang w:val="bg-BG"/>
        </w:rPr>
        <w:t>д</w:t>
      </w:r>
      <w:r>
        <w:rPr>
          <w:rFonts w:cs="TmsCyr;Times New Roman" w:ascii="TmsCyr;Times New Roman" w:hAnsi="TmsCyr;Times New Roman"/>
        </w:rPr>
        <w:t>а</w:t>
      </w:r>
      <w:r>
        <w:rPr>
          <w:rFonts w:cs="TmsCyr;Times New Roman" w:ascii="TmsCyr;Times New Roman" w:hAnsi="TmsCyr;Times New Roman"/>
          <w:lang w:val="bg-BG"/>
        </w:rPr>
        <w:t xml:space="preserve"> изразява своето мнение към резултатите от извършената ОВОС( и косвено към самия план, проект или обект в експлоатация). Това дава възможност действително да бъде оказано въздействие при вземане на едно или друго решение - по отношение на съществуващите алтернативи, предлагане на нови алтернативи, в някои случаи дори и за неразрешаване на реализацията на проекта или частично спиране на обекти в експлоатация. В периода 1997-1998 г. от обществеността и НПО бяха отхвърлени няколко проекта.</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Нормативната уредба ясно регламентира и процедурата за обжалване по съдебен ред на взетите решения по ОВОС от компетентните органи МОСВ или РИОСВ.</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България предприема стъпки и за прилагане на стратегическата ОВОС на планове и програм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През 1999 г. е създадена Междуведомствена комисия към МОСВ с участие на представители на МЗ, МЗГ,  МРРБ и национални експерти, която конкретизира изискванията към обхват и съдържание на докладите за ОВОС за устройствените планове и техните изменения. През 2000 г. беше одобрен проект от  Холандското Правителство за подпомагане на МОСВ при практическото прилагане на ОВОС за планове и програми в България, както и за подобряване на междуведомствената координация в тази област.</w:t>
      </w:r>
    </w:p>
    <w:p>
      <w:pPr>
        <w:pStyle w:val="Normal"/>
        <w:jc w:val="both"/>
        <w:rPr>
          <w:rFonts w:ascii="TmsCyr;Times New Roman" w:hAnsi="TmsCyr;Times New Roman" w:eastAsia="TmsCyr;Times New Roman" w:cs="TmsCyr;Times New Roman"/>
          <w:lang w:val="bg-BG"/>
        </w:rPr>
      </w:pPr>
      <w:r>
        <w:rPr>
          <w:rFonts w:eastAsia="TmsCyr;Times New Roman" w:cs="TmsCyr;Times New Roman" w:ascii="TmsCyr;Times New Roman" w:hAnsi="TmsCyr;Times New Roman"/>
          <w:lang w:val="bg-BG"/>
        </w:rPr>
        <w:t xml:space="preserve">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b/>
          <w:b/>
          <w:lang w:val="bg-BG"/>
        </w:rPr>
      </w:pPr>
      <w:r>
        <w:rPr>
          <w:rFonts w:cs="TmsCyr;Times New Roman" w:ascii="TmsCyr;Times New Roman" w:hAnsi="TmsCyr;Times New Roman"/>
          <w:b/>
        </w:rPr>
        <w:t>ОВОС НА ДЕЙСТВАЩИ ПРЕДПРИЯТИЯ /ЕКОЛОГИЧНИ ОДИТИ/</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rFonts w:ascii="TmsCyr;Times New Roman" w:hAnsi="TmsCyr;Times New Roman" w:cs="TmsCyr;Times New Roman"/>
        </w:rPr>
      </w:pPr>
      <w:r>
        <w:rPr>
          <w:rFonts w:cs="TmsCyr;Times New Roman" w:ascii="TmsCyr;Times New Roman" w:hAnsi="TmsCyr;Times New Roman"/>
        </w:rPr>
        <w:t xml:space="preserve">От 1993г. МОСВ, в съгрудничество с отрасловите министерства започна екологични обследвания на предприятия, за които се открива процедура на приватизация. В началото на процеса  РИОСВ попълваха специална информационна карта, с препоръки за действията, които трябва да предприемат предприятията с цел подобряване дейността им в екологичен аспект. На основата на тази информация МОСВ предоставяше становища на министерствата, упълномощени да извършат приватизационната процедура. </w:t>
      </w:r>
    </w:p>
    <w:p>
      <w:pPr>
        <w:pStyle w:val="Normal"/>
        <w:jc w:val="both"/>
        <w:rPr>
          <w:rFonts w:ascii="TmsCyr;Times New Roman" w:hAnsi="TmsCyr;Times New Roman" w:cs="TmsCyr;Times New Roman"/>
          <w:i/>
          <w:i/>
          <w:lang w:val="bg-BG"/>
        </w:rPr>
      </w:pPr>
      <w:r>
        <w:rPr>
          <w:rFonts w:cs="TmsCyr;Times New Roman" w:ascii="TmsCyr;Times New Roman" w:hAnsi="TmsCyr;Times New Roman"/>
        </w:rPr>
        <w:t>През 1996 г. МОСВ разработи национална програма за екологични одити на действащи предприятия. Въведе се изискване одитът да се провежда от независими експерти и се заплаща от предприятието.</w:t>
      </w:r>
      <w:r>
        <w:rPr>
          <w:rFonts w:cs="TmsCyr;Times New Roman" w:ascii="TmsCyr;Times New Roman" w:hAnsi="TmsCyr;Times New Roman"/>
          <w:lang w:val="bg-BG"/>
        </w:rPr>
        <w:t xml:space="preserve"> В резултат на одита компетентния орган чрез решение определя временни норми, които се прилагат от предприятията докато не бъдат достигнати нормите за допустими емисии на вредни вещества в околната среда. С това решение се одобрява и програма за привеждане на дейността на предприятието в съответствие с изискванията на законодателството по околна среда.</w:t>
      </w:r>
    </w:p>
    <w:p>
      <w:pPr>
        <w:pStyle w:val="Normal"/>
        <w:jc w:val="both"/>
        <w:rPr>
          <w:rFonts w:ascii="TmsCyr;Times New Roman" w:hAnsi="TmsCyr;Times New Roman" w:cs="TmsCyr;Times New Roman"/>
          <w:lang w:val="bg-BG"/>
        </w:rPr>
      </w:pPr>
      <w:r>
        <w:rPr>
          <w:rFonts w:cs="TmsCyr;Times New Roman" w:ascii="TmsCyr;Times New Roman" w:hAnsi="TmsCyr;Times New Roman"/>
        </w:rPr>
        <w:t>Специално внимание заслужава постигнатият успех през годините чрез оценката на въздействието върху околната среда на минали замърсявания, вкл. стойностна оценка на щетите, причинени до момента на приватизация на промишлените предприятия. През 1998г. министърът на околната среда и водите одобри “Методически указания за обхват и съдържание на докладите за оценка на щетите от стари замърсявания при приватизация”. Въз основа на националния метод за оценка на стари замърсявания от промишлените площадки, в МОСВ са разгледани редица доклади за минали щети. В началото на м.декември 1998 год. Световна банка отпуска на българското Правителство кредит в размер на 16 млн. щ.д. за изпълнение на Пилотен проект “Подобряване на условията на околната среда в района на Медодобивен комбинат гр.Пирдоп”. Това са първите практически стъпки към решаване на проблеми в резултат от стари замърсявания, за които отговорност носи държавата</w:t>
      </w:r>
      <w:r>
        <w:rPr>
          <w:rFonts w:cs="TmsCyr;Times New Roman" w:ascii="TmsCyr;Times New Roman" w:hAnsi="TmsCyr;Times New Roman"/>
          <w:lang w:val="bg-BG"/>
        </w:rPr>
        <w:t xml:space="preserve"> (Приложение 6)</w:t>
      </w:r>
      <w:r>
        <w:rPr>
          <w:rFonts w:cs="TmsCyr;Times New Roman" w:ascii="TmsCyr;Times New Roman" w:hAnsi="TmsCyr;Times New Roman"/>
        </w:rPr>
        <w:t>. В Списък’98 от програмата за поетапно извършване на ОВОС на обектите в експлоатация са включени основно големи промишлени предприятия, за които е открита процедура за приватизация и за които се предполага, че в резултат от производствената им дейност са причинени значителни щети върху околната среда.</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През 1998 г. започва реалното изпълнение  на одобрени от МОСВ програми за намаляване на щетите върху околната среда, причинени от минали действия или бездействия до момента на приватизация. Програмите представляват част от механизма, по който държавата поема отговорността за решаване на проблеми със стари замърсявания в района на приватизирани промишлени предприятия.</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През </w:t>
      </w:r>
      <w:r>
        <w:rPr>
          <w:rFonts w:cs="TmsCyr;Times New Roman" w:ascii="TmsCyr;Times New Roman" w:hAnsi="TmsCyr;Times New Roman"/>
          <w:lang w:val="bg-BG"/>
        </w:rPr>
        <w:t>м. април 2000 г</w:t>
      </w:r>
      <w:r>
        <w:rPr>
          <w:rFonts w:cs="TmsCyr;Times New Roman" w:ascii="TmsCyr;Times New Roman" w:hAnsi="TmsCyr;Times New Roman"/>
        </w:rPr>
        <w:t>. Световна банка отпус</w:t>
      </w:r>
      <w:r>
        <w:rPr>
          <w:rFonts w:cs="TmsCyr;Times New Roman" w:ascii="TmsCyr;Times New Roman" w:hAnsi="TmsCyr;Times New Roman"/>
          <w:lang w:val="bg-BG"/>
        </w:rPr>
        <w:t>к</w:t>
      </w:r>
      <w:r>
        <w:rPr>
          <w:rFonts w:cs="TmsCyr;Times New Roman" w:ascii="TmsCyr;Times New Roman" w:hAnsi="TmsCyr;Times New Roman"/>
        </w:rPr>
        <w:t>а нов заем</w:t>
      </w:r>
      <w:r>
        <w:rPr>
          <w:rFonts w:cs="TmsCyr;Times New Roman" w:ascii="TmsCyr;Times New Roman" w:hAnsi="TmsCyr;Times New Roman"/>
          <w:lang w:val="bg-BG"/>
        </w:rPr>
        <w:t xml:space="preserve"> (преведен е първият транш)</w:t>
      </w:r>
      <w:r>
        <w:rPr>
          <w:rFonts w:cs="TmsCyr;Times New Roman" w:ascii="TmsCyr;Times New Roman" w:hAnsi="TmsCyr;Times New Roman"/>
        </w:rPr>
        <w:t xml:space="preserve"> на България за изпълнение задълженията на държавата за финансиране отстраняване на минали екологични щети в големи промишлени предприятия /металургия, рудодобив, нефтопреработваща промишленост в размер на около </w:t>
      </w:r>
      <w:r>
        <w:rPr>
          <w:rFonts w:cs="TmsCyr;Times New Roman" w:ascii="TmsCyr;Times New Roman" w:hAnsi="TmsCyr;Times New Roman"/>
          <w:lang w:val="bg-BG"/>
        </w:rPr>
        <w:t>49,5</w:t>
      </w:r>
      <w:r>
        <w:rPr>
          <w:rFonts w:cs="TmsCyr;Times New Roman" w:ascii="TmsCyr;Times New Roman" w:hAnsi="TmsCyr;Times New Roman"/>
        </w:rPr>
        <w:t xml:space="preserve"> млн. долара.</w:t>
      </w:r>
    </w:p>
    <w:p>
      <w:pPr>
        <w:pStyle w:val="Normal"/>
        <w:jc w:val="both"/>
        <w:rPr>
          <w:rFonts w:ascii="TmsCyr;Times New Roman" w:hAnsi="TmsCyr;Times New Roman" w:cs="TmsCyr;Times New Roman"/>
          <w:lang w:val="bg-BG"/>
        </w:rPr>
      </w:pPr>
      <w:r>
        <w:rPr>
          <w:rFonts w:cs="TmsCyr;Times New Roman" w:ascii="TmsCyr;Times New Roman" w:hAnsi="TmsCyr;Times New Roman"/>
        </w:rPr>
        <w:t>Едновременно с това  с решенията по ОВОС за тези предприятия са утвърдени мащабни инвестиционни програми, които тези предприятия следва да финансират и реализират с оглед достигане на екологичните нормативни изисквания.</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Пряката практическа работа по ОВОС се изразява в провеждането на процедурата във всички етапи: обществено обсъждане на резултатите от ОВОС, технически преглед и оценяване на докладите, вземане на решение чрез експертните екологични съвети в системата на МОСВ. Резултатите от тази работа са представени чрез издадените решения по ОВОС от МОСВ/РИОСВ в следващата таблица.</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pPr>
      <w:r>
        <w:rPr>
          <w:rFonts w:cs="TmsCyr;Times New Roman" w:ascii="TmsCyr;Times New Roman" w:hAnsi="TmsCyr;Times New Roman"/>
        </w:rPr>
        <w:t>Таблица 23: Издадени разрешения по ОВОС от МОСВ/РИОСВ за 1999 година</w:t>
      </w:r>
    </w:p>
    <w:tbl>
      <w:tblPr>
        <w:tblW w:w="8790" w:type="dxa"/>
        <w:jc w:val="center"/>
        <w:tblInd w:w="0" w:type="dxa"/>
        <w:tblLayout w:type="fixed"/>
        <w:tblCellMar>
          <w:top w:w="0" w:type="dxa"/>
          <w:left w:w="108" w:type="dxa"/>
          <w:bottom w:w="0" w:type="dxa"/>
          <w:right w:w="108" w:type="dxa"/>
        </w:tblCellMar>
      </w:tblPr>
      <w:tblGrid>
        <w:gridCol w:w="2268"/>
        <w:gridCol w:w="992"/>
        <w:gridCol w:w="1046"/>
        <w:gridCol w:w="990"/>
        <w:gridCol w:w="990"/>
        <w:gridCol w:w="1170"/>
        <w:gridCol w:w="1334"/>
      </w:tblGrid>
      <w:tr>
        <w:trPr>
          <w:cantSplit w:val="true"/>
        </w:trPr>
        <w:tc>
          <w:tcPr>
            <w:tcW w:w="2268" w:type="dxa"/>
            <w:tcBorders>
              <w:top w:val="double" w:sz="6" w:space="0" w:color="000000"/>
              <w:left w:val="double" w:sz="4" w:space="0" w:color="000000"/>
              <w:bottom w:val="single" w:sz="6" w:space="0" w:color="000000"/>
              <w:right w:val="doub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В / РИОСВ</w:t>
            </w:r>
          </w:p>
        </w:tc>
        <w:tc>
          <w:tcPr>
            <w:tcW w:w="992" w:type="dxa"/>
            <w:tcBorders>
              <w:top w:val="double" w:sz="6" w:space="0" w:color="000000"/>
              <w:bottom w:val="single" w:sz="6" w:space="0" w:color="000000"/>
              <w:right w:val="doub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Брой</w:t>
            </w:r>
          </w:p>
        </w:tc>
        <w:tc>
          <w:tcPr>
            <w:tcW w:w="5530" w:type="dxa"/>
            <w:gridSpan w:val="5"/>
            <w:tcBorders>
              <w:top w:val="double" w:sz="6" w:space="0" w:color="000000"/>
              <w:bottom w:val="double" w:sz="6" w:space="0" w:color="000000"/>
              <w:right w:val="double" w:sz="6" w:space="0" w:color="000000"/>
            </w:tcBorders>
          </w:tcPr>
          <w:p>
            <w:pPr>
              <w:pStyle w:val="Normal"/>
              <w:jc w:val="both"/>
              <w:rPr/>
            </w:pPr>
            <w:r>
              <w:rPr>
                <w:rFonts w:eastAsia="TmsCyr;Times New Roman" w:cs="TmsCyr;Times New Roman" w:ascii="TmsCyr;Times New Roman" w:hAnsi="TmsCyr;Times New Roman"/>
                <w:lang w:val="bg-BG"/>
              </w:rPr>
              <w:t xml:space="preserve">                                      </w:t>
            </w:r>
            <w:r>
              <w:rPr>
                <w:rFonts w:cs="TmsCyr;Times New Roman" w:ascii="TmsCyr;Times New Roman" w:hAnsi="TmsCyr;Times New Roman"/>
              </w:rPr>
              <w:t>Вид</w:t>
            </w:r>
          </w:p>
        </w:tc>
      </w:tr>
      <w:tr>
        <w:trPr>
          <w:cantSplit w:val="true"/>
        </w:trPr>
        <w:tc>
          <w:tcPr>
            <w:tcW w:w="2268" w:type="dxa"/>
            <w:tcBorders>
              <w:top w:val="single" w:sz="6" w:space="0" w:color="000000"/>
              <w:left w:val="double" w:sz="4" w:space="0" w:color="000000"/>
              <w:bottom w:val="double" w:sz="6" w:space="0" w:color="000000"/>
              <w:right w:val="double" w:sz="6" w:space="0" w:color="000000"/>
            </w:tcBorders>
          </w:tcPr>
          <w:p>
            <w:pPr>
              <w:pStyle w:val="Normal"/>
              <w:snapToGrid w:val="false"/>
              <w:jc w:val="both"/>
              <w:rPr>
                <w:rFonts w:ascii="TmsCyr;Times New Roman" w:hAnsi="TmsCyr;Times New Roman" w:cs="TmsCyr;Times New Roman"/>
                <w:lang w:val="bg-BG"/>
              </w:rPr>
            </w:pPr>
            <w:r>
              <w:rPr>
                <w:rFonts w:cs="TmsCyr;Times New Roman" w:ascii="TmsCyr;Times New Roman" w:hAnsi="TmsCyr;Times New Roman"/>
                <w:lang w:val="bg-BG"/>
              </w:rPr>
            </w:r>
          </w:p>
        </w:tc>
        <w:tc>
          <w:tcPr>
            <w:tcW w:w="992" w:type="dxa"/>
            <w:tcBorders>
              <w:top w:val="single" w:sz="6" w:space="0" w:color="000000"/>
              <w:bottom w:val="double" w:sz="6" w:space="0" w:color="000000"/>
              <w:right w:val="double" w:sz="6" w:space="0" w:color="000000"/>
            </w:tcBorders>
          </w:tcPr>
          <w:p>
            <w:pPr>
              <w:pStyle w:val="Normal"/>
              <w:snapToGrid w:val="false"/>
              <w:jc w:val="both"/>
              <w:rPr>
                <w:rFonts w:ascii="TmsCyr;Times New Roman" w:hAnsi="TmsCyr;Times New Roman" w:cs="TmsCyr;Times New Roman"/>
                <w:lang w:val="bg-BG"/>
              </w:rPr>
            </w:pPr>
            <w:r>
              <w:rPr>
                <w:rFonts w:cs="TmsCyr;Times New Roman" w:ascii="TmsCyr;Times New Roman" w:hAnsi="TmsCyr;Times New Roman"/>
                <w:lang w:val="bg-BG"/>
              </w:rPr>
            </w:r>
          </w:p>
        </w:tc>
        <w:tc>
          <w:tcPr>
            <w:tcW w:w="1046" w:type="dxa"/>
            <w:tcBorders>
              <w:top w:val="double" w:sz="6" w:space="0" w:color="000000"/>
              <w:bottom w:val="double" w:sz="6" w:space="0" w:color="000000"/>
              <w:right w:val="doub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конча-телни</w:t>
            </w:r>
          </w:p>
        </w:tc>
        <w:tc>
          <w:tcPr>
            <w:tcW w:w="990" w:type="dxa"/>
            <w:tcBorders>
              <w:top w:val="double" w:sz="6" w:space="0" w:color="000000"/>
              <w:bottom w:val="double" w:sz="6" w:space="0" w:color="000000"/>
              <w:right w:val="double" w:sz="6" w:space="0" w:color="000000"/>
            </w:tcBorders>
          </w:tcPr>
          <w:p>
            <w:pPr>
              <w:pStyle w:val="Normal"/>
              <w:jc w:val="both"/>
              <w:rPr/>
            </w:pPr>
            <w:r>
              <w:rPr>
                <w:rFonts w:cs="TmsCyr;Times New Roman" w:ascii="TmsCyr;Times New Roman" w:hAnsi="TmsCyr;Times New Roman"/>
                <w:lang w:val="bg-BG"/>
              </w:rPr>
              <w:t>п</w:t>
            </w:r>
            <w:r>
              <w:rPr>
                <w:rFonts w:cs="TmsCyr;Times New Roman" w:ascii="TmsCyr;Times New Roman" w:hAnsi="TmsCyr;Times New Roman"/>
              </w:rPr>
              <w:t>редва-рителни</w:t>
            </w:r>
          </w:p>
        </w:tc>
        <w:tc>
          <w:tcPr>
            <w:tcW w:w="990" w:type="dxa"/>
            <w:tcBorders>
              <w:top w:val="double" w:sz="6" w:space="0" w:color="000000"/>
              <w:bottom w:val="double" w:sz="6" w:space="0" w:color="000000"/>
              <w:right w:val="double" w:sz="6" w:space="0" w:color="000000"/>
            </w:tcBorders>
          </w:tcPr>
          <w:p>
            <w:pPr>
              <w:pStyle w:val="Normal"/>
              <w:jc w:val="both"/>
              <w:rPr/>
            </w:pPr>
            <w:r>
              <w:rPr>
                <w:rFonts w:cs="TmsCyr;Times New Roman" w:ascii="TmsCyr;Times New Roman" w:hAnsi="TmsCyr;Times New Roman"/>
                <w:lang w:val="bg-BG"/>
              </w:rPr>
              <w:t>в</w:t>
            </w:r>
            <w:r>
              <w:rPr>
                <w:rFonts w:cs="TmsCyr;Times New Roman" w:ascii="TmsCyr;Times New Roman" w:hAnsi="TmsCyr;Times New Roman"/>
              </w:rPr>
              <w:t>ърнати</w:t>
            </w:r>
          </w:p>
        </w:tc>
        <w:tc>
          <w:tcPr>
            <w:tcW w:w="1170" w:type="dxa"/>
            <w:tcBorders>
              <w:top w:val="double" w:sz="6" w:space="0" w:color="000000"/>
              <w:bottom w:val="double" w:sz="6" w:space="0" w:color="000000"/>
              <w:right w:val="doub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не </w:t>
            </w:r>
          </w:p>
          <w:p>
            <w:pPr>
              <w:pStyle w:val="Normal"/>
              <w:jc w:val="both"/>
              <w:rPr>
                <w:rFonts w:ascii="TmsCyr;Times New Roman" w:hAnsi="TmsCyr;Times New Roman" w:cs="TmsCyr;Times New Roman"/>
              </w:rPr>
            </w:pPr>
            <w:r>
              <w:rPr>
                <w:rFonts w:cs="TmsCyr;Times New Roman" w:ascii="TmsCyr;Times New Roman" w:hAnsi="TmsCyr;Times New Roman"/>
              </w:rPr>
              <w:t>разрешава</w:t>
            </w:r>
          </w:p>
        </w:tc>
        <w:tc>
          <w:tcPr>
            <w:tcW w:w="1334" w:type="dxa"/>
            <w:tcBorders>
              <w:top w:val="double" w:sz="6" w:space="0" w:color="000000"/>
              <w:bottom w:val="double" w:sz="6" w:space="0" w:color="000000"/>
              <w:right w:val="doub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обекти в експлотация</w:t>
            </w:r>
          </w:p>
        </w:tc>
      </w:tr>
      <w:tr>
        <w:trPr/>
        <w:tc>
          <w:tcPr>
            <w:tcW w:w="2268" w:type="dxa"/>
            <w:tcBorders>
              <w:top w:val="double" w:sz="6" w:space="0" w:color="000000"/>
              <w:left w:val="double" w:sz="4" w:space="0" w:color="000000"/>
              <w:bottom w:val="double" w:sz="6" w:space="0" w:color="000000"/>
              <w:right w:val="doub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МОСВ</w:t>
            </w:r>
          </w:p>
        </w:tc>
        <w:tc>
          <w:tcPr>
            <w:tcW w:w="992" w:type="dxa"/>
            <w:tcBorders>
              <w:top w:val="double" w:sz="6" w:space="0" w:color="000000"/>
              <w:bottom w:val="double" w:sz="6" w:space="0" w:color="000000"/>
              <w:right w:val="doub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104</w:t>
            </w:r>
          </w:p>
        </w:tc>
        <w:tc>
          <w:tcPr>
            <w:tcW w:w="1046" w:type="dxa"/>
            <w:tcBorders>
              <w:top w:val="double" w:sz="6" w:space="0" w:color="000000"/>
              <w:bottom w:val="double" w:sz="6" w:space="0" w:color="000000"/>
              <w:right w:val="doub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37</w:t>
            </w:r>
          </w:p>
        </w:tc>
        <w:tc>
          <w:tcPr>
            <w:tcW w:w="990" w:type="dxa"/>
            <w:tcBorders>
              <w:top w:val="double" w:sz="6" w:space="0" w:color="000000"/>
              <w:bottom w:val="double" w:sz="6" w:space="0" w:color="000000"/>
              <w:right w:val="doub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17</w:t>
            </w:r>
          </w:p>
        </w:tc>
        <w:tc>
          <w:tcPr>
            <w:tcW w:w="990" w:type="dxa"/>
            <w:tcBorders>
              <w:top w:val="double" w:sz="6" w:space="0" w:color="000000"/>
              <w:bottom w:val="double" w:sz="6" w:space="0" w:color="000000"/>
              <w:right w:val="doub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23</w:t>
            </w:r>
          </w:p>
        </w:tc>
        <w:tc>
          <w:tcPr>
            <w:tcW w:w="1170" w:type="dxa"/>
            <w:tcBorders>
              <w:top w:val="double" w:sz="6" w:space="0" w:color="000000"/>
              <w:bottom w:val="double" w:sz="6" w:space="0" w:color="000000"/>
              <w:right w:val="doub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2</w:t>
            </w:r>
          </w:p>
        </w:tc>
        <w:tc>
          <w:tcPr>
            <w:tcW w:w="1334" w:type="dxa"/>
            <w:tcBorders>
              <w:top w:val="double" w:sz="6" w:space="0" w:color="000000"/>
              <w:bottom w:val="double" w:sz="6" w:space="0" w:color="000000"/>
              <w:right w:val="doub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25</w:t>
            </w:r>
          </w:p>
        </w:tc>
      </w:tr>
      <w:tr>
        <w:trPr/>
        <w:tc>
          <w:tcPr>
            <w:tcW w:w="2268" w:type="dxa"/>
            <w:tcBorders>
              <w:top w:val="double" w:sz="6" w:space="0" w:color="000000"/>
              <w:left w:val="double" w:sz="4" w:space="0" w:color="000000"/>
              <w:bottom w:val="double" w:sz="6" w:space="0" w:color="000000"/>
              <w:right w:val="doub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Общо за 15 РИОСВ</w:t>
            </w:r>
          </w:p>
        </w:tc>
        <w:tc>
          <w:tcPr>
            <w:tcW w:w="992" w:type="dxa"/>
            <w:tcBorders>
              <w:top w:val="double" w:sz="6" w:space="0" w:color="000000"/>
              <w:bottom w:val="double" w:sz="6" w:space="0" w:color="000000"/>
              <w:right w:val="doub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345</w:t>
            </w:r>
          </w:p>
        </w:tc>
        <w:tc>
          <w:tcPr>
            <w:tcW w:w="1046" w:type="dxa"/>
            <w:tcBorders>
              <w:top w:val="double" w:sz="6" w:space="0" w:color="000000"/>
              <w:bottom w:val="double" w:sz="6" w:space="0" w:color="000000"/>
              <w:right w:val="doub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166</w:t>
            </w:r>
          </w:p>
        </w:tc>
        <w:tc>
          <w:tcPr>
            <w:tcW w:w="990" w:type="dxa"/>
            <w:tcBorders>
              <w:top w:val="double" w:sz="6" w:space="0" w:color="000000"/>
              <w:bottom w:val="double" w:sz="6" w:space="0" w:color="000000"/>
              <w:right w:val="doub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60</w:t>
            </w:r>
          </w:p>
        </w:tc>
        <w:tc>
          <w:tcPr>
            <w:tcW w:w="990" w:type="dxa"/>
            <w:tcBorders>
              <w:top w:val="double" w:sz="6" w:space="0" w:color="000000"/>
              <w:bottom w:val="double" w:sz="6" w:space="0" w:color="000000"/>
              <w:right w:val="doub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13</w:t>
            </w:r>
          </w:p>
        </w:tc>
        <w:tc>
          <w:tcPr>
            <w:tcW w:w="1170" w:type="dxa"/>
            <w:tcBorders>
              <w:top w:val="double" w:sz="6" w:space="0" w:color="000000"/>
              <w:bottom w:val="double" w:sz="6" w:space="0" w:color="000000"/>
              <w:right w:val="doub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6</w:t>
            </w:r>
          </w:p>
        </w:tc>
        <w:tc>
          <w:tcPr>
            <w:tcW w:w="1334" w:type="dxa"/>
            <w:tcBorders>
              <w:top w:val="double" w:sz="6" w:space="0" w:color="000000"/>
              <w:bottom w:val="double" w:sz="6" w:space="0" w:color="000000"/>
              <w:right w:val="doub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100</w:t>
            </w:r>
          </w:p>
        </w:tc>
      </w:tr>
      <w:tr>
        <w:trPr>
          <w:trHeight w:val="550" w:hRule="atLeast"/>
          <w:cantSplit w:val="true"/>
        </w:trPr>
        <w:tc>
          <w:tcPr>
            <w:tcW w:w="2268" w:type="dxa"/>
            <w:tcBorders>
              <w:top w:val="single" w:sz="6" w:space="0" w:color="000000"/>
              <w:left w:val="double" w:sz="4" w:space="0" w:color="000000"/>
              <w:bottom w:val="double" w:sz="6" w:space="0" w:color="000000"/>
              <w:right w:val="double" w:sz="6" w:space="0" w:color="000000"/>
            </w:tcBorders>
          </w:tcPr>
          <w:p>
            <w:pPr>
              <w:pStyle w:val="Normal"/>
              <w:jc w:val="both"/>
              <w:rPr/>
            </w:pPr>
            <w:r>
              <w:rPr>
                <w:rFonts w:cs="TmsCyr;Times New Roman" w:ascii="TmsCyr;Times New Roman" w:hAnsi="TmsCyr;Times New Roman"/>
              </w:rPr>
              <w:t>О</w:t>
            </w:r>
            <w:r>
              <w:rPr>
                <w:rFonts w:cs="TmsCyr;Times New Roman" w:ascii="TmsCyr;Times New Roman" w:hAnsi="TmsCyr;Times New Roman"/>
                <w:lang w:val="bg-BG"/>
              </w:rPr>
              <w:t>бщо</w:t>
            </w:r>
            <w:r>
              <w:rPr>
                <w:rFonts w:cs="TmsCyr;Times New Roman" w:ascii="TmsCyr;Times New Roman" w:hAnsi="TmsCyr;Times New Roman"/>
              </w:rPr>
              <w:t xml:space="preserve"> за РИОСВ и МОСВ</w:t>
            </w:r>
          </w:p>
        </w:tc>
        <w:tc>
          <w:tcPr>
            <w:tcW w:w="992" w:type="dxa"/>
            <w:tcBorders>
              <w:top w:val="single" w:sz="6" w:space="0" w:color="000000"/>
              <w:bottom w:val="double" w:sz="6" w:space="0" w:color="000000"/>
              <w:right w:val="double" w:sz="6" w:space="0" w:color="000000"/>
            </w:tcBorders>
          </w:tcPr>
          <w:p>
            <w:pPr>
              <w:pStyle w:val="Normal"/>
              <w:jc w:val="both"/>
              <w:rPr/>
            </w:pPr>
            <w:r>
              <w:rPr>
                <w:rFonts w:cs="TmsCyr;Times New Roman" w:ascii="TmsCyr;Times New Roman" w:hAnsi="TmsCyr;Times New Roman"/>
              </w:rPr>
              <w:t>4</w:t>
            </w:r>
            <w:r>
              <w:rPr>
                <w:rFonts w:cs="TmsCyr;Times New Roman" w:ascii="TmsCyr;Times New Roman" w:hAnsi="TmsCyr;Times New Roman"/>
                <w:lang w:val="bg-BG"/>
              </w:rPr>
              <w:t>49</w:t>
            </w:r>
          </w:p>
        </w:tc>
        <w:tc>
          <w:tcPr>
            <w:tcW w:w="1046" w:type="dxa"/>
            <w:tcBorders>
              <w:top w:val="single" w:sz="6" w:space="0" w:color="000000"/>
              <w:bottom w:val="double" w:sz="6" w:space="0" w:color="000000"/>
              <w:right w:val="double" w:sz="6" w:space="0" w:color="000000"/>
            </w:tcBorders>
          </w:tcPr>
          <w:p>
            <w:pPr>
              <w:pStyle w:val="Normal"/>
              <w:jc w:val="both"/>
              <w:rPr/>
            </w:pPr>
            <w:r>
              <w:rPr>
                <w:rFonts w:cs="TmsCyr;Times New Roman" w:ascii="TmsCyr;Times New Roman" w:hAnsi="TmsCyr;Times New Roman"/>
              </w:rPr>
              <w:t>20</w:t>
            </w:r>
            <w:r>
              <w:rPr>
                <w:rFonts w:cs="TmsCyr;Times New Roman" w:ascii="TmsCyr;Times New Roman" w:hAnsi="TmsCyr;Times New Roman"/>
                <w:lang w:val="bg-BG"/>
              </w:rPr>
              <w:t>3</w:t>
            </w:r>
          </w:p>
        </w:tc>
        <w:tc>
          <w:tcPr>
            <w:tcW w:w="990" w:type="dxa"/>
            <w:tcBorders>
              <w:top w:val="single" w:sz="6" w:space="0" w:color="000000"/>
              <w:bottom w:val="double" w:sz="6" w:space="0" w:color="000000"/>
              <w:right w:val="doub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7</w:t>
            </w:r>
            <w:r>
              <w:rPr>
                <w:rFonts w:cs="TmsCyr;Times New Roman" w:ascii="TmsCyr;Times New Roman" w:hAnsi="TmsCyr;Times New Roman"/>
              </w:rPr>
              <w:t>7</w:t>
            </w:r>
          </w:p>
        </w:tc>
        <w:tc>
          <w:tcPr>
            <w:tcW w:w="990" w:type="dxa"/>
            <w:tcBorders>
              <w:top w:val="single" w:sz="6" w:space="0" w:color="000000"/>
              <w:bottom w:val="double" w:sz="6" w:space="0" w:color="000000"/>
              <w:right w:val="doub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36</w:t>
            </w:r>
          </w:p>
        </w:tc>
        <w:tc>
          <w:tcPr>
            <w:tcW w:w="1170" w:type="dxa"/>
            <w:tcBorders>
              <w:top w:val="single" w:sz="6" w:space="0" w:color="000000"/>
              <w:bottom w:val="double" w:sz="6" w:space="0" w:color="000000"/>
              <w:right w:val="doub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lang w:val="bg-BG"/>
              </w:rPr>
              <w:t>8</w:t>
            </w:r>
          </w:p>
        </w:tc>
        <w:tc>
          <w:tcPr>
            <w:tcW w:w="1334" w:type="dxa"/>
            <w:tcBorders>
              <w:top w:val="single" w:sz="6" w:space="0" w:color="000000"/>
              <w:bottom w:val="double" w:sz="6" w:space="0" w:color="000000"/>
              <w:right w:val="doub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12</w:t>
            </w:r>
          </w:p>
        </w:tc>
      </w:tr>
    </w:tbl>
    <w:p>
      <w:pPr>
        <w:pStyle w:val="4"/>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Общият брой на издадените решения по ОВОС през 1999 г. е 449 , в т.ч. в областта на промишлеността – 130 бр., на енергетиката – 22 бр., на транспорта – 15 бр., на селското стопанство – 6 бр., на градоустройството – 49 бр., за други проекти и обекти – 227 бр. (ГПСОВ, водоснабдяване, депа за отпадъци, бензиностанции, хотелски комплекси, ски писти) и минали екологични щети – 25 бр..</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Данните от таблица 23  отразяват характерен брой на годишно издавани решения по оценка на въздействието върху околната среда. Измененията на този брой по години от началото на прилагането на ОВОС в България (1993 г.) е в резултат от различните темпове на развитие на инвестиционния процес в страната, на раздържавяването на големите промишлени предприятия, както и на процеса на изготвяне на планове за устройство на териториите.</w:t>
      </w:r>
    </w:p>
    <w:p>
      <w:pPr>
        <w:pStyle w:val="Normal"/>
        <w:jc w:val="both"/>
        <w:rPr>
          <w:rFonts w:ascii="TmsCyr;Times New Roman" w:hAnsi="TmsCyr;Times New Roman" w:cs="TmsCyr;Times New Roman"/>
          <w:lang w:val="bg-BG"/>
        </w:rPr>
      </w:pPr>
      <w:r>
        <w:rPr>
          <w:rFonts w:cs="TmsCyr;Times New Roman" w:ascii="TmsCyr;Times New Roman" w:hAnsi="TmsCyr;Times New Roman"/>
        </w:rPr>
        <w:t>Въпреки постигнатите значителни резултати, известни проблеми се наблюдават относно:</w:t>
      </w:r>
    </w:p>
    <w:p>
      <w:pPr>
        <w:pStyle w:val="Normal"/>
        <w:numPr>
          <w:ilvl w:val="0"/>
          <w:numId w:val="42"/>
        </w:numPr>
        <w:jc w:val="both"/>
        <w:rPr>
          <w:rFonts w:ascii="TmsCyr;Times New Roman" w:hAnsi="TmsCyr;Times New Roman" w:cs="TmsCyr;Times New Roman"/>
          <w:lang w:val="bg-BG"/>
        </w:rPr>
      </w:pPr>
      <w:r>
        <w:rPr>
          <w:rFonts w:cs="TmsCyr;Times New Roman" w:ascii="TmsCyr;Times New Roman" w:hAnsi="TmsCyr;Times New Roman"/>
          <w:lang w:val="bg-BG"/>
        </w:rPr>
        <w:t>недостатъчно разбиране на ролята и отговорността, която трябва да поемат експертите по ОВОС;</w:t>
      </w:r>
    </w:p>
    <w:p>
      <w:pPr>
        <w:pStyle w:val="Normal"/>
        <w:numPr>
          <w:ilvl w:val="0"/>
          <w:numId w:val="148"/>
        </w:numPr>
        <w:jc w:val="both"/>
        <w:rPr>
          <w:rFonts w:ascii="TmsCyr;Times New Roman" w:hAnsi="TmsCyr;Times New Roman" w:cs="TmsCyr;Times New Roman"/>
        </w:rPr>
      </w:pPr>
      <w:r>
        <w:rPr>
          <w:rFonts w:cs="TmsCyr;Times New Roman" w:ascii="TmsCyr;Times New Roman" w:hAnsi="TmsCyr;Times New Roman"/>
        </w:rPr>
        <w:t>обективно оценяване на докладите за ОВОС, респ. възможност за  оценяване на качеството на докладите с помощта на критерии;</w:t>
      </w:r>
    </w:p>
    <w:p>
      <w:pPr>
        <w:pStyle w:val="Normal"/>
        <w:numPr>
          <w:ilvl w:val="0"/>
          <w:numId w:val="148"/>
        </w:numPr>
        <w:jc w:val="both"/>
        <w:rPr>
          <w:rFonts w:ascii="TmsCyr;Times New Roman" w:hAnsi="TmsCyr;Times New Roman" w:cs="TmsCyr;Times New Roman"/>
        </w:rPr>
      </w:pPr>
      <w:r>
        <w:rPr>
          <w:rFonts w:cs="TmsCyr;Times New Roman" w:ascii="TmsCyr;Times New Roman" w:hAnsi="TmsCyr;Times New Roman"/>
        </w:rPr>
        <w:t>качество и ефективен контрол от РИОСВ върху издадените решения.</w:t>
      </w:r>
    </w:p>
    <w:p>
      <w:pPr>
        <w:pStyle w:val="Normal"/>
        <w:jc w:val="both"/>
        <w:rPr>
          <w:rFonts w:ascii="TmsCyr;Times New Roman" w:hAnsi="TmsCyr;Times New Roman" w:cs="TmsCyr;Times New Roman"/>
          <w:lang w:val="bg-BG"/>
        </w:rPr>
      </w:pPr>
      <w:r>
        <w:rPr>
          <w:rFonts w:cs="TmsCyr;Times New Roman" w:ascii="TmsCyr;Times New Roman" w:hAnsi="TmsCyr;Times New Roman"/>
        </w:rPr>
        <w:t>Тези нерешени проблеми, както и задачите, свързани с пълното хармонизиране на националното законодателство по ОВОС със законодателството на Европейския съюз, очертават приоритетите в тази изключително сложна и важна област от управлението на околната среда.</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Heading3"/>
        <w:rPr>
          <w:rFonts w:ascii="TmsCyr;Times New Roman" w:hAnsi="TmsCyr;Times New Roman" w:cs="TmsCyr;Times New Roman"/>
        </w:rPr>
      </w:pPr>
      <w:r>
        <w:rPr>
          <w:rFonts w:cs="TmsCyr;Times New Roman" w:ascii="TmsCyr;Times New Roman" w:hAnsi="TmsCyr;Times New Roman"/>
        </w:rPr>
        <w:t>РАЗРЕШИТЕЛНИ</w:t>
      </w:r>
    </w:p>
    <w:p>
      <w:pPr>
        <w:pStyle w:val="Normal"/>
        <w:jc w:val="both"/>
        <w:rPr>
          <w:rFonts w:ascii="TmsCyr;Times New Roman" w:hAnsi="TmsCyr;Times New Roman" w:cs="TmsCyr;Times New Roman"/>
        </w:rPr>
      </w:pPr>
      <w:r>
        <w:rPr>
          <w:rFonts w:cs="TmsCyr;Times New Roman" w:ascii="TmsCyr;Times New Roman" w:hAnsi="TmsCyr;Times New Roman"/>
        </w:rPr>
        <w:t>Изискването за издаване на разрешителни за дейности по третиране на опасни и индустриални отпадъци са въведени през 1997г. През изминалите няколко години експертите в МОСВ и РИОСВ в резултат на практиката и провежданите обучения натрупаха значителен опит при издаване на разрешителните. В МОСВ се поддържа база данни на издадените разрешителни. Разрешителните за дейности по строителни и битови отпадъци се издават от общините. Поради липсата на опит и в много случаи, на подходящи експерти в общинските администрации, местните власти са затруднени при издаване на разрешителните от тяхна компетенция.</w:t>
      </w:r>
    </w:p>
    <w:p>
      <w:pPr>
        <w:pStyle w:val="Normal"/>
        <w:jc w:val="both"/>
        <w:rPr/>
      </w:pPr>
      <w:r>
        <w:rPr>
          <w:rFonts w:cs="TmsCyr;Times New Roman" w:ascii="TmsCyr;Times New Roman" w:hAnsi="TmsCyr;Times New Roman"/>
        </w:rPr>
        <w:t xml:space="preserve">Дългогодишен опит има по издаване на разрешителни за водоползване и за </w:t>
      </w:r>
      <w:r>
        <w:rPr>
          <w:rFonts w:cs="TmsCyr;Times New Roman" w:ascii="TmsCyr;Times New Roman" w:hAnsi="TmsCyr;Times New Roman"/>
          <w:lang w:val="bg-BG"/>
        </w:rPr>
        <w:t xml:space="preserve">заустване </w:t>
      </w:r>
      <w:r>
        <w:rPr>
          <w:rFonts w:cs="TmsCyr;Times New Roman" w:ascii="TmsCyr;Times New Roman" w:hAnsi="TmsCyr;Times New Roman"/>
        </w:rPr>
        <w:t>на отпадъчни води. Новото законодателство в сектор “</w:t>
      </w:r>
      <w:r>
        <w:rPr>
          <w:rFonts w:cs="TmsCyr;Times New Roman" w:ascii="TmsCyr;Times New Roman" w:hAnsi="TmsCyr;Times New Roman"/>
          <w:lang w:val="bg-BG"/>
        </w:rPr>
        <w:t>в</w:t>
      </w:r>
      <w:r>
        <w:rPr>
          <w:rFonts w:cs="TmsCyr;Times New Roman" w:ascii="TmsCyr;Times New Roman" w:hAnsi="TmsCyr;Times New Roman"/>
        </w:rPr>
        <w:t>оди”</w:t>
      </w:r>
      <w:r>
        <w:rPr>
          <w:rFonts w:cs="TmsCyr;Times New Roman" w:ascii="TmsCyr;Times New Roman" w:hAnsi="TmsCyr;Times New Roman"/>
          <w:lang w:val="bg-BG"/>
        </w:rPr>
        <w:t>,</w:t>
      </w:r>
      <w:r>
        <w:rPr>
          <w:rFonts w:cs="TmsCyr;Times New Roman" w:ascii="TmsCyr;Times New Roman" w:hAnsi="TmsCyr;Times New Roman"/>
        </w:rPr>
        <w:t xml:space="preserve"> обаче изисква нов подход, особено при издаване на разрешителните за ползване на воден обект. Необходимо е в кратки срокове да бъдат </w:t>
      </w:r>
      <w:r>
        <w:rPr>
          <w:rFonts w:cs="TmsCyr;Times New Roman" w:ascii="TmsCyr;Times New Roman" w:hAnsi="TmsCyr;Times New Roman"/>
          <w:lang w:val="bg-BG"/>
        </w:rPr>
        <w:t>актуализирани</w:t>
      </w:r>
      <w:r>
        <w:rPr>
          <w:rFonts w:cs="TmsCyr;Times New Roman" w:ascii="TmsCyr;Times New Roman" w:hAnsi="TmsCyr;Times New Roman"/>
        </w:rPr>
        <w:t xml:space="preserve"> всички разрешителни, издадени през изминалите години в съответствие с изискванията на новия Закон за водите.</w:t>
      </w:r>
    </w:p>
    <w:p>
      <w:pPr>
        <w:pStyle w:val="Normal"/>
        <w:jc w:val="both"/>
        <w:rPr>
          <w:rFonts w:ascii="TmsCyr;Times New Roman" w:hAnsi="TmsCyr;Times New Roman" w:cs="TmsCyr;Times New Roman"/>
          <w:lang w:val="bg-BG"/>
        </w:rPr>
      </w:pPr>
      <w:r>
        <w:rPr>
          <w:rFonts w:cs="TmsCyr;Times New Roman" w:ascii="TmsCyr;Times New Roman" w:hAnsi="TmsCyr;Times New Roman"/>
        </w:rPr>
        <w:t>Натрупаният опит с ОВОС, с екологичните одити на действащите предприятия, с издаваните разрешителни в областта на отпадъците и водите помогнаха МОСВ да подготви много бързо транспонирането в националното законодателство на изискванията за издаване на комплексни разрешителни в съответствие с европейската директива за Комплексно предотвратяване и контрол на замърсяването /IPPC/ , както и предприемане на практически стъпки по прилагането й. След осъществено проучване е изготвен списък на предприятията в страната, попадащи в обхвата на изискването за издаване на комплексни разрешителни. Предвижда се издаването на комплексни разрешителни да започне от 2003 г. както за нови, така и за съществуващи предприятия. МОСВ стартира и  проект</w:t>
      </w:r>
      <w:r>
        <w:rPr>
          <w:rFonts w:cs="TmsCyr;Times New Roman" w:ascii="TmsCyr;Times New Roman" w:hAnsi="TmsCyr;Times New Roman"/>
          <w:lang w:val="bg-BG"/>
        </w:rPr>
        <w:t>и</w:t>
      </w:r>
      <w:r>
        <w:rPr>
          <w:rFonts w:cs="TmsCyr;Times New Roman" w:ascii="TmsCyr;Times New Roman" w:hAnsi="TmsCyr;Times New Roman"/>
          <w:u w:val="single"/>
        </w:rPr>
        <w:t xml:space="preserve"> </w:t>
      </w:r>
      <w:r>
        <w:rPr>
          <w:rFonts w:cs="TmsCyr;Times New Roman" w:ascii="TmsCyr;Times New Roman" w:hAnsi="TmsCyr;Times New Roman"/>
        </w:rPr>
        <w:t xml:space="preserve">за издаване на комплексни разрешителни за </w:t>
      </w:r>
      <w:r>
        <w:rPr>
          <w:rFonts w:cs="TmsCyr;Times New Roman" w:ascii="TmsCyr;Times New Roman" w:hAnsi="TmsCyr;Times New Roman"/>
          <w:lang w:val="bg-BG"/>
        </w:rPr>
        <w:t>7 п</w:t>
      </w:r>
      <w:r>
        <w:rPr>
          <w:rFonts w:cs="TmsCyr;Times New Roman" w:ascii="TmsCyr;Times New Roman" w:hAnsi="TmsCyr;Times New Roman"/>
        </w:rPr>
        <w:t xml:space="preserve">илотни предприятия. Въпреки, че няма специално проучване за цената на прилагане на тази директива в България, е сигурно, че предприятията ще изпитват сериозни затруднения поради високата цена на прилагането на изискването за най-добрите налични технологии.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BodyText3"/>
        <w:rPr>
          <w:rFonts w:ascii="TmsCyr;Times New Roman" w:hAnsi="TmsCyr;Times New Roman" w:cs="TmsCyr;Times New Roman"/>
        </w:rPr>
      </w:pPr>
      <w:r>
        <w:rPr>
          <w:rFonts w:cs="TmsCyr;Times New Roman" w:ascii="TmsCyr;Times New Roman" w:hAnsi="TmsCyr;Times New Roman"/>
        </w:rPr>
        <w:t>ДРУГИ АДМИНИСТРАТИВНИ ПРОЦЕДУРИ С ПРЕВАНТИВЕН ХАРАКТЕР ПО ОТНОШЕНИЕ НА ОКОЛНАТА СРЕДА</w:t>
      </w:r>
    </w:p>
    <w:p>
      <w:pPr>
        <w:pStyle w:val="Normal"/>
        <w:jc w:val="both"/>
        <w:rPr>
          <w:rFonts w:ascii="TmsCyr;Times New Roman" w:hAnsi="TmsCyr;Times New Roman" w:cs="TmsCyr;Times New Roman"/>
          <w:lang w:val="bg-BG"/>
        </w:rPr>
      </w:pPr>
      <w:r>
        <w:rPr>
          <w:rFonts w:cs="TmsCyr;Times New Roman" w:ascii="TmsCyr;Times New Roman" w:hAnsi="TmsCyr;Times New Roman"/>
          <w:b/>
        </w:rPr>
        <w:t>В края на 1997 год. Правителството прие Наредба за преценяване на влиянието върху околната среда на проекти и обекти, неподлежащи на задължителна ОВОС</w:t>
      </w:r>
      <w:r>
        <w:rPr>
          <w:rFonts w:cs="TmsCyr;Times New Roman" w:ascii="TmsCyr;Times New Roman" w:hAnsi="TmsCyr;Times New Roman"/>
        </w:rPr>
        <w:t>. С тази Наредба се предоставя възможността общините да извършват процедура за преценяване влиянието върху околната среда на малки проекти и обекти, за които ЗООС не изисква извършване на задължителна процедура по ОВОС. Процедурата е опростена и се основава на информационни карти, които се попълват от фирмите. Практическото прилагане на Наредбата очертава няколко основни проблема: изисква се в редица случаи извършването на процедура за обекти, които практически нямат сериозно въздействие върху околната среда, което затруднява бюрократично развитието на малкия бизнес; съществуват методологически затруднения за общинската администрация;  в немалко общини липсват подходящи специалисти за осъществяване на процедурата.</w:t>
      </w:r>
    </w:p>
    <w:p>
      <w:pPr>
        <w:pStyle w:val="Normal"/>
        <w:jc w:val="both"/>
        <w:rPr>
          <w:rFonts w:ascii="TmsCyr;Times New Roman" w:hAnsi="TmsCyr;Times New Roman" w:cs="TmsCyr;Times New Roman"/>
          <w:lang w:val="bg-BG"/>
        </w:rPr>
      </w:pPr>
      <w:r>
        <w:rPr>
          <w:rFonts w:cs="TmsCyr;Times New Roman" w:ascii="TmsCyr;Times New Roman" w:hAnsi="TmsCyr;Times New Roman"/>
          <w:b/>
        </w:rPr>
        <w:t>Друга форма на превенция са екологичните анализи</w:t>
      </w:r>
      <w:r>
        <w:rPr>
          <w:rFonts w:cs="TmsCyr;Times New Roman" w:ascii="TmsCyr;Times New Roman" w:hAnsi="TmsCyr;Times New Roman"/>
        </w:rPr>
        <w:t xml:space="preserve">. В изпълнение на изискванията на Закона за концесиите и Правилника за прилагането му в процедурата за отдаване на концесия на обекти изключителна държавна собственост се изисква извършване на екологични анализи. Анализът, подобно на финансовия, правния и др. анализи се подготвя от министерството, инициирало процедурата за отдаването на концесия, или от лицата/фирмите/, отправили искане за  концесия. В рамките на междуминистерската процедура на съгласуване на документите за отдаване на концесия МОСВ съгласува тези анализи и дава препоръки, които следва да изпълни бъдещия концесионер с оглед спазване на изискванията за опазване на околната среда /например през 1998г. съгласуваните от МОСВ концесионни </w:t>
      </w:r>
      <w:r>
        <w:rPr>
          <w:rFonts w:cs="TmsCyr;Times New Roman" w:ascii="TmsCyr;Times New Roman" w:hAnsi="TmsCyr;Times New Roman"/>
          <w:lang w:val="bg-BG"/>
        </w:rPr>
        <w:t xml:space="preserve"> екологични </w:t>
      </w:r>
      <w:r>
        <w:rPr>
          <w:rFonts w:cs="TmsCyr;Times New Roman" w:ascii="TmsCyr;Times New Roman" w:hAnsi="TmsCyr;Times New Roman"/>
        </w:rPr>
        <w:t>анализи са: морски плажове – 49 бр., находища на минерални води – 6 бр., находища на полезни изкопаеми – 27 бр./</w:t>
      </w:r>
    </w:p>
    <w:p>
      <w:pPr>
        <w:pStyle w:val="Normal"/>
        <w:jc w:val="both"/>
        <w:rPr>
          <w:rFonts w:ascii="TmsCyr;Times New Roman" w:hAnsi="TmsCyr;Times New Roman" w:cs="TmsCyr;Times New Roman"/>
          <w:lang w:val="bg-BG"/>
        </w:rPr>
      </w:pPr>
      <w:r>
        <w:rPr>
          <w:rFonts w:cs="TmsCyr;Times New Roman" w:ascii="TmsCyr;Times New Roman" w:hAnsi="TmsCyr;Times New Roman"/>
          <w:b/>
        </w:rPr>
        <w:t>Стандартът ISO 14001</w:t>
      </w:r>
      <w:r>
        <w:rPr>
          <w:rFonts w:cs="TmsCyr;Times New Roman" w:ascii="TmsCyr;Times New Roman" w:hAnsi="TmsCyr;Times New Roman"/>
        </w:rPr>
        <w:t xml:space="preserve"> беше приет за национален стандарт през 1998 г. Четири  предприятия започнаха доброволно въвеждане на екологично управление. Чрез няколко проекта се осъществиха поредица от обучителни семинари за фирми и експерт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b/>
          <w:b/>
          <w:lang w:val="bg-BG"/>
        </w:rPr>
      </w:pPr>
      <w:r>
        <w:rPr>
          <w:rFonts w:cs="TmsCyr;Times New Roman" w:ascii="TmsCyr;Times New Roman" w:hAnsi="TmsCyr;Times New Roman"/>
          <w:b/>
        </w:rPr>
        <w:t>ИНСТИТУЦИИ</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rPr>
        <w:t>Компетентни органи за процедурата по ОВОС/ОДИТ на действащи предприятия са МОСВ или неговите регионални поделения РИОСВ. В ЗООС ясно са регламентирани критериите за компетентност.</w:t>
      </w:r>
    </w:p>
    <w:p>
      <w:pPr>
        <w:pStyle w:val="TextBody"/>
        <w:numPr>
          <w:ilvl w:val="0"/>
          <w:numId w:val="0"/>
        </w:numPr>
        <w:ind w:left="0" w:hanging="0"/>
        <w:rPr>
          <w:rFonts w:ascii="TmsCyr;Times New Roman" w:hAnsi="TmsCyr;Times New Roman" w:cs="TmsCyr;Times New Roman"/>
        </w:rPr>
      </w:pPr>
      <w:r>
        <w:rPr>
          <w:rFonts w:cs="TmsCyr;Times New Roman" w:ascii="TmsCyr;Times New Roman" w:hAnsi="TmsCyr;Times New Roman"/>
          <w:lang w:val="en-US"/>
        </w:rPr>
        <w:t>Решенията въз основа на докладите се вземат от Висшия експертен екологичен съвет (ВЕЕС) в МОСВ, съставен от служители на постоянни длъжности, екс</w:t>
        <w:softHyphen/>
        <w:t>перти в МОСВ и представители на МРРБ, МЗ, МЗГ и МИ, както и представители на РИОСВ, на засегнатите общини и на неправителствени природозащитни организации. В Регионалните експертни екологични съвети (РЕЕС) участват служители на постоянни длъжности от РИОСВ, представители на регионалните поделения на МРРБ, МЗ и МЗГ, както и на общината. Възражения по решенията се разглеждат по съдебен ред.</w:t>
      </w:r>
    </w:p>
    <w:p>
      <w:pPr>
        <w:pStyle w:val="Normal"/>
        <w:jc w:val="both"/>
        <w:rPr/>
      </w:pPr>
      <w:r>
        <w:rPr>
          <w:rFonts w:cs="TmsCyr;Times New Roman" w:ascii="TmsCyr;Times New Roman" w:hAnsi="TmsCyr;Times New Roman"/>
        </w:rPr>
        <w:t xml:space="preserve">МОСВ има водеща роля за </w:t>
      </w:r>
      <w:r>
        <w:rPr>
          <w:rFonts w:cs="TmsCyr;Times New Roman" w:ascii="TmsCyr;Times New Roman" w:hAnsi="TmsCyr;Times New Roman"/>
          <w:lang w:val="bg-BG"/>
        </w:rPr>
        <w:t>хармонизиране на законодателството за ОВОС и комплексните разрешителни със законодателството на ЕС</w:t>
      </w:r>
      <w:r>
        <w:rPr>
          <w:rFonts w:cs="TmsCyr;Times New Roman" w:ascii="TmsCyr;Times New Roman" w:hAnsi="TmsCyr;Times New Roman"/>
        </w:rPr>
        <w:t>,</w:t>
      </w:r>
      <w:r>
        <w:rPr>
          <w:rFonts w:cs="TmsCyr;Times New Roman" w:ascii="TmsCyr;Times New Roman" w:hAnsi="TmsCyr;Times New Roman"/>
          <w:lang w:val="bg-BG"/>
        </w:rPr>
        <w:t xml:space="preserve"> за</w:t>
      </w:r>
      <w:r>
        <w:rPr>
          <w:rFonts w:cs="TmsCyr;Times New Roman" w:ascii="TmsCyr;Times New Roman" w:hAnsi="TmsCyr;Times New Roman"/>
        </w:rPr>
        <w:t xml:space="preserve"> изготвяне на решения и указания за прила</w:t>
        <w:softHyphen/>
        <w:t>гане на процедурите и за регистриране на решенията. Изпълнението на решени</w:t>
        <w:softHyphen/>
        <w:t>ята на експертните съвети се контролира от РИОСВ като резултатите се изпращат в МОСВ.</w:t>
      </w:r>
    </w:p>
    <w:p>
      <w:pPr>
        <w:pStyle w:val="Normal"/>
        <w:jc w:val="both"/>
        <w:rPr>
          <w:rFonts w:ascii="TmsCyr;Times New Roman" w:hAnsi="TmsCyr;Times New Roman" w:cs="TmsCyr;Times New Roman"/>
        </w:rPr>
      </w:pPr>
      <w:r>
        <w:rPr>
          <w:rFonts w:cs="TmsCyr;Times New Roman" w:ascii="TmsCyr;Times New Roman" w:hAnsi="TmsCyr;Times New Roman"/>
        </w:rPr>
        <w:t>МОСВ поддържа регистър на независими експерти, които могат да подготвят докладите по ОВОС. Това облекчава работата не само на компетентните органи, но улеснява и инвеститорите, които следва да възлагат изготвянето на доклада по ОВОС.</w:t>
      </w:r>
    </w:p>
    <w:p>
      <w:pPr>
        <w:pStyle w:val="Normal"/>
        <w:jc w:val="both"/>
        <w:rPr>
          <w:rFonts w:ascii="TmsCyr;Times New Roman" w:hAnsi="TmsCyr;Times New Roman" w:cs="TmsCyr;Times New Roman"/>
        </w:rPr>
      </w:pPr>
      <w:r>
        <w:rPr>
          <w:rFonts w:cs="TmsCyr;Times New Roman" w:ascii="TmsCyr;Times New Roman" w:hAnsi="TmsCyr;Times New Roman"/>
        </w:rPr>
        <w:t>МОСВ поддържа и регистър на издадените от компетентните органи решения по ОВОС.</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pPr>
      <w:r>
        <w:rPr>
          <w:rFonts w:cs="TmsCyr;Times New Roman" w:ascii="TmsCyr;Times New Roman" w:hAnsi="TmsCyr;Times New Roman"/>
          <w:b/>
        </w:rPr>
        <w:t>ИЗВОДИ</w:t>
      </w:r>
      <w:r>
        <w:rPr>
          <w:rFonts w:cs="TmsCyr;Times New Roman" w:ascii="TmsCyr;Times New Roman" w:hAnsi="TmsCyr;Times New Roman"/>
          <w:b/>
          <w:lang w:val="bg-BG"/>
        </w:rPr>
        <w:t>:</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Listbullet1"/>
        <w:keepNext w:val="false"/>
        <w:numPr>
          <w:ilvl w:val="0"/>
          <w:numId w:val="4"/>
        </w:numPr>
        <w:tabs>
          <w:tab w:val="clear" w:pos="1304"/>
          <w:tab w:val="clear" w:pos="2608"/>
          <w:tab w:val="clear" w:pos="3912"/>
          <w:tab w:val="clear" w:pos="5216"/>
          <w:tab w:val="clear" w:pos="7655"/>
          <w:tab w:val="left" w:pos="357" w:leader="none"/>
        </w:tabs>
        <w:spacing w:before="0" w:after="0"/>
        <w:jc w:val="both"/>
        <w:rPr>
          <w:rFonts w:ascii="TmsCyr;Times New Roman" w:hAnsi="TmsCyr;Times New Roman" w:cs="TmsCyr;Times New Roman"/>
          <w:kern w:val="0"/>
          <w:lang w:val="en-US"/>
        </w:rPr>
      </w:pPr>
      <w:r>
        <w:rPr>
          <w:rFonts w:cs="TmsCyr;Times New Roman" w:ascii="TmsCyr;Times New Roman" w:hAnsi="TmsCyr;Times New Roman"/>
          <w:kern w:val="0"/>
          <w:lang w:val="en-US"/>
        </w:rPr>
        <w:t>Законодателството по ОВОС е в почти пълно съответствие с европейските изисквания и Конвенцията за ОВОС в трансграничен аспект.</w:t>
      </w:r>
    </w:p>
    <w:p>
      <w:pPr>
        <w:pStyle w:val="Normal"/>
        <w:numPr>
          <w:ilvl w:val="0"/>
          <w:numId w:val="4"/>
        </w:numPr>
        <w:jc w:val="both"/>
        <w:rPr>
          <w:rFonts w:ascii="TmsCyr;Times New Roman" w:hAnsi="TmsCyr;Times New Roman" w:cs="TmsCyr;Times New Roman"/>
        </w:rPr>
      </w:pPr>
      <w:r>
        <w:rPr>
          <w:rFonts w:cs="TmsCyr;Times New Roman" w:ascii="TmsCyr;Times New Roman" w:hAnsi="TmsCyr;Times New Roman"/>
        </w:rPr>
        <w:t>Европейското законодателство относно комплексните разрешителни все още не е транспонирано в националното законодателство.</w:t>
      </w:r>
    </w:p>
    <w:p>
      <w:pPr>
        <w:pStyle w:val="Normal"/>
        <w:numPr>
          <w:ilvl w:val="0"/>
          <w:numId w:val="4"/>
        </w:numPr>
        <w:jc w:val="both"/>
        <w:rPr>
          <w:rFonts w:ascii="TmsCyr;Times New Roman" w:hAnsi="TmsCyr;Times New Roman" w:cs="TmsCyr;Times New Roman"/>
        </w:rPr>
      </w:pPr>
      <w:r>
        <w:rPr>
          <w:rFonts w:cs="TmsCyr;Times New Roman" w:ascii="TmsCyr;Times New Roman" w:hAnsi="TmsCyr;Times New Roman"/>
        </w:rPr>
        <w:t>В страната има дългогодишна практика и опит по провеждане на процедури по ОВОС.</w:t>
      </w:r>
    </w:p>
    <w:p>
      <w:pPr>
        <w:pStyle w:val="Normal"/>
        <w:numPr>
          <w:ilvl w:val="0"/>
          <w:numId w:val="4"/>
        </w:numPr>
        <w:jc w:val="both"/>
        <w:rPr>
          <w:rFonts w:ascii="TmsCyr;Times New Roman" w:hAnsi="TmsCyr;Times New Roman" w:cs="TmsCyr;Times New Roman"/>
        </w:rPr>
      </w:pPr>
      <w:r>
        <w:rPr>
          <w:rFonts w:cs="TmsCyr;Times New Roman" w:ascii="TmsCyr;Times New Roman" w:hAnsi="TmsCyr;Times New Roman"/>
        </w:rPr>
        <w:t>Провежданите екологичните одити на действащи предприятия в процес на приватизация се използват като силен инструмент за  решаване на проблеми с минали екологични щети, както и за привеждане дейността на тези предприятия с новите изисквания в областта на околната среда.</w:t>
      </w:r>
    </w:p>
    <w:p>
      <w:pPr>
        <w:pStyle w:val="Normal"/>
        <w:numPr>
          <w:ilvl w:val="0"/>
          <w:numId w:val="4"/>
        </w:numPr>
        <w:jc w:val="both"/>
        <w:rPr>
          <w:rFonts w:ascii="TmsCyr;Times New Roman" w:hAnsi="TmsCyr;Times New Roman" w:cs="TmsCyr;Times New Roman"/>
        </w:rPr>
      </w:pPr>
      <w:r>
        <w:rPr>
          <w:rFonts w:cs="TmsCyr;Times New Roman" w:ascii="TmsCyr;Times New Roman" w:hAnsi="TmsCyr;Times New Roman"/>
        </w:rPr>
        <w:t>Налице е значителен опит при издаване на разрешителни в областта на отпадъците и водите.</w:t>
      </w:r>
    </w:p>
    <w:p>
      <w:pPr>
        <w:pStyle w:val="Normal"/>
        <w:numPr>
          <w:ilvl w:val="0"/>
          <w:numId w:val="4"/>
        </w:numPr>
        <w:jc w:val="both"/>
        <w:rPr/>
      </w:pPr>
      <w:r>
        <w:rPr>
          <w:rFonts w:cs="TmsCyr;Times New Roman" w:ascii="TmsCyr;Times New Roman" w:hAnsi="TmsCyr;Times New Roman"/>
        </w:rPr>
        <w:t xml:space="preserve">Недостатъчен </w:t>
      </w:r>
      <w:r>
        <w:rPr>
          <w:rFonts w:cs="TmsCyr;Times New Roman" w:ascii="TmsCyr;Times New Roman" w:hAnsi="TmsCyr;Times New Roman"/>
          <w:lang w:val="bg-BG"/>
        </w:rPr>
        <w:t xml:space="preserve">е </w:t>
      </w:r>
      <w:r>
        <w:rPr>
          <w:rFonts w:cs="TmsCyr;Times New Roman" w:ascii="TmsCyr;Times New Roman" w:hAnsi="TmsCyr;Times New Roman"/>
        </w:rPr>
        <w:t>административния</w:t>
      </w:r>
      <w:r>
        <w:rPr>
          <w:rFonts w:cs="TmsCyr;Times New Roman" w:ascii="TmsCyr;Times New Roman" w:hAnsi="TmsCyr;Times New Roman"/>
          <w:lang w:val="bg-BG"/>
        </w:rPr>
        <w:t>т</w:t>
      </w:r>
      <w:r>
        <w:rPr>
          <w:rFonts w:cs="TmsCyr;Times New Roman" w:ascii="TmsCyr;Times New Roman" w:hAnsi="TmsCyr;Times New Roman"/>
        </w:rPr>
        <w:t xml:space="preserve"> капацитет по отношение </w:t>
      </w:r>
      <w:r>
        <w:rPr>
          <w:rFonts w:cs="TmsCyr;Times New Roman" w:ascii="TmsCyr;Times New Roman" w:hAnsi="TmsCyr;Times New Roman"/>
          <w:lang w:val="bg-BG"/>
        </w:rPr>
        <w:t xml:space="preserve">на </w:t>
      </w:r>
      <w:r>
        <w:rPr>
          <w:rFonts w:cs="TmsCyr;Times New Roman" w:ascii="TmsCyr;Times New Roman" w:hAnsi="TmsCyr;Times New Roman"/>
        </w:rPr>
        <w:t>издаване</w:t>
      </w:r>
      <w:r>
        <w:rPr>
          <w:rFonts w:cs="TmsCyr;Times New Roman" w:ascii="TmsCyr;Times New Roman" w:hAnsi="TmsCyr;Times New Roman"/>
          <w:lang w:val="bg-BG"/>
        </w:rPr>
        <w:t>то</w:t>
      </w:r>
      <w:r>
        <w:rPr>
          <w:rFonts w:cs="TmsCyr;Times New Roman" w:ascii="TmsCyr;Times New Roman" w:hAnsi="TmsCyr;Times New Roman"/>
        </w:rPr>
        <w:t xml:space="preserve"> на комплексните разрешителни, както и на разрешителните в сектор “води”.</w:t>
      </w:r>
    </w:p>
    <w:p>
      <w:pPr>
        <w:pStyle w:val="Normal"/>
        <w:numPr>
          <w:ilvl w:val="0"/>
          <w:numId w:val="4"/>
        </w:numPr>
        <w:jc w:val="both"/>
        <w:rPr>
          <w:rFonts w:ascii="TmsCyr;Times New Roman" w:hAnsi="TmsCyr;Times New Roman" w:cs="TmsCyr;Times New Roman"/>
        </w:rPr>
      </w:pPr>
      <w:r>
        <w:rPr>
          <w:rFonts w:cs="TmsCyr;Times New Roman" w:ascii="TmsCyr;Times New Roman" w:hAnsi="TmsCyr;Times New Roman"/>
        </w:rPr>
        <w:t>В някои случаи са констатирани проблеми с качеството и ефективността на контрола от страна на компетентните органи върху издадените решения по ОВОС.</w:t>
      </w:r>
    </w:p>
    <w:p>
      <w:pPr>
        <w:pStyle w:val="Normal"/>
        <w:numPr>
          <w:ilvl w:val="0"/>
          <w:numId w:val="4"/>
        </w:numPr>
        <w:jc w:val="both"/>
        <w:rPr>
          <w:rFonts w:ascii="TmsCyr;Times New Roman" w:hAnsi="TmsCyr;Times New Roman" w:cs="TmsCyr;Times New Roman"/>
        </w:rPr>
      </w:pPr>
      <w:r>
        <w:rPr>
          <w:rFonts w:cs="TmsCyr;Times New Roman" w:ascii="TmsCyr;Times New Roman" w:hAnsi="TmsCyr;Times New Roman"/>
        </w:rPr>
        <w:t>Общинските администрации срещат сериозни трудности при преценяване влиянието върху околната среда на проекти и обекти от тяхна компетенция.</w:t>
      </w:r>
    </w:p>
    <w:p>
      <w:pPr>
        <w:pStyle w:val="Normal"/>
        <w:numPr>
          <w:ilvl w:val="0"/>
          <w:numId w:val="4"/>
        </w:numPr>
        <w:jc w:val="both"/>
        <w:rPr>
          <w:rFonts w:ascii="TmsCyr;Times New Roman" w:hAnsi="TmsCyr;Times New Roman" w:cs="TmsCyr;Times New Roman"/>
        </w:rPr>
      </w:pPr>
      <w:r>
        <w:rPr>
          <w:rFonts w:cs="TmsCyr;Times New Roman" w:ascii="TmsCyr;Times New Roman" w:hAnsi="TmsCyr;Times New Roman"/>
        </w:rPr>
        <w:t>Не е решен всеобхватно въпроса за упражняване на контрол на условията за опазване на околната среда в договорите за концесия на обекти изключителна държавна собственост, с изключение на минералните вод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b/>
          <w:b/>
          <w:i/>
          <w:i/>
          <w:sz w:val="24"/>
        </w:rPr>
      </w:pPr>
      <w:r>
        <w:rPr>
          <w:rFonts w:cs="TmsCyr;Times New Roman" w:ascii="TmsCyr;Times New Roman" w:hAnsi="TmsCyr;Times New Roman"/>
          <w:b/>
          <w:i/>
          <w:sz w:val="24"/>
        </w:rPr>
        <w:t>IV.2. ИНСТИТУЦИОНАЛНО УСТРОЙСТВО</w:t>
      </w:r>
    </w:p>
    <w:p>
      <w:pPr>
        <w:pStyle w:val="BodyText3"/>
        <w:rPr>
          <w:rFonts w:ascii="TmsCyr;Times New Roman" w:hAnsi="TmsCyr;Times New Roman" w:cs="TmsCyr;Times New Roman"/>
          <w:b w:val="false"/>
          <w:b w:val="false"/>
          <w:i/>
          <w:i/>
          <w:sz w:val="24"/>
        </w:rPr>
      </w:pPr>
      <w:r>
        <w:rPr>
          <w:rFonts w:cs="TmsCyr;Times New Roman" w:ascii="TmsCyr;Times New Roman" w:hAnsi="TmsCyr;Times New Roman"/>
          <w:b w:val="false"/>
          <w:i/>
          <w:sz w:val="24"/>
        </w:rPr>
      </w:r>
    </w:p>
    <w:p>
      <w:pPr>
        <w:pStyle w:val="Heading3"/>
        <w:rPr>
          <w:rFonts w:ascii="TmsCyr;Times New Roman" w:hAnsi="TmsCyr;Times New Roman" w:cs="TmsCyr;Times New Roman"/>
        </w:rPr>
      </w:pPr>
      <w:r>
        <w:rPr>
          <w:rFonts w:cs="TmsCyr;Times New Roman" w:ascii="TmsCyr;Times New Roman" w:hAnsi="TmsCyr;Times New Roman"/>
        </w:rPr>
        <w:t>РАЗВИТИЕ И ОТГОВОРНОСТИ</w:t>
      </w:r>
    </w:p>
    <w:p>
      <w:pPr>
        <w:pStyle w:val="Normal"/>
        <w:jc w:val="both"/>
        <w:rPr>
          <w:rFonts w:ascii="TmsCyr;Times New Roman" w:hAnsi="TmsCyr;Times New Roman" w:cs="TmsCyr;Times New Roman"/>
        </w:rPr>
      </w:pPr>
      <w:r>
        <w:rPr>
          <w:rFonts w:cs="TmsCyr;Times New Roman" w:ascii="TmsCyr;Times New Roman" w:hAnsi="TmsCyr;Times New Roman"/>
        </w:rPr>
        <w:t xml:space="preserve">В Република България съществуват редица управленски структури, които имат компетенции в областта на околната среда. Централната държавна институция, отговаряща за политиката по опазване на околната среда, е Министерството на околната среда и водите (МОСВ) с нейните поделения и регионални структури. Освен това с отделни проблеми са ангажирани други министерства и агенции на централно ниво, техни регионални органи, областните управи и общините. С решенията и позицията на страната в процеса на преговори за присъединяване към ЕС в областта на опазването на околната среда е заангажирано пряко правителството на страната. </w:t>
      </w:r>
    </w:p>
    <w:p>
      <w:pPr>
        <w:pStyle w:val="Normal"/>
        <w:jc w:val="both"/>
        <w:rPr>
          <w:rFonts w:ascii="TmsCyr;Times New Roman" w:hAnsi="TmsCyr;Times New Roman" w:cs="TmsCyr;Times New Roman"/>
        </w:rPr>
      </w:pPr>
      <w:r>
        <w:rPr>
          <w:rFonts w:cs="TmsCyr;Times New Roman" w:ascii="TmsCyr;Times New Roman" w:hAnsi="TmsCyr;Times New Roman"/>
        </w:rPr>
        <w:t>В съответствие с препоръките на Стратегията за околна среда от 1992г., както и в резултат от процесите на интегриране към Европейския Съюз, Министерство на околната среда беше поетапно реорганизирано. МОСВ пренасочи дейността си към разработване, провеждане и координация на националната политика по околна среда без да загърбва контролните функции, които са му вменени. Основните структурни промени, които бяха осъществени отговарят на новите ангажименти поети от министерството и се осъществиха  в следните направления:</w:t>
      </w:r>
    </w:p>
    <w:p>
      <w:pPr>
        <w:pStyle w:val="Normal"/>
        <w:numPr>
          <w:ilvl w:val="0"/>
          <w:numId w:val="125"/>
        </w:numPr>
        <w:jc w:val="both"/>
        <w:rPr>
          <w:rFonts w:ascii="TmsCyr;Times New Roman" w:hAnsi="TmsCyr;Times New Roman" w:cs="TmsCyr;Times New Roman"/>
        </w:rPr>
      </w:pPr>
      <w:r>
        <w:rPr>
          <w:rFonts w:cs="TmsCyr;Times New Roman" w:ascii="TmsCyr;Times New Roman" w:hAnsi="TmsCyr;Times New Roman"/>
        </w:rPr>
        <w:t xml:space="preserve">Преминаване на бившия Национален Съвет по водите от структура без статут на министерство в основно структурно звено на Министерство на околната среда. С този акт разпокъсаното управление на водите премина в едно ведомство. Това  доведе до промяна в глобалния подход – разглеждане на водите като единен и неделим природен ресурс в количествен и качествен аспект, което е в основата на разработения през 1998-1999г нов Закон за водите. Тази промяна доведе и до новото име на министерството - Министерство на околната среда и водите. </w:t>
      </w:r>
    </w:p>
    <w:p>
      <w:pPr>
        <w:pStyle w:val="Normal"/>
        <w:numPr>
          <w:ilvl w:val="0"/>
          <w:numId w:val="125"/>
        </w:numPr>
        <w:jc w:val="both"/>
        <w:rPr>
          <w:rFonts w:ascii="TmsCyr;Times New Roman" w:hAnsi="TmsCyr;Times New Roman" w:cs="TmsCyr;Times New Roman"/>
        </w:rPr>
      </w:pPr>
      <w:r>
        <w:rPr>
          <w:rFonts w:cs="TmsCyr;Times New Roman" w:ascii="TmsCyr;Times New Roman" w:hAnsi="TmsCyr;Times New Roman"/>
        </w:rPr>
        <w:t>Преминаване на бившия Комитет по геология към Министерство на околната среда и водите е също значителна стъпка, даваща възможност да се отговори на новите предизвикателства. С тази промяна разработването и провеждането на политиката по управлението на ползването и опазването на подземните богатства, както и  опазването на околната среда при добива на подземни богатства премина в институция с висок ранг – министерство. Министерство на околната среда и водите разработи проекта на Закон за подземните богатства в съответствие с новите социално-икономически условия.</w:t>
      </w:r>
    </w:p>
    <w:p>
      <w:pPr>
        <w:pStyle w:val="Normal"/>
        <w:numPr>
          <w:ilvl w:val="0"/>
          <w:numId w:val="125"/>
        </w:numPr>
        <w:jc w:val="both"/>
        <w:rPr>
          <w:rFonts w:ascii="TmsCyr;Times New Roman" w:hAnsi="TmsCyr;Times New Roman" w:cs="TmsCyr;Times New Roman"/>
        </w:rPr>
      </w:pPr>
      <w:r>
        <w:rPr>
          <w:rFonts w:cs="TmsCyr;Times New Roman" w:ascii="TmsCyr;Times New Roman" w:hAnsi="TmsCyr;Times New Roman"/>
          <w:lang w:val="bg-BG"/>
        </w:rPr>
        <w:t>Прехвърлянето на отговорността за стопанисването и управлението на минералните води – изключителна държавна собственост от МЗ към МОСВ.</w:t>
      </w:r>
    </w:p>
    <w:p>
      <w:pPr>
        <w:pStyle w:val="Normal"/>
        <w:numPr>
          <w:ilvl w:val="0"/>
          <w:numId w:val="125"/>
        </w:numPr>
        <w:jc w:val="both"/>
        <w:rPr>
          <w:rFonts w:ascii="TmsCyr;Times New Roman" w:hAnsi="TmsCyr;Times New Roman" w:cs="TmsCyr;Times New Roman"/>
        </w:rPr>
      </w:pPr>
      <w:r>
        <w:rPr>
          <w:rFonts w:cs="TmsCyr;Times New Roman" w:ascii="TmsCyr;Times New Roman" w:hAnsi="TmsCyr;Times New Roman"/>
        </w:rPr>
        <w:t>Прехвърляне на отговорността за управление на защитените територии – изключителна държавна собственост – от МЗГ към МОСВ.</w:t>
      </w:r>
    </w:p>
    <w:p>
      <w:pPr>
        <w:pStyle w:val="Normal"/>
        <w:numPr>
          <w:ilvl w:val="0"/>
          <w:numId w:val="125"/>
        </w:numPr>
        <w:jc w:val="both"/>
        <w:rPr>
          <w:rFonts w:ascii="TmsCyr;Times New Roman" w:hAnsi="TmsCyr;Times New Roman" w:cs="TmsCyr;Times New Roman"/>
        </w:rPr>
      </w:pPr>
      <w:r>
        <w:rPr>
          <w:rFonts w:cs="TmsCyr;Times New Roman" w:ascii="TmsCyr;Times New Roman" w:hAnsi="TmsCyr;Times New Roman"/>
        </w:rPr>
        <w:t>Създаване на нови отдели в Министерството  на околната среда – по стратегия, проекти и програми; по управление на отпадъците; по ОВОС и комплексни разрешителни; за администриране на проектите по НФООС; по европейска интеграция, по управление на защитените територии.</w:t>
      </w:r>
    </w:p>
    <w:p>
      <w:pPr>
        <w:pStyle w:val="Normal"/>
        <w:jc w:val="both"/>
        <w:rPr>
          <w:rFonts w:ascii="TmsCyr;Times New Roman" w:hAnsi="TmsCyr;Times New Roman" w:cs="TmsCyr;Times New Roman"/>
        </w:rPr>
      </w:pPr>
      <w:r>
        <w:rPr>
          <w:rFonts w:cs="TmsCyr;Times New Roman" w:ascii="TmsCyr;Times New Roman" w:hAnsi="TmsCyr;Times New Roman"/>
        </w:rPr>
        <w:t>През 2000г. Министерство на околната среда и водите е структурирано в съответствие с българския  Закон за администрацията и съобразно функциите, които изпълнява (Приложение 7: “Éåðàðõèÿ íà нормативните àêòîâå â áúëãàðñêîòî çàêîíîäàòåëñòâî”). Основни  отговорности  на Министерството са:</w:t>
      </w:r>
    </w:p>
    <w:p>
      <w:pPr>
        <w:pStyle w:val="Normal"/>
        <w:numPr>
          <w:ilvl w:val="0"/>
          <w:numId w:val="79"/>
        </w:numPr>
        <w:jc w:val="both"/>
        <w:rPr>
          <w:rFonts w:ascii="TmsCyr;Times New Roman" w:hAnsi="TmsCyr;Times New Roman" w:cs="TmsCyr;Times New Roman"/>
        </w:rPr>
      </w:pPr>
      <w:r>
        <w:rPr>
          <w:rFonts w:cs="TmsCyr;Times New Roman" w:ascii="TmsCyr;Times New Roman" w:hAnsi="TmsCyr;Times New Roman"/>
        </w:rPr>
        <w:t>разработване и провеждане на националната политика по околна среда; подготвянето на нормативната уредба основно в областта на управление на водите, качество на атмосферния въздух и управление на отпадъците, защита на природата, химикали, шум, залпово замърсяване на околната среда и управление на риска от промишлени аварии, хоризонтално законодателство; адаптирането на законовата уредба към законодателството на Европейският съюз;</w:t>
      </w:r>
    </w:p>
    <w:p>
      <w:pPr>
        <w:pStyle w:val="Normal"/>
        <w:numPr>
          <w:ilvl w:val="0"/>
          <w:numId w:val="79"/>
        </w:numPr>
        <w:jc w:val="both"/>
        <w:rPr>
          <w:rFonts w:ascii="TmsCyr;Times New Roman" w:hAnsi="TmsCyr;Times New Roman" w:cs="TmsCyr;Times New Roman"/>
        </w:rPr>
      </w:pPr>
      <w:r>
        <w:rPr>
          <w:rFonts w:cs="TmsCyr;Times New Roman" w:ascii="TmsCyr;Times New Roman" w:hAnsi="TmsCyr;Times New Roman"/>
        </w:rPr>
        <w:t>Управление на НФООС и на екологични проекти с международно финансиране, в т.ч. по присъединителните фондове на ЕС;</w:t>
      </w:r>
    </w:p>
    <w:p>
      <w:pPr>
        <w:pStyle w:val="Normal"/>
        <w:numPr>
          <w:ilvl w:val="0"/>
          <w:numId w:val="79"/>
        </w:numPr>
        <w:jc w:val="both"/>
        <w:rPr>
          <w:rFonts w:ascii="TmsCyr;Times New Roman" w:hAnsi="TmsCyr;Times New Roman" w:cs="TmsCyr;Times New Roman"/>
        </w:rPr>
      </w:pPr>
      <w:r>
        <w:rPr>
          <w:rFonts w:cs="TmsCyr;Times New Roman" w:ascii="TmsCyr;Times New Roman" w:hAnsi="TmsCyr;Times New Roman"/>
        </w:rPr>
        <w:t>подготовка на позициите на страната във връзка с процесите на присъединяване към ЕС  и подготвяне на необходимата информация;</w:t>
      </w:r>
    </w:p>
    <w:p>
      <w:pPr>
        <w:pStyle w:val="Normal"/>
        <w:numPr>
          <w:ilvl w:val="0"/>
          <w:numId w:val="79"/>
        </w:numPr>
        <w:jc w:val="both"/>
        <w:rPr>
          <w:rFonts w:ascii="TmsCyr;Times New Roman" w:hAnsi="TmsCyr;Times New Roman" w:cs="TmsCyr;Times New Roman"/>
        </w:rPr>
      </w:pPr>
      <w:r>
        <w:rPr>
          <w:rFonts w:cs="TmsCyr;Times New Roman" w:ascii="TmsCyr;Times New Roman" w:hAnsi="TmsCyr;Times New Roman"/>
        </w:rPr>
        <w:t xml:space="preserve">координация на дейността на другите ведомства по отношение провеждане на политиката по околна среда; </w:t>
      </w:r>
    </w:p>
    <w:p>
      <w:pPr>
        <w:pStyle w:val="Normal"/>
        <w:numPr>
          <w:ilvl w:val="0"/>
          <w:numId w:val="79"/>
        </w:numPr>
        <w:jc w:val="both"/>
        <w:rPr>
          <w:rFonts w:ascii="TmsCyr;Times New Roman" w:hAnsi="TmsCyr;Times New Roman" w:cs="TmsCyr;Times New Roman"/>
        </w:rPr>
      </w:pPr>
      <w:r>
        <w:rPr>
          <w:rFonts w:cs="TmsCyr;Times New Roman" w:ascii="TmsCyr;Times New Roman" w:hAnsi="TmsCyr;Times New Roman"/>
        </w:rPr>
        <w:t>управление на защитените територии – изключителна държавна собственост;</w:t>
      </w:r>
    </w:p>
    <w:p>
      <w:pPr>
        <w:pStyle w:val="Normal"/>
        <w:numPr>
          <w:ilvl w:val="0"/>
          <w:numId w:val="79"/>
        </w:numPr>
        <w:jc w:val="both"/>
        <w:rPr/>
      </w:pPr>
      <w:r>
        <w:rPr>
          <w:rFonts w:cs="TmsCyr;Times New Roman" w:ascii="TmsCyr;Times New Roman" w:hAnsi="TmsCyr;Times New Roman"/>
        </w:rPr>
        <w:t>управление и разпределението на водните ресурси в страната, в т.ч. минерални</w:t>
      </w:r>
      <w:r>
        <w:rPr>
          <w:rFonts w:cs="TmsCyr;Times New Roman" w:ascii="TmsCyr;Times New Roman" w:hAnsi="TmsCyr;Times New Roman"/>
          <w:lang w:val="bg-BG"/>
        </w:rPr>
        <w:t>те</w:t>
      </w:r>
      <w:r>
        <w:rPr>
          <w:rFonts w:cs="TmsCyr;Times New Roman" w:ascii="TmsCyr;Times New Roman" w:hAnsi="TmsCyr;Times New Roman"/>
        </w:rPr>
        <w:t xml:space="preserve"> води – изключителна държавна собственост;</w:t>
      </w:r>
    </w:p>
    <w:p>
      <w:pPr>
        <w:pStyle w:val="Normal"/>
        <w:numPr>
          <w:ilvl w:val="0"/>
          <w:numId w:val="79"/>
        </w:numPr>
        <w:jc w:val="both"/>
        <w:rPr>
          <w:rFonts w:ascii="TmsCyr;Times New Roman" w:hAnsi="TmsCyr;Times New Roman" w:cs="TmsCyr;Times New Roman"/>
        </w:rPr>
      </w:pPr>
      <w:r>
        <w:rPr>
          <w:rFonts w:cs="TmsCyr;Times New Roman" w:ascii="TmsCyr;Times New Roman" w:hAnsi="TmsCyr;Times New Roman"/>
        </w:rPr>
        <w:t>разработване на политиката за проучване и ползване на подземни богатства;</w:t>
      </w:r>
    </w:p>
    <w:p>
      <w:pPr>
        <w:pStyle w:val="Normal"/>
        <w:numPr>
          <w:ilvl w:val="0"/>
          <w:numId w:val="79"/>
        </w:numPr>
        <w:jc w:val="both"/>
        <w:rPr>
          <w:rFonts w:ascii="TmsCyr;Times New Roman" w:hAnsi="TmsCyr;Times New Roman" w:cs="TmsCyr;Times New Roman"/>
        </w:rPr>
      </w:pPr>
      <w:r>
        <w:rPr>
          <w:rFonts w:cs="TmsCyr;Times New Roman" w:ascii="TmsCyr;Times New Roman" w:hAnsi="TmsCyr;Times New Roman"/>
        </w:rPr>
        <w:t xml:space="preserve">издаване на решения по оценка за въздействието върху околната среда за големи обекти и дейности от национално значение, на разрешителни за опасни отпадъци, в случаите, предвидени от закона, разрешителни за внос, транзитен пренос и износ на опасни вещества, отпадъци, застрашени видове от дивата флора и фауна, за търсене и проучване на подземни богатства </w:t>
      </w:r>
    </w:p>
    <w:p>
      <w:pPr>
        <w:pStyle w:val="Normal"/>
        <w:numPr>
          <w:ilvl w:val="0"/>
          <w:numId w:val="79"/>
        </w:numPr>
        <w:jc w:val="both"/>
        <w:rPr>
          <w:rFonts w:ascii="TmsCyr;Times New Roman" w:hAnsi="TmsCyr;Times New Roman" w:cs="TmsCyr;Times New Roman"/>
        </w:rPr>
      </w:pPr>
      <w:r>
        <w:rPr>
          <w:rFonts w:cs="TmsCyr;Times New Roman" w:ascii="TmsCyr;Times New Roman" w:hAnsi="TmsCyr;Times New Roman"/>
        </w:rPr>
        <w:t>информиране на обществеността за състоянието на околната среда.</w:t>
      </w:r>
    </w:p>
    <w:p>
      <w:pPr>
        <w:pStyle w:val="Normal"/>
        <w:jc w:val="both"/>
        <w:rPr>
          <w:rFonts w:ascii="TmsCyr;Times New Roman" w:hAnsi="TmsCyr;Times New Roman" w:cs="TmsCyr;Times New Roman"/>
          <w:lang w:val="bg-BG"/>
        </w:rPr>
      </w:pPr>
      <w:r>
        <w:rPr>
          <w:rFonts w:cs="TmsCyr;Times New Roman" w:ascii="TmsCyr;Times New Roman" w:hAnsi="TmsCyr;Times New Roman"/>
        </w:rPr>
        <w:t>Изпълнителната Агенция по околна среда към МОСВ e специализиран орган на министерството, който:</w:t>
      </w:r>
    </w:p>
    <w:p>
      <w:pPr>
        <w:pStyle w:val="Normal"/>
        <w:numPr>
          <w:ilvl w:val="0"/>
          <w:numId w:val="114"/>
        </w:numPr>
        <w:jc w:val="both"/>
        <w:rPr>
          <w:rFonts w:ascii="TmsCyr;Times New Roman" w:hAnsi="TmsCyr;Times New Roman" w:cs="TmsCyr;Times New Roman"/>
        </w:rPr>
      </w:pPr>
      <w:r>
        <w:rPr>
          <w:rFonts w:cs="TmsCyr;Times New Roman" w:ascii="TmsCyr;Times New Roman" w:hAnsi="TmsCyr;Times New Roman"/>
        </w:rPr>
        <w:t>осъществява мониторинговата и аналитично-лабораторна дейност;</w:t>
      </w:r>
    </w:p>
    <w:p>
      <w:pPr>
        <w:pStyle w:val="Normal"/>
        <w:numPr>
          <w:ilvl w:val="0"/>
          <w:numId w:val="114"/>
        </w:numPr>
        <w:jc w:val="both"/>
        <w:rPr>
          <w:rFonts w:ascii="TmsCyr;Times New Roman" w:hAnsi="TmsCyr;Times New Roman" w:cs="TmsCyr;Times New Roman"/>
        </w:rPr>
      </w:pPr>
      <w:r>
        <w:rPr>
          <w:rFonts w:cs="TmsCyr;Times New Roman" w:ascii="TmsCyr;Times New Roman" w:hAnsi="TmsCyr;Times New Roman"/>
        </w:rPr>
        <w:t xml:space="preserve">осъществява методическо ръководство за РИОСВ по отношение на измервания и анализи; </w:t>
      </w:r>
    </w:p>
    <w:p>
      <w:pPr>
        <w:pStyle w:val="Normal"/>
        <w:numPr>
          <w:ilvl w:val="0"/>
          <w:numId w:val="114"/>
        </w:numPr>
        <w:jc w:val="both"/>
        <w:rPr>
          <w:rFonts w:ascii="TmsCyr;Times New Roman" w:hAnsi="TmsCyr;Times New Roman" w:cs="TmsCyr;Times New Roman"/>
        </w:rPr>
      </w:pPr>
      <w:r>
        <w:rPr>
          <w:rFonts w:cs="TmsCyr;Times New Roman" w:ascii="TmsCyr;Times New Roman" w:hAnsi="TmsCyr;Times New Roman"/>
        </w:rPr>
        <w:t>събира и обработва информация за състоянието на околната среда и издава информационни Бюлетини за това;</w:t>
      </w:r>
    </w:p>
    <w:p>
      <w:pPr>
        <w:pStyle w:val="Normal"/>
        <w:numPr>
          <w:ilvl w:val="0"/>
          <w:numId w:val="114"/>
        </w:numPr>
        <w:jc w:val="both"/>
        <w:rPr>
          <w:rFonts w:ascii="TmsCyr;Times New Roman" w:hAnsi="TmsCyr;Times New Roman" w:cs="TmsCyr;Times New Roman"/>
        </w:rPr>
      </w:pPr>
      <w:r>
        <w:rPr>
          <w:rFonts w:cs="TmsCyr;Times New Roman" w:ascii="TmsCyr;Times New Roman" w:hAnsi="TmsCyr;Times New Roman"/>
        </w:rPr>
        <w:t>подготвя и издава Годишник за състоянието на околната среда в Р.България;</w:t>
      </w:r>
    </w:p>
    <w:p>
      <w:pPr>
        <w:pStyle w:val="Normal"/>
        <w:numPr>
          <w:ilvl w:val="0"/>
          <w:numId w:val="114"/>
        </w:numPr>
        <w:jc w:val="both"/>
        <w:rPr>
          <w:rFonts w:ascii="TmsCyr;Times New Roman" w:hAnsi="TmsCyr;Times New Roman" w:cs="TmsCyr;Times New Roman"/>
        </w:rPr>
      </w:pPr>
      <w:r>
        <w:rPr>
          <w:rFonts w:cs="TmsCyr;Times New Roman" w:ascii="TmsCyr;Times New Roman" w:hAnsi="TmsCyr;Times New Roman"/>
        </w:rPr>
        <w:t>координира дейността на другите ведомства, които събират и обработват информация за околната среда.</w:t>
      </w:r>
    </w:p>
    <w:p>
      <w:pPr>
        <w:pStyle w:val="Normal"/>
        <w:jc w:val="both"/>
        <w:rPr>
          <w:rFonts w:ascii="TmsCyr;Times New Roman" w:hAnsi="TmsCyr;Times New Roman" w:cs="TmsCyr;Times New Roman"/>
          <w:lang w:val="bg-BG"/>
        </w:rPr>
      </w:pPr>
      <w:r>
        <w:rPr>
          <w:rFonts w:cs="TmsCyr;Times New Roman" w:ascii="TmsCyr;Times New Roman" w:hAnsi="TmsCyr;Times New Roman"/>
        </w:rPr>
        <w:t>Като органи на Министерството са създадени петнадесет Регионални инспекции по околна среда и води (РИОСВ), в чиито териториален обхват попадат по няколко административни  области. Основните им функции включват:</w:t>
      </w:r>
    </w:p>
    <w:p>
      <w:pPr>
        <w:pStyle w:val="Normal"/>
        <w:numPr>
          <w:ilvl w:val="0"/>
          <w:numId w:val="5"/>
        </w:numPr>
        <w:jc w:val="both"/>
        <w:rPr>
          <w:rFonts w:ascii="TmsCyr;Times New Roman" w:hAnsi="TmsCyr;Times New Roman" w:cs="TmsCyr;Times New Roman"/>
        </w:rPr>
      </w:pPr>
      <w:r>
        <w:rPr>
          <w:rFonts w:cs="TmsCyr;Times New Roman" w:ascii="TmsCyr;Times New Roman" w:hAnsi="TmsCyr;Times New Roman"/>
        </w:rPr>
        <w:t>контрол по спазване и прилагане на законодателството за околна среда;</w:t>
      </w:r>
    </w:p>
    <w:p>
      <w:pPr>
        <w:pStyle w:val="Normal"/>
        <w:numPr>
          <w:ilvl w:val="0"/>
          <w:numId w:val="5"/>
        </w:numPr>
        <w:jc w:val="both"/>
        <w:rPr>
          <w:rFonts w:ascii="TmsCyr;Times New Roman" w:hAnsi="TmsCyr;Times New Roman" w:cs="TmsCyr;Times New Roman"/>
        </w:rPr>
      </w:pPr>
      <w:r>
        <w:rPr>
          <w:rFonts w:cs="TmsCyr;Times New Roman" w:ascii="TmsCyr;Times New Roman" w:hAnsi="TmsCyr;Times New Roman"/>
        </w:rPr>
        <w:t>подпомагане на общините за реализация на местната политика по опазване на околната среда;</w:t>
      </w:r>
    </w:p>
    <w:p>
      <w:pPr>
        <w:pStyle w:val="Normal"/>
        <w:numPr>
          <w:ilvl w:val="0"/>
          <w:numId w:val="5"/>
        </w:numPr>
        <w:jc w:val="both"/>
        <w:rPr>
          <w:rFonts w:ascii="TmsCyr;Times New Roman" w:hAnsi="TmsCyr;Times New Roman" w:cs="TmsCyr;Times New Roman"/>
        </w:rPr>
      </w:pPr>
      <w:r>
        <w:rPr>
          <w:rFonts w:cs="TmsCyr;Times New Roman" w:ascii="TmsCyr;Times New Roman" w:hAnsi="TmsCyr;Times New Roman"/>
        </w:rPr>
        <w:t>информиране на обществеността за състоянието на околната среда;</w:t>
      </w:r>
    </w:p>
    <w:p>
      <w:pPr>
        <w:pStyle w:val="Normal"/>
        <w:numPr>
          <w:ilvl w:val="0"/>
          <w:numId w:val="5"/>
        </w:numPr>
        <w:jc w:val="both"/>
        <w:rPr>
          <w:rFonts w:ascii="TmsCyr;Times New Roman" w:hAnsi="TmsCyr;Times New Roman" w:cs="TmsCyr;Times New Roman"/>
        </w:rPr>
      </w:pPr>
      <w:r>
        <w:rPr>
          <w:rFonts w:cs="TmsCyr;Times New Roman" w:ascii="TmsCyr;Times New Roman" w:hAnsi="TmsCyr;Times New Roman"/>
        </w:rPr>
        <w:t>издаване на решения по оценка за въздействието върху околната среда за обекти и дейности от регионално значение, на разрешителни за третиране на отпадъци, за водоползване и за ползване на водни обекти;</w:t>
      </w:r>
    </w:p>
    <w:p>
      <w:pPr>
        <w:pStyle w:val="Normal"/>
        <w:numPr>
          <w:ilvl w:val="0"/>
          <w:numId w:val="5"/>
        </w:numPr>
        <w:jc w:val="both"/>
        <w:rPr>
          <w:rFonts w:ascii="TmsCyr;Times New Roman" w:hAnsi="TmsCyr;Times New Roman" w:cs="TmsCyr;Times New Roman"/>
        </w:rPr>
      </w:pPr>
      <w:r>
        <w:rPr>
          <w:rFonts w:cs="TmsCyr;Times New Roman" w:ascii="TmsCyr;Times New Roman" w:hAnsi="TmsCyr;Times New Roman"/>
        </w:rPr>
        <w:t>осигуряване на данни от съответните райони за Националната система за мониторинг на околната среда;</w:t>
      </w:r>
    </w:p>
    <w:p>
      <w:pPr>
        <w:pStyle w:val="Normal"/>
        <w:numPr>
          <w:ilvl w:val="0"/>
          <w:numId w:val="5"/>
        </w:numPr>
        <w:jc w:val="both"/>
        <w:rPr>
          <w:rFonts w:ascii="TmsCyr;Times New Roman" w:hAnsi="TmsCyr;Times New Roman" w:cs="TmsCyr;Times New Roman"/>
        </w:rPr>
      </w:pPr>
      <w:r>
        <w:rPr>
          <w:rFonts w:cs="TmsCyr;Times New Roman" w:ascii="TmsCyr;Times New Roman" w:hAnsi="TmsCyr;Times New Roman"/>
        </w:rPr>
        <w:t>подпомагане на общините на тяхна територия по отношение провеждане на местната политика по околна среда.</w:t>
      </w:r>
    </w:p>
    <w:p>
      <w:pPr>
        <w:pStyle w:val="Normal"/>
        <w:jc w:val="both"/>
        <w:rPr>
          <w:rFonts w:ascii="TmsCyr;Times New Roman" w:hAnsi="TmsCyr;Times New Roman" w:cs="TmsCyr;Times New Roman"/>
        </w:rPr>
      </w:pPr>
      <w:r>
        <w:rPr>
          <w:rFonts w:cs="TmsCyr;Times New Roman" w:ascii="TmsCyr;Times New Roman" w:hAnsi="TmsCyr;Times New Roman"/>
        </w:rPr>
        <w:t>Към МОСВ се създадоха (1999г.) дирекции на трите национални парка в България. Те осъществяват управлението и охраната на защитените територии, организират, координират и контролират изпълнението на дейностите, залегнали в плановете за управление на защитените територии. И трите дирекции се изградиха в предвидените за целта срокове и функционират успешно.</w:t>
      </w:r>
    </w:p>
    <w:p>
      <w:pPr>
        <w:pStyle w:val="Normal"/>
        <w:jc w:val="both"/>
        <w:rPr/>
      </w:pPr>
      <w:r>
        <w:rPr>
          <w:rFonts w:cs="TmsCyr;Times New Roman" w:ascii="TmsCyr;Times New Roman" w:hAnsi="TmsCyr;Times New Roman"/>
        </w:rPr>
        <w:t xml:space="preserve">В момента се извършва подготовката за </w:t>
      </w:r>
      <w:r>
        <w:rPr>
          <w:rFonts w:cs="TmsCyr;Times New Roman" w:ascii="TmsCyr;Times New Roman" w:hAnsi="TmsCyr;Times New Roman"/>
          <w:lang w:val="bg-BG"/>
        </w:rPr>
        <w:t xml:space="preserve">създаването на </w:t>
      </w:r>
      <w:r>
        <w:rPr>
          <w:rFonts w:cs="TmsCyr;Times New Roman" w:ascii="TmsCyr;Times New Roman" w:hAnsi="TmsCyr;Times New Roman"/>
        </w:rPr>
        <w:t>четири</w:t>
      </w:r>
      <w:r>
        <w:rPr>
          <w:rFonts w:cs="TmsCyr;Times New Roman" w:ascii="TmsCyr;Times New Roman" w:hAnsi="TmsCyr;Times New Roman"/>
          <w:lang w:val="bg-BG"/>
        </w:rPr>
        <w:t>те</w:t>
      </w:r>
      <w:r>
        <w:rPr>
          <w:rFonts w:cs="TmsCyr;Times New Roman" w:ascii="TmsCyr;Times New Roman" w:hAnsi="TmsCyr;Times New Roman"/>
        </w:rPr>
        <w:t xml:space="preserve"> дирекции към МОСВ за  управление на водите. Този процес следва да бъде ускорен. В преходния период до момента на създаването им</w:t>
      </w:r>
      <w:r>
        <w:rPr>
          <w:rFonts w:cs="TmsCyr;Times New Roman" w:ascii="TmsCyr;Times New Roman" w:hAnsi="TmsCyr;Times New Roman"/>
          <w:lang w:val="bg-BG"/>
        </w:rPr>
        <w:t>,</w:t>
      </w:r>
      <w:r>
        <w:rPr>
          <w:rFonts w:cs="TmsCyr;Times New Roman" w:ascii="TmsCyr;Times New Roman" w:hAnsi="TmsCyr;Times New Roman"/>
        </w:rPr>
        <w:t xml:space="preserve"> функциите</w:t>
      </w:r>
      <w:r>
        <w:rPr>
          <w:rFonts w:cs="TmsCyr;Times New Roman" w:ascii="TmsCyr;Times New Roman" w:hAnsi="TmsCyr;Times New Roman"/>
          <w:lang w:val="bg-BG"/>
        </w:rPr>
        <w:t xml:space="preserve"> им</w:t>
      </w:r>
      <w:r>
        <w:rPr>
          <w:rFonts w:cs="TmsCyr;Times New Roman" w:ascii="TmsCyr;Times New Roman" w:hAnsi="TmsCyr;Times New Roman"/>
        </w:rPr>
        <w:t xml:space="preserve"> се изпълняват от РИОСВ. </w:t>
      </w:r>
    </w:p>
    <w:p>
      <w:pPr>
        <w:pStyle w:val="Normal"/>
        <w:jc w:val="both"/>
        <w:rPr>
          <w:rFonts w:ascii="TmsCyr;Times New Roman" w:hAnsi="TmsCyr;Times New Roman" w:cs="TmsCyr;Times New Roman"/>
        </w:rPr>
      </w:pPr>
      <w:r>
        <w:rPr>
          <w:rFonts w:cs="TmsCyr;Times New Roman" w:ascii="TmsCyr;Times New Roman" w:hAnsi="TmsCyr;Times New Roman"/>
        </w:rPr>
        <w:t xml:space="preserve">Сегашната структура на МОСВ покрива отговорностите произтичащи от законодателството и нуждите на обществото. В същото време регионалната структура на министерството не е съобразено с административно-териториалното деление на страната, което затруднява комуникациите и координацията с останалите териториални структури на централните държавни органи, органи на местното самоуправление, гражданите и фирмите. </w:t>
      </w:r>
    </w:p>
    <w:p>
      <w:pPr>
        <w:pStyle w:val="Normal"/>
        <w:jc w:val="both"/>
        <w:rPr>
          <w:rFonts w:ascii="TmsCyr;Times New Roman" w:hAnsi="TmsCyr;Times New Roman" w:cs="TmsCyr;Times New Roman"/>
        </w:rPr>
      </w:pPr>
      <w:r>
        <w:rPr>
          <w:rFonts w:cs="TmsCyr;Times New Roman" w:ascii="TmsCyr;Times New Roman" w:hAnsi="TmsCyr;Times New Roman"/>
        </w:rPr>
        <w:t>Други държавни органи с отговорности за различни аспекти на опазване на околната среда са:</w:t>
      </w:r>
    </w:p>
    <w:p>
      <w:pPr>
        <w:pStyle w:val="Normal"/>
        <w:numPr>
          <w:ilvl w:val="0"/>
          <w:numId w:val="128"/>
        </w:numPr>
        <w:jc w:val="both"/>
        <w:rPr>
          <w:rFonts w:ascii="TmsCyr;Times New Roman" w:hAnsi="TmsCyr;Times New Roman" w:cs="TmsCyr;Times New Roman"/>
        </w:rPr>
      </w:pPr>
      <w:r>
        <w:rPr>
          <w:rFonts w:cs="TmsCyr;Times New Roman" w:ascii="TmsCyr;Times New Roman" w:hAnsi="TmsCyr;Times New Roman"/>
        </w:rPr>
        <w:t xml:space="preserve">Министерство на здравеопазването - следи за въздействието на компонентите на околната и трудовата среда, </w:t>
      </w:r>
      <w:r>
        <w:rPr>
          <w:rFonts w:cs="TmsCyr;Times New Roman" w:ascii="TmsCyr;Times New Roman" w:hAnsi="TmsCyr;Times New Roman"/>
          <w:lang w:val="bg-BG"/>
        </w:rPr>
        <w:t xml:space="preserve">на храните и </w:t>
      </w:r>
      <w:r>
        <w:rPr>
          <w:rFonts w:cs="TmsCyr;Times New Roman" w:ascii="TmsCyr;Times New Roman" w:hAnsi="TmsCyr;Times New Roman"/>
        </w:rPr>
        <w:t>храненето върху здравето на</w:t>
      </w:r>
      <w:r>
        <w:rPr>
          <w:rFonts w:cs="TmsCyr;Times New Roman" w:ascii="TmsCyr;Times New Roman" w:hAnsi="TmsCyr;Times New Roman"/>
          <w:lang w:val="bg-BG"/>
        </w:rPr>
        <w:t>населението и провежда</w:t>
      </w:r>
      <w:r>
        <w:rPr>
          <w:rFonts w:cs="TmsCyr;Times New Roman" w:ascii="TmsCyr;Times New Roman" w:hAnsi="TmsCyr;Times New Roman"/>
        </w:rPr>
        <w:t xml:space="preserve"> държавната политика по профилактика</w:t>
      </w:r>
      <w:r>
        <w:rPr>
          <w:rFonts w:cs="TmsCyr;Times New Roman" w:ascii="TmsCyr;Times New Roman" w:hAnsi="TmsCyr;Times New Roman"/>
          <w:lang w:val="bg-BG"/>
        </w:rPr>
        <w:t xml:space="preserve"> на болестите и промоция на здравето, контролира </w:t>
      </w:r>
      <w:r>
        <w:rPr>
          <w:rFonts w:cs="TmsCyr;Times New Roman" w:ascii="TmsCyr;Times New Roman" w:hAnsi="TmsCyr;Times New Roman"/>
        </w:rPr>
        <w:t xml:space="preserve"> качество</w:t>
      </w:r>
      <w:r>
        <w:rPr>
          <w:rFonts w:cs="TmsCyr;Times New Roman" w:ascii="TmsCyr;Times New Roman" w:hAnsi="TmsCyr;Times New Roman"/>
          <w:lang w:val="bg-BG"/>
        </w:rPr>
        <w:t>то на определени компоненти и фактори на околната среда, в т.ч. качеството</w:t>
      </w:r>
      <w:r>
        <w:rPr>
          <w:rFonts w:cs="TmsCyr;Times New Roman" w:ascii="TmsCyr;Times New Roman" w:hAnsi="TmsCyr;Times New Roman"/>
        </w:rPr>
        <w:t xml:space="preserve"> на питейната вода; води</w:t>
      </w:r>
      <w:r>
        <w:rPr>
          <w:rFonts w:cs="TmsCyr;Times New Roman" w:ascii="TmsCyr;Times New Roman" w:hAnsi="TmsCyr;Times New Roman"/>
          <w:lang w:val="bg-BG"/>
        </w:rPr>
        <w:t>те</w:t>
      </w:r>
      <w:r>
        <w:rPr>
          <w:rFonts w:cs="TmsCyr;Times New Roman" w:ascii="TmsCyr;Times New Roman" w:hAnsi="TmsCyr;Times New Roman"/>
        </w:rPr>
        <w:t xml:space="preserve"> за къпане, шума в населените места, определени замърсители на атмосферн</w:t>
      </w:r>
      <w:r>
        <w:rPr>
          <w:rFonts w:cs="TmsCyr;Times New Roman" w:ascii="TmsCyr;Times New Roman" w:hAnsi="TmsCyr;Times New Roman"/>
          <w:lang w:val="bg-BG"/>
        </w:rPr>
        <w:t>ия въздух и др..</w:t>
      </w:r>
    </w:p>
    <w:p>
      <w:pPr>
        <w:pStyle w:val="Normal"/>
        <w:numPr>
          <w:ilvl w:val="0"/>
          <w:numId w:val="128"/>
        </w:numPr>
        <w:jc w:val="both"/>
        <w:rPr>
          <w:rFonts w:ascii="TmsCyr;Times New Roman" w:hAnsi="TmsCyr;Times New Roman" w:cs="TmsCyr;Times New Roman"/>
        </w:rPr>
      </w:pPr>
      <w:r>
        <w:rPr>
          <w:rFonts w:cs="TmsCyr;Times New Roman" w:ascii="TmsCyr;Times New Roman" w:hAnsi="TmsCyr;Times New Roman"/>
        </w:rPr>
        <w:t>Министерство на земеделието, горите и аграрната реформа - осъществява дейности, свързани с опазване, ползване, възстановяване и поддържане на горите, на дивеча, на почвеното плодородие, опазване от замърсяване на водите от нитрати от селскостопанското производство.</w:t>
      </w:r>
      <w:r>
        <w:rPr>
          <w:rFonts w:cs="TmsCyr;Times New Roman" w:ascii="TmsCyr;Times New Roman" w:hAnsi="TmsCyr;Times New Roman"/>
          <w:kern w:val="2"/>
        </w:rPr>
        <w:t xml:space="preserve"> Компетентен орган в областта на ГМО съгласно съществуващата нормативна уредба е Съветът за безопасно използване на генетически изменени висши растения към Министерство на земеделието и горите, отговаря за програма САПАРД на ЕК.</w:t>
      </w:r>
    </w:p>
    <w:p>
      <w:pPr>
        <w:pStyle w:val="Normal"/>
        <w:numPr>
          <w:ilvl w:val="0"/>
          <w:numId w:val="128"/>
        </w:numPr>
        <w:jc w:val="both"/>
        <w:rPr>
          <w:rFonts w:ascii="TmsCyr;Times New Roman" w:hAnsi="TmsCyr;Times New Roman" w:cs="TmsCyr;Times New Roman"/>
        </w:rPr>
      </w:pPr>
      <w:r>
        <w:rPr>
          <w:rFonts w:cs="TmsCyr;Times New Roman" w:ascii="TmsCyr;Times New Roman" w:hAnsi="TmsCyr;Times New Roman"/>
        </w:rPr>
        <w:t>Министерство на регионалното развитие и благоустройството - осъществява националната политика в областта на: териториалното планиране и благоустройство, развитие на водоснабдителните и канализационните системи, разработва Националния план за регионално развитие.</w:t>
      </w:r>
    </w:p>
    <w:p>
      <w:pPr>
        <w:pStyle w:val="Normal"/>
        <w:numPr>
          <w:ilvl w:val="0"/>
          <w:numId w:val="128"/>
        </w:numPr>
        <w:jc w:val="both"/>
        <w:rPr/>
      </w:pPr>
      <w:r>
        <w:rPr>
          <w:rFonts w:cs="TmsCyr;Times New Roman" w:ascii="TmsCyr;Times New Roman" w:hAnsi="TmsCyr;Times New Roman"/>
        </w:rPr>
        <w:t xml:space="preserve">Министерство на икономиката – съгласно Националната прилагаща програма за въвеждане и прилагане на достиженията на европейското право в областта на околната среда </w:t>
      </w:r>
      <w:r>
        <w:rPr>
          <w:rFonts w:cs="TmsCyr;Times New Roman" w:ascii="TmsCyr;Times New Roman" w:hAnsi="TmsCyr;Times New Roman"/>
          <w:lang w:val="bg-BG"/>
        </w:rPr>
        <w:t>м</w:t>
      </w:r>
      <w:r>
        <w:rPr>
          <w:rFonts w:cs="TmsCyr;Times New Roman" w:ascii="TmsCyr;Times New Roman" w:hAnsi="TmsCyr;Times New Roman"/>
        </w:rPr>
        <w:t>инистерството е отговорно за въвеждане на европейското законодателство по отношение на индустриалния шум и шума от битови уреди. Комисията по търговия и защита на потребителите към министъра на икономиката е органът, който осъществява контрол</w:t>
      </w:r>
      <w:r>
        <w:rPr>
          <w:rFonts w:cs="TmsCyr;Times New Roman" w:ascii="TmsCyr;Times New Roman" w:hAnsi="TmsCyr;Times New Roman"/>
          <w:lang w:val="bg-BG"/>
        </w:rPr>
        <w:t xml:space="preserve"> за спазване изискванията на Наредбата за етикетирането и представянето на храни (ПМС №136/19.07.2000г.) само по отношение на храните, които се предлагат на пазара, включително и за съдържащите се генетично изменени соя и царевица.</w:t>
      </w:r>
      <w:r>
        <w:rPr>
          <w:rFonts w:cs="TmsCyr;Times New Roman" w:ascii="TmsCyr;Times New Roman" w:hAnsi="TmsCyr;Times New Roman"/>
        </w:rPr>
        <w:t xml:space="preserve"> </w:t>
      </w:r>
    </w:p>
    <w:p>
      <w:pPr>
        <w:pStyle w:val="Normal"/>
        <w:numPr>
          <w:ilvl w:val="0"/>
          <w:numId w:val="128"/>
        </w:numPr>
        <w:jc w:val="both"/>
        <w:rPr/>
      </w:pPr>
      <w:r>
        <w:rPr>
          <w:rFonts w:cs="TmsCyr;Times New Roman" w:ascii="TmsCyr;Times New Roman" w:hAnsi="TmsCyr;Times New Roman"/>
        </w:rPr>
        <w:t>Министерство на транспорта</w:t>
      </w:r>
      <w:r>
        <w:rPr>
          <w:rFonts w:cs="TmsCyr;Times New Roman" w:ascii="TmsCyr;Times New Roman" w:hAnsi="TmsCyr;Times New Roman"/>
          <w:lang w:val="bg-BG"/>
        </w:rPr>
        <w:t xml:space="preserve"> и съобщенията</w:t>
      </w:r>
      <w:r>
        <w:rPr>
          <w:rFonts w:cs="TmsCyr;Times New Roman" w:ascii="TmsCyr;Times New Roman" w:hAnsi="TmsCyr;Times New Roman"/>
        </w:rPr>
        <w:t xml:space="preserve"> - разработва норми за вредни емисии от транспортните средства и осъществява контрол по прилагането им.</w:t>
      </w:r>
    </w:p>
    <w:p>
      <w:pPr>
        <w:pStyle w:val="Normal"/>
        <w:numPr>
          <w:ilvl w:val="0"/>
          <w:numId w:val="128"/>
        </w:numPr>
        <w:jc w:val="both"/>
        <w:rPr>
          <w:rFonts w:ascii="TmsCyr;Times New Roman" w:hAnsi="TmsCyr;Times New Roman" w:cs="TmsCyr;Times New Roman"/>
          <w:b/>
          <w:b/>
        </w:rPr>
      </w:pPr>
      <w:r>
        <w:rPr>
          <w:rFonts w:cs="TmsCyr;Times New Roman" w:ascii="TmsCyr;Times New Roman" w:hAnsi="TmsCyr;Times New Roman"/>
        </w:rPr>
        <w:t>Министерство на финансите – финансира приоритетни екологични инвестиционни обекти на общините от ДБ, определени в сътрудничество с МОСВ; подготвя законодателната уредба по отношение на таксите за битови отпадъци; акцизи и екологични такси върху течните горива; подпомага МОСВ за подготовка на други такси, въвеждани по съображения за опазване на околната среда; води преговори и провежда държавната политика по отношение на държавни заеми с МФИ, в т.ч. и за проекти по опазване на околната среда; Главно Управление “Митници” към Министерство на финансите – контролира внос – износ на застрашени видове от флората и фауната, на отпадъци, на опасни вещества.</w:t>
      </w:r>
    </w:p>
    <w:p>
      <w:pPr>
        <w:pStyle w:val="Normal"/>
        <w:numPr>
          <w:ilvl w:val="0"/>
          <w:numId w:val="128"/>
        </w:numPr>
        <w:jc w:val="both"/>
        <w:rPr/>
      </w:pPr>
      <w:r>
        <w:rPr>
          <w:rFonts w:cs="TmsCyr;Times New Roman" w:ascii="TmsCyr;Times New Roman" w:hAnsi="TmsCyr;Times New Roman"/>
          <w:lang w:val="bg-BG"/>
        </w:rPr>
        <w:t xml:space="preserve">Държавна агенция “Гражданска защита” към Министерски съвет </w:t>
      </w:r>
      <w:r>
        <w:rPr>
          <w:rFonts w:cs="TmsCyr;Times New Roman" w:ascii="TmsCyr;Times New Roman" w:hAnsi="TmsCyr;Times New Roman"/>
        </w:rPr>
        <w:t>- отговорн</w:t>
      </w:r>
      <w:r>
        <w:rPr>
          <w:rFonts w:cs="TmsCyr;Times New Roman" w:ascii="TmsCyr;Times New Roman" w:hAnsi="TmsCyr;Times New Roman"/>
          <w:lang w:val="bg-BG"/>
        </w:rPr>
        <w:t>а</w:t>
      </w:r>
      <w:r>
        <w:rPr>
          <w:rFonts w:cs="TmsCyr;Times New Roman" w:ascii="TmsCyr;Times New Roman" w:hAnsi="TmsCyr;Times New Roman"/>
        </w:rPr>
        <w:t xml:space="preserve"> за разработването и прилагането на нормативната уредба, свързана с аварийни ситуации, бедствия и аварии, в т.ч. създаващи опасности и рискове за околната среда.</w:t>
      </w:r>
    </w:p>
    <w:p>
      <w:pPr>
        <w:pStyle w:val="Normal"/>
        <w:numPr>
          <w:ilvl w:val="0"/>
          <w:numId w:val="128"/>
        </w:numPr>
        <w:jc w:val="both"/>
        <w:rPr>
          <w:rFonts w:ascii="TmsCyr;Times New Roman" w:hAnsi="TmsCyr;Times New Roman" w:cs="TmsCyr;Times New Roman"/>
        </w:rPr>
      </w:pPr>
      <w:r>
        <w:rPr>
          <w:rFonts w:cs="TmsCyr;Times New Roman" w:ascii="TmsCyr;Times New Roman" w:hAnsi="TmsCyr;Times New Roman"/>
        </w:rPr>
        <w:t xml:space="preserve">Министерство на образованието - отговорно за разработване и въвеждане на образователни програми по околна среда на всички нива от образователната система. </w:t>
      </w:r>
    </w:p>
    <w:p>
      <w:pPr>
        <w:pStyle w:val="Normal"/>
        <w:jc w:val="both"/>
        <w:rPr>
          <w:rFonts w:ascii="TmsCyr;Times New Roman" w:hAnsi="TmsCyr;Times New Roman" w:cs="TmsCyr;Times New Roman"/>
        </w:rPr>
      </w:pPr>
      <w:r>
        <w:rPr>
          <w:rFonts w:cs="TmsCyr;Times New Roman" w:ascii="TmsCyr;Times New Roman" w:hAnsi="TmsCyr;Times New Roman"/>
        </w:rPr>
        <w:t>Други специализирани държавни органи на национално ниво, които имат функции и задачи, касаещи околната среда са:</w:t>
      </w:r>
    </w:p>
    <w:p>
      <w:pPr>
        <w:pStyle w:val="Normal"/>
        <w:numPr>
          <w:ilvl w:val="0"/>
          <w:numId w:val="131"/>
        </w:numPr>
        <w:jc w:val="both"/>
        <w:rPr>
          <w:rFonts w:ascii="TmsCyr;Times New Roman" w:hAnsi="TmsCyr;Times New Roman" w:cs="TmsCyr;Times New Roman"/>
        </w:rPr>
      </w:pPr>
      <w:r>
        <w:rPr>
          <w:rFonts w:cs="TmsCyr;Times New Roman" w:ascii="TmsCyr;Times New Roman" w:hAnsi="TmsCyr;Times New Roman"/>
        </w:rPr>
        <w:t>Комитет за използване  на атомната енергия за мирни цели  - регулиращ орган в областта на ядрената безопасност и радиационната защита;</w:t>
      </w:r>
    </w:p>
    <w:p>
      <w:pPr>
        <w:pStyle w:val="Normal"/>
        <w:numPr>
          <w:ilvl w:val="0"/>
          <w:numId w:val="131"/>
        </w:numPr>
        <w:jc w:val="both"/>
        <w:rPr>
          <w:rFonts w:ascii="TmsCyr;Times New Roman" w:hAnsi="TmsCyr;Times New Roman" w:cs="TmsCyr;Times New Roman"/>
        </w:rPr>
      </w:pPr>
      <w:r>
        <w:rPr>
          <w:rFonts w:cs="TmsCyr;Times New Roman" w:ascii="TmsCyr;Times New Roman" w:hAnsi="TmsCyr;Times New Roman"/>
        </w:rPr>
        <w:t>Държавна агенция по енергетика и енергийни ресурси – разработва програми за развитие на енергетиката и в частност за намаляване на замърсяването на околната среда от нея;</w:t>
      </w:r>
    </w:p>
    <w:p>
      <w:pPr>
        <w:pStyle w:val="Normal"/>
        <w:numPr>
          <w:ilvl w:val="0"/>
          <w:numId w:val="131"/>
        </w:numPr>
        <w:jc w:val="both"/>
        <w:rPr>
          <w:rFonts w:ascii="TmsCyr;Times New Roman" w:hAnsi="TmsCyr;Times New Roman" w:cs="TmsCyr;Times New Roman"/>
        </w:rPr>
      </w:pPr>
      <w:r>
        <w:rPr>
          <w:rFonts w:cs="TmsCyr;Times New Roman" w:ascii="TmsCyr;Times New Roman" w:hAnsi="TmsCyr;Times New Roman"/>
        </w:rPr>
        <w:t>Държавна агенция по енергийна ефективност – разработва и съдейства за осъществяването на политиката по ефективно и рационално използване на енергията и използването на алтернативни енергийни източници;</w:t>
      </w:r>
    </w:p>
    <w:p>
      <w:pPr>
        <w:pStyle w:val="Normal"/>
        <w:numPr>
          <w:ilvl w:val="0"/>
          <w:numId w:val="131"/>
        </w:numPr>
        <w:jc w:val="both"/>
        <w:rPr>
          <w:rFonts w:ascii="TmsCyr;Times New Roman" w:hAnsi="TmsCyr;Times New Roman" w:cs="TmsCyr;Times New Roman"/>
        </w:rPr>
      </w:pPr>
      <w:r>
        <w:rPr>
          <w:rFonts w:cs="TmsCyr;Times New Roman" w:ascii="TmsCyr;Times New Roman" w:hAnsi="TmsCyr;Times New Roman"/>
        </w:rPr>
        <w:t>Държавна агенция по стандартизация и метрология – разработва, актуализира и извършва хармонизиране на българските държавни стандарти с международните и европейските стандарти, свързани с управлението на околната среда;</w:t>
      </w:r>
    </w:p>
    <w:p>
      <w:pPr>
        <w:pStyle w:val="Normal"/>
        <w:numPr>
          <w:ilvl w:val="0"/>
          <w:numId w:val="131"/>
        </w:numPr>
        <w:jc w:val="both"/>
        <w:rPr>
          <w:rFonts w:ascii="TmsCyr;Times New Roman" w:hAnsi="TmsCyr;Times New Roman" w:cs="TmsCyr;Times New Roman"/>
        </w:rPr>
      </w:pPr>
      <w:r>
        <w:rPr>
          <w:rFonts w:cs="TmsCyr;Times New Roman" w:ascii="TmsCyr;Times New Roman" w:hAnsi="TmsCyr;Times New Roman"/>
        </w:rPr>
        <w:t>Национален статистически институт – събира, обработва и анализира информация за околна среда.</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Heading3"/>
        <w:rPr>
          <w:rFonts w:ascii="TmsCyr;Times New Roman" w:hAnsi="TmsCyr;Times New Roman" w:cs="TmsCyr;Times New Roman"/>
        </w:rPr>
      </w:pPr>
      <w:r>
        <w:rPr>
          <w:rFonts w:cs="TmsCyr;Times New Roman" w:ascii="TmsCyr;Times New Roman" w:hAnsi="TmsCyr;Times New Roman"/>
        </w:rPr>
        <w:t>Сътрудничество между институциите на национално ниво</w:t>
      </w:r>
    </w:p>
    <w:p>
      <w:pPr>
        <w:pStyle w:val="Normal"/>
        <w:jc w:val="both"/>
        <w:rPr>
          <w:rFonts w:ascii="TmsCyr;Times New Roman" w:hAnsi="TmsCyr;Times New Roman" w:cs="TmsCyr;Times New Roman"/>
        </w:rPr>
      </w:pPr>
      <w:r>
        <w:rPr>
          <w:rFonts w:cs="TmsCyr;Times New Roman" w:ascii="TmsCyr;Times New Roman" w:hAnsi="TmsCyr;Times New Roman"/>
        </w:rPr>
        <w:t>Една от критиките на Стратегията по околна среда от 1992г.  е много слабата хоризонтална координация между Министерство на околната среда и другите министерства и комитети.</w:t>
      </w:r>
    </w:p>
    <w:p>
      <w:pPr>
        <w:pStyle w:val="Normal"/>
        <w:jc w:val="both"/>
        <w:rPr>
          <w:rFonts w:ascii="TmsCyr;Times New Roman" w:hAnsi="TmsCyr;Times New Roman" w:cs="TmsCyr;Times New Roman"/>
        </w:rPr>
      </w:pPr>
      <w:r>
        <w:rPr>
          <w:rFonts w:cs="TmsCyr;Times New Roman" w:ascii="TmsCyr;Times New Roman" w:hAnsi="TmsCyr;Times New Roman"/>
        </w:rPr>
        <w:t>През изминалите години са предприети редица действия за решаване на проблема и подобряване на това сътрудничество в следните основни форми:</w:t>
      </w:r>
    </w:p>
    <w:p>
      <w:pPr>
        <w:pStyle w:val="Normal"/>
        <w:numPr>
          <w:ilvl w:val="0"/>
          <w:numId w:val="153"/>
        </w:numPr>
        <w:jc w:val="both"/>
        <w:rPr>
          <w:rFonts w:ascii="TmsCyr;Times New Roman" w:hAnsi="TmsCyr;Times New Roman" w:cs="TmsCyr;Times New Roman"/>
        </w:rPr>
      </w:pPr>
      <w:r>
        <w:rPr>
          <w:rFonts w:cs="TmsCyr;Times New Roman" w:ascii="TmsCyr;Times New Roman" w:hAnsi="TmsCyr;Times New Roman"/>
        </w:rPr>
        <w:t xml:space="preserve">Споразумения за сътрудничество </w:t>
      </w:r>
    </w:p>
    <w:p>
      <w:pPr>
        <w:pStyle w:val="Normal"/>
        <w:numPr>
          <w:ilvl w:val="0"/>
          <w:numId w:val="153"/>
        </w:numPr>
        <w:jc w:val="both"/>
        <w:rPr>
          <w:rFonts w:ascii="TmsCyr;Times New Roman" w:hAnsi="TmsCyr;Times New Roman" w:cs="TmsCyr;Times New Roman"/>
        </w:rPr>
      </w:pPr>
      <w:r>
        <w:rPr>
          <w:rFonts w:cs="TmsCyr;Times New Roman" w:ascii="TmsCyr;Times New Roman" w:hAnsi="TmsCyr;Times New Roman"/>
        </w:rPr>
        <w:t>Участие на представители на други министерства в постоянни комисии и съвети на МОСВ и на представители на МОСВ – в съвети и комисии на други ведомства</w:t>
      </w:r>
    </w:p>
    <w:p>
      <w:pPr>
        <w:pStyle w:val="Normal"/>
        <w:numPr>
          <w:ilvl w:val="0"/>
          <w:numId w:val="153"/>
        </w:numPr>
        <w:jc w:val="both"/>
        <w:rPr>
          <w:rFonts w:ascii="TmsCyr;Times New Roman" w:hAnsi="TmsCyr;Times New Roman" w:cs="TmsCyr;Times New Roman"/>
        </w:rPr>
      </w:pPr>
      <w:r>
        <w:rPr>
          <w:rFonts w:cs="TmsCyr;Times New Roman" w:ascii="TmsCyr;Times New Roman" w:hAnsi="TmsCyr;Times New Roman"/>
        </w:rPr>
        <w:t xml:space="preserve">Приемане на програми и планове от Министерски съвет в областта на околната среда с конкретни ангажименти на отделните ведомства и последващ отчет и мониторинг за изпълнението на задачите от ведомствата </w:t>
      </w:r>
    </w:p>
    <w:p>
      <w:pPr>
        <w:pStyle w:val="Normal"/>
        <w:numPr>
          <w:ilvl w:val="0"/>
          <w:numId w:val="153"/>
        </w:numPr>
        <w:jc w:val="both"/>
        <w:rPr>
          <w:rFonts w:ascii="TmsCyr;Times New Roman" w:hAnsi="TmsCyr;Times New Roman" w:cs="TmsCyr;Times New Roman"/>
        </w:rPr>
      </w:pPr>
      <w:r>
        <w:rPr>
          <w:rFonts w:cs="TmsCyr;Times New Roman" w:ascii="TmsCyr;Times New Roman" w:hAnsi="TmsCyr;Times New Roman"/>
        </w:rPr>
        <w:t>Създаване на междуведомствени работни групи за решаване на конкретни проблеми</w:t>
      </w:r>
    </w:p>
    <w:p>
      <w:pPr>
        <w:pStyle w:val="Normal"/>
        <w:jc w:val="both"/>
        <w:rPr>
          <w:rFonts w:ascii="TmsCyr;Times New Roman" w:hAnsi="TmsCyr;Times New Roman" w:cs="TmsCyr;Times New Roman"/>
        </w:rPr>
      </w:pPr>
      <w:r>
        <w:rPr>
          <w:rFonts w:cs="TmsCyr;Times New Roman" w:ascii="TmsCyr;Times New Roman" w:hAnsi="TmsCyr;Times New Roman"/>
        </w:rPr>
        <w:t>Силен инструмент за подобряване на хоризонталното сътрудничество през последните 2-3 години е процесът на интеграция с ЕС:</w:t>
      </w:r>
    </w:p>
    <w:p>
      <w:pPr>
        <w:pStyle w:val="Normal"/>
        <w:jc w:val="both"/>
        <w:rPr/>
      </w:pPr>
      <w:r>
        <w:rPr>
          <w:rFonts w:cs="TmsCyr;Times New Roman" w:ascii="TmsCyr;Times New Roman" w:hAnsi="TmsCyr;Times New Roman"/>
          <w:lang w:val="bg-BG"/>
        </w:rPr>
        <w:t xml:space="preserve">Съгласно </w:t>
      </w:r>
      <w:r>
        <w:rPr>
          <w:rFonts w:cs="TmsCyr;Times New Roman" w:ascii="TmsCyr;Times New Roman" w:hAnsi="TmsCyr;Times New Roman"/>
        </w:rPr>
        <w:t xml:space="preserve"> ПМС №</w:t>
      </w:r>
      <w:r>
        <w:rPr>
          <w:rFonts w:cs="TmsCyr;Times New Roman" w:ascii="TmsCyr;Times New Roman" w:hAnsi="TmsCyr;Times New Roman"/>
          <w:lang w:val="bg-BG"/>
        </w:rPr>
        <w:t xml:space="preserve">3/20.01.2000г.  за координация на дейността по подготовка  на Р България за присъединяване към Европейския съюз и за провеждане на преговорите за присъединяване към Съвета по </w:t>
      </w:r>
      <w:r>
        <w:rPr>
          <w:rFonts w:cs="TmsCyr;Times New Roman" w:ascii="TmsCyr;Times New Roman" w:hAnsi="TmsCyr;Times New Roman"/>
        </w:rPr>
        <w:t>европейска интеграция</w:t>
      </w:r>
      <w:r>
        <w:rPr>
          <w:rFonts w:cs="TmsCyr;Times New Roman" w:ascii="TmsCyr;Times New Roman" w:hAnsi="TmsCyr;Times New Roman"/>
          <w:lang w:val="bg-BG"/>
        </w:rPr>
        <w:t xml:space="preserve"> е създаден Координационен съвет, който се ръководи</w:t>
      </w:r>
      <w:r>
        <w:rPr>
          <w:rFonts w:cs="TmsCyr;Times New Roman" w:ascii="TmsCyr;Times New Roman" w:hAnsi="TmsCyr;Times New Roman"/>
        </w:rPr>
        <w:t xml:space="preserve"> </w:t>
      </w:r>
      <w:r>
        <w:rPr>
          <w:rFonts w:cs="TmsCyr;Times New Roman" w:ascii="TmsCyr;Times New Roman" w:hAnsi="TmsCyr;Times New Roman"/>
          <w:lang w:val="bg-BG"/>
        </w:rPr>
        <w:t xml:space="preserve">от заместник министър на външните работи. </w:t>
      </w:r>
      <w:r>
        <w:rPr>
          <w:rFonts w:cs="TmsCyr;Times New Roman" w:ascii="TmsCyr;Times New Roman" w:hAnsi="TmsCyr;Times New Roman"/>
        </w:rPr>
        <w:t>Тези институции бяха учредени, за да подготвят процеса на бъдещите преговори, както и да наблюдават 30-те работни групи</w:t>
      </w:r>
      <w:r>
        <w:rPr>
          <w:rFonts w:cs="TmsCyr;Times New Roman" w:ascii="TmsCyr;Times New Roman" w:hAnsi="TmsCyr;Times New Roman"/>
          <w:lang w:val="bg-BG"/>
        </w:rPr>
        <w:t>.</w:t>
      </w:r>
      <w:r>
        <w:rPr>
          <w:rFonts w:cs="TmsCyr;Times New Roman" w:ascii="TmsCyr;Times New Roman" w:hAnsi="TmsCyr;Times New Roman"/>
        </w:rPr>
        <w:t xml:space="preserve"> По въпросите, свързани с околната среда отговаря Работна група 22, </w:t>
      </w:r>
      <w:r>
        <w:rPr>
          <w:rFonts w:cs="TmsCyr;Times New Roman" w:ascii="TmsCyr;Times New Roman" w:hAnsi="TmsCyr;Times New Roman"/>
          <w:lang w:val="bg-BG"/>
        </w:rPr>
        <w:t>чийто ръководител е началник о</w:t>
      </w:r>
      <w:r>
        <w:rPr>
          <w:rFonts w:cs="TmsCyr;Times New Roman" w:ascii="TmsCyr;Times New Roman" w:hAnsi="TmsCyr;Times New Roman"/>
        </w:rPr>
        <w:t>тдел</w:t>
      </w:r>
      <w:r>
        <w:rPr>
          <w:rFonts w:cs="TmsCyr;Times New Roman" w:ascii="TmsCyr;Times New Roman" w:hAnsi="TmsCyr;Times New Roman"/>
          <w:lang w:val="bg-BG"/>
        </w:rPr>
        <w:t xml:space="preserve"> </w:t>
      </w:r>
      <w:r>
        <w:rPr>
          <w:rFonts w:cs="TmsCyr;Times New Roman" w:ascii="TmsCyr;Times New Roman" w:hAnsi="TmsCyr;Times New Roman"/>
        </w:rPr>
        <w:t xml:space="preserve"> европейска интеграция на МОСВ. Тя е съставена от представители на </w:t>
      </w:r>
      <w:r>
        <w:rPr>
          <w:rFonts w:cs="TmsCyr;Times New Roman" w:ascii="TmsCyr;Times New Roman" w:hAnsi="TmsCyr;Times New Roman"/>
          <w:lang w:val="bg-BG"/>
        </w:rPr>
        <w:t>9</w:t>
      </w:r>
      <w:r>
        <w:rPr>
          <w:rFonts w:cs="TmsCyr;Times New Roman" w:ascii="TmsCyr;Times New Roman" w:hAnsi="TmsCyr;Times New Roman"/>
        </w:rPr>
        <w:t xml:space="preserve"> министерства, от участници от страна на социалните партньори, включващи неправителствени организации (НПО), представители на бизнеса и която има и съответните подгрупи. Нейна основна задача е да преразгледа всички законови инструменти, за да осигури тяхното съответствие със съответстващите  наредби и директиви на ЕС. </w:t>
      </w:r>
    </w:p>
    <w:p>
      <w:pPr>
        <w:pStyle w:val="Normal"/>
        <w:jc w:val="both"/>
        <w:rPr/>
      </w:pPr>
      <w:r>
        <w:rPr>
          <w:rFonts w:cs="TmsCyr;Times New Roman" w:ascii="TmsCyr;Times New Roman" w:hAnsi="TmsCyr;Times New Roman"/>
        </w:rPr>
        <w:t xml:space="preserve">Въпреки постигнатите успехи в подобряване на междуведомствената координация е необходимо по-тясно </w:t>
      </w:r>
      <w:r>
        <w:rPr>
          <w:rFonts w:cs="TmsCyr;Times New Roman" w:ascii="TmsCyr;Times New Roman" w:hAnsi="TmsCyr;Times New Roman"/>
          <w:lang w:val="bg-BG"/>
        </w:rPr>
        <w:t xml:space="preserve">съгласуване </w:t>
      </w:r>
      <w:r>
        <w:rPr>
          <w:rFonts w:cs="TmsCyr;Times New Roman" w:ascii="TmsCyr;Times New Roman" w:hAnsi="TmsCyr;Times New Roman"/>
        </w:rPr>
        <w:t>на политиките между централните органи</w:t>
      </w:r>
      <w:r>
        <w:rPr>
          <w:rFonts w:cs="TmsCyr;Times New Roman" w:ascii="TmsCyr;Times New Roman" w:hAnsi="TmsCyr;Times New Roman"/>
          <w:lang w:val="bg-BG"/>
        </w:rPr>
        <w:t>. В първите месеци на 2001 г. това беше постигнато – между  МОСВ, МРРБ, МЗГ, МИ, МФ и МЗ, най-вече по въпросите на управление на водите, чрез създаване на междуведомствена комисия към министъра на околната среда и водите, включваща представители на посочените ведомства.</w:t>
      </w:r>
    </w:p>
    <w:p>
      <w:pPr>
        <w:pStyle w:val="Normal"/>
        <w:jc w:val="both"/>
        <w:rPr>
          <w:rFonts w:ascii="TmsCyr;Times New Roman" w:hAnsi="TmsCyr;Times New Roman" w:cs="TmsCyr;Times New Roman"/>
        </w:rPr>
      </w:pPr>
      <w:r>
        <w:rPr>
          <w:rFonts w:cs="TmsCyr;Times New Roman" w:ascii="TmsCyr;Times New Roman" w:hAnsi="TmsCyr;Times New Roman"/>
        </w:rPr>
        <w:t>Областните управи (28 в България), като структури на изпълнителната власт на регионално ниво, са отговорни  за разработване на областни стратегии и програми и осигуряване на съответствие между националните и местните приоритети и интереси, в т.ч. по отношение на околната среда; осъществяват контрол върху законосъобразността на местните нормативни актовете и действията на местните власти.</w:t>
      </w:r>
    </w:p>
    <w:p>
      <w:pPr>
        <w:pStyle w:val="Normal"/>
        <w:jc w:val="both"/>
        <w:rPr>
          <w:rFonts w:ascii="TmsCyr;Times New Roman" w:hAnsi="TmsCyr;Times New Roman" w:cs="TmsCyr;Times New Roman"/>
        </w:rPr>
      </w:pPr>
      <w:r>
        <w:rPr>
          <w:rFonts w:cs="TmsCyr;Times New Roman" w:ascii="TmsCyr;Times New Roman" w:hAnsi="TmsCyr;Times New Roman"/>
        </w:rPr>
        <w:t xml:space="preserve">Общинските органи имат важна роля в провеждането на политиката за околна среда. В тази област основните им функции включват: </w:t>
      </w:r>
    </w:p>
    <w:p>
      <w:pPr>
        <w:pStyle w:val="Normal"/>
        <w:numPr>
          <w:ilvl w:val="0"/>
          <w:numId w:val="123"/>
        </w:numPr>
        <w:jc w:val="both"/>
        <w:rPr>
          <w:rFonts w:ascii="TmsCyr;Times New Roman" w:hAnsi="TmsCyr;Times New Roman" w:cs="TmsCyr;Times New Roman"/>
        </w:rPr>
      </w:pPr>
      <w:r>
        <w:rPr>
          <w:rFonts w:cs="TmsCyr;Times New Roman" w:ascii="TmsCyr;Times New Roman" w:hAnsi="TmsCyr;Times New Roman"/>
        </w:rPr>
        <w:t>Разработване на  програми за опазване на околната среда;</w:t>
      </w:r>
    </w:p>
    <w:p>
      <w:pPr>
        <w:pStyle w:val="Normal"/>
        <w:numPr>
          <w:ilvl w:val="0"/>
          <w:numId w:val="123"/>
        </w:numPr>
        <w:jc w:val="both"/>
        <w:rPr>
          <w:rFonts w:ascii="TmsCyr;Times New Roman" w:hAnsi="TmsCyr;Times New Roman" w:cs="TmsCyr;Times New Roman"/>
        </w:rPr>
      </w:pPr>
      <w:r>
        <w:rPr>
          <w:rFonts w:cs="TmsCyr;Times New Roman" w:ascii="TmsCyr;Times New Roman" w:hAnsi="TmsCyr;Times New Roman"/>
        </w:rPr>
        <w:t>Управление на ОФООС;</w:t>
      </w:r>
    </w:p>
    <w:p>
      <w:pPr>
        <w:pStyle w:val="Normal"/>
        <w:numPr>
          <w:ilvl w:val="0"/>
          <w:numId w:val="123"/>
        </w:numPr>
        <w:jc w:val="both"/>
        <w:rPr>
          <w:rFonts w:ascii="TmsCyr;Times New Roman" w:hAnsi="TmsCyr;Times New Roman" w:cs="TmsCyr;Times New Roman"/>
        </w:rPr>
      </w:pPr>
      <w:r>
        <w:rPr>
          <w:rFonts w:cs="TmsCyr;Times New Roman" w:ascii="TmsCyr;Times New Roman" w:hAnsi="TmsCyr;Times New Roman"/>
        </w:rPr>
        <w:t>Разработване и провеждане на цялостната политика на местно ниво по събиране, транспортиране, обезвреждане на битови отпадъци;</w:t>
      </w:r>
    </w:p>
    <w:p>
      <w:pPr>
        <w:pStyle w:val="Normal"/>
        <w:numPr>
          <w:ilvl w:val="0"/>
          <w:numId w:val="123"/>
        </w:numPr>
        <w:jc w:val="both"/>
        <w:rPr>
          <w:rFonts w:ascii="TmsCyr;Times New Roman" w:hAnsi="TmsCyr;Times New Roman" w:cs="TmsCyr;Times New Roman"/>
        </w:rPr>
      </w:pPr>
      <w:r>
        <w:rPr>
          <w:rFonts w:cs="TmsCyr;Times New Roman" w:ascii="TmsCyr;Times New Roman" w:hAnsi="TmsCyr;Times New Roman"/>
        </w:rPr>
        <w:t xml:space="preserve">Контрол на депонирането на отпадъци и опасни вещества на тяхна територия, контрол и издаване на разрешения за строителни отпадъци; </w:t>
      </w:r>
    </w:p>
    <w:p>
      <w:pPr>
        <w:pStyle w:val="Normal"/>
        <w:numPr>
          <w:ilvl w:val="0"/>
          <w:numId w:val="123"/>
        </w:numPr>
        <w:jc w:val="both"/>
        <w:rPr>
          <w:rFonts w:ascii="TmsCyr;Times New Roman" w:hAnsi="TmsCyr;Times New Roman" w:cs="TmsCyr;Times New Roman"/>
        </w:rPr>
      </w:pPr>
      <w:r>
        <w:rPr>
          <w:rFonts w:cs="TmsCyr;Times New Roman" w:ascii="TmsCyr;Times New Roman" w:hAnsi="TmsCyr;Times New Roman"/>
        </w:rPr>
        <w:t>Отговарят за изграждането, поддържането и експлоатацията на селищни пречиствателни станции за отпадни води и депа за битови отпадъци;</w:t>
      </w:r>
    </w:p>
    <w:p>
      <w:pPr>
        <w:pStyle w:val="Normal"/>
        <w:numPr>
          <w:ilvl w:val="0"/>
          <w:numId w:val="123"/>
        </w:numPr>
        <w:jc w:val="both"/>
        <w:rPr>
          <w:rFonts w:ascii="TmsCyr;Times New Roman" w:hAnsi="TmsCyr;Times New Roman" w:cs="TmsCyr;Times New Roman"/>
        </w:rPr>
      </w:pPr>
      <w:r>
        <w:rPr>
          <w:rFonts w:cs="TmsCyr;Times New Roman" w:ascii="TmsCyr;Times New Roman" w:hAnsi="TmsCyr;Times New Roman"/>
        </w:rPr>
        <w:t>Информиране на населението за състоянието на околната среда;</w:t>
      </w:r>
    </w:p>
    <w:p>
      <w:pPr>
        <w:pStyle w:val="Normal"/>
        <w:numPr>
          <w:ilvl w:val="0"/>
          <w:numId w:val="123"/>
        </w:numPr>
        <w:jc w:val="both"/>
        <w:rPr>
          <w:rFonts w:ascii="TmsCyr;Times New Roman" w:hAnsi="TmsCyr;Times New Roman" w:cs="TmsCyr;Times New Roman"/>
        </w:rPr>
      </w:pPr>
      <w:r>
        <w:rPr>
          <w:rFonts w:cs="TmsCyr;Times New Roman" w:ascii="TmsCyr;Times New Roman" w:hAnsi="TmsCyr;Times New Roman"/>
        </w:rPr>
        <w:t>Контрол за спазване на законодателството в областта на опазване на околната среда върху малки обекти с местно значение;</w:t>
      </w:r>
    </w:p>
    <w:p>
      <w:pPr>
        <w:pStyle w:val="Normal"/>
        <w:numPr>
          <w:ilvl w:val="0"/>
          <w:numId w:val="123"/>
        </w:numPr>
        <w:jc w:val="both"/>
        <w:rPr/>
      </w:pPr>
      <w:r>
        <w:rPr>
          <w:rFonts w:cs="TmsCyr;Times New Roman" w:ascii="TmsCyr;Times New Roman" w:hAnsi="TmsCyr;Times New Roman"/>
        </w:rPr>
        <w:t xml:space="preserve">Управление и ползване на: защитени територии и лечебни растения върху земи, общинска собственост; </w:t>
      </w:r>
      <w:r>
        <w:rPr>
          <w:rFonts w:cs="TmsCyr;Times New Roman" w:ascii="TmsCyr;Times New Roman" w:hAnsi="TmsCyr;Times New Roman"/>
          <w:lang w:val="bg-BG"/>
        </w:rPr>
        <w:t xml:space="preserve">на води, </w:t>
      </w:r>
      <w:r>
        <w:rPr>
          <w:rFonts w:cs="TmsCyr;Times New Roman" w:ascii="TmsCyr;Times New Roman" w:hAnsi="TmsCyr;Times New Roman"/>
        </w:rPr>
        <w:t>водни обекти и съоръжения, общинска собственост.</w:t>
      </w:r>
    </w:p>
    <w:p>
      <w:pPr>
        <w:pStyle w:val="Normal"/>
        <w:jc w:val="both"/>
        <w:rPr>
          <w:rFonts w:ascii="TmsCyr;Times New Roman" w:hAnsi="TmsCyr;Times New Roman" w:cs="TmsCyr;Times New Roman"/>
        </w:rPr>
      </w:pPr>
      <w:r>
        <w:rPr>
          <w:rFonts w:cs="TmsCyr;Times New Roman" w:ascii="TmsCyr;Times New Roman" w:hAnsi="TmsCyr;Times New Roman"/>
        </w:rPr>
        <w:t>През последните години се активизираха контактите между МОСВ и общините. Основна форма е провеждането на обучителни програми за общините с участието с представители на МОСВ, обикновено в рамките на международни програми, инициирани от министерството. МОСВ издаде методически указания за общините в няколко направления. Непосредствени оперативни контакти с общините имат РИОСВ и ХЕИ за решаване на конкретни екологични проблеми. В съответствие с разработена от МОСВ Наредба, общините извършват преценка на влиянието върху околната среда на малки обекти с местно значение. Сътрудничество между МОСВ и общините се осъществява и във връзка с инвестиционни проекти на общините, финансирани от НФООС и от европейски и други международни програми. Активизира се сътрудничеството между МОСВ и Националната асоциация на общините в България с оглед улесняване диалога между Министерството и общините.</w:t>
      </w:r>
    </w:p>
    <w:p>
      <w:pPr>
        <w:pStyle w:val="BodyText3"/>
        <w:numPr>
          <w:ilvl w:val="0"/>
          <w:numId w:val="0"/>
        </w:numPr>
        <w:tabs>
          <w:tab w:val="clear" w:pos="720"/>
          <w:tab w:val="left" w:pos="360" w:leader="none"/>
        </w:tabs>
        <w:ind w:left="0" w:hanging="0"/>
        <w:rPr>
          <w:rFonts w:ascii="TmsCyr;Times New Roman" w:hAnsi="TmsCyr;Times New Roman" w:cs="TmsCyr;Times New Roman"/>
        </w:rPr>
      </w:pPr>
      <w:r>
        <w:rPr>
          <w:rFonts w:cs="TmsCyr;Times New Roman" w:ascii="TmsCyr;Times New Roman" w:hAnsi="TmsCyr;Times New Roman"/>
        </w:rPr>
      </w:r>
    </w:p>
    <w:p>
      <w:pPr>
        <w:pStyle w:val="Heading3"/>
        <w:rPr>
          <w:rFonts w:ascii="TmsCyr;Times New Roman" w:hAnsi="TmsCyr;Times New Roman" w:cs="TmsCyr;Times New Roman"/>
        </w:rPr>
      </w:pPr>
      <w:r>
        <w:rPr>
          <w:rFonts w:cs="TmsCyr;Times New Roman" w:ascii="TmsCyr;Times New Roman" w:hAnsi="TmsCyr;Times New Roman"/>
        </w:rPr>
        <w:t>Предизвикателства</w:t>
      </w:r>
    </w:p>
    <w:p>
      <w:pPr>
        <w:pStyle w:val="Normal"/>
        <w:jc w:val="both"/>
        <w:rPr>
          <w:rFonts w:ascii="TmsCyr;Times New Roman" w:hAnsi="TmsCyr;Times New Roman" w:cs="TmsCyr;Times New Roman"/>
        </w:rPr>
      </w:pPr>
      <w:r>
        <w:rPr>
          <w:rFonts w:cs="TmsCyr;Times New Roman" w:ascii="TmsCyr;Times New Roman" w:hAnsi="TmsCyr;Times New Roman"/>
        </w:rPr>
        <w:t>През последните години бяха приети около десет нови закона и многобройни подзаконови актове в областта на околната среда. Катализатор на това бързо развитие на законодателството е основно процесът на европейска интеграция.</w:t>
      </w:r>
    </w:p>
    <w:p>
      <w:pPr>
        <w:pStyle w:val="Normal"/>
        <w:jc w:val="both"/>
        <w:rPr>
          <w:rFonts w:ascii="TmsCyr;Times New Roman" w:hAnsi="TmsCyr;Times New Roman" w:cs="TmsCyr;Times New Roman"/>
        </w:rPr>
      </w:pPr>
      <w:r>
        <w:rPr>
          <w:rFonts w:cs="TmsCyr;Times New Roman" w:ascii="TmsCyr;Times New Roman" w:hAnsi="TmsCyr;Times New Roman"/>
        </w:rPr>
        <w:t xml:space="preserve">Законодателството в сектор околна среда изисква силен административен капацитет за прилагане, налагане и мониторинг. </w:t>
      </w:r>
    </w:p>
    <w:p>
      <w:pPr>
        <w:pStyle w:val="Normal"/>
        <w:jc w:val="both"/>
        <w:rPr>
          <w:rFonts w:ascii="TmsCyr;Times New Roman" w:hAnsi="TmsCyr;Times New Roman" w:cs="TmsCyr;Times New Roman"/>
        </w:rPr>
      </w:pPr>
      <w:r>
        <w:rPr>
          <w:rFonts w:cs="TmsCyr;Times New Roman" w:ascii="TmsCyr;Times New Roman" w:hAnsi="TmsCyr;Times New Roman"/>
        </w:rPr>
        <w:t>Определени области от опазването и управлението на околната среда или части от тях имат значително по-дълго, във времеви аспект, прилагане в страната, съответно от подготвени и работещи специалисти. В частност това са ядрена безопасност и радиационна защита, определени области от защита на природата, води, въздух, аварии и бедствия, през последните години – и отпадъци, ОВОС. Определени сектори, обаче, които досега не са били нормативно регулирани, изискват създаване на административен капацитет, отговорен за прилагане на най-новото законодателство. С особена острота стои въпроса за следните направления:</w:t>
      </w:r>
    </w:p>
    <w:p>
      <w:pPr>
        <w:pStyle w:val="Normal"/>
        <w:numPr>
          <w:ilvl w:val="0"/>
          <w:numId w:val="18"/>
        </w:numPr>
        <w:jc w:val="both"/>
        <w:rPr>
          <w:rFonts w:ascii="TmsCyr;Times New Roman" w:hAnsi="TmsCyr;Times New Roman" w:cs="TmsCyr;Times New Roman"/>
        </w:rPr>
      </w:pPr>
      <w:r>
        <w:rPr>
          <w:rFonts w:cs="TmsCyr;Times New Roman" w:ascii="TmsCyr;Times New Roman" w:hAnsi="TmsCyr;Times New Roman"/>
        </w:rPr>
        <w:t>налагането на спазването на правните изисквания, вкл. инспекции, наблюде</w:t>
        <w:softHyphen/>
        <w:t xml:space="preserve">ние на пазара, граничен контрол, оценка на риска, акредитиране и др. по отношение на химикалите и генетично-модифицираните организми; </w:t>
      </w:r>
    </w:p>
    <w:p>
      <w:pPr>
        <w:pStyle w:val="Normal"/>
        <w:numPr>
          <w:ilvl w:val="0"/>
          <w:numId w:val="18"/>
        </w:numPr>
        <w:jc w:val="both"/>
        <w:rPr>
          <w:rFonts w:ascii="TmsCyr;Times New Roman" w:hAnsi="TmsCyr;Times New Roman" w:cs="TmsCyr;Times New Roman"/>
        </w:rPr>
      </w:pPr>
      <w:r>
        <w:rPr>
          <w:rFonts w:cs="TmsCyr;Times New Roman" w:ascii="TmsCyr;Times New Roman" w:hAnsi="TmsCyr;Times New Roman"/>
        </w:rPr>
        <w:t xml:space="preserve">промишлени аварии – контрол за спазване на изискванията от предприятията; </w:t>
      </w:r>
    </w:p>
    <w:p>
      <w:pPr>
        <w:pStyle w:val="Normal"/>
        <w:numPr>
          <w:ilvl w:val="0"/>
          <w:numId w:val="18"/>
        </w:numPr>
        <w:jc w:val="both"/>
        <w:rPr>
          <w:rFonts w:ascii="TmsCyr;Times New Roman" w:hAnsi="TmsCyr;Times New Roman" w:cs="TmsCyr;Times New Roman"/>
        </w:rPr>
      </w:pPr>
      <w:r>
        <w:rPr>
          <w:rFonts w:cs="TmsCyr;Times New Roman" w:ascii="TmsCyr;Times New Roman" w:hAnsi="TmsCyr;Times New Roman"/>
        </w:rPr>
        <w:t xml:space="preserve">отпадъци и по конкретно опаковки и отпадъци от опаковки; отпадъци от полихлорирани бифенили и терфенили; опасни отпадъци; управление на битовите отпадъци на общинско ниво; стари замърсявания с отпадъци; </w:t>
      </w:r>
    </w:p>
    <w:p>
      <w:pPr>
        <w:pStyle w:val="Normal"/>
        <w:numPr>
          <w:ilvl w:val="0"/>
          <w:numId w:val="18"/>
        </w:numPr>
        <w:jc w:val="both"/>
        <w:rPr>
          <w:rFonts w:ascii="TmsCyr;Times New Roman" w:hAnsi="TmsCyr;Times New Roman" w:cs="TmsCyr;Times New Roman"/>
        </w:rPr>
      </w:pPr>
      <w:r>
        <w:rPr>
          <w:rFonts w:cs="TmsCyr;Times New Roman" w:ascii="TmsCyr;Times New Roman" w:hAnsi="TmsCyr;Times New Roman"/>
        </w:rPr>
        <w:t>въздух: разработване и прилагане на програми за подобряване качеството на атмосферния въздух в замърсени райони; контрол на качеството на течните горива – съдържание на вредни за околната среда вещества; инспекции относно източниците на ЛОС при съхранение и дистрибуция на бензини и от определени производствени инсталации и дейности; типово одобрение на двигателите;</w:t>
      </w:r>
    </w:p>
    <w:p>
      <w:pPr>
        <w:pStyle w:val="Normal"/>
        <w:numPr>
          <w:ilvl w:val="0"/>
          <w:numId w:val="18"/>
        </w:numPr>
        <w:jc w:val="both"/>
        <w:rPr>
          <w:rFonts w:ascii="TmsCyr;Times New Roman" w:hAnsi="TmsCyr;Times New Roman" w:cs="TmsCyr;Times New Roman"/>
        </w:rPr>
      </w:pPr>
      <w:r>
        <w:rPr>
          <w:rFonts w:cs="TmsCyr;Times New Roman" w:ascii="TmsCyr;Times New Roman" w:hAnsi="TmsCyr;Times New Roman"/>
        </w:rPr>
        <w:t>издаване на комплексни разрешителни за предотвратяване и контрол на замърсяването, системи за управление на околната среда, екомаркировка;</w:t>
      </w:r>
    </w:p>
    <w:p>
      <w:pPr>
        <w:pStyle w:val="Normal"/>
        <w:numPr>
          <w:ilvl w:val="0"/>
          <w:numId w:val="18"/>
        </w:numPr>
        <w:jc w:val="both"/>
        <w:rPr/>
      </w:pPr>
      <w:r>
        <w:rPr>
          <w:rFonts w:cs="TmsCyr;Times New Roman" w:ascii="TmsCyr;Times New Roman" w:hAnsi="TmsCyr;Times New Roman"/>
          <w:lang w:val="bg-BG"/>
        </w:rPr>
        <w:t xml:space="preserve">създаване на басейнови </w:t>
      </w:r>
      <w:r>
        <w:rPr>
          <w:rFonts w:cs="TmsCyr;Times New Roman" w:ascii="TmsCyr;Times New Roman" w:hAnsi="TmsCyr;Times New Roman"/>
        </w:rPr>
        <w:t>органи за управление на водите;</w:t>
      </w:r>
    </w:p>
    <w:p>
      <w:pPr>
        <w:pStyle w:val="Normal"/>
        <w:numPr>
          <w:ilvl w:val="0"/>
          <w:numId w:val="18"/>
        </w:numPr>
        <w:jc w:val="both"/>
        <w:rPr>
          <w:rFonts w:ascii="TmsCyr;Times New Roman" w:hAnsi="TmsCyr;Times New Roman" w:cs="TmsCyr;Times New Roman"/>
        </w:rPr>
      </w:pPr>
      <w:r>
        <w:rPr>
          <w:rFonts w:cs="TmsCyr;Times New Roman" w:ascii="TmsCyr;Times New Roman" w:hAnsi="TmsCyr;Times New Roman"/>
        </w:rPr>
        <w:t>контрол върху търговията със защитени видове от дивата флора и фауна на територията на страната; контрол върху изискванията за експерименти с животни.</w:t>
      </w:r>
    </w:p>
    <w:p>
      <w:pPr>
        <w:pStyle w:val="Normal"/>
        <w:jc w:val="both"/>
        <w:rPr>
          <w:rFonts w:ascii="TmsCyr;Times New Roman" w:hAnsi="TmsCyr;Times New Roman" w:cs="TmsCyr;Times New Roman"/>
        </w:rPr>
      </w:pPr>
      <w:r>
        <w:rPr>
          <w:rFonts w:cs="TmsCyr;Times New Roman" w:ascii="TmsCyr;Times New Roman" w:hAnsi="TmsCyr;Times New Roman"/>
        </w:rPr>
        <w:t>Особена загриженост е състоянието на административния капацитет по прилагане на екологичното законодателство в общините. Малко общини имат създадени отдели. В отделни случаи има назначен по един еколог, а в преобладаващия случай експерт, с основни отговорности в други направления, е натоварен с изпълнение и на задачите на общината по околна среда. В малко общини има назначени инспектори, които да осъществяват контрол по спазване изискванията за опазване на околната среда от фирмите и гражданите.</w:t>
      </w:r>
    </w:p>
    <w:p>
      <w:pPr>
        <w:pStyle w:val="Normal"/>
        <w:jc w:val="both"/>
        <w:rPr>
          <w:rFonts w:ascii="TmsCyr;Times New Roman" w:hAnsi="TmsCyr;Times New Roman" w:cs="TmsCyr;Times New Roman"/>
        </w:rPr>
      </w:pPr>
      <w:r>
        <w:rPr>
          <w:rFonts w:cs="TmsCyr;Times New Roman" w:ascii="TmsCyr;Times New Roman" w:hAnsi="TmsCyr;Times New Roman"/>
        </w:rPr>
        <w:t>Изброените по-горе слабости по отношение административния капацитет за прилагане на екологичното законодателство на всички нива е основание за констатациите на ЕК в Редовните доклади за напредъка на България, че е недостатъчен и се нуждае от по-нататъшно укрепване.</w:t>
      </w:r>
    </w:p>
    <w:p>
      <w:pPr>
        <w:pStyle w:val="BodyText3"/>
        <w:tabs>
          <w:tab w:val="clear" w:pos="720"/>
          <w:tab w:val="left" w:pos="360" w:leader="none"/>
        </w:tabs>
        <w:rPr>
          <w:rFonts w:ascii="TmsCyr;Times New Roman" w:hAnsi="TmsCyr;Times New Roman" w:cs="TmsCyr;Times New Roman"/>
        </w:rPr>
      </w:pPr>
      <w:r>
        <w:rPr>
          <w:rFonts w:cs="TmsCyr;Times New Roman" w:ascii="TmsCyr;Times New Roman" w:hAnsi="TmsCyr;Times New Roman"/>
        </w:rPr>
      </w:r>
    </w:p>
    <w:p>
      <w:pPr>
        <w:pStyle w:val="Heading3"/>
        <w:rPr>
          <w:rFonts w:ascii="TmsCyr;Times New Roman" w:hAnsi="TmsCyr;Times New Roman" w:cs="TmsCyr;Times New Roman"/>
        </w:rPr>
      </w:pPr>
      <w:r>
        <w:rPr>
          <w:rFonts w:cs="TmsCyr;Times New Roman" w:ascii="TmsCyr;Times New Roman" w:hAnsi="TmsCyr;Times New Roman"/>
        </w:rPr>
        <w:t>Обучение</w:t>
      </w:r>
    </w:p>
    <w:p>
      <w:pPr>
        <w:pStyle w:val="Normal"/>
        <w:jc w:val="both"/>
        <w:rPr>
          <w:rFonts w:ascii="TmsCyr;Times New Roman" w:hAnsi="TmsCyr;Times New Roman" w:cs="TmsCyr;Times New Roman"/>
        </w:rPr>
      </w:pPr>
      <w:r>
        <w:rPr>
          <w:rFonts w:cs="TmsCyr;Times New Roman" w:ascii="TmsCyr;Times New Roman" w:hAnsi="TmsCyr;Times New Roman"/>
        </w:rPr>
        <w:t xml:space="preserve">През последните години бяха проведени многобройни обучителни програми на всички нива на администрация, особено на централно ниво: по програма ФАР, в т.ч. “туининг” проекти, проекти по двустранно сътрудничество със страни – членки, международни програми. Изграждането на познания и умения , обаче, е необходимо да продължи не само по отношение на най-новите за страната сфери на регулиране, но и за области, в които експертите имат дългогодишна практика, но е необходимо повишаване на квалификацията с оглед запознаване с най-новите изисквания. Специално внимание изисква обучението на общинско ниво, където подобряването на административния капацитет значително изостава. </w:t>
      </w:r>
    </w:p>
    <w:p>
      <w:pPr>
        <w:pStyle w:val="Heading3"/>
        <w:rPr>
          <w:rFonts w:ascii="TmsCyr;Times New Roman" w:hAnsi="TmsCyr;Times New Roman" w:cs="TmsCyr;Times New Roman"/>
          <w:b w:val="false"/>
          <w:b w:val="false"/>
        </w:rPr>
      </w:pPr>
      <w:r>
        <w:rPr>
          <w:rFonts w:cs="TmsCyr;Times New Roman" w:ascii="TmsCyr;Times New Roman" w:hAnsi="TmsCyr;Times New Roman"/>
          <w:b w:val="false"/>
        </w:rPr>
      </w:r>
    </w:p>
    <w:p>
      <w:pPr>
        <w:pStyle w:val="Heading3"/>
        <w:rPr>
          <w:rFonts w:ascii="TmsCyr;Times New Roman" w:hAnsi="TmsCyr;Times New Roman" w:cs="TmsCyr;Times New Roman"/>
        </w:rPr>
      </w:pPr>
      <w:r>
        <w:rPr>
          <w:rFonts w:cs="TmsCyr;Times New Roman" w:ascii="TmsCyr;Times New Roman" w:hAnsi="TmsCyr;Times New Roman"/>
        </w:rPr>
        <w:t>Материално - техническа обезпеченост на администрациите</w:t>
      </w:r>
    </w:p>
    <w:p>
      <w:pPr>
        <w:pStyle w:val="Normal"/>
        <w:jc w:val="both"/>
        <w:rPr>
          <w:rFonts w:ascii="TmsCyr;Times New Roman" w:hAnsi="TmsCyr;Times New Roman" w:cs="TmsCyr;Times New Roman"/>
        </w:rPr>
      </w:pPr>
      <w:r>
        <w:rPr>
          <w:rFonts w:cs="TmsCyr;Times New Roman" w:ascii="TmsCyr;Times New Roman" w:hAnsi="TmsCyr;Times New Roman"/>
        </w:rPr>
        <w:t xml:space="preserve">Макар че през последните години бяха отделени значителни ресурси все още нуждите на администрациите от материално техническа окомплектовка са големи. На всички нива има незадоволени потребности от компютърна техника, от потребителски и специализиран софтуер, размножителна техника и комуникации. Важно е също така експертите, заети в управлението и контрола на различни аспекти на околната среда да бъдат осигурени с литература, наръчници, периодични издания и професионални списания. Достъп до Интернет също трябва да се смята за важно условие за подобряване ефективността на провежданите от различни институции политики. Анализите показват че съществува определена диференциация между нивото на материално – техническа обезпеченост на различните управленски равнища. Най-добро е положението на централно /министерско/ равнище, а най-незадоволително на общинско ниво на управление. </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pPr>
      <w:r>
        <w:rPr>
          <w:rFonts w:cs="TmsCyr;Times New Roman" w:ascii="TmsCyr;Times New Roman" w:hAnsi="TmsCyr;Times New Roman"/>
          <w:b/>
        </w:rPr>
        <w:t>ИЗВОДИ</w:t>
      </w:r>
      <w:r>
        <w:rPr>
          <w:rFonts w:cs="TmsCyr;Times New Roman" w:ascii="TmsCyr;Times New Roman" w:hAnsi="TmsCyr;Times New Roman"/>
          <w:b/>
          <w:lang w:val="bg-BG"/>
        </w:rPr>
        <w:t>:</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numPr>
          <w:ilvl w:val="0"/>
          <w:numId w:val="43"/>
        </w:numPr>
        <w:tabs>
          <w:tab w:val="clear" w:pos="720"/>
          <w:tab w:val="left" w:pos="360" w:leader="none"/>
        </w:tabs>
        <w:jc w:val="both"/>
        <w:rPr>
          <w:rFonts w:ascii="TmsCyr;Times New Roman" w:hAnsi="TmsCyr;Times New Roman" w:cs="TmsCyr;Times New Roman"/>
        </w:rPr>
      </w:pPr>
      <w:r>
        <w:rPr>
          <w:rFonts w:cs="TmsCyr;Times New Roman" w:ascii="TmsCyr;Times New Roman" w:hAnsi="TmsCyr;Times New Roman"/>
        </w:rPr>
        <w:t xml:space="preserve">През последните години има съществен успех в развитието на институциите, занимаващи се с въпросите на околната среда, най-вече на централно ниво, като значително са разширени значително функциите на МОСВ. </w:t>
      </w:r>
    </w:p>
    <w:p>
      <w:pPr>
        <w:pStyle w:val="Normal"/>
        <w:numPr>
          <w:ilvl w:val="0"/>
          <w:numId w:val="43"/>
        </w:numPr>
        <w:tabs>
          <w:tab w:val="clear" w:pos="720"/>
          <w:tab w:val="left" w:pos="360" w:leader="none"/>
        </w:tabs>
        <w:jc w:val="both"/>
        <w:rPr>
          <w:rFonts w:ascii="TmsCyr;Times New Roman" w:hAnsi="TmsCyr;Times New Roman" w:cs="TmsCyr;Times New Roman"/>
        </w:rPr>
      </w:pPr>
      <w:r>
        <w:rPr>
          <w:rFonts w:cs="TmsCyr;Times New Roman" w:ascii="TmsCyr;Times New Roman" w:hAnsi="TmsCyr;Times New Roman"/>
        </w:rPr>
        <w:t>Функциите и отговорностите на отделните ведомства в много направления са вече ясно разграничени.</w:t>
      </w:r>
    </w:p>
    <w:p>
      <w:pPr>
        <w:pStyle w:val="Normal"/>
        <w:numPr>
          <w:ilvl w:val="0"/>
          <w:numId w:val="43"/>
        </w:numPr>
        <w:tabs>
          <w:tab w:val="clear" w:pos="720"/>
          <w:tab w:val="left" w:pos="360" w:leader="none"/>
        </w:tabs>
        <w:jc w:val="both"/>
        <w:rPr>
          <w:rFonts w:ascii="TmsCyr;Times New Roman" w:hAnsi="TmsCyr;Times New Roman" w:cs="TmsCyr;Times New Roman"/>
        </w:rPr>
      </w:pPr>
      <w:r>
        <w:rPr>
          <w:rFonts w:cs="TmsCyr;Times New Roman" w:ascii="TmsCyr;Times New Roman" w:hAnsi="TmsCyr;Times New Roman"/>
        </w:rPr>
        <w:t>Подобрена е междуведомствената координация за решаване на общи проблеми, засягащи няколко институции.</w:t>
      </w:r>
    </w:p>
    <w:p>
      <w:pPr>
        <w:pStyle w:val="Normal"/>
        <w:numPr>
          <w:ilvl w:val="0"/>
          <w:numId w:val="43"/>
        </w:numPr>
        <w:tabs>
          <w:tab w:val="clear" w:pos="720"/>
          <w:tab w:val="left" w:pos="360" w:leader="none"/>
        </w:tabs>
        <w:jc w:val="both"/>
        <w:rPr>
          <w:rFonts w:ascii="TmsCyr;Times New Roman" w:hAnsi="TmsCyr;Times New Roman" w:cs="TmsCyr;Times New Roman"/>
        </w:rPr>
      </w:pPr>
      <w:r>
        <w:rPr>
          <w:rFonts w:cs="TmsCyr;Times New Roman" w:ascii="TmsCyr;Times New Roman" w:hAnsi="TmsCyr;Times New Roman"/>
        </w:rPr>
        <w:t>Активизирано е сътрудничеството между МОСВ и общините.</w:t>
      </w:r>
    </w:p>
    <w:p>
      <w:pPr>
        <w:pStyle w:val="Normal"/>
        <w:numPr>
          <w:ilvl w:val="0"/>
          <w:numId w:val="43"/>
        </w:numPr>
        <w:tabs>
          <w:tab w:val="clear" w:pos="720"/>
          <w:tab w:val="left" w:pos="360" w:leader="none"/>
        </w:tabs>
        <w:jc w:val="both"/>
        <w:rPr>
          <w:rFonts w:ascii="TmsCyr;Times New Roman" w:hAnsi="TmsCyr;Times New Roman" w:cs="TmsCyr;Times New Roman"/>
        </w:rPr>
      </w:pPr>
      <w:r>
        <w:rPr>
          <w:rFonts w:cs="TmsCyr;Times New Roman" w:ascii="TmsCyr;Times New Roman" w:hAnsi="TmsCyr;Times New Roman"/>
        </w:rPr>
        <w:t>Определени области от администрацията необходима за прилагане на екологичното законодателство, обаче,  не са обезпечени с достатъчен експертен потенциал.</w:t>
      </w:r>
    </w:p>
    <w:p>
      <w:pPr>
        <w:pStyle w:val="Normal"/>
        <w:numPr>
          <w:ilvl w:val="0"/>
          <w:numId w:val="43"/>
        </w:numPr>
        <w:tabs>
          <w:tab w:val="clear" w:pos="720"/>
          <w:tab w:val="left" w:pos="360" w:leader="none"/>
        </w:tabs>
        <w:jc w:val="both"/>
        <w:rPr>
          <w:rFonts w:ascii="TmsCyr;Times New Roman" w:hAnsi="TmsCyr;Times New Roman" w:cs="TmsCyr;Times New Roman"/>
        </w:rPr>
      </w:pPr>
      <w:r>
        <w:rPr>
          <w:rFonts w:cs="TmsCyr;Times New Roman" w:ascii="TmsCyr;Times New Roman" w:hAnsi="TmsCyr;Times New Roman"/>
        </w:rPr>
        <w:t>Необходими са дългосрочни обучителни програми на всички административни нива.</w:t>
      </w:r>
    </w:p>
    <w:p>
      <w:pPr>
        <w:pStyle w:val="Normal"/>
        <w:numPr>
          <w:ilvl w:val="0"/>
          <w:numId w:val="43"/>
        </w:numPr>
        <w:tabs>
          <w:tab w:val="clear" w:pos="720"/>
          <w:tab w:val="left" w:pos="360" w:leader="none"/>
        </w:tabs>
        <w:jc w:val="both"/>
        <w:rPr>
          <w:rFonts w:ascii="TmsCyr;Times New Roman" w:hAnsi="TmsCyr;Times New Roman" w:cs="TmsCyr;Times New Roman"/>
        </w:rPr>
      </w:pPr>
      <w:r>
        <w:rPr>
          <w:rFonts w:cs="TmsCyr;Times New Roman" w:ascii="TmsCyr;Times New Roman" w:hAnsi="TmsCyr;Times New Roman"/>
        </w:rPr>
        <w:t>Всички общини в България се нуждаят от назначаване на допълнителен персонал с оглед изпълнение на задълженията, произтичащи от новоприетото законодателство в областта на околната среда, както и техническо обезпечаване с програми и компютърна техника.</w:t>
      </w:r>
    </w:p>
    <w:p>
      <w:pPr>
        <w:pStyle w:val="BodyText2"/>
        <w:ind w:firstLine="720"/>
        <w:rPr>
          <w:rFonts w:ascii="TmsCyr;Times New Roman" w:hAnsi="TmsCyr;Times New Roman" w:cs="TmsCyr;Times New Roman"/>
          <w:lang w:val="bg-BG"/>
        </w:rPr>
      </w:pPr>
      <w:r>
        <w:rPr>
          <w:rFonts w:cs="TmsCyr;Times New Roman"/>
          <w:lang w:val="bg-BG"/>
        </w:rPr>
      </w:r>
    </w:p>
    <w:p>
      <w:pPr>
        <w:pStyle w:val="BodyText2"/>
        <w:ind w:firstLine="720"/>
        <w:rPr>
          <w:lang w:val="bg-BG"/>
        </w:rPr>
      </w:pPr>
      <w:r>
        <w:rPr>
          <w:lang w:val="bg-BG"/>
        </w:rPr>
      </w:r>
    </w:p>
    <w:p>
      <w:pPr>
        <w:pStyle w:val="BodyText2"/>
        <w:ind w:firstLine="720"/>
        <w:rPr>
          <w:lang w:val="bg-BG"/>
        </w:rPr>
      </w:pPr>
      <w:r>
        <w:rPr>
          <w:lang w:val="bg-BG"/>
        </w:rPr>
      </w:r>
    </w:p>
    <w:p>
      <w:pPr>
        <w:pStyle w:val="Normal"/>
        <w:rPr>
          <w:rFonts w:ascii="TmsCyr;Times New Roman" w:hAnsi="TmsCyr;Times New Roman" w:cs="TmsCyr;Times New Roman"/>
          <w:b/>
          <w:b/>
          <w:i/>
          <w:i/>
          <w:sz w:val="24"/>
          <w:lang w:val="bg-BG"/>
        </w:rPr>
      </w:pPr>
      <w:r>
        <w:rPr>
          <w:rFonts w:cs="TmsCyr;Times New Roman" w:ascii="TmsCyr;Times New Roman" w:hAnsi="TmsCyr;Times New Roman"/>
          <w:b/>
          <w:i/>
          <w:sz w:val="24"/>
        </w:rPr>
        <w:t>IV.3.  ЗАКОНОДАТЕЛСТВО</w:t>
      </w:r>
    </w:p>
    <w:p>
      <w:pPr>
        <w:pStyle w:val="Heading"/>
        <w:jc w:val="both"/>
        <w:rPr>
          <w:rFonts w:ascii="TmsCyr;Times New Roman" w:hAnsi="TmsCyr;Times New Roman" w:cs="TmsCyr;Times New Roman"/>
          <w:b w:val="false"/>
          <w:b w:val="false"/>
          <w:i/>
          <w:i/>
          <w:sz w:val="24"/>
          <w:lang w:val="bg-BG"/>
        </w:rPr>
      </w:pPr>
      <w:r>
        <w:rPr>
          <w:rFonts w:cs="TmsCyr;Times New Roman" w:ascii="TmsCyr;Times New Roman" w:hAnsi="TmsCyr;Times New Roman"/>
          <w:b w:val="false"/>
          <w:i/>
          <w:sz w:val="24"/>
          <w:lang w:val="bg-BG"/>
        </w:rPr>
      </w:r>
    </w:p>
    <w:p>
      <w:pPr>
        <w:pStyle w:val="Normal"/>
        <w:jc w:val="both"/>
        <w:rPr/>
      </w:pPr>
      <w:r>
        <w:rPr>
          <w:rFonts w:cs="TmsCyr;Times New Roman" w:ascii="TmsCyr;Times New Roman" w:hAnsi="TmsCyr;Times New Roman"/>
        </w:rPr>
        <w:t xml:space="preserve">Структурата на екологичното законодателство в България е уредено в съответствие със спецификата и йерархията на националното законодателство /Приложение </w:t>
      </w:r>
      <w:r>
        <w:rPr>
          <w:rFonts w:cs="TmsCyr;Times New Roman" w:ascii="TmsCyr;Times New Roman" w:hAnsi="TmsCyr;Times New Roman"/>
          <w:lang w:val="bg-BG"/>
        </w:rPr>
        <w:t>8</w:t>
      </w:r>
      <w:r>
        <w:rPr>
          <w:rFonts w:cs="TmsCyr;Times New Roman" w:ascii="TmsCyr;Times New Roman" w:hAnsi="TmsCyr;Times New Roman"/>
        </w:rPr>
        <w:t>: “Éåðàðõèÿ íà нормативните àêòîâå â áúëãàðñêîòî çàêîíîäàòåëñòâî”/.</w:t>
      </w:r>
    </w:p>
    <w:p>
      <w:pPr>
        <w:pStyle w:val="Normal"/>
        <w:jc w:val="both"/>
        <w:rPr>
          <w:rFonts w:ascii="TmsCyr;Times New Roman" w:hAnsi="TmsCyr;Times New Roman" w:cs="TmsCyr;Times New Roman"/>
          <w:lang w:val="bg-BG"/>
        </w:rPr>
      </w:pPr>
      <w:r>
        <w:rPr>
          <w:rFonts w:cs="TmsCyr;Times New Roman" w:ascii="TmsCyr;Times New Roman" w:hAnsi="TmsCyr;Times New Roman"/>
        </w:rPr>
        <w:t>Законодателството в областта на околната среда предвижда специфични видове нормативни, административни и инвестиционни мерки, в зависимост от секторния му обхват. Наред с това има и значителен брой хоризонтални мерки, касаещи въпросите на екологичното управление, които са изключително важни за постигането на една от най-значимите цели в съвременното управление на околната среда в Европа – интегрираното предотвратяване и контрол на замърсяването на околната среда по всички компоненти едновременно.</w:t>
      </w:r>
    </w:p>
    <w:p>
      <w:pPr>
        <w:pStyle w:val="Normal"/>
        <w:jc w:val="both"/>
        <w:rPr>
          <w:rFonts w:ascii="TmsCyr;Times New Roman" w:hAnsi="TmsCyr;Times New Roman" w:cs="TmsCyr;Times New Roman"/>
        </w:rPr>
      </w:pPr>
      <w:r>
        <w:rPr>
          <w:rFonts w:cs="TmsCyr;Times New Roman" w:ascii="TmsCyr;Times New Roman" w:hAnsi="TmsCyr;Times New Roman"/>
        </w:rPr>
        <w:t xml:space="preserve">Рамката на съвременното екологичното законодателство в България се поставя от Закона за опазване на околната среда (ЗООС), приет през 1991 година. Той ревизира системата от екологични стандарти и инкорпорира принципите  “замърсителят плаща”, правото на обществеността да бъде информирана и превенция на замърсяването. ЗООС също така посочва необходимостта от интегриране на опазването на околната среда в другите области на националната политика. </w:t>
      </w:r>
    </w:p>
    <w:p>
      <w:pPr>
        <w:pStyle w:val="Normal"/>
        <w:jc w:val="both"/>
        <w:rPr>
          <w:rFonts w:ascii="TmsCyr;Times New Roman" w:hAnsi="TmsCyr;Times New Roman" w:cs="TmsCyr;Times New Roman"/>
        </w:rPr>
      </w:pPr>
      <w:r>
        <w:rPr>
          <w:rFonts w:cs="TmsCyr;Times New Roman" w:ascii="TmsCyr;Times New Roman" w:hAnsi="TmsCyr;Times New Roman"/>
        </w:rPr>
        <w:t xml:space="preserve">През последните няколко години бяха разработени и приети огромен брой нормативни актове уреждащи обществените отношения в отделните сектори на околна среда – закони и подзаконови актове. Бързото развитие на тези процеси произтича, от една страна от необходимостта от регламентиране на определени области в съответствие с новите социално-икономически условия в страната, а от друга от необходимостта от приемане достиженията на правото на ЕС, като неотменимо условие за процесите на евроинтеграция на страната. </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Heading3"/>
        <w:rPr>
          <w:rFonts w:ascii="TmsCyr;Times New Roman" w:hAnsi="TmsCyr;Times New Roman" w:cs="TmsCyr;Times New Roman"/>
        </w:rPr>
      </w:pPr>
      <w:r>
        <w:rPr>
          <w:rFonts w:cs="TmsCyr;Times New Roman" w:ascii="TmsCyr;Times New Roman" w:hAnsi="TmsCyr;Times New Roman"/>
        </w:rPr>
        <w:t xml:space="preserve">Секторни  закони </w:t>
      </w:r>
    </w:p>
    <w:p>
      <w:pPr>
        <w:pStyle w:val="Normal"/>
        <w:jc w:val="both"/>
        <w:rPr/>
      </w:pPr>
      <w:r>
        <w:rPr>
          <w:rFonts w:cs="TmsCyr;Times New Roman" w:ascii="TmsCyr;Times New Roman" w:hAnsi="TmsCyr;Times New Roman"/>
          <w:i/>
        </w:rPr>
        <w:t>Закон за опазване на чистотата на атмосферния въздух</w:t>
      </w:r>
      <w:r>
        <w:rPr>
          <w:rFonts w:cs="TmsCyr;Times New Roman" w:ascii="TmsCyr;Times New Roman" w:hAnsi="TmsCyr;Times New Roman"/>
        </w:rPr>
        <w:t xml:space="preserve">, приет през 1996 г. и изменян </w:t>
      </w:r>
      <w:r>
        <w:rPr>
          <w:rFonts w:cs="TmsCyr;Times New Roman" w:ascii="TmsCyr;Times New Roman" w:hAnsi="TmsCyr;Times New Roman"/>
          <w:lang w:val="bg-BG"/>
        </w:rPr>
        <w:t>през</w:t>
      </w:r>
      <w:r>
        <w:rPr>
          <w:rFonts w:cs="TmsCyr;Times New Roman" w:ascii="TmsCyr;Times New Roman" w:hAnsi="TmsCyr;Times New Roman"/>
        </w:rPr>
        <w:t xml:space="preserve"> 200</w:t>
      </w:r>
      <w:r>
        <w:rPr>
          <w:rFonts w:cs="TmsCyr;Times New Roman" w:ascii="TmsCyr;Times New Roman" w:hAnsi="TmsCyr;Times New Roman"/>
          <w:lang w:val="bg-BG"/>
        </w:rPr>
        <w:t>0</w:t>
      </w:r>
      <w:r>
        <w:rPr>
          <w:rFonts w:cs="TmsCyr;Times New Roman" w:ascii="TmsCyr;Times New Roman" w:hAnsi="TmsCyr;Times New Roman"/>
        </w:rPr>
        <w:t xml:space="preserve"> г</w:t>
      </w:r>
      <w:r>
        <w:rPr>
          <w:rFonts w:cs="TmsCyr;Times New Roman" w:ascii="TmsCyr;Times New Roman" w:hAnsi="TmsCyr;Times New Roman"/>
          <w:lang w:val="bg-BG"/>
        </w:rPr>
        <w:t xml:space="preserve">.. </w:t>
      </w:r>
      <w:r>
        <w:rPr>
          <w:rFonts w:cs="TmsCyr;Times New Roman" w:ascii="TmsCyr;Times New Roman" w:hAnsi="TmsCyr;Times New Roman"/>
        </w:rPr>
        <w:t>Прилага се към стационарните и подвижни източници на замърсяване. Урежда изисквания към емисии от източниците, към качеството на атмосферния въздух, изисквания към продукти и процеси, събиране и предоставяне на информация, санкции за нарушителите, задълженията на държавата, общините, физическите и юридическите лица.</w:t>
      </w:r>
    </w:p>
    <w:p>
      <w:pPr>
        <w:pStyle w:val="Normal"/>
        <w:jc w:val="both"/>
        <w:rPr/>
      </w:pPr>
      <w:r>
        <w:rPr>
          <w:rFonts w:cs="TmsCyr;Times New Roman" w:ascii="TmsCyr;Times New Roman" w:hAnsi="TmsCyr;Times New Roman"/>
          <w:i/>
        </w:rPr>
        <w:t>Закон за ограничаване на вредното въздействие на отпадъците върху околната среда</w:t>
      </w:r>
      <w:r>
        <w:rPr>
          <w:rFonts w:cs="TmsCyr;Times New Roman" w:ascii="TmsCyr;Times New Roman" w:hAnsi="TmsCyr;Times New Roman"/>
        </w:rPr>
        <w:t xml:space="preserve">, 1997 г. Прилага се към промишлените, строителните,  битовите  и опасните отпадъци. Урежда разрешителните режими, събирането и предоставянето на информация, разработването на програми за управление на отпадъците  на национално, общинско и фирмено ниво, задълженията на държавата, общините, физическите и юридическите лица; финансовото осигуряване, санкциите за нарушителите. </w:t>
      </w:r>
    </w:p>
    <w:p>
      <w:pPr>
        <w:pStyle w:val="Normal"/>
        <w:jc w:val="both"/>
        <w:rPr>
          <w:rFonts w:ascii="TmsCyr;Times New Roman" w:hAnsi="TmsCyr;Times New Roman" w:cs="TmsCyr;Times New Roman"/>
          <w:lang w:val="bg-BG"/>
        </w:rPr>
      </w:pPr>
      <w:r>
        <w:rPr>
          <w:rFonts w:cs="TmsCyr;Times New Roman" w:ascii="TmsCyr;Times New Roman" w:hAnsi="TmsCyr;Times New Roman"/>
          <w:i/>
        </w:rPr>
        <w:t>Закон за водите</w:t>
      </w:r>
      <w:r>
        <w:rPr>
          <w:rFonts w:cs="TmsCyr;Times New Roman" w:ascii="TmsCyr;Times New Roman" w:hAnsi="TmsCyr;Times New Roman"/>
        </w:rPr>
        <w:t xml:space="preserve">, приет през 1999 г., в сила от януари 2000 г. Урежда управлението на водите на басейнов принцип, собствеността на водите и водостопанските съоръжения, условията за ползването на водите и водните обекти, изисквания за опазване на водите от замърсяване, </w:t>
      </w:r>
      <w:r>
        <w:rPr>
          <w:rFonts w:cs="TmsCyr;Times New Roman" w:ascii="TmsCyr;Times New Roman" w:hAnsi="TmsCyr;Times New Roman"/>
          <w:lang w:val="bg-BG"/>
        </w:rPr>
        <w:t xml:space="preserve">защита от вредното въздействие на водите, </w:t>
      </w:r>
      <w:r>
        <w:rPr>
          <w:rFonts w:cs="TmsCyr;Times New Roman" w:ascii="TmsCyr;Times New Roman" w:hAnsi="TmsCyr;Times New Roman"/>
        </w:rPr>
        <w:t xml:space="preserve">разрешителни режими, мониторинг, събиране и предоставяне на информация, разработване на планове и програми, права и задължения на държавата, общините, физическите и юридическите лица, заплащането на </w:t>
      </w:r>
      <w:r>
        <w:rPr>
          <w:rFonts w:cs="TmsCyr;Times New Roman" w:ascii="TmsCyr;Times New Roman" w:hAnsi="TmsCyr;Times New Roman"/>
          <w:lang w:val="bg-BG"/>
        </w:rPr>
        <w:t xml:space="preserve">такса за </w:t>
      </w:r>
      <w:r>
        <w:rPr>
          <w:rFonts w:cs="TmsCyr;Times New Roman" w:ascii="TmsCyr;Times New Roman" w:hAnsi="TmsCyr;Times New Roman"/>
        </w:rPr>
        <w:t>водоползване и ползване на водните обекти, санкции за нарушителите и принудителни административни мерки при нарушаване на закона.</w:t>
      </w:r>
    </w:p>
    <w:p>
      <w:pPr>
        <w:pStyle w:val="Normal"/>
        <w:jc w:val="both"/>
        <w:rPr/>
      </w:pPr>
      <w:r>
        <w:rPr>
          <w:rFonts w:cs="TmsCyr;Times New Roman" w:ascii="TmsCyr;Times New Roman" w:hAnsi="TmsCyr;Times New Roman"/>
          <w:i/>
        </w:rPr>
        <w:t>Закон за защитените територии</w:t>
      </w:r>
      <w:r>
        <w:rPr>
          <w:rFonts w:cs="TmsCyr;Times New Roman" w:ascii="TmsCyr;Times New Roman" w:hAnsi="TmsCyr;Times New Roman"/>
        </w:rPr>
        <w:t>, 1998 г.</w:t>
      </w:r>
      <w:r>
        <w:rPr>
          <w:rFonts w:cs="TmsCyr;Times New Roman" w:ascii="TmsCyr;Times New Roman" w:hAnsi="TmsCyr;Times New Roman"/>
          <w:i/>
        </w:rPr>
        <w:t xml:space="preserve"> </w:t>
      </w:r>
      <w:r>
        <w:rPr>
          <w:rFonts w:cs="TmsCyr;Times New Roman" w:ascii="TmsCyr;Times New Roman" w:hAnsi="TmsCyr;Times New Roman"/>
        </w:rPr>
        <w:t>Регулира защитата на биоразнообразието чрез съхраняване на ареалите в рамките на мрежа на защитени територии, собствеността и управлението на защитените територии, разработване на планове за управлението им, участие на заинтересованите страни в процеса на вземане на решения, права и задължения на държавата, общините, физическите и юридическите лица, санкции за нарушителите, финансиране на дейностите в защитените територии.</w:t>
      </w:r>
    </w:p>
    <w:p>
      <w:pPr>
        <w:pStyle w:val="Normal"/>
        <w:jc w:val="both"/>
        <w:rPr/>
      </w:pPr>
      <w:r>
        <w:rPr>
          <w:rFonts w:cs="TmsCyr;Times New Roman" w:ascii="TmsCyr;Times New Roman" w:hAnsi="TmsCyr;Times New Roman"/>
          <w:i/>
        </w:rPr>
        <w:t>Закона за защита на природата</w:t>
      </w:r>
      <w:r>
        <w:rPr>
          <w:rFonts w:cs="TmsCyr;Times New Roman" w:ascii="TmsCyr;Times New Roman" w:hAnsi="TmsCyr;Times New Roman"/>
        </w:rPr>
        <w:t>. Законът е приет през 1968 г., но претърпя съществени изменения и допълнения през последните две години. Урежда опазването и защитата на флората и фауната в страната чрез прилагане на различни мерки –забрани, ограничителни режими за ползване, както в териториален, така и в количествен аспект.</w:t>
      </w:r>
    </w:p>
    <w:p>
      <w:pPr>
        <w:pStyle w:val="Normal"/>
        <w:jc w:val="both"/>
        <w:rPr/>
      </w:pPr>
      <w:r>
        <w:rPr>
          <w:rFonts w:cs="TmsCyr;Times New Roman" w:ascii="TmsCyr;Times New Roman" w:hAnsi="TmsCyr;Times New Roman"/>
          <w:i/>
        </w:rPr>
        <w:t>Закон за горите</w:t>
      </w:r>
      <w:r>
        <w:rPr>
          <w:rFonts w:cs="TmsCyr;Times New Roman" w:ascii="TmsCyr;Times New Roman" w:hAnsi="TmsCyr;Times New Roman"/>
        </w:rPr>
        <w:t>, 1998 г. Урежда собствеността, ползването, опазването и управлението на горите, заплащане за ползване, правата и задълженията на държавата, общините, физическите и юридическите лица, санкциите за нарушителите.</w:t>
      </w:r>
    </w:p>
    <w:p>
      <w:pPr>
        <w:pStyle w:val="Normal"/>
        <w:jc w:val="both"/>
        <w:rPr/>
      </w:pPr>
      <w:r>
        <w:rPr>
          <w:rFonts w:cs="TmsCyr;Times New Roman" w:ascii="TmsCyr;Times New Roman" w:hAnsi="TmsCyr;Times New Roman"/>
          <w:i/>
        </w:rPr>
        <w:t>Закон за лова и опазване на дивеча</w:t>
      </w:r>
      <w:r>
        <w:rPr>
          <w:rFonts w:cs="TmsCyr;Times New Roman" w:ascii="TmsCyr;Times New Roman" w:hAnsi="TmsCyr;Times New Roman"/>
        </w:rPr>
        <w:t>, 2000 г. Урежда собствеността, опазването, ползването и възпроизводството на дивеч в страната, управлението на ловните стопанства, заплащането за ползване, санкции за нарушителите.</w:t>
      </w:r>
    </w:p>
    <w:p>
      <w:pPr>
        <w:pStyle w:val="Normal"/>
        <w:jc w:val="both"/>
        <w:rPr>
          <w:rFonts w:ascii="TmsCyr;Times New Roman" w:hAnsi="TmsCyr;Times New Roman" w:cs="TmsCyr;Times New Roman"/>
          <w:lang w:val="bg-BG"/>
        </w:rPr>
      </w:pPr>
      <w:r>
        <w:rPr>
          <w:rFonts w:cs="TmsCyr;Times New Roman" w:ascii="TmsCyr;Times New Roman" w:hAnsi="TmsCyr;Times New Roman"/>
          <w:i/>
        </w:rPr>
        <w:t>Закон за лечебните растения</w:t>
      </w:r>
      <w:r>
        <w:rPr>
          <w:rFonts w:cs="TmsCyr;Times New Roman" w:ascii="TmsCyr;Times New Roman" w:hAnsi="TmsCyr;Times New Roman"/>
        </w:rPr>
        <w:t>, 2000 г. Регламентира опазването, ползването и възпроизводството на билки в страната. Необходимостта от този закон произтича от голямото разнообразие на лечебни растения в България и големия търговски интерес, особено през последните години.</w:t>
      </w:r>
    </w:p>
    <w:p>
      <w:pPr>
        <w:pStyle w:val="Normal"/>
        <w:jc w:val="both"/>
        <w:rPr>
          <w:rFonts w:ascii="TmsCyr;Times New Roman" w:hAnsi="TmsCyr;Times New Roman" w:cs="TmsCyr;Times New Roman"/>
          <w:lang w:val="bg-BG"/>
        </w:rPr>
      </w:pPr>
      <w:r>
        <w:rPr>
          <w:rFonts w:cs="TmsCyr;Times New Roman" w:ascii="TmsCyr;Times New Roman" w:hAnsi="TmsCyr;Times New Roman"/>
          <w:i/>
        </w:rPr>
        <w:t>Закон за ограничаване на  вредното въздействие на химичните вещества, препарати и продукти</w:t>
      </w:r>
      <w:r>
        <w:rPr>
          <w:rFonts w:cs="TmsCyr;Times New Roman" w:ascii="TmsCyr;Times New Roman" w:hAnsi="TmsCyr;Times New Roman"/>
        </w:rPr>
        <w:t xml:space="preserve">, приет през 2000 г., в сила от </w:t>
      </w:r>
      <w:r>
        <w:rPr>
          <w:rFonts w:cs="TmsCyr;Times New Roman" w:ascii="TmsCyr;Times New Roman" w:hAnsi="TmsCyr;Times New Roman"/>
          <w:lang w:val="bg-BG"/>
        </w:rPr>
        <w:t>февруари</w:t>
      </w:r>
      <w:r>
        <w:rPr>
          <w:rFonts w:cs="TmsCyr;Times New Roman" w:ascii="TmsCyr;Times New Roman" w:hAnsi="TmsCyr;Times New Roman"/>
        </w:rPr>
        <w:t xml:space="preserve"> 2002 г. Законът урежда изисквания относно класификацията, опаковката и етикетирането на опасните вещества, за ограничаване маркетинга и използването на някои опасни вещества, оценката и управлението на рисковете на нови вещества.</w:t>
      </w:r>
    </w:p>
    <w:p>
      <w:pPr>
        <w:pStyle w:val="Normal"/>
        <w:jc w:val="both"/>
        <w:rPr/>
      </w:pPr>
      <w:r>
        <w:rPr>
          <w:rFonts w:cs="TmsCyr;Times New Roman" w:ascii="TmsCyr;Times New Roman" w:hAnsi="TmsCyr;Times New Roman"/>
          <w:i/>
        </w:rPr>
        <w:t>Закон за опазване на земеделските земи</w:t>
      </w:r>
      <w:r>
        <w:rPr>
          <w:rFonts w:cs="TmsCyr;Times New Roman" w:ascii="TmsCyr;Times New Roman" w:hAnsi="TmsCyr;Times New Roman"/>
        </w:rPr>
        <w:t>, 1996г. Урежда изискванията към опазване на земите от земеделския фонд, процедури за отчуждаване на земеделски земи за други цели, правата и задълженията на държавата, общините, физическите и юридическите лица.</w:t>
      </w:r>
    </w:p>
    <w:p>
      <w:pPr>
        <w:pStyle w:val="Normal"/>
        <w:jc w:val="both"/>
        <w:rPr>
          <w:rFonts w:ascii="TmsCyr;Times New Roman" w:hAnsi="TmsCyr;Times New Roman" w:cs="TmsCyr;Times New Roman"/>
          <w:lang w:val="bg-BG"/>
        </w:rPr>
      </w:pPr>
      <w:r>
        <w:rPr>
          <w:rFonts w:cs="TmsCyr;Times New Roman" w:ascii="TmsCyr;Times New Roman" w:hAnsi="TmsCyr;Times New Roman"/>
          <w:i/>
        </w:rPr>
        <w:t>Закон за подземните богатства</w:t>
      </w:r>
      <w:r>
        <w:rPr>
          <w:rFonts w:cs="TmsCyr;Times New Roman" w:ascii="TmsCyr;Times New Roman" w:hAnsi="TmsCyr;Times New Roman"/>
        </w:rPr>
        <w:t>, 1999 г. Регулира изискванията и условията  относно търсене, проучване, ползване на подземните богатства, опазване на околната среда при добив на подземни богатства, заплащане за ползване, собствеността, събиране и предоставяне на геоложка информация, поддържане на национален баланс на запасите, регистър на залежите и на откритията.</w:t>
      </w:r>
    </w:p>
    <w:p>
      <w:pPr>
        <w:pStyle w:val="Normal"/>
        <w:jc w:val="both"/>
        <w:rPr>
          <w:rFonts w:ascii="TmsCyr;Times New Roman" w:hAnsi="TmsCyr;Times New Roman" w:cs="TmsCyr;Times New Roman"/>
        </w:rPr>
      </w:pPr>
      <w:r>
        <w:rPr>
          <w:rFonts w:cs="TmsCyr;Times New Roman" w:ascii="TmsCyr;Times New Roman" w:hAnsi="TmsCyr;Times New Roman"/>
        </w:rPr>
        <w:t>През последните години бяха разработени и приети над 90 подзаконови нормативни акта, приети от Министерски съвет или одобрени от отделни министри. С тях се детайлизират и прецизират изискванията, правилата и процедурите, регламентирани принципно в горе цитираните закони.</w:t>
      </w:r>
    </w:p>
    <w:p>
      <w:pPr>
        <w:pStyle w:val="Normal"/>
        <w:jc w:val="both"/>
        <w:rPr>
          <w:rFonts w:ascii="TmsCyr;Times New Roman" w:hAnsi="TmsCyr;Times New Roman" w:cs="TmsCyr;Times New Roman"/>
          <w:lang w:val="bg-BG"/>
        </w:rPr>
      </w:pPr>
      <w:r>
        <w:rPr>
          <w:rFonts w:cs="TmsCyr;Times New Roman" w:ascii="TmsCyr;Times New Roman" w:hAnsi="TmsCyr;Times New Roman"/>
        </w:rPr>
        <w:t>Редица други закони, голяма част от които приети наскоро, с основен предмет на регулиране на обществени отношения извън околната среда, инкорпорират определени екологични аспекти или подпомагат изпълнението на законите в областта на околната среда, напр. Закон за енергетиката, Закон за устройство на територията, Закон за движение по пътищата, Закон за народното здраве, Закон за националната стандартизация, Закон за информацията, Законите за държавния бюджет за съответната година, Закон за приватизацията, Закон за концесиите, Закон за техническите изисквания към продуктите и др.</w:t>
      </w:r>
    </w:p>
    <w:p>
      <w:pPr>
        <w:pStyle w:val="Normal"/>
        <w:jc w:val="both"/>
        <w:rPr>
          <w:rFonts w:ascii="TmsCyr;Times New Roman" w:hAnsi="TmsCyr;Times New Roman" w:cs="TmsCyr;Times New Roman"/>
        </w:rPr>
      </w:pPr>
      <w:r>
        <w:rPr>
          <w:rFonts w:cs="TmsCyr;Times New Roman" w:ascii="TmsCyr;Times New Roman" w:hAnsi="TmsCyr;Times New Roman"/>
        </w:rPr>
        <w:t xml:space="preserve">Значителна част от цитираните по-горе нормативни актове транспонират в голяма степен изискванията на европейското екологично законодателство, други уреждат специфични за страната проблеми.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В</w:t>
      </w:r>
      <w:r>
        <w:rPr>
          <w:rFonts w:cs="TmsCyr;Times New Roman" w:ascii="TmsCyr;Times New Roman" w:hAnsi="TmsCyr;Times New Roman"/>
        </w:rPr>
        <w:t xml:space="preserve"> Народното събрание </w:t>
      </w:r>
      <w:r>
        <w:rPr>
          <w:rFonts w:cs="TmsCyr;Times New Roman" w:ascii="TmsCyr;Times New Roman" w:hAnsi="TmsCyr;Times New Roman"/>
          <w:lang w:val="bg-BG"/>
        </w:rPr>
        <w:t xml:space="preserve">са </w:t>
      </w:r>
      <w:r>
        <w:rPr>
          <w:rFonts w:cs="TmsCyr;Times New Roman" w:ascii="TmsCyr;Times New Roman" w:hAnsi="TmsCyr;Times New Roman"/>
        </w:rPr>
        <w:t xml:space="preserve">представени </w:t>
      </w:r>
      <w:r>
        <w:rPr>
          <w:rFonts w:cs="TmsCyr;Times New Roman" w:ascii="TmsCyr;Times New Roman" w:hAnsi="TmsCyr;Times New Roman"/>
          <w:lang w:val="bg-BG"/>
        </w:rPr>
        <w:t>-</w:t>
      </w:r>
      <w:r>
        <w:rPr>
          <w:rFonts w:cs="TmsCyr;Times New Roman" w:ascii="TmsCyr;Times New Roman" w:hAnsi="TmsCyr;Times New Roman"/>
        </w:rPr>
        <w:t xml:space="preserve">Закон за биоразнообразието и нов Закон за опазване на околната среда. </w:t>
      </w:r>
    </w:p>
    <w:p>
      <w:pPr>
        <w:pStyle w:val="Normal"/>
        <w:jc w:val="both"/>
        <w:rPr/>
      </w:pPr>
      <w:r>
        <w:rPr>
          <w:rFonts w:cs="TmsCyr;Times New Roman" w:ascii="TmsCyr;Times New Roman" w:hAnsi="TmsCyr;Times New Roman"/>
        </w:rPr>
        <w:t>Констатациите на ЕК, Световна банка и Комитета по екологична политика – ИКЕ/ООН, са, че България има значителен напредък в хармонизиране на националното законодателство със законодателството на ЕС в областта на околната среда</w:t>
      </w:r>
      <w:r>
        <w:rPr>
          <w:rStyle w:val="FootnoteCharacters"/>
          <w:rStyle w:val="FootnoteAnchor"/>
          <w:rFonts w:cs="TmsCyr;Times New Roman" w:ascii="TmsCyr;Times New Roman" w:hAnsi="TmsCyr;Times New Roman"/>
        </w:rPr>
        <w:footnoteReference w:id="73"/>
      </w:r>
      <w:r>
        <w:rPr>
          <w:rFonts w:cs="TmsCyr;Times New Roman" w:ascii="TmsCyr;Times New Roman" w:hAnsi="TmsCyr;Times New Roman"/>
        </w:rPr>
        <w:t xml:space="preserve">. България има намерение да приключи процеса на хармонизиране до края на 2002 г. </w:t>
      </w:r>
    </w:p>
    <w:p>
      <w:pPr>
        <w:pStyle w:val="Normal"/>
        <w:jc w:val="both"/>
        <w:rPr>
          <w:rFonts w:ascii="TmsCyr;Times New Roman" w:hAnsi="TmsCyr;Times New Roman" w:cs="TmsCyr;Times New Roman"/>
          <w:lang w:val="bg-BG"/>
        </w:rPr>
      </w:pPr>
      <w:r>
        <w:rPr>
          <w:rFonts w:cs="TmsCyr;Times New Roman" w:ascii="TmsCyr;Times New Roman" w:hAnsi="TmsCyr;Times New Roman"/>
        </w:rPr>
        <w:t>Приетото през последните години законодателство и това, което предстои да се приеме, може да се раздели на три категории:</w:t>
      </w:r>
    </w:p>
    <w:p>
      <w:pPr>
        <w:pStyle w:val="Normal"/>
        <w:numPr>
          <w:ilvl w:val="0"/>
          <w:numId w:val="138"/>
        </w:numPr>
        <w:jc w:val="both"/>
        <w:rPr>
          <w:rFonts w:ascii="TmsCyr;Times New Roman" w:hAnsi="TmsCyr;Times New Roman" w:cs="TmsCyr;Times New Roman"/>
        </w:rPr>
      </w:pPr>
      <w:r>
        <w:rPr>
          <w:rFonts w:cs="TmsCyr;Times New Roman" w:ascii="TmsCyr;Times New Roman" w:hAnsi="TmsCyr;Times New Roman"/>
        </w:rPr>
        <w:t>законодателство, което регулира обществени отношения, приоритетни за страната, без да има съответстващо европейско законодателство;</w:t>
      </w:r>
    </w:p>
    <w:p>
      <w:pPr>
        <w:pStyle w:val="Normal"/>
        <w:numPr>
          <w:ilvl w:val="0"/>
          <w:numId w:val="138"/>
        </w:numPr>
        <w:jc w:val="both"/>
        <w:rPr>
          <w:rFonts w:ascii="TmsCyr;Times New Roman" w:hAnsi="TmsCyr;Times New Roman" w:cs="TmsCyr;Times New Roman"/>
        </w:rPr>
      </w:pPr>
      <w:r>
        <w:rPr>
          <w:rFonts w:cs="TmsCyr;Times New Roman" w:ascii="TmsCyr;Times New Roman" w:hAnsi="TmsCyr;Times New Roman"/>
        </w:rPr>
        <w:t>законодателство, което е включено в aquis и същевременно регулира обществени отношения, приоритетни за страната;</w:t>
      </w:r>
    </w:p>
    <w:p>
      <w:pPr>
        <w:pStyle w:val="Normal"/>
        <w:numPr>
          <w:ilvl w:val="0"/>
          <w:numId w:val="138"/>
        </w:numPr>
        <w:jc w:val="both"/>
        <w:rPr>
          <w:rFonts w:ascii="TmsCyr;Times New Roman" w:hAnsi="TmsCyr;Times New Roman" w:cs="TmsCyr;Times New Roman"/>
        </w:rPr>
      </w:pPr>
      <w:r>
        <w:rPr>
          <w:rFonts w:cs="TmsCyr;Times New Roman" w:ascii="TmsCyr;Times New Roman" w:hAnsi="TmsCyr;Times New Roman"/>
        </w:rPr>
        <w:t xml:space="preserve">законодателство, което е включено в aquis и транспонирано в националното законодателство основно с оглед изпълнение критериите за членство и стратегическата цел на България за присъединяване към ЕС. </w:t>
      </w:r>
    </w:p>
    <w:p>
      <w:pPr>
        <w:pStyle w:val="Normal"/>
        <w:jc w:val="both"/>
        <w:rPr>
          <w:rFonts w:ascii="TmsCyr;Times New Roman" w:hAnsi="TmsCyr;Times New Roman" w:cs="TmsCyr;Times New Roman"/>
        </w:rPr>
      </w:pPr>
      <w:r>
        <w:rPr>
          <w:rFonts w:cs="TmsCyr;Times New Roman" w:ascii="TmsCyr;Times New Roman" w:hAnsi="TmsCyr;Times New Roman"/>
        </w:rPr>
        <w:t>Очевидно е, че на настоящия етап от развитието на страната, изискванията на екологичните директиви на ЕС не винаги съответстват на непосредствените национални приоритети в областта на околната среда. Предизвикателството се състои в това, че са необходими огромни финансови ресурси и значително подобряване на административния капацитет за пълното им прилагане. Ето защо, успоредно с приемането на нормативните актове, се разработиха и приеха редица стратегии и програми с цел ефективното прилагане на законодателството. Тези програмни документи преследват координиране на действията и усилията на институциите, планиране и мобилизиране на необходимите финансови и човешки ресурси, използване потенциала на научните среди, неправителствените организации, сдружения на бизнеса. Бяха приети и вече се прилагат:</w:t>
      </w:r>
    </w:p>
    <w:p>
      <w:pPr>
        <w:pStyle w:val="Normal"/>
        <w:numPr>
          <w:ilvl w:val="0"/>
          <w:numId w:val="60"/>
        </w:numPr>
        <w:jc w:val="both"/>
        <w:rPr>
          <w:rFonts w:ascii="TmsCyr;Times New Roman" w:hAnsi="TmsCyr;Times New Roman" w:cs="TmsCyr;Times New Roman"/>
        </w:rPr>
      </w:pPr>
      <w:r>
        <w:rPr>
          <w:rFonts w:cs="TmsCyr;Times New Roman" w:ascii="TmsCyr;Times New Roman" w:hAnsi="TmsCyr;Times New Roman"/>
        </w:rPr>
        <w:t xml:space="preserve">Стратегията за </w:t>
      </w:r>
      <w:r>
        <w:rPr>
          <w:rFonts w:cs="TmsCyr;Times New Roman" w:ascii="TmsCyr;Times New Roman" w:hAnsi="TmsCyr;Times New Roman"/>
          <w:lang w:val="bg-BG"/>
        </w:rPr>
        <w:t xml:space="preserve">единно </w:t>
      </w:r>
      <w:r>
        <w:rPr>
          <w:rFonts w:cs="TmsCyr;Times New Roman" w:ascii="TmsCyr;Times New Roman" w:hAnsi="TmsCyr;Times New Roman"/>
        </w:rPr>
        <w:t>управление на водите в Република България,</w:t>
      </w:r>
      <w:r>
        <w:rPr>
          <w:rFonts w:cs="TmsCyr;Times New Roman" w:ascii="TmsCyr;Times New Roman" w:hAnsi="TmsCyr;Times New Roman"/>
          <w:lang w:val="bg-BG"/>
        </w:rPr>
        <w:t xml:space="preserve"> (институционални аспекти)</w:t>
      </w:r>
      <w:r>
        <w:rPr>
          <w:rFonts w:cs="TmsCyr;Times New Roman" w:ascii="TmsCyr;Times New Roman" w:hAnsi="TmsCyr;Times New Roman"/>
        </w:rPr>
        <w:t xml:space="preserve">  МС, 1997г.</w:t>
      </w:r>
      <w:r>
        <w:rPr>
          <w:rFonts w:cs="TmsCyr;Times New Roman" w:ascii="TmsCyr;Times New Roman" w:hAnsi="TmsCyr;Times New Roman"/>
          <w:lang w:val="bg-BG"/>
        </w:rPr>
        <w:t>;</w:t>
      </w:r>
    </w:p>
    <w:p>
      <w:pPr>
        <w:pStyle w:val="Normal"/>
        <w:numPr>
          <w:ilvl w:val="0"/>
          <w:numId w:val="60"/>
        </w:numPr>
        <w:jc w:val="both"/>
        <w:rPr>
          <w:rFonts w:ascii="TmsCyr;Times New Roman" w:hAnsi="TmsCyr;Times New Roman" w:cs="TmsCyr;Times New Roman"/>
        </w:rPr>
      </w:pPr>
      <w:r>
        <w:rPr>
          <w:rFonts w:cs="TmsCyr;Times New Roman" w:ascii="TmsCyr;Times New Roman" w:hAnsi="TmsCyr;Times New Roman"/>
          <w:lang w:val="bg-BG"/>
        </w:rPr>
        <w:t>Генерални схеми за използване на водите, 2000 г.;</w:t>
      </w:r>
    </w:p>
    <w:p>
      <w:pPr>
        <w:pStyle w:val="Normal"/>
        <w:numPr>
          <w:ilvl w:val="0"/>
          <w:numId w:val="60"/>
        </w:numPr>
        <w:jc w:val="both"/>
        <w:rPr>
          <w:rFonts w:ascii="TmsCyr;Times New Roman" w:hAnsi="TmsCyr;Times New Roman" w:cs="TmsCyr;Times New Roman"/>
        </w:rPr>
      </w:pPr>
      <w:r>
        <w:rPr>
          <w:rFonts w:cs="TmsCyr;Times New Roman" w:ascii="TmsCyr;Times New Roman" w:hAnsi="TmsCyr;Times New Roman"/>
        </w:rPr>
        <w:t>Национална програма за постепенно преустановяване на производството и употребата на оловни бензини, МС, 1998 г.</w:t>
      </w:r>
      <w:r>
        <w:rPr>
          <w:rFonts w:cs="TmsCyr;Times New Roman" w:ascii="TmsCyr;Times New Roman" w:hAnsi="TmsCyr;Times New Roman"/>
          <w:lang w:val="bg-BG"/>
        </w:rPr>
        <w:t>;</w:t>
      </w:r>
    </w:p>
    <w:p>
      <w:pPr>
        <w:pStyle w:val="Normal"/>
        <w:numPr>
          <w:ilvl w:val="0"/>
          <w:numId w:val="60"/>
        </w:numPr>
        <w:jc w:val="both"/>
        <w:rPr>
          <w:rFonts w:ascii="TmsCyr;Times New Roman" w:hAnsi="TmsCyr;Times New Roman" w:cs="TmsCyr;Times New Roman"/>
        </w:rPr>
      </w:pPr>
      <w:r>
        <w:rPr>
          <w:rFonts w:cs="TmsCyr;Times New Roman" w:ascii="TmsCyr;Times New Roman" w:hAnsi="TmsCyr;Times New Roman"/>
        </w:rPr>
        <w:t>Национална програма за приоритетно изграждане на селищни пречиствателни станции за отпадъчни води за населени места над 10 000 жители, МС, 1999 г.</w:t>
      </w:r>
      <w:r>
        <w:rPr>
          <w:rFonts w:cs="TmsCyr;Times New Roman" w:ascii="TmsCyr;Times New Roman" w:hAnsi="TmsCyr;Times New Roman"/>
          <w:lang w:val="bg-BG"/>
        </w:rPr>
        <w:t>;</w:t>
      </w:r>
    </w:p>
    <w:p>
      <w:pPr>
        <w:pStyle w:val="Normal"/>
        <w:numPr>
          <w:ilvl w:val="0"/>
          <w:numId w:val="60"/>
        </w:numPr>
        <w:jc w:val="both"/>
        <w:rPr>
          <w:rFonts w:ascii="TmsCyr;Times New Roman" w:hAnsi="TmsCyr;Times New Roman" w:cs="TmsCyr;Times New Roman"/>
        </w:rPr>
      </w:pPr>
      <w:r>
        <w:rPr>
          <w:rFonts w:cs="TmsCyr;Times New Roman" w:ascii="TmsCyr;Times New Roman" w:hAnsi="TmsCyr;Times New Roman"/>
          <w:lang w:val="bg-BG"/>
        </w:rPr>
        <w:t>Програма за необходимите мерки в условията на тенденция към засушаване за периода 2001-2010г., МС, 2001г.;</w:t>
      </w:r>
    </w:p>
    <w:p>
      <w:pPr>
        <w:pStyle w:val="Normal"/>
        <w:numPr>
          <w:ilvl w:val="0"/>
          <w:numId w:val="60"/>
        </w:numPr>
        <w:jc w:val="both"/>
        <w:rPr>
          <w:rFonts w:ascii="TmsCyr;Times New Roman" w:hAnsi="TmsCyr;Times New Roman" w:cs="TmsCyr;Times New Roman"/>
        </w:rPr>
      </w:pPr>
      <w:r>
        <w:rPr>
          <w:rFonts w:cs="TmsCyr;Times New Roman" w:ascii="TmsCyr;Times New Roman" w:hAnsi="TmsCyr;Times New Roman"/>
        </w:rPr>
        <w:t>Националната стратегия за опазване на биологичното разнообразието, МС, 1998 г.</w:t>
      </w:r>
    </w:p>
    <w:p>
      <w:pPr>
        <w:pStyle w:val="Normal"/>
        <w:numPr>
          <w:ilvl w:val="0"/>
          <w:numId w:val="60"/>
        </w:numPr>
        <w:jc w:val="both"/>
        <w:rPr>
          <w:rFonts w:ascii="TmsCyr;Times New Roman" w:hAnsi="TmsCyr;Times New Roman" w:cs="TmsCyr;Times New Roman"/>
        </w:rPr>
      </w:pPr>
      <w:r>
        <w:rPr>
          <w:rFonts w:cs="TmsCyr;Times New Roman" w:ascii="TmsCyr;Times New Roman" w:hAnsi="TmsCyr;Times New Roman"/>
        </w:rPr>
        <w:t>Национален план за опазване на биологичното разнообразие, МС, 2000 г.</w:t>
      </w:r>
    </w:p>
    <w:p>
      <w:pPr>
        <w:pStyle w:val="Normal"/>
        <w:numPr>
          <w:ilvl w:val="0"/>
          <w:numId w:val="60"/>
        </w:numPr>
        <w:jc w:val="both"/>
        <w:rPr>
          <w:rFonts w:ascii="TmsCyr;Times New Roman" w:hAnsi="TmsCyr;Times New Roman" w:cs="TmsCyr;Times New Roman"/>
        </w:rPr>
      </w:pPr>
      <w:r>
        <w:rPr>
          <w:rFonts w:cs="TmsCyr;Times New Roman" w:ascii="TmsCyr;Times New Roman" w:hAnsi="TmsCyr;Times New Roman"/>
        </w:rPr>
        <w:t>Национална програма за управление на отпадъците, МС, 1999 г.</w:t>
      </w:r>
    </w:p>
    <w:p>
      <w:pPr>
        <w:pStyle w:val="Normal"/>
        <w:numPr>
          <w:ilvl w:val="0"/>
          <w:numId w:val="60"/>
        </w:numPr>
        <w:jc w:val="both"/>
        <w:rPr>
          <w:rFonts w:ascii="TmsCyr;Times New Roman" w:hAnsi="TmsCyr;Times New Roman" w:cs="TmsCyr;Times New Roman"/>
        </w:rPr>
      </w:pPr>
      <w:r>
        <w:rPr>
          <w:rFonts w:cs="TmsCyr;Times New Roman" w:ascii="TmsCyr;Times New Roman" w:hAnsi="TmsCyr;Times New Roman"/>
        </w:rPr>
        <w:t>Националната програма за прекратяване на употребата на озоноразрушаващи вещества, чието изпълнение успешно приключи през 2000 г.</w:t>
      </w:r>
    </w:p>
    <w:p>
      <w:pPr>
        <w:pStyle w:val="Normal"/>
        <w:numPr>
          <w:ilvl w:val="0"/>
          <w:numId w:val="60"/>
        </w:numPr>
        <w:jc w:val="both"/>
        <w:rPr>
          <w:rFonts w:ascii="TmsCyr;Times New Roman" w:hAnsi="TmsCyr;Times New Roman" w:cs="TmsCyr;Times New Roman"/>
        </w:rPr>
      </w:pPr>
      <w:r>
        <w:rPr>
          <w:rFonts w:cs="TmsCyr;Times New Roman" w:ascii="TmsCyr;Times New Roman" w:hAnsi="TmsCyr;Times New Roman"/>
        </w:rPr>
        <w:t>Национален план по изменение на климата, МС, 2000 г.</w:t>
      </w:r>
    </w:p>
    <w:p>
      <w:pPr>
        <w:pStyle w:val="Normal"/>
        <w:numPr>
          <w:ilvl w:val="0"/>
          <w:numId w:val="60"/>
        </w:numPr>
        <w:jc w:val="both"/>
        <w:rPr>
          <w:rFonts w:ascii="TmsCyr;Times New Roman" w:hAnsi="TmsCyr;Times New Roman" w:cs="TmsCyr;Times New Roman"/>
        </w:rPr>
      </w:pPr>
      <w:r>
        <w:rPr>
          <w:rFonts w:cs="TmsCyr;Times New Roman" w:ascii="TmsCyr;Times New Roman" w:hAnsi="TmsCyr;Times New Roman"/>
        </w:rPr>
        <w:t>Националната прилагаща програма за въвеждане и прилагане на достиженията на европейското право в областта на околната среда, МС, 2000 г.</w:t>
      </w:r>
    </w:p>
    <w:p>
      <w:pPr>
        <w:pStyle w:val="Normal"/>
        <w:numPr>
          <w:ilvl w:val="0"/>
          <w:numId w:val="60"/>
        </w:numPr>
        <w:jc w:val="both"/>
        <w:rPr>
          <w:rFonts w:ascii="TmsCyr;Times New Roman" w:hAnsi="TmsCyr;Times New Roman" w:cs="TmsCyr;Times New Roman"/>
        </w:rPr>
      </w:pPr>
      <w:r>
        <w:rPr>
          <w:rFonts w:cs="TmsCyr;Times New Roman" w:ascii="TmsCyr;Times New Roman" w:hAnsi="TmsCyr;Times New Roman"/>
        </w:rPr>
        <w:t>Национална програма за необходимите мерки в условията на засушаване, МС 2001г.</w:t>
      </w:r>
    </w:p>
    <w:p>
      <w:pPr>
        <w:pStyle w:val="Normal"/>
        <w:numPr>
          <w:ilvl w:val="0"/>
          <w:numId w:val="60"/>
        </w:numPr>
        <w:jc w:val="both"/>
        <w:rPr>
          <w:rFonts w:ascii="TmsCyr;Times New Roman" w:hAnsi="TmsCyr;Times New Roman" w:cs="TmsCyr;Times New Roman"/>
        </w:rPr>
      </w:pPr>
      <w:r>
        <w:rPr>
          <w:rFonts w:cs="TmsCyr;Times New Roman" w:ascii="TmsCyr;Times New Roman" w:hAnsi="TmsCyr;Times New Roman"/>
        </w:rPr>
        <w:t>Общински програми за управление на отпадъците, разработени от общините и приети от Общинските съвети – 1998-1999 г.</w:t>
      </w:r>
    </w:p>
    <w:p>
      <w:pPr>
        <w:pStyle w:val="Normal"/>
        <w:jc w:val="both"/>
        <w:rPr>
          <w:rFonts w:ascii="TmsCyr;Times New Roman" w:hAnsi="TmsCyr;Times New Roman" w:cs="TmsCyr;Times New Roman"/>
        </w:rPr>
      </w:pPr>
      <w:r>
        <w:rPr>
          <w:rFonts w:cs="TmsCyr;Times New Roman" w:ascii="TmsCyr;Times New Roman" w:hAnsi="TmsCyr;Times New Roman"/>
        </w:rPr>
        <w:t>Разработват се или предстои разработването и на следните програмни документи, по</w:t>
        <w:noBreakHyphen/>
        <w:t>важните от които са:</w:t>
      </w:r>
    </w:p>
    <w:p>
      <w:pPr>
        <w:pStyle w:val="Normal"/>
        <w:numPr>
          <w:ilvl w:val="0"/>
          <w:numId w:val="97"/>
        </w:numPr>
        <w:jc w:val="both"/>
        <w:rPr>
          <w:rFonts w:ascii="TmsCyr;Times New Roman" w:hAnsi="TmsCyr;Times New Roman" w:cs="TmsCyr;Times New Roman"/>
        </w:rPr>
      </w:pPr>
      <w:r>
        <w:rPr>
          <w:rFonts w:cs="TmsCyr;Times New Roman" w:ascii="TmsCyr;Times New Roman" w:hAnsi="TmsCyr;Times New Roman"/>
        </w:rPr>
        <w:t>Национална програма за приоритетно изграждане на канализационни системи в страната;</w:t>
      </w:r>
    </w:p>
    <w:p>
      <w:pPr>
        <w:pStyle w:val="Normal"/>
        <w:numPr>
          <w:ilvl w:val="0"/>
          <w:numId w:val="97"/>
        </w:numPr>
        <w:jc w:val="both"/>
        <w:rPr>
          <w:rFonts w:ascii="TmsCyr;Times New Roman" w:hAnsi="TmsCyr;Times New Roman" w:cs="TmsCyr;Times New Roman"/>
        </w:rPr>
      </w:pPr>
      <w:r>
        <w:rPr>
          <w:rFonts w:cs="TmsCyr;Times New Roman" w:ascii="TmsCyr;Times New Roman" w:hAnsi="TmsCyr;Times New Roman"/>
        </w:rPr>
        <w:t>Национална програма за намаляване емисиите от азотни и серни окиси от големите горивни инсталации;</w:t>
      </w:r>
    </w:p>
    <w:p>
      <w:pPr>
        <w:pStyle w:val="Normal"/>
        <w:numPr>
          <w:ilvl w:val="0"/>
          <w:numId w:val="97"/>
        </w:numPr>
        <w:jc w:val="both"/>
        <w:rPr>
          <w:rFonts w:ascii="TmsCyr;Times New Roman" w:hAnsi="TmsCyr;Times New Roman" w:cs="TmsCyr;Times New Roman"/>
        </w:rPr>
      </w:pPr>
      <w:r>
        <w:rPr>
          <w:rFonts w:cs="TmsCyr;Times New Roman" w:ascii="TmsCyr;Times New Roman" w:hAnsi="TmsCyr;Times New Roman"/>
        </w:rPr>
        <w:t>Стратегия за управление на хлорфлуоркарбони;</w:t>
      </w:r>
    </w:p>
    <w:p>
      <w:pPr>
        <w:pStyle w:val="Normal"/>
        <w:numPr>
          <w:ilvl w:val="0"/>
          <w:numId w:val="97"/>
        </w:numPr>
        <w:jc w:val="both"/>
        <w:rPr>
          <w:rFonts w:ascii="TmsCyr;Times New Roman" w:hAnsi="TmsCyr;Times New Roman" w:cs="TmsCyr;Times New Roman"/>
        </w:rPr>
      </w:pPr>
      <w:r>
        <w:rPr>
          <w:rFonts w:cs="TmsCyr;Times New Roman" w:ascii="TmsCyr;Times New Roman" w:hAnsi="TmsCyr;Times New Roman"/>
        </w:rPr>
        <w:t>Планове за управление на водите по речни басейни;</w:t>
      </w:r>
    </w:p>
    <w:p>
      <w:pPr>
        <w:pStyle w:val="Normal"/>
        <w:numPr>
          <w:ilvl w:val="0"/>
          <w:numId w:val="97"/>
        </w:numPr>
        <w:jc w:val="both"/>
        <w:rPr>
          <w:rFonts w:ascii="TmsCyr;Times New Roman" w:hAnsi="TmsCyr;Times New Roman" w:cs="TmsCyr;Times New Roman"/>
        </w:rPr>
      </w:pPr>
      <w:r>
        <w:rPr>
          <w:rFonts w:cs="TmsCyr;Times New Roman" w:ascii="TmsCyr;Times New Roman" w:hAnsi="TmsCyr;Times New Roman"/>
        </w:rPr>
        <w:t>Планове за управление на защитените територии;</w:t>
      </w:r>
    </w:p>
    <w:p>
      <w:pPr>
        <w:pStyle w:val="Normal"/>
        <w:numPr>
          <w:ilvl w:val="0"/>
          <w:numId w:val="97"/>
        </w:numPr>
        <w:jc w:val="both"/>
        <w:rPr>
          <w:rFonts w:ascii="TmsCyr;Times New Roman" w:hAnsi="TmsCyr;Times New Roman" w:cs="TmsCyr;Times New Roman"/>
        </w:rPr>
      </w:pPr>
      <w:r>
        <w:rPr>
          <w:rFonts w:cs="TmsCyr;Times New Roman" w:ascii="TmsCyr;Times New Roman" w:hAnsi="TmsCyr;Times New Roman"/>
        </w:rPr>
        <w:t>Общински програми за опазване на околната среда, част от които ще бъдат програмите за подобряване качеството на въздуха в замърсените райони и актуализирани програми за управление на отпадъците.</w:t>
      </w:r>
    </w:p>
    <w:p>
      <w:pPr>
        <w:pStyle w:val="Normal"/>
        <w:numPr>
          <w:ilvl w:val="0"/>
          <w:numId w:val="97"/>
        </w:numPr>
        <w:jc w:val="both"/>
        <w:rPr>
          <w:rFonts w:ascii="TmsCyr;Times New Roman" w:hAnsi="TmsCyr;Times New Roman" w:cs="TmsCyr;Times New Roman"/>
        </w:rPr>
      </w:pPr>
      <w:r>
        <w:rPr>
          <w:rFonts w:cs="TmsCyr;Times New Roman" w:ascii="TmsCyr;Times New Roman" w:hAnsi="TmsCyr;Times New Roman"/>
          <w:lang w:val="bg-BG"/>
        </w:rPr>
        <w:t>Национална програма за прекратяване употребата на хидрохлорфлуоркарбони (</w:t>
      </w:r>
      <w:r>
        <w:rPr>
          <w:rFonts w:cs="TmsCyr;Times New Roman" w:ascii="TmsCyr;Times New Roman" w:hAnsi="TmsCyr;Times New Roman"/>
        </w:rPr>
        <w:t>HCFC</w:t>
      </w:r>
      <w:r>
        <w:rPr>
          <w:rFonts w:cs="TmsCyr;Times New Roman" w:ascii="TmsCyr;Times New Roman" w:hAnsi="TmsCyr;Times New Roman"/>
          <w:lang w:val="bg-BG"/>
        </w:rPr>
        <w:t>).</w:t>
      </w:r>
    </w:p>
    <w:p>
      <w:pPr>
        <w:pStyle w:val="Normal"/>
        <w:jc w:val="both"/>
        <w:rPr>
          <w:rFonts w:ascii="TmsCyr;Times New Roman" w:hAnsi="TmsCyr;Times New Roman" w:cs="TmsCyr;Times New Roman"/>
          <w:lang w:val="bg-BG"/>
        </w:rPr>
      </w:pPr>
      <w:r>
        <w:rPr>
          <w:rFonts w:cs="TmsCyr;Times New Roman" w:ascii="TmsCyr;Times New Roman" w:hAnsi="TmsCyr;Times New Roman"/>
        </w:rPr>
        <w:t>Периодично ще се актуализират Националната програма за приоритетно изграждане на ГПСОВ и Националната програма за управление на отпадъците, както и всички останали дългосрочни програм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Heading3"/>
        <w:rPr>
          <w:rFonts w:ascii="TmsCyr;Times New Roman" w:hAnsi="TmsCyr;Times New Roman" w:cs="TmsCyr;Times New Roman"/>
        </w:rPr>
      </w:pPr>
      <w:r>
        <w:rPr>
          <w:rFonts w:cs="TmsCyr;Times New Roman" w:ascii="TmsCyr;Times New Roman" w:hAnsi="TmsCyr;Times New Roman"/>
        </w:rPr>
        <w:t>ИЗВОДИ:</w:t>
      </w:r>
    </w:p>
    <w:p>
      <w:pPr>
        <w:pStyle w:val="Normal"/>
        <w:numPr>
          <w:ilvl w:val="0"/>
          <w:numId w:val="157"/>
        </w:numPr>
        <w:jc w:val="both"/>
        <w:rPr>
          <w:rFonts w:ascii="TmsCyr;Times New Roman" w:hAnsi="TmsCyr;Times New Roman" w:cs="TmsCyr;Times New Roman"/>
        </w:rPr>
      </w:pPr>
      <w:r>
        <w:rPr>
          <w:rFonts w:cs="TmsCyr;Times New Roman" w:ascii="TmsCyr;Times New Roman" w:hAnsi="TmsCyr;Times New Roman"/>
        </w:rPr>
        <w:t>България има значителни постижения в приемането на екологично законодателство през последните години.</w:t>
      </w:r>
    </w:p>
    <w:p>
      <w:pPr>
        <w:pStyle w:val="Normal"/>
        <w:numPr>
          <w:ilvl w:val="0"/>
          <w:numId w:val="157"/>
        </w:numPr>
        <w:jc w:val="both"/>
        <w:rPr>
          <w:rFonts w:ascii="TmsCyr;Times New Roman" w:hAnsi="TmsCyr;Times New Roman" w:cs="TmsCyr;Times New Roman"/>
        </w:rPr>
      </w:pPr>
      <w:r>
        <w:rPr>
          <w:rFonts w:cs="TmsCyr;Times New Roman" w:ascii="TmsCyr;Times New Roman" w:hAnsi="TmsCyr;Times New Roman"/>
        </w:rPr>
        <w:t>В значителна степен е приключен процеса на транспониране на европейското екологично законодателство в националното законодателство.</w:t>
      </w:r>
    </w:p>
    <w:p>
      <w:pPr>
        <w:pStyle w:val="Normal"/>
        <w:numPr>
          <w:ilvl w:val="0"/>
          <w:numId w:val="157"/>
        </w:numPr>
        <w:jc w:val="both"/>
        <w:rPr>
          <w:rFonts w:ascii="TmsCyr;Times New Roman" w:hAnsi="TmsCyr;Times New Roman" w:cs="TmsCyr;Times New Roman"/>
        </w:rPr>
      </w:pPr>
      <w:r>
        <w:rPr>
          <w:rFonts w:cs="TmsCyr;Times New Roman" w:ascii="TmsCyr;Times New Roman" w:hAnsi="TmsCyr;Times New Roman"/>
        </w:rPr>
        <w:t>Приети са редица национални стратегии и програми за прилагане на законодателството.</w:t>
      </w:r>
    </w:p>
    <w:p>
      <w:pPr>
        <w:pStyle w:val="Normal"/>
        <w:numPr>
          <w:ilvl w:val="0"/>
          <w:numId w:val="157"/>
        </w:numPr>
        <w:jc w:val="both"/>
        <w:rPr>
          <w:rFonts w:ascii="TmsCyr;Times New Roman" w:hAnsi="TmsCyr;Times New Roman" w:cs="TmsCyr;Times New Roman"/>
        </w:rPr>
      </w:pPr>
      <w:r>
        <w:rPr>
          <w:rFonts w:cs="TmsCyr;Times New Roman" w:ascii="TmsCyr;Times New Roman" w:hAnsi="TmsCyr;Times New Roman"/>
        </w:rPr>
        <w:t>Прилагането на законодателството в областта на околната среда изисква огромни средства за капиталови разходи и поддръжка, както и значително инвестиране в подобряването на административния капацитет в количествен и качествен аспект.</w:t>
      </w:r>
    </w:p>
    <w:p>
      <w:pPr>
        <w:pStyle w:val="Normal"/>
        <w:numPr>
          <w:ilvl w:val="0"/>
          <w:numId w:val="157"/>
        </w:numPr>
        <w:jc w:val="both"/>
        <w:rPr>
          <w:rFonts w:ascii="TmsCyr;Times New Roman" w:hAnsi="TmsCyr;Times New Roman" w:cs="TmsCyr;Times New Roman"/>
        </w:rPr>
      </w:pPr>
      <w:r>
        <w:rPr>
          <w:rFonts w:cs="TmsCyr;Times New Roman" w:ascii="TmsCyr;Times New Roman" w:hAnsi="TmsCyr;Times New Roman"/>
        </w:rPr>
        <w:t>Приетото европейско законодателство не винаги съответства на непосредствените национални интереси.</w:t>
      </w:r>
    </w:p>
    <w:p>
      <w:pPr>
        <w:pStyle w:val="Normal"/>
        <w:numPr>
          <w:ilvl w:val="0"/>
          <w:numId w:val="157"/>
        </w:numPr>
        <w:jc w:val="both"/>
        <w:rPr/>
      </w:pPr>
      <w:r>
        <w:rPr>
          <w:rFonts w:cs="TmsCyr;Times New Roman" w:ascii="TmsCyr;Times New Roman" w:hAnsi="TmsCyr;Times New Roman"/>
          <w:lang w:val="bg-BG"/>
        </w:rPr>
        <w:t>Д</w:t>
      </w:r>
      <w:r>
        <w:rPr>
          <w:rFonts w:cs="TmsCyr;Times New Roman" w:ascii="TmsCyr;Times New Roman" w:hAnsi="TmsCyr;Times New Roman"/>
        </w:rPr>
        <w:t>ействията, чиято реализация би имала като резултат  изпълнение на няколко нормативни акта</w:t>
      </w:r>
      <w:r>
        <w:rPr>
          <w:rFonts w:cs="TmsCyr;Times New Roman" w:ascii="TmsCyr;Times New Roman" w:hAnsi="TmsCyr;Times New Roman"/>
          <w:lang w:val="bg-BG"/>
        </w:rPr>
        <w:t>, н</w:t>
      </w:r>
      <w:r>
        <w:rPr>
          <w:rFonts w:cs="TmsCyr;Times New Roman" w:ascii="TmsCyr;Times New Roman" w:hAnsi="TmsCyr;Times New Roman"/>
        </w:rPr>
        <w:t>е с</w:t>
      </w:r>
      <w:r>
        <w:rPr>
          <w:rFonts w:cs="TmsCyr;Times New Roman" w:ascii="TmsCyr;Times New Roman" w:hAnsi="TmsCyr;Times New Roman"/>
          <w:lang w:val="bg-BG"/>
        </w:rPr>
        <w:t>е</w:t>
      </w:r>
      <w:r>
        <w:rPr>
          <w:rFonts w:cs="TmsCyr;Times New Roman" w:ascii="TmsCyr;Times New Roman" w:hAnsi="TmsCyr;Times New Roman"/>
        </w:rPr>
        <w:t xml:space="preserve"> координират.</w:t>
      </w:r>
    </w:p>
    <w:p>
      <w:pPr>
        <w:pStyle w:val="Normal"/>
        <w:numPr>
          <w:ilvl w:val="0"/>
          <w:numId w:val="157"/>
        </w:numPr>
        <w:jc w:val="both"/>
        <w:rPr>
          <w:rFonts w:ascii="TmsCyr;Times New Roman" w:hAnsi="TmsCyr;Times New Roman" w:cs="TmsCyr;Times New Roman"/>
        </w:rPr>
      </w:pPr>
      <w:r>
        <w:rPr>
          <w:rFonts w:cs="TmsCyr;Times New Roman" w:ascii="TmsCyr;Times New Roman" w:hAnsi="TmsCyr;Times New Roman"/>
        </w:rPr>
        <w:t>Някои от нормативните актове, уреждат напълно нова за страната материя и изискват специално внимание и ресурс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b/>
          <w:b/>
          <w:i/>
          <w:i/>
          <w:sz w:val="24"/>
        </w:rPr>
      </w:pPr>
      <w:r>
        <w:rPr>
          <w:rFonts w:cs="TmsCyr;Times New Roman" w:ascii="TmsCyr;Times New Roman" w:hAnsi="TmsCyr;Times New Roman"/>
          <w:b/>
          <w:i/>
          <w:sz w:val="24"/>
        </w:rPr>
        <w:t>IV.4. ИНФОРМАЦИЯ ЗА ОКОЛНАТА СРЕДА И ПРИВЛИЧАНЕ НА ОБЩЕСТВЕНОСТТА В ПРОЦЕСА НА ВЗЕМАНЕ НА РЕШЕНИЯ</w:t>
      </w:r>
    </w:p>
    <w:p>
      <w:pPr>
        <w:pStyle w:val="Normal"/>
        <w:jc w:val="both"/>
        <w:rPr>
          <w:rFonts w:ascii="TmsCyr;Times New Roman" w:hAnsi="TmsCyr;Times New Roman" w:cs="TmsCyr;Times New Roman"/>
          <w:b/>
          <w:b/>
          <w:i/>
          <w:i/>
          <w:sz w:val="24"/>
        </w:rPr>
      </w:pPr>
      <w:r>
        <w:rPr>
          <w:rFonts w:cs="TmsCyr;Times New Roman" w:ascii="TmsCyr;Times New Roman" w:hAnsi="TmsCyr;Times New Roman"/>
          <w:b/>
          <w:i/>
          <w:sz w:val="24"/>
        </w:rPr>
      </w:r>
    </w:p>
    <w:p>
      <w:pPr>
        <w:pStyle w:val="Heading3"/>
        <w:rPr>
          <w:rFonts w:ascii="TmsCyr;Times New Roman" w:hAnsi="TmsCyr;Times New Roman" w:cs="TmsCyr;Times New Roman"/>
        </w:rPr>
      </w:pPr>
      <w:r>
        <w:rPr>
          <w:rFonts w:cs="TmsCyr;Times New Roman" w:ascii="TmsCyr;Times New Roman" w:hAnsi="TmsCyr;Times New Roman"/>
        </w:rPr>
        <w:t>Събиране, обработване и обобщаване на информация за околната среда</w:t>
      </w:r>
    </w:p>
    <w:p>
      <w:pPr>
        <w:pStyle w:val="Normal"/>
        <w:jc w:val="both"/>
        <w:rPr>
          <w:rFonts w:ascii="TmsCyr;Times New Roman" w:hAnsi="TmsCyr;Times New Roman" w:cs="TmsCyr;Times New Roman"/>
        </w:rPr>
      </w:pPr>
      <w:r>
        <w:rPr>
          <w:rFonts w:cs="TmsCyr;Times New Roman" w:ascii="TmsCyr;Times New Roman" w:hAnsi="TmsCyr;Times New Roman"/>
        </w:rPr>
        <w:t xml:space="preserve">Събирането, обработването, анализирането, обобщаването и съхраняването на информация за околната среда е регламентирано в ЗООС, Закона за статистиката, ЗЧАВ, Закона за водите, Закона за защитените територии, ЗОВВООС, закона за подземните богатства, подзаконовите актове към тях, правилниците за устройството и дейността на институциите, цитирани по-долу. </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rFonts w:ascii="TmsCyr;Times New Roman" w:hAnsi="TmsCyr;Times New Roman" w:cs="TmsCyr;Times New Roman"/>
          <w:b/>
          <w:b/>
          <w:i/>
          <w:i/>
        </w:rPr>
      </w:pPr>
      <w:r>
        <w:rPr>
          <w:rFonts w:cs="TmsCyr;Times New Roman" w:ascii="TmsCyr;Times New Roman" w:hAnsi="TmsCyr;Times New Roman"/>
          <w:b/>
          <w:i/>
        </w:rPr>
        <w:t>МОСВ</w:t>
      </w:r>
    </w:p>
    <w:p>
      <w:pPr>
        <w:pStyle w:val="Normal"/>
        <w:jc w:val="both"/>
        <w:rPr/>
      </w:pPr>
      <w:r>
        <w:rPr>
          <w:rFonts w:cs="TmsCyr;Times New Roman" w:ascii="TmsCyr;Times New Roman" w:hAnsi="TmsCyr;Times New Roman"/>
        </w:rPr>
        <w:t>Чрез Националната автоматизирана система за екологичен мониторинг /НАСЕМ/ се събира, обработва и обобщава информация за околната среда чрез непрекъснато или периодично наблюдение на качествени и количествени показатели, характеризиращи състоянието на компонентите на околната среда и тяхното изменение в резултата на природни и антропогенни фактори. Тя обхваща територията на цялата страна и поддържа информационни база данни на национално и регионално ниво. Мрежите за мониторинг на околната среда се изграждат в съответствие с национални и междуна</w:t>
      </w:r>
      <w:r>
        <w:rPr>
          <w:rFonts w:cs="TmsCyr;Times New Roman" w:ascii="TmsCyr;Times New Roman" w:hAnsi="TmsCyr;Times New Roman"/>
          <w:lang w:val="bg-BG"/>
        </w:rPr>
        <w:t>р</w:t>
      </w:r>
      <w:r>
        <w:rPr>
          <w:rFonts w:cs="TmsCyr;Times New Roman" w:ascii="TmsCyr;Times New Roman" w:hAnsi="TmsCyr;Times New Roman"/>
        </w:rPr>
        <w:t>одни стандарти и се утвърждават от министъра на околната среда и водите. Измерванията и лабораторните изпитвания се извършват от акредитирани лаборатории в ИАОС и РИОСВ. Съществен е приносът на програма ФАР на ЕК, с чиято помощ лабораториите в системата на МОСВ са с най-модерно оборудване.</w:t>
      </w:r>
    </w:p>
    <w:p>
      <w:pPr>
        <w:pStyle w:val="Normal"/>
        <w:jc w:val="both"/>
        <w:rPr>
          <w:rFonts w:ascii="TmsCyr;Times New Roman" w:hAnsi="TmsCyr;Times New Roman" w:cs="TmsCyr;Times New Roman"/>
        </w:rPr>
      </w:pPr>
      <w:r>
        <w:rPr>
          <w:rFonts w:cs="TmsCyr;Times New Roman" w:ascii="TmsCyr;Times New Roman" w:hAnsi="TmsCyr;Times New Roman"/>
        </w:rPr>
        <w:t>Структурата на НАСЕМ обхваща мониторинг на:</w:t>
      </w:r>
    </w:p>
    <w:p>
      <w:pPr>
        <w:pStyle w:val="Normal"/>
        <w:numPr>
          <w:ilvl w:val="0"/>
          <w:numId w:val="135"/>
        </w:numPr>
        <w:jc w:val="both"/>
        <w:rPr>
          <w:rFonts w:ascii="TmsCyr;Times New Roman" w:hAnsi="TmsCyr;Times New Roman" w:cs="TmsCyr;Times New Roman"/>
        </w:rPr>
      </w:pPr>
      <w:r>
        <w:rPr>
          <w:rFonts w:cs="TmsCyr;Times New Roman" w:ascii="TmsCyr;Times New Roman" w:hAnsi="TmsCyr;Times New Roman"/>
        </w:rPr>
        <w:t>атмосферния въздух и емисиите на вредни вещества във въздуха</w:t>
      </w:r>
    </w:p>
    <w:p>
      <w:pPr>
        <w:pStyle w:val="Normal"/>
        <w:numPr>
          <w:ilvl w:val="0"/>
          <w:numId w:val="135"/>
        </w:numPr>
        <w:jc w:val="both"/>
        <w:rPr>
          <w:rFonts w:ascii="TmsCyr;Times New Roman" w:hAnsi="TmsCyr;Times New Roman" w:cs="TmsCyr;Times New Roman"/>
        </w:rPr>
      </w:pPr>
      <w:r>
        <w:rPr>
          <w:rFonts w:cs="TmsCyr;Times New Roman" w:ascii="TmsCyr;Times New Roman" w:hAnsi="TmsCyr;Times New Roman"/>
        </w:rPr>
        <w:t>повърхностните и подземните води</w:t>
      </w:r>
    </w:p>
    <w:p>
      <w:pPr>
        <w:pStyle w:val="Normal"/>
        <w:numPr>
          <w:ilvl w:val="0"/>
          <w:numId w:val="135"/>
        </w:numPr>
        <w:jc w:val="both"/>
        <w:rPr>
          <w:rFonts w:ascii="TmsCyr;Times New Roman" w:hAnsi="TmsCyr;Times New Roman" w:cs="TmsCyr;Times New Roman"/>
        </w:rPr>
      </w:pPr>
      <w:r>
        <w:rPr>
          <w:rFonts w:cs="TmsCyr;Times New Roman" w:ascii="TmsCyr;Times New Roman" w:hAnsi="TmsCyr;Times New Roman"/>
        </w:rPr>
        <w:t>земните недра, земите и почвите</w:t>
      </w:r>
    </w:p>
    <w:p>
      <w:pPr>
        <w:pStyle w:val="Normal"/>
        <w:numPr>
          <w:ilvl w:val="0"/>
          <w:numId w:val="135"/>
        </w:numPr>
        <w:jc w:val="both"/>
        <w:rPr>
          <w:rFonts w:ascii="TmsCyr;Times New Roman" w:hAnsi="TmsCyr;Times New Roman" w:cs="TmsCyr;Times New Roman"/>
        </w:rPr>
      </w:pPr>
      <w:r>
        <w:rPr>
          <w:rFonts w:cs="TmsCyr;Times New Roman" w:ascii="TmsCyr;Times New Roman" w:hAnsi="TmsCyr;Times New Roman"/>
        </w:rPr>
        <w:t>авиационния шум и шумовото замърсяване от автотранспорта</w:t>
      </w:r>
    </w:p>
    <w:p>
      <w:pPr>
        <w:pStyle w:val="Normal"/>
        <w:numPr>
          <w:ilvl w:val="0"/>
          <w:numId w:val="135"/>
        </w:numPr>
        <w:jc w:val="both"/>
        <w:rPr>
          <w:rFonts w:ascii="TmsCyr;Times New Roman" w:hAnsi="TmsCyr;Times New Roman" w:cs="TmsCyr;Times New Roman"/>
        </w:rPr>
      </w:pPr>
      <w:r>
        <w:rPr>
          <w:rFonts w:cs="TmsCyr;Times New Roman" w:ascii="TmsCyr;Times New Roman" w:hAnsi="TmsCyr;Times New Roman"/>
        </w:rPr>
        <w:t>радиологичен мониторинг</w:t>
      </w:r>
    </w:p>
    <w:p>
      <w:pPr>
        <w:pStyle w:val="Normal"/>
        <w:jc w:val="both"/>
        <w:rPr>
          <w:rFonts w:ascii="TmsCyr;Times New Roman" w:hAnsi="TmsCyr;Times New Roman" w:cs="TmsCyr;Times New Roman"/>
        </w:rPr>
      </w:pPr>
      <w:r>
        <w:rPr>
          <w:rFonts w:cs="TmsCyr;Times New Roman" w:ascii="TmsCyr;Times New Roman" w:hAnsi="TmsCyr;Times New Roman"/>
        </w:rPr>
        <w:t>Подсистемите на НАСЕМ са представени по – подробно в анализите на състоянието на компонентите на околната среда.</w:t>
      </w:r>
    </w:p>
    <w:p>
      <w:pPr>
        <w:pStyle w:val="Normal"/>
        <w:jc w:val="both"/>
        <w:rPr>
          <w:rFonts w:ascii="TmsCyr;Times New Roman" w:hAnsi="TmsCyr;Times New Roman" w:cs="TmsCyr;Times New Roman"/>
        </w:rPr>
      </w:pPr>
      <w:r>
        <w:rPr>
          <w:rFonts w:cs="TmsCyr;Times New Roman" w:ascii="TmsCyr;Times New Roman" w:hAnsi="TmsCyr;Times New Roman"/>
        </w:rPr>
        <w:t>Ïðåç 1997 - 1998 ãîäèíà ñà îáñëåäâàíè ìðåæèòå çà ìîíèòîðèíã íà êà÷åñòâîòî íà âúçäóõà, âîäèòå è ïî÷âèòå íà Ìèíèñòåðñòâîòî íà îêîëíàòà ñðåäà è âîäèòå, Ìèíèñòåðñòâî íà çäðàâåîïàçâàíåòî è Íàöèîíàëíèÿ èíñòèòóò ïî ìåòåîðîëîãèÿ è õèäðîëîãèÿ íà ÁÀÍ. В резултат на направеното изследване сå îïòèìèçèðàха ìðåæèòå çà êîíòðîë, ïîääúðæàíè îò ðàçëè÷íèòå èíñòèòóöèè ñ öåë èçáÿãâàíå íà äóáëèðàíå íà ôóíêöèè è èçëèøíî ðàçõîäâàíå íà ÷îâåøêè è ìàòåðèàëíè ðåñóðñè.</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Ръководството на НАСЕМ се осъществява от Изпълнителната агенция по околна среда към МОСВ и се поддържа съвместно с РИОСВ. ИАОС осъществява методическо ръководство на РИОСВ по отношение на НАСЕМ. </w:t>
      </w:r>
    </w:p>
    <w:p>
      <w:pPr>
        <w:pStyle w:val="Normal"/>
        <w:jc w:val="both"/>
        <w:rPr>
          <w:rFonts w:ascii="TmsCyr;Times New Roman" w:hAnsi="TmsCyr;Times New Roman" w:cs="TmsCyr;Times New Roman"/>
          <w:lang w:val="bg-BG"/>
        </w:rPr>
      </w:pPr>
      <w:r>
        <w:rPr>
          <w:rFonts w:cs="TmsCyr;Times New Roman" w:ascii="TmsCyr;Times New Roman" w:hAnsi="TmsCyr;Times New Roman"/>
        </w:rPr>
        <w:t>ИАОС е Íàöèîíàëåí ðåôåðåíòåí öåíòúð çà Áúëãàðèÿ â Åâðîïåéñêàòà Àãåíöèÿ ïî îêîëíà ñðåäà (ÅÀÎÑ) и îòãîâàðÿ çà ïîåòàïíîòî ïðèëàãàíå íà îñíîâíèòå êðèòåðèè è ïðåïîðúêè çà èçãðàæäàíå è ôóíêöèîíèðàíå íà ìîíèòîðèíãîâèòå ìðåæè íà Åâðîïåéñêàòà Àãåíöèÿ.</w:t>
      </w:r>
    </w:p>
    <w:p>
      <w:pPr>
        <w:pStyle w:val="Normal"/>
        <w:jc w:val="both"/>
        <w:rPr>
          <w:rFonts w:ascii="TmsCyr;Times New Roman" w:hAnsi="TmsCyr;Times New Roman" w:cs="TmsCyr;Times New Roman"/>
        </w:rPr>
      </w:pPr>
      <w:r>
        <w:rPr>
          <w:rFonts w:cs="TmsCyr;Times New Roman" w:ascii="TmsCyr;Times New Roman" w:hAnsi="TmsCyr;Times New Roman"/>
        </w:rPr>
        <w:t xml:space="preserve">Ïðåç 1998 ãîäèíà Áúëãàðèÿ å ïðèñúåäèíåíà êúì Ìðåæàòà çà íàáëþäåíèå è èíôîðìàöèÿ íà îêîëíàòà ñðåäà íà Åâðîïåéñêèÿ ñúþç â ÷àñòòà ìîíèòîðèíã íà âúçäóõà “ÅUROAIRNET”. Â Åâðîïåéñêàòà ìðåæà çà êîíòðîë êà÷åñòâîòî íà âúçäóõà Áúëãàðèÿ å ïðåäñòàâåíà ñ 42 ïóíêòà. Â ÅÀÎÑ сå èçïðàща àêòóàëíà èíôîðìàöèÿ çà îöåíêà íà èçáðàíèòå ïóíêòîâå ñïîðåä êðèòåðèèòå íà ÅÀÎÑ è ñïåöèàëèçèðàíà ïîäðîáíà èíôîðìàöèÿ çà êà÷åñòâîòî íà àòìîñôåðíèÿ âúçäóõ â òÿõ. </w:t>
      </w:r>
    </w:p>
    <w:p>
      <w:pPr>
        <w:pStyle w:val="Normal"/>
        <w:jc w:val="both"/>
        <w:rPr>
          <w:rFonts w:ascii="TmsCyr;Times New Roman" w:hAnsi="TmsCyr;Times New Roman" w:cs="TmsCyr;Times New Roman"/>
          <w:lang w:val="bg-BG"/>
        </w:rPr>
      </w:pPr>
      <w:r>
        <w:rPr>
          <w:rFonts w:cs="TmsCyr;Times New Roman" w:ascii="TmsCyr;Times New Roman" w:hAnsi="TmsCyr;Times New Roman"/>
        </w:rPr>
        <w:t>Âñÿêà ãîäèíà â ÅÀÎÑ ñå èçïðàùà è îáðàáîòåíà èíôîðìàöèÿ çà åìèñèè íà âðåäíè âåùåñòâà â àòìîñôåðàòà.</w:t>
      </w:r>
    </w:p>
    <w:p>
      <w:pPr>
        <w:pStyle w:val="Normal"/>
        <w:jc w:val="both"/>
        <w:rPr>
          <w:rFonts w:ascii="TmsCyr;Times New Roman" w:hAnsi="TmsCyr;Times New Roman" w:cs="TmsCyr;Times New Roman"/>
          <w:lang w:val="bg-BG"/>
        </w:rPr>
      </w:pPr>
      <w:r>
        <w:rPr>
          <w:rFonts w:cs="TmsCyr;Times New Roman" w:ascii="TmsCyr;Times New Roman" w:hAnsi="TmsCyr;Times New Roman"/>
        </w:rPr>
        <w:t>Проведената през 1998 г. актуализация на пунктовете за мониторинг на повърхностните и подземни води в страната ни позволи да се включим и в създадената през 1999 г. европейска мрежа за мониторинг на водите EUROWATERNET. Като представителни за страната са избрани 11 фонови и 100 референтни пункта, разположени на основните поречия, както и 27 пункта за стоящи води. Тя е  напълно õàðìîíèçèðàíà ñ êðèòåðèèòå íà ÅÀÎÑ:</w:t>
      </w:r>
    </w:p>
    <w:p>
      <w:pPr>
        <w:pStyle w:val="Normal"/>
        <w:numPr>
          <w:ilvl w:val="0"/>
          <w:numId w:val="138"/>
        </w:numPr>
        <w:jc w:val="both"/>
        <w:rPr>
          <w:rFonts w:ascii="TmsCyr;Times New Roman" w:hAnsi="TmsCyr;Times New Roman" w:cs="TmsCyr;Times New Roman"/>
        </w:rPr>
      </w:pPr>
      <w:r>
        <w:rPr>
          <w:rFonts w:cs="TmsCyr;Times New Roman" w:ascii="TmsCyr;Times New Roman" w:hAnsi="TmsCyr;Times New Roman"/>
        </w:rPr>
        <w:t>çà îïðåäåëÿíå âëèÿíèåòî íà àíòðîïîãåííîòî âúçäåéñòâèå ïî ïðîòåæåíèå íà âîäîïðèåìíèêà ñà âêëþ÷åíè ôîíîâè ïóíêòîâå, îòðàçÿâàùè åñòåñòâåíîòî ñúñòîÿíèå íà êà÷åñòâàòà íà âîäèòå íà äàäåí âîäîñáîð;</w:t>
      </w:r>
    </w:p>
    <w:p>
      <w:pPr>
        <w:pStyle w:val="Normal"/>
        <w:numPr>
          <w:ilvl w:val="0"/>
          <w:numId w:val="138"/>
        </w:numPr>
        <w:jc w:val="both"/>
        <w:rPr>
          <w:rFonts w:ascii="TmsCyr;Times New Roman" w:hAnsi="TmsCyr;Times New Roman" w:cs="TmsCyr;Times New Roman"/>
        </w:rPr>
      </w:pPr>
      <w:r>
        <w:rPr>
          <w:rFonts w:cs="TmsCyr;Times New Roman" w:ascii="TmsCyr;Times New Roman" w:hAnsi="TmsCyr;Times New Roman"/>
        </w:rPr>
        <w:t>ïðè ïðîâåæäàíå íà ìîíèòîðèíãà ñà âêëþ÷åíè è êîëè÷åñòâåíè õàðàêòåðèñòèêè íà âîäàòà;</w:t>
      </w:r>
    </w:p>
    <w:p>
      <w:pPr>
        <w:pStyle w:val="Normal"/>
        <w:numPr>
          <w:ilvl w:val="0"/>
          <w:numId w:val="138"/>
        </w:numPr>
        <w:jc w:val="both"/>
        <w:rPr>
          <w:rFonts w:ascii="TmsCyr;Times New Roman" w:hAnsi="TmsCyr;Times New Roman" w:cs="TmsCyr;Times New Roman"/>
          <w:u w:val="single"/>
        </w:rPr>
      </w:pPr>
      <w:r>
        <w:rPr>
          <w:rFonts w:cs="TmsCyr;Times New Roman" w:ascii="TmsCyr;Times New Roman" w:hAnsi="TmsCyr;Times New Roman"/>
        </w:rPr>
        <w:t>îïðåäåëåíè ñà ðåôåðåíòíèòå ïóíêòîâå íà ìðåæàòà, ðàâíîìåðíî ðàçïðåäåëåíè âúðõó òåðèòîðèÿòà íà ðå÷íèÿ áàñåéí ( 1 ïóíêò íà âñåêè 1000 km</w:t>
      </w:r>
      <w:r>
        <w:rPr>
          <w:rFonts w:cs="TmsCyr;Times New Roman" w:ascii="TmsCyr;Times New Roman" w:hAnsi="TmsCyr;Times New Roman"/>
          <w:position w:val="6"/>
        </w:rPr>
        <w:t>2</w:t>
      </w:r>
      <w:r>
        <w:rPr>
          <w:rFonts w:cs="TmsCyr;Times New Roman" w:ascii="TmsCyr;Times New Roman" w:hAnsi="TmsCyr;Times New Roman"/>
        </w:rPr>
        <w:t>);</w:t>
      </w:r>
    </w:p>
    <w:p>
      <w:pPr>
        <w:pStyle w:val="Normal"/>
        <w:numPr>
          <w:ilvl w:val="0"/>
          <w:numId w:val="138"/>
        </w:numPr>
        <w:jc w:val="both"/>
        <w:rPr/>
      </w:pPr>
      <w:r>
        <w:rPr>
          <w:rFonts w:cs="TmsCyr;Times New Roman" w:ascii="TmsCyr;Times New Roman" w:hAnsi="TmsCyr;Times New Roman"/>
        </w:rPr>
        <w:t>ìðåæàòà çà ìîíèòîðèíã âêëþ÷âà è ñòîÿùèòå âîäè (åçåðà è ÿçîâèðè ñ ïëîù íà âîäíàòà ïîâúðõíîñò íàä 10 km</w:t>
      </w:r>
      <w:r>
        <w:rPr>
          <w:rFonts w:cs="TmsCyr;Times New Roman" w:ascii="TmsCyr;Times New Roman" w:hAnsi="TmsCyr;Times New Roman"/>
          <w:position w:val="6"/>
        </w:rPr>
        <w:t>2</w:t>
      </w:r>
      <w:r>
        <w:rPr>
          <w:rFonts w:cs="TmsCyr;Times New Roman" w:ascii="TmsCyr;Times New Roman" w:hAnsi="TmsCyr;Times New Roman"/>
        </w:rPr>
        <w:t>);</w:t>
      </w:r>
    </w:p>
    <w:p>
      <w:pPr>
        <w:pStyle w:val="Normal"/>
        <w:numPr>
          <w:ilvl w:val="0"/>
          <w:numId w:val="138"/>
        </w:numPr>
        <w:jc w:val="both"/>
        <w:rPr>
          <w:rFonts w:ascii="TmsCyr;Times New Roman" w:hAnsi="TmsCyr;Times New Roman" w:cs="TmsCyr;Times New Roman"/>
        </w:rPr>
      </w:pPr>
      <w:r>
        <w:rPr>
          <w:rFonts w:cs="TmsCyr;Times New Roman" w:ascii="TmsCyr;Times New Roman" w:hAnsi="TmsCyr;Times New Roman"/>
        </w:rPr>
        <w:t>ìðåæàòà çà ìîíèòîðèíã âêëþ÷âà è òðàíñãðàíè÷íè ïóíêòîâå, ðàçïîëîæåíè íà òðàíñãðàíè÷íèòå ðåêè;</w:t>
      </w:r>
    </w:p>
    <w:p>
      <w:pPr>
        <w:pStyle w:val="Normal"/>
        <w:numPr>
          <w:ilvl w:val="0"/>
          <w:numId w:val="138"/>
        </w:numPr>
        <w:jc w:val="both"/>
        <w:rPr>
          <w:rFonts w:ascii="TmsCyr;Times New Roman" w:hAnsi="TmsCyr;Times New Roman" w:cs="TmsCyr;Times New Roman"/>
        </w:rPr>
      </w:pPr>
      <w:r>
        <w:rPr>
          <w:rFonts w:cs="TmsCyr;Times New Roman" w:ascii="TmsCyr;Times New Roman" w:hAnsi="TmsCyr;Times New Roman"/>
        </w:rPr>
        <w:t xml:space="preserve">êîíòðîëúò íà èçòî÷íèöèòå íà çàìúðñÿâàíå ñå îòäåëÿ îò êîíòðîëà íà èìèñèèòå. </w:t>
      </w:r>
    </w:p>
    <w:p>
      <w:pPr>
        <w:pStyle w:val="Normal"/>
        <w:jc w:val="both"/>
        <w:rPr>
          <w:rFonts w:ascii="TmsCyr;Times New Roman" w:hAnsi="TmsCyr;Times New Roman" w:cs="TmsCyr;Times New Roman"/>
        </w:rPr>
      </w:pPr>
      <w:r>
        <w:rPr>
          <w:rFonts w:cs="TmsCyr;Times New Roman" w:ascii="TmsCyr;Times New Roman" w:hAnsi="TmsCyr;Times New Roman"/>
        </w:rPr>
        <w:t xml:space="preserve">Ïðåç 1998г. ãîäèíà ИАОС /до 1999г. – ÍÖÎÑÓÐ/ ñå âêëþ÷и è â ïðîåêòà “EIONET” íà ÅÀÎÑ, ñâúðçàí ñ îñèãóðÿâàíå íà ïðîãðàìíè è òåõíè÷åñêè ñðåäñòâà çà èçãîòâÿíå, ïîääúðæàíå è îáìåí íà èíôîðìàöèÿ ñúñ ñòðàíèòå îò Åâðîïåéñêèÿ ñúþç. </w:t>
      </w:r>
    </w:p>
    <w:p>
      <w:pPr>
        <w:pStyle w:val="Normal"/>
        <w:jc w:val="both"/>
        <w:rPr>
          <w:rFonts w:ascii="TmsCyr;Times New Roman" w:hAnsi="TmsCyr;Times New Roman" w:cs="TmsCyr;Times New Roman"/>
          <w:lang w:val="bg-BG"/>
        </w:rPr>
      </w:pPr>
      <w:r>
        <w:rPr>
          <w:rFonts w:cs="TmsCyr;Times New Roman" w:ascii="TmsCyr;Times New Roman" w:hAnsi="TmsCyr;Times New Roman"/>
        </w:rPr>
        <w:t>На 8 декември 2000 г. Народното събрание ратифицира със Закон Споразумението за участието на България в ЕАОС. Това е много важна стъпка, тъй като за първи път България участва пълноправно в институция на Общността.</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rPr>
        <w:t>В МОСВ се поддържат регистри за издадените разрешителни за дейности по третиране на отпадъци; за издадените решения по ОВОС; за издаваните разрешителни за водоползване и ползване на водни обекти, за защитените територии. Поддържат се база данни за наложените санкции за наднормено замърсяване на околната среда; за международните проекти, координирани от МОСВ; за проектите, финансирани от НФООС.</w:t>
      </w:r>
    </w:p>
    <w:p>
      <w:pPr>
        <w:pStyle w:val="Normal"/>
        <w:jc w:val="both"/>
        <w:rPr>
          <w:rFonts w:ascii="TmsCyr;Times New Roman" w:hAnsi="TmsCyr;Times New Roman" w:cs="TmsCyr;Times New Roman"/>
          <w:lang w:val="bg-BG"/>
        </w:rPr>
      </w:pPr>
      <w:r>
        <w:rPr>
          <w:rFonts w:cs="TmsCyr;Times New Roman" w:ascii="TmsCyr;Times New Roman" w:hAnsi="TmsCyr;Times New Roman"/>
        </w:rPr>
        <w:t>ИАОС създават и поддържането на системата от екологични кадастри по компоненти на околната среда: защитени територии; воден и водостопански кадастър; отпадъци и опасни вещества; нарушени и замърсени земи; емисии на вредни вещества.</w:t>
      </w:r>
    </w:p>
    <w:p>
      <w:pPr>
        <w:pStyle w:val="Normal"/>
        <w:jc w:val="both"/>
        <w:rPr>
          <w:rFonts w:ascii="TmsCyr;Times New Roman" w:hAnsi="TmsCyr;Times New Roman" w:cs="TmsCyr;Times New Roman"/>
          <w:lang w:val="bg-BG"/>
        </w:rPr>
      </w:pPr>
      <w:r>
        <w:rPr>
          <w:rFonts w:cs="TmsCyr;Times New Roman" w:ascii="TmsCyr;Times New Roman" w:hAnsi="TmsCyr;Times New Roman"/>
        </w:rPr>
        <w:t>ИАОС събират, обработват и поддържат информационни масиви за битови и опасни отпадъци на територията на страната.</w:t>
      </w:r>
    </w:p>
    <w:p>
      <w:pPr>
        <w:pStyle w:val="Normal"/>
        <w:jc w:val="both"/>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jc w:val="both"/>
        <w:rPr>
          <w:rFonts w:ascii="TmsCyr;Times New Roman" w:hAnsi="TmsCyr;Times New Roman" w:cs="TmsCyr;Times New Roman"/>
          <w:b/>
          <w:b/>
          <w:i/>
          <w:i/>
        </w:rPr>
      </w:pPr>
      <w:r>
        <w:rPr>
          <w:rFonts w:cs="TmsCyr;Times New Roman" w:ascii="TmsCyr;Times New Roman" w:hAnsi="TmsCyr;Times New Roman"/>
          <w:b/>
          <w:i/>
        </w:rPr>
        <w:t>НСИ</w:t>
      </w:r>
    </w:p>
    <w:p>
      <w:pPr>
        <w:pStyle w:val="Normal"/>
        <w:jc w:val="both"/>
        <w:rPr>
          <w:rFonts w:ascii="TmsCyr;Times New Roman" w:hAnsi="TmsCyr;Times New Roman" w:cs="TmsCyr;Times New Roman"/>
        </w:rPr>
      </w:pPr>
      <w:r>
        <w:rPr>
          <w:rFonts w:cs="TmsCyr;Times New Roman" w:ascii="TmsCyr;Times New Roman" w:hAnsi="TmsCyr;Times New Roman"/>
        </w:rPr>
        <w:t>НСИ обработва и систематизирана информация за околната среда на национално ниво:</w:t>
      </w:r>
    </w:p>
    <w:p>
      <w:pPr>
        <w:pStyle w:val="Normal"/>
        <w:numPr>
          <w:ilvl w:val="0"/>
          <w:numId w:val="21"/>
        </w:numPr>
        <w:jc w:val="both"/>
        <w:rPr>
          <w:rFonts w:ascii="TmsCyr;Times New Roman" w:hAnsi="TmsCyr;Times New Roman" w:cs="TmsCyr;Times New Roman"/>
        </w:rPr>
      </w:pPr>
      <w:r>
        <w:rPr>
          <w:rFonts w:cs="TmsCyr;Times New Roman" w:ascii="TmsCyr;Times New Roman" w:hAnsi="TmsCyr;Times New Roman"/>
        </w:rPr>
        <w:t>за разходи за опазване на околната среда</w:t>
      </w:r>
    </w:p>
    <w:p>
      <w:pPr>
        <w:pStyle w:val="Normal"/>
        <w:numPr>
          <w:ilvl w:val="0"/>
          <w:numId w:val="21"/>
        </w:numPr>
        <w:jc w:val="both"/>
        <w:rPr>
          <w:rFonts w:ascii="TmsCyr;Times New Roman" w:hAnsi="TmsCyr;Times New Roman" w:cs="TmsCyr;Times New Roman"/>
        </w:rPr>
      </w:pPr>
      <w:r>
        <w:rPr>
          <w:rFonts w:cs="TmsCyr;Times New Roman" w:ascii="TmsCyr;Times New Roman" w:hAnsi="TmsCyr;Times New Roman"/>
        </w:rPr>
        <w:t>за материални дълготрайни активи с екологично предназначение</w:t>
      </w:r>
    </w:p>
    <w:p>
      <w:pPr>
        <w:pStyle w:val="Normal"/>
        <w:numPr>
          <w:ilvl w:val="0"/>
          <w:numId w:val="21"/>
        </w:numPr>
        <w:jc w:val="both"/>
        <w:rPr>
          <w:rFonts w:ascii="TmsCyr;Times New Roman" w:hAnsi="TmsCyr;Times New Roman" w:cs="TmsCyr;Times New Roman"/>
        </w:rPr>
      </w:pPr>
      <w:r>
        <w:rPr>
          <w:rFonts w:cs="TmsCyr;Times New Roman" w:ascii="TmsCyr;Times New Roman" w:hAnsi="TmsCyr;Times New Roman"/>
        </w:rPr>
        <w:t>за водоснабдяване, водоползване, водопотребление и отпадъчни води</w:t>
      </w:r>
    </w:p>
    <w:p>
      <w:pPr>
        <w:pStyle w:val="Normal"/>
        <w:numPr>
          <w:ilvl w:val="0"/>
          <w:numId w:val="21"/>
        </w:numPr>
        <w:jc w:val="both"/>
        <w:rPr>
          <w:rFonts w:ascii="TmsCyr;Times New Roman" w:hAnsi="TmsCyr;Times New Roman" w:cs="TmsCyr;Times New Roman"/>
        </w:rPr>
      </w:pPr>
      <w:r>
        <w:rPr>
          <w:rFonts w:cs="TmsCyr;Times New Roman" w:ascii="TmsCyr;Times New Roman" w:hAnsi="TmsCyr;Times New Roman"/>
        </w:rPr>
        <w:t>емисии на вредни вещества в атмосферния въздух</w:t>
      </w:r>
    </w:p>
    <w:p>
      <w:pPr>
        <w:pStyle w:val="Normal"/>
        <w:numPr>
          <w:ilvl w:val="0"/>
          <w:numId w:val="21"/>
        </w:numPr>
        <w:jc w:val="both"/>
        <w:rPr>
          <w:rFonts w:ascii="TmsCyr;Times New Roman" w:hAnsi="TmsCyr;Times New Roman" w:cs="TmsCyr;Times New Roman"/>
        </w:rPr>
      </w:pPr>
      <w:r>
        <w:rPr>
          <w:rFonts w:cs="TmsCyr;Times New Roman" w:ascii="TmsCyr;Times New Roman" w:hAnsi="TmsCyr;Times New Roman"/>
        </w:rPr>
        <w:t>контрол и почистване на крайбрежни води на Черно море от нефтени и твърди отпадъци</w:t>
      </w:r>
    </w:p>
    <w:p>
      <w:pPr>
        <w:pStyle w:val="Normal"/>
        <w:numPr>
          <w:ilvl w:val="0"/>
          <w:numId w:val="21"/>
        </w:numPr>
        <w:jc w:val="both"/>
        <w:rPr>
          <w:rFonts w:ascii="TmsCyr;Times New Roman" w:hAnsi="TmsCyr;Times New Roman" w:cs="TmsCyr;Times New Roman"/>
        </w:rPr>
      </w:pPr>
      <w:r>
        <w:rPr>
          <w:rFonts w:cs="TmsCyr;Times New Roman" w:ascii="TmsCyr;Times New Roman" w:hAnsi="TmsCyr;Times New Roman"/>
        </w:rPr>
        <w:t>регистрирани шумови нива в населени места</w:t>
      </w:r>
    </w:p>
    <w:p>
      <w:pPr>
        <w:pStyle w:val="Normal"/>
        <w:numPr>
          <w:ilvl w:val="0"/>
          <w:numId w:val="21"/>
        </w:numPr>
        <w:jc w:val="both"/>
        <w:rPr>
          <w:rFonts w:ascii="TmsCyr;Times New Roman" w:hAnsi="TmsCyr;Times New Roman" w:cs="TmsCyr;Times New Roman"/>
        </w:rPr>
      </w:pPr>
      <w:r>
        <w:rPr>
          <w:rFonts w:cs="TmsCyr;Times New Roman" w:ascii="TmsCyr;Times New Roman" w:hAnsi="TmsCyr;Times New Roman"/>
        </w:rPr>
        <w:t>производствени отпадъци</w:t>
      </w:r>
    </w:p>
    <w:p>
      <w:pPr>
        <w:pStyle w:val="Normal"/>
        <w:numPr>
          <w:ilvl w:val="0"/>
          <w:numId w:val="21"/>
        </w:numPr>
        <w:jc w:val="both"/>
        <w:rPr>
          <w:rFonts w:ascii="TmsCyr;Times New Roman" w:hAnsi="TmsCyr;Times New Roman" w:cs="TmsCyr;Times New Roman"/>
        </w:rPr>
      </w:pPr>
      <w:r>
        <w:rPr>
          <w:rFonts w:cs="TmsCyr;Times New Roman" w:ascii="TmsCyr;Times New Roman" w:hAnsi="TmsCyr;Times New Roman"/>
        </w:rPr>
        <w:t>защитени природни обекти</w:t>
      </w:r>
    </w:p>
    <w:p>
      <w:pPr>
        <w:pStyle w:val="Normal"/>
        <w:jc w:val="both"/>
        <w:rPr>
          <w:rFonts w:ascii="TmsCyr;Times New Roman" w:hAnsi="TmsCyr;Times New Roman" w:cs="TmsCyr;Times New Roman"/>
          <w:lang w:val="bg-BG"/>
        </w:rPr>
      </w:pPr>
      <w:r>
        <w:rPr>
          <w:rFonts w:cs="TmsCyr;Times New Roman" w:ascii="TmsCyr;Times New Roman" w:hAnsi="TmsCyr;Times New Roman"/>
        </w:rPr>
        <w:t>Първите три вида информация се обобщава на  база подадена информация от фирми, общини и други институции.</w:t>
      </w:r>
    </w:p>
    <w:p>
      <w:pPr>
        <w:pStyle w:val="Normal"/>
        <w:jc w:val="both"/>
        <w:rPr>
          <w:rFonts w:ascii="TmsCyr;Times New Roman" w:hAnsi="TmsCyr;Times New Roman" w:cs="TmsCyr;Times New Roman"/>
        </w:rPr>
      </w:pPr>
      <w:r>
        <w:rPr>
          <w:rFonts w:cs="TmsCyr;Times New Roman" w:ascii="TmsCyr;Times New Roman" w:hAnsi="TmsCyr;Times New Roman"/>
        </w:rPr>
        <w:t>Информацията за емисии на вредни вещества в атмосферния въздух се обработва въз основа на информация, събрана от НСИ и от ИАОС; за защитените територии – по информация от МОСВ; за шума от НЦХМЕХ към МЗ; за извършените дейности за почистване на замърсени морски води с нефт – от Държавната инспекция по корабоплаване към МТС.</w:t>
      </w:r>
    </w:p>
    <w:p>
      <w:pPr>
        <w:pStyle w:val="Normal"/>
        <w:jc w:val="both"/>
        <w:rPr>
          <w:rFonts w:ascii="TmsCyr;Times New Roman" w:hAnsi="TmsCyr;Times New Roman" w:cs="TmsCyr;Times New Roman"/>
          <w:lang w:val="bg-BG"/>
        </w:rPr>
      </w:pPr>
      <w:r>
        <w:rPr>
          <w:rFonts w:cs="TmsCyr;Times New Roman" w:ascii="TmsCyr;Times New Roman" w:hAnsi="TmsCyr;Times New Roman"/>
          <w:b/>
        </w:rPr>
        <w:t>Държавна агенция “Гражданска защита</w:t>
      </w:r>
      <w:r>
        <w:rPr>
          <w:rFonts w:cs="TmsCyr;Times New Roman" w:ascii="TmsCyr;Times New Roman" w:hAnsi="TmsCyr;Times New Roman"/>
          <w:b/>
          <w:lang w:val="bg-BG"/>
        </w:rPr>
        <w:t xml:space="preserve">” към МС </w:t>
      </w:r>
      <w:r>
        <w:rPr>
          <w:rFonts w:cs="TmsCyr;Times New Roman" w:ascii="TmsCyr;Times New Roman" w:hAnsi="TmsCyr;Times New Roman"/>
        </w:rPr>
        <w:t>поддържа информационна система относно регистрирани бедствия и аварии на територията на страната, включително свързани със замърсяване и увреждане на околната среда</w:t>
      </w:r>
    </w:p>
    <w:p>
      <w:pPr>
        <w:pStyle w:val="Normal"/>
        <w:jc w:val="both"/>
        <w:rPr/>
      </w:pPr>
      <w:r>
        <w:rPr>
          <w:rFonts w:cs="TmsCyr;Times New Roman" w:ascii="TmsCyr;Times New Roman" w:hAnsi="TmsCyr;Times New Roman"/>
          <w:b/>
          <w:lang w:val="bg-BG"/>
        </w:rPr>
        <w:t>Национален и</w:t>
      </w:r>
      <w:r>
        <w:rPr>
          <w:rFonts w:cs="TmsCyr;Times New Roman" w:ascii="TmsCyr;Times New Roman" w:hAnsi="TmsCyr;Times New Roman"/>
          <w:b/>
        </w:rPr>
        <w:t xml:space="preserve">нститут по метеорология </w:t>
      </w:r>
      <w:r>
        <w:rPr>
          <w:rFonts w:cs="TmsCyr;Times New Roman" w:ascii="TmsCyr;Times New Roman" w:hAnsi="TmsCyr;Times New Roman"/>
          <w:b/>
          <w:lang w:val="bg-BG"/>
        </w:rPr>
        <w:t xml:space="preserve">и </w:t>
      </w:r>
      <w:r>
        <w:rPr>
          <w:rFonts w:cs="TmsCyr;Times New Roman" w:ascii="TmsCyr;Times New Roman" w:hAnsi="TmsCyr;Times New Roman"/>
          <w:b/>
        </w:rPr>
        <w:t>хидрология към БАН</w:t>
      </w:r>
      <w:r>
        <w:rPr>
          <w:rFonts w:cs="TmsCyr;Times New Roman" w:ascii="TmsCyr;Times New Roman" w:hAnsi="TmsCyr;Times New Roman"/>
        </w:rPr>
        <w:t xml:space="preserve">–събира, поддържа и обработва информация за </w:t>
      </w:r>
      <w:r>
        <w:rPr>
          <w:rFonts w:cs="TmsCyr;Times New Roman" w:ascii="TmsCyr;Times New Roman" w:hAnsi="TmsCyr;Times New Roman"/>
          <w:lang w:val="bg-BG"/>
        </w:rPr>
        <w:t>количеството на валежите, оттока на реките, нивата на подземните води и дебитите на изворите  и климатичните фактори, свързани с хидросферата.</w:t>
      </w:r>
    </w:p>
    <w:p>
      <w:pPr>
        <w:pStyle w:val="Normal"/>
        <w:jc w:val="both"/>
        <w:rPr>
          <w:rFonts w:ascii="TmsCyr;Times New Roman" w:hAnsi="TmsCyr;Times New Roman" w:cs="TmsCyr;Times New Roman"/>
          <w:b/>
          <w:b/>
          <w:i/>
          <w:i/>
          <w:lang w:val="bg-BG"/>
        </w:rPr>
      </w:pPr>
      <w:r>
        <w:rPr>
          <w:rFonts w:cs="TmsCyr;Times New Roman" w:ascii="TmsCyr;Times New Roman" w:hAnsi="TmsCyr;Times New Roman"/>
          <w:b/>
          <w:i/>
          <w:lang w:val="bg-BG"/>
        </w:rPr>
      </w:r>
    </w:p>
    <w:p>
      <w:pPr>
        <w:pStyle w:val="Normal"/>
        <w:jc w:val="both"/>
        <w:rPr>
          <w:rFonts w:ascii="TmsCyr;Times New Roman" w:hAnsi="TmsCyr;Times New Roman" w:cs="TmsCyr;Times New Roman"/>
          <w:b/>
          <w:b/>
          <w:i/>
          <w:i/>
          <w:lang w:val="bg-BG"/>
        </w:rPr>
      </w:pPr>
      <w:r>
        <w:rPr>
          <w:rFonts w:cs="TmsCyr;Times New Roman" w:ascii="TmsCyr;Times New Roman" w:hAnsi="TmsCyr;Times New Roman"/>
          <w:b/>
          <w:i/>
        </w:rPr>
        <w:t>МЗ</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МЗ чрез НЦХМЕХ извършва оценка и прогнози за здравния риск от въздействието на различни фактори на трудовата и околната среда и съхраняват информацията от направените изследвания. Регионалните ХЕИ, 28 в страната, извършват  измервания и мониторинг на качеството на питейните води и поддържат информационни масиви в тази област. ХЕИ извършват контрол, обработват и обобщават информация за шумовото замърсяване в населените места.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b/>
          <w:b/>
          <w:i/>
          <w:i/>
          <w:lang w:val="bg-BG"/>
        </w:rPr>
      </w:pPr>
      <w:r>
        <w:rPr>
          <w:rFonts w:cs="TmsCyr;Times New Roman" w:ascii="TmsCyr;Times New Roman" w:hAnsi="TmsCyr;Times New Roman"/>
          <w:b/>
          <w:i/>
        </w:rPr>
        <w:t>МЗГ</w:t>
      </w:r>
    </w:p>
    <w:p>
      <w:pPr>
        <w:pStyle w:val="Normal"/>
        <w:jc w:val="both"/>
        <w:rPr>
          <w:rFonts w:ascii="TmsCyr;Times New Roman" w:hAnsi="TmsCyr;Times New Roman" w:cs="TmsCyr;Times New Roman"/>
          <w:lang w:val="bg-BG"/>
        </w:rPr>
      </w:pPr>
      <w:r>
        <w:rPr>
          <w:rFonts w:cs="TmsCyr;Times New Roman" w:ascii="TmsCyr;Times New Roman" w:hAnsi="TmsCyr;Times New Roman"/>
        </w:rPr>
        <w:t>МЗГ изработва, поддържа и съхранява кадастрална информация за земеделските и горските територии. Националното управление по горите към МЗГ събира и обобщава информация за горите в количествен и качествен аспект, наблюдава състоянието и събира и обработва информация за едър и дребен дивеч и хищници в страната, обект на лов.</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i/>
          <w:i/>
        </w:rPr>
      </w:pPr>
      <w:r>
        <w:rPr>
          <w:rFonts w:cs="TmsCyr;Times New Roman" w:ascii="TmsCyr;Times New Roman" w:hAnsi="TmsCyr;Times New Roman"/>
          <w:b/>
          <w:i/>
        </w:rPr>
        <w:t>ДАЕЕ</w:t>
      </w:r>
    </w:p>
    <w:p>
      <w:pPr>
        <w:pStyle w:val="Normal"/>
        <w:jc w:val="both"/>
        <w:rPr>
          <w:rFonts w:ascii="TmsCyr;Times New Roman" w:hAnsi="TmsCyr;Times New Roman" w:cs="TmsCyr;Times New Roman"/>
          <w:lang w:val="bg-BG"/>
        </w:rPr>
      </w:pPr>
      <w:r>
        <w:rPr>
          <w:rFonts w:cs="TmsCyr;Times New Roman" w:ascii="TmsCyr;Times New Roman" w:hAnsi="TmsCyr;Times New Roman"/>
        </w:rPr>
        <w:t>ДАЕЕ</w:t>
      </w:r>
      <w:r>
        <w:rPr>
          <w:rFonts w:cs="TmsCyr;Times New Roman" w:ascii="TmsCyr;Times New Roman" w:hAnsi="TmsCyr;Times New Roman"/>
          <w:b/>
        </w:rPr>
        <w:t xml:space="preserve"> </w:t>
      </w:r>
      <w:r>
        <w:rPr>
          <w:rFonts w:cs="TmsCyr;Times New Roman" w:ascii="TmsCyr;Times New Roman" w:hAnsi="TmsCyr;Times New Roman"/>
        </w:rPr>
        <w:t>създава и поддържа информационни масиви в областта на енергийната ефективност и възобновяемите източници на енергия.</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b/>
          <w:b/>
          <w:i/>
          <w:i/>
        </w:rPr>
      </w:pPr>
      <w:r>
        <w:rPr>
          <w:rFonts w:cs="TmsCyr;Times New Roman" w:ascii="TmsCyr;Times New Roman" w:hAnsi="TmsCyr;Times New Roman"/>
          <w:b/>
          <w:i/>
        </w:rPr>
        <w:t>МТС</w:t>
      </w:r>
    </w:p>
    <w:p>
      <w:pPr>
        <w:pStyle w:val="Normal"/>
        <w:jc w:val="both"/>
        <w:rPr>
          <w:rFonts w:ascii="TmsCyr;Times New Roman" w:hAnsi="TmsCyr;Times New Roman" w:cs="TmsCyr;Times New Roman"/>
          <w:lang w:val="bg-BG"/>
        </w:rPr>
      </w:pPr>
      <w:r>
        <w:rPr>
          <w:rFonts w:cs="TmsCyr;Times New Roman" w:ascii="TmsCyr;Times New Roman" w:hAnsi="TmsCyr;Times New Roman"/>
        </w:rPr>
        <w:t>Изпълнителна Агенция “ Проучване и поддържане на река Дунав” проучва, събира и обработва информация за хидролог</w:t>
      </w:r>
      <w:r>
        <w:rPr>
          <w:rFonts w:cs="TmsCyr;Times New Roman" w:ascii="TmsCyr;Times New Roman" w:hAnsi="TmsCyr;Times New Roman"/>
          <w:lang w:val="bg-BG"/>
        </w:rPr>
        <w:t>и</w:t>
      </w:r>
      <w:r>
        <w:rPr>
          <w:rFonts w:cs="TmsCyr;Times New Roman" w:ascii="TmsCyr;Times New Roman" w:hAnsi="TmsCyr;Times New Roman"/>
        </w:rPr>
        <w:t>чния режим на река Дунав, следи за опасности от наводнения и</w:t>
      </w:r>
      <w:r>
        <w:rPr>
          <w:rFonts w:cs="TmsCyr;Times New Roman" w:ascii="TmsCyr;Times New Roman" w:hAnsi="TmsCyr;Times New Roman"/>
          <w:lang w:val="bg-BG"/>
        </w:rPr>
        <w:t xml:space="preserve"> </w:t>
      </w:r>
      <w:r>
        <w:rPr>
          <w:rFonts w:cs="TmsCyr;Times New Roman" w:ascii="TmsCyr;Times New Roman" w:hAnsi="TmsCyr;Times New Roman"/>
        </w:rPr>
        <w:t>ерозия на дунавския бряг.</w:t>
      </w:r>
    </w:p>
    <w:p>
      <w:pPr>
        <w:pStyle w:val="Normal"/>
        <w:jc w:val="both"/>
        <w:rPr/>
      </w:pPr>
      <w:r>
        <w:rPr>
          <w:rFonts w:cs="TmsCyr;Times New Roman" w:ascii="TmsCyr;Times New Roman" w:hAnsi="TmsCyr;Times New Roman"/>
          <w:lang w:val="bg-BG"/>
        </w:rPr>
        <w:t>Изпълнителна агенция “Морска администрация”</w:t>
      </w:r>
      <w:r>
        <w:rPr>
          <w:rFonts w:cs="TmsCyr;Times New Roman" w:ascii="TmsCyr;Times New Roman" w:hAnsi="TmsCyr;Times New Roman"/>
        </w:rPr>
        <w:t xml:space="preserve"> наблюдава, контролера, обобщава информация за нефтени разливи и замърсяване с твърди отпадъци на крайбрежните черноморски и дунавски води.</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Heading3"/>
        <w:rPr>
          <w:rFonts w:ascii="TmsCyr;Times New Roman" w:hAnsi="TmsCyr;Times New Roman" w:cs="TmsCyr;Times New Roman"/>
        </w:rPr>
      </w:pPr>
      <w:r>
        <w:rPr>
          <w:rFonts w:cs="TmsCyr;Times New Roman" w:ascii="TmsCyr;Times New Roman" w:hAnsi="TmsCyr;Times New Roman"/>
        </w:rPr>
        <w:t>Фирми-потенциални замърсители</w:t>
      </w:r>
    </w:p>
    <w:p>
      <w:pPr>
        <w:pStyle w:val="Normal"/>
        <w:jc w:val="both"/>
        <w:rPr>
          <w:rFonts w:ascii="TmsCyr;Times New Roman" w:hAnsi="TmsCyr;Times New Roman" w:cs="TmsCyr;Times New Roman"/>
        </w:rPr>
      </w:pPr>
      <w:r>
        <w:rPr>
          <w:rFonts w:cs="TmsCyr;Times New Roman" w:ascii="TmsCyr;Times New Roman" w:hAnsi="TmsCyr;Times New Roman"/>
        </w:rPr>
        <w:t>В съответствие с изискванията на нормативните актове, приети в последните години фирмите – потенциални замърсители имат задължение за изграждане на собствени мониторингови системи за емисии на вредни вещества в атмосферния въздух и водните течения и басейни, а в определени случаи и за системи за контрол на качеството на атмосферния въздух в района на предприятието. тези фирми имат задължение за съхранение на информацията и предоставянето й на РИОСВ.</w:t>
      </w:r>
    </w:p>
    <w:p>
      <w:pPr>
        <w:pStyle w:val="Normal"/>
        <w:jc w:val="both"/>
        <w:rPr>
          <w:rFonts w:ascii="TmsCyr;Times New Roman" w:hAnsi="TmsCyr;Times New Roman" w:cs="TmsCyr;Times New Roman"/>
          <w:lang w:val="bg-BG"/>
        </w:rPr>
      </w:pPr>
      <w:r>
        <w:rPr>
          <w:rFonts w:cs="TmsCyr;Times New Roman" w:ascii="TmsCyr;Times New Roman" w:hAnsi="TmsCyr;Times New Roman"/>
        </w:rPr>
        <w:t>Предоставяне и достъп до информация за околната среда и привличане на обществеността в процеса на вземане на решения.</w:t>
      </w:r>
    </w:p>
    <w:p>
      <w:pPr>
        <w:pStyle w:val="Normal"/>
        <w:jc w:val="both"/>
        <w:rPr>
          <w:rFonts w:ascii="TmsCyr;Times New Roman" w:hAnsi="TmsCyr;Times New Roman" w:cs="TmsCyr;Times New Roman"/>
        </w:rPr>
      </w:pPr>
      <w:r>
        <w:rPr>
          <w:rFonts w:cs="TmsCyr;Times New Roman" w:ascii="TmsCyr;Times New Roman" w:hAnsi="TmsCyr;Times New Roman"/>
        </w:rPr>
        <w:t xml:space="preserve">ЗООС, Законът за достъп до обществена информация, Законът за статистиката, законът за административното производство, специалните закони в областта на околната среда осигуряват  нормативно правото на достъп на обществеността до информация за околната среда, както и задълженията на институциите, които я събират и съхраняват  да я предоставят без доказване на конкретен интерес. На  4-та Конференция на министрите на околната среда в Архус, Дания през 1998г. България подписа Конвенцията за достъпа до информация, общественото участие във вземането на решения  и достъпа до правосъдие по природозащитните въпроси. </w:t>
      </w:r>
    </w:p>
    <w:p>
      <w:pPr>
        <w:pStyle w:val="Normal"/>
        <w:jc w:val="both"/>
        <w:rPr>
          <w:rFonts w:ascii="TmsCyr;Times New Roman" w:hAnsi="TmsCyr;Times New Roman" w:cs="TmsCyr;Times New Roman"/>
        </w:rPr>
      </w:pPr>
      <w:r>
        <w:rPr>
          <w:rFonts w:cs="TmsCyr;Times New Roman" w:ascii="TmsCyr;Times New Roman" w:hAnsi="TmsCyr;Times New Roman"/>
        </w:rPr>
        <w:t>Докато за началото на 90-те години идеята за връзки с обществеността беше новост за България, още повече за сектора “околна среда” то в последните години се активизира осезаемо информационната дейност на институциите в страната.</w:t>
      </w:r>
    </w:p>
    <w:p>
      <w:pPr>
        <w:pStyle w:val="Normal"/>
        <w:jc w:val="both"/>
        <w:rPr>
          <w:rFonts w:ascii="TmsCyr;Times New Roman" w:hAnsi="TmsCyr;Times New Roman" w:cs="TmsCyr;Times New Roman"/>
          <w:lang w:val="bg-BG"/>
        </w:rPr>
      </w:pPr>
      <w:r>
        <w:rPr>
          <w:rFonts w:cs="TmsCyr;Times New Roman" w:ascii="TmsCyr;Times New Roman" w:hAnsi="TmsCyr;Times New Roman"/>
        </w:rPr>
        <w:t>МОСВ, ИАОС и РИОСВ осигуряват достъп на обществеността до информация за околната среда под следните основни форми:</w:t>
      </w:r>
    </w:p>
    <w:p>
      <w:pPr>
        <w:pStyle w:val="Normal"/>
        <w:numPr>
          <w:ilvl w:val="0"/>
          <w:numId w:val="41"/>
        </w:numPr>
        <w:jc w:val="both"/>
        <w:rPr>
          <w:rFonts w:ascii="TmsCyr;Times New Roman" w:hAnsi="TmsCyr;Times New Roman" w:cs="TmsCyr;Times New Roman"/>
        </w:rPr>
      </w:pPr>
      <w:r>
        <w:rPr>
          <w:rFonts w:cs="TmsCyr;Times New Roman" w:ascii="TmsCyr;Times New Roman" w:hAnsi="TmsCyr;Times New Roman"/>
        </w:rPr>
        <w:t>Предоставяне на информация за околна среда от МОСВ, ИАОС, РИОСВ по конкретно искане на граждани и организации;</w:t>
      </w:r>
    </w:p>
    <w:p>
      <w:pPr>
        <w:pStyle w:val="Normal"/>
        <w:numPr>
          <w:ilvl w:val="0"/>
          <w:numId w:val="41"/>
        </w:numPr>
        <w:jc w:val="both"/>
        <w:rPr>
          <w:rFonts w:ascii="TmsCyr;Times New Roman" w:hAnsi="TmsCyr;Times New Roman" w:cs="TmsCyr;Times New Roman"/>
        </w:rPr>
      </w:pPr>
      <w:r>
        <w:rPr>
          <w:rFonts w:cs="TmsCyr;Times New Roman" w:ascii="TmsCyr;Times New Roman" w:hAnsi="TmsCyr;Times New Roman"/>
        </w:rPr>
        <w:t>чрез информационните центрове в МОСВ и ИАОС, в които освен огромния брой публикации, са на разположение изследвания, възложени от министерството, доклади по ОВОС, информационни материали на европейски и международни организации в областта на околната среда;</w:t>
      </w:r>
    </w:p>
    <w:p>
      <w:pPr>
        <w:pStyle w:val="Normal"/>
        <w:numPr>
          <w:ilvl w:val="0"/>
          <w:numId w:val="41"/>
        </w:numPr>
        <w:jc w:val="both"/>
        <w:rPr>
          <w:rFonts w:ascii="TmsCyr;Times New Roman" w:hAnsi="TmsCyr;Times New Roman" w:cs="TmsCyr;Times New Roman"/>
        </w:rPr>
      </w:pPr>
      <w:r>
        <w:rPr>
          <w:rFonts w:cs="TmsCyr;Times New Roman" w:ascii="TmsCyr;Times New Roman" w:hAnsi="TmsCyr;Times New Roman"/>
        </w:rPr>
        <w:t>издаване на ежедневен бюлетин от ИАОС за качество на атмосферния въздух и радиационната обстановка в страната и предоставяне на информацията на БТА;</w:t>
      </w:r>
    </w:p>
    <w:p>
      <w:pPr>
        <w:pStyle w:val="Normal"/>
        <w:numPr>
          <w:ilvl w:val="0"/>
          <w:numId w:val="41"/>
        </w:numPr>
        <w:jc w:val="both"/>
        <w:rPr>
          <w:rFonts w:ascii="TmsCyr;Times New Roman" w:hAnsi="TmsCyr;Times New Roman" w:cs="TmsCyr;Times New Roman"/>
        </w:rPr>
      </w:pPr>
      <w:r>
        <w:rPr>
          <w:rFonts w:cs="TmsCyr;Times New Roman" w:ascii="TmsCyr;Times New Roman" w:hAnsi="TmsCyr;Times New Roman"/>
        </w:rPr>
        <w:t>издаване на тримесечни бюлетини и годишен бюлетин за състоянието на околната среда от ИАОС  на база информацията от НАСЕМ;</w:t>
      </w:r>
    </w:p>
    <w:p>
      <w:pPr>
        <w:pStyle w:val="Normal"/>
        <w:numPr>
          <w:ilvl w:val="0"/>
          <w:numId w:val="41"/>
        </w:numPr>
        <w:jc w:val="both"/>
        <w:rPr>
          <w:rFonts w:ascii="TmsCyr;Times New Roman" w:hAnsi="TmsCyr;Times New Roman" w:cs="TmsCyr;Times New Roman"/>
        </w:rPr>
      </w:pPr>
      <w:r>
        <w:rPr>
          <w:rFonts w:cs="TmsCyr;Times New Roman" w:ascii="TmsCyr;Times New Roman" w:hAnsi="TmsCyr;Times New Roman"/>
        </w:rPr>
        <w:t>издаване на годишен доклад за състоянието на околната среда /Зелена книга/, който се подготвя от МОСВ в сътрудничество с други правителствени институции, одобрява се от МС и приема от Парламента;</w:t>
      </w:r>
    </w:p>
    <w:p>
      <w:pPr>
        <w:pStyle w:val="Normal"/>
        <w:numPr>
          <w:ilvl w:val="0"/>
          <w:numId w:val="41"/>
        </w:numPr>
        <w:jc w:val="both"/>
        <w:rPr>
          <w:rFonts w:ascii="TmsCyr;Times New Roman" w:hAnsi="TmsCyr;Times New Roman" w:cs="TmsCyr;Times New Roman"/>
        </w:rPr>
      </w:pPr>
      <w:r>
        <w:rPr>
          <w:rFonts w:cs="TmsCyr;Times New Roman" w:ascii="TmsCyr;Times New Roman" w:hAnsi="TmsCyr;Times New Roman"/>
        </w:rPr>
        <w:t>издаване на месечен бюлетин от МОСВ  с информация за най-важните събития относно приети нормативни актове, реализирани проекти, санкционирани предприятия - замърсители, международни събития, състояли се важни форуми, издадени разрешителни и решения по ОВОС и друга актуална информация;</w:t>
      </w:r>
    </w:p>
    <w:p>
      <w:pPr>
        <w:pStyle w:val="Normal"/>
        <w:numPr>
          <w:ilvl w:val="0"/>
          <w:numId w:val="41"/>
        </w:numPr>
        <w:jc w:val="both"/>
        <w:rPr>
          <w:rFonts w:ascii="TmsCyr;Times New Roman" w:hAnsi="TmsCyr;Times New Roman" w:cs="TmsCyr;Times New Roman"/>
        </w:rPr>
      </w:pPr>
      <w:r>
        <w:rPr>
          <w:rFonts w:cs="TmsCyr;Times New Roman" w:ascii="TmsCyr;Times New Roman" w:hAnsi="TmsCyr;Times New Roman"/>
        </w:rPr>
        <w:t>поддържане на WEB-страница на МОСВ и ИАОС с актуална информация, приети програми, осъществени дейности по европейска интеграция и международно сътрудничество и др.;</w:t>
      </w:r>
    </w:p>
    <w:p>
      <w:pPr>
        <w:pStyle w:val="Normal"/>
        <w:numPr>
          <w:ilvl w:val="0"/>
          <w:numId w:val="41"/>
        </w:numPr>
        <w:jc w:val="both"/>
        <w:rPr>
          <w:rFonts w:ascii="TmsCyr;Times New Roman" w:hAnsi="TmsCyr;Times New Roman" w:cs="TmsCyr;Times New Roman"/>
        </w:rPr>
      </w:pPr>
      <w:r>
        <w:rPr>
          <w:rFonts w:cs="TmsCyr;Times New Roman" w:ascii="TmsCyr;Times New Roman" w:hAnsi="TmsCyr;Times New Roman"/>
        </w:rPr>
        <w:t>Организиране на регулярни пресконференции с представители на медиите по актуални въпроси от интерес за обществеността.</w:t>
      </w:r>
    </w:p>
    <w:p>
      <w:pPr>
        <w:pStyle w:val="Normal"/>
        <w:ind w:left="57" w:hanging="0"/>
        <w:jc w:val="both"/>
        <w:rPr/>
      </w:pPr>
      <w:r>
        <w:rPr>
          <w:rFonts w:cs="TmsCyr;Times New Roman" w:ascii="TmsCyr;Times New Roman" w:hAnsi="TmsCyr;Times New Roman"/>
        </w:rPr>
        <w:t>Тази богата палитра от информацион</w:t>
      </w:r>
      <w:r>
        <w:rPr>
          <w:rFonts w:cs="TmsCyr;Times New Roman" w:ascii="TmsCyr;Times New Roman" w:hAnsi="TmsCyr;Times New Roman"/>
          <w:lang w:val="bg-BG"/>
        </w:rPr>
        <w:t>н</w:t>
      </w:r>
      <w:r>
        <w:rPr>
          <w:rFonts w:cs="TmsCyr;Times New Roman" w:ascii="TmsCyr;Times New Roman" w:hAnsi="TmsCyr;Times New Roman"/>
        </w:rPr>
        <w:t>и материали и средства за тяхното разпростран</w:t>
      </w:r>
      <w:r>
        <w:rPr>
          <w:rFonts w:cs="TmsCyr;Times New Roman" w:ascii="TmsCyr;Times New Roman" w:hAnsi="TmsCyr;Times New Roman"/>
          <w:lang w:val="bg-BG"/>
        </w:rPr>
        <w:t>ение</w:t>
      </w:r>
      <w:r>
        <w:rPr>
          <w:rFonts w:cs="TmsCyr;Times New Roman" w:ascii="TmsCyr;Times New Roman" w:hAnsi="TmsCyr;Times New Roman"/>
        </w:rPr>
        <w:t xml:space="preserve"> е едно от забележителните постижения в последните няколко години. </w:t>
      </w:r>
    </w:p>
    <w:p>
      <w:pPr>
        <w:pStyle w:val="Normal"/>
        <w:ind w:left="57" w:hanging="0"/>
        <w:jc w:val="both"/>
        <w:rPr>
          <w:rFonts w:ascii="TmsCyr;Times New Roman" w:hAnsi="TmsCyr;Times New Roman" w:cs="TmsCyr;Times New Roman"/>
          <w:lang w:val="bg-BG"/>
        </w:rPr>
      </w:pPr>
      <w:r>
        <w:rPr>
          <w:rFonts w:cs="TmsCyr;Times New Roman" w:ascii="TmsCyr;Times New Roman" w:hAnsi="TmsCyr;Times New Roman"/>
        </w:rPr>
        <w:t>В същото време в тази сфера съществуват и нерешени проблеми.</w:t>
      </w:r>
      <w:r>
        <w:rPr>
          <w:rFonts w:cs="TmsCyr;Times New Roman" w:ascii="TmsCyr;Times New Roman" w:hAnsi="TmsCyr;Times New Roman"/>
          <w:lang w:val="bg-BG"/>
        </w:rPr>
        <w:t xml:space="preserve"> </w:t>
      </w:r>
      <w:r>
        <w:rPr>
          <w:rFonts w:cs="TmsCyr;Times New Roman" w:ascii="TmsCyr;Times New Roman" w:hAnsi="TmsCyr;Times New Roman"/>
        </w:rPr>
        <w:t xml:space="preserve">На първо място това е невъзможността от издаваните материали да се оцени реалната ефективност от положените усилия в областта на околната среда. На практика дори в аналитични материали какъвто е доклада за състоянието на околната среда /Зелена книга/, обикновения читател не може да придобие ясна представа за ефекта от провежданите политики в околната среда. </w:t>
      </w:r>
      <w:r>
        <w:rPr>
          <w:rFonts w:cs="TmsCyr;Times New Roman" w:ascii="TmsCyr;Times New Roman" w:hAnsi="TmsCyr;Times New Roman"/>
          <w:lang w:val="bg-BG"/>
        </w:rPr>
        <w:t>В</w:t>
      </w:r>
      <w:r>
        <w:rPr>
          <w:rFonts w:cs="TmsCyr;Times New Roman" w:ascii="TmsCyr;Times New Roman" w:hAnsi="TmsCyr;Times New Roman"/>
        </w:rPr>
        <w:t xml:space="preserve"> предлаганата на обществеността информация </w:t>
      </w:r>
      <w:r>
        <w:rPr>
          <w:rFonts w:cs="TmsCyr;Times New Roman" w:ascii="TmsCyr;Times New Roman" w:hAnsi="TmsCyr;Times New Roman"/>
          <w:lang w:val="bg-BG"/>
        </w:rPr>
        <w:t xml:space="preserve">в определени случаи </w:t>
      </w:r>
      <w:r>
        <w:rPr>
          <w:rFonts w:cs="TmsCyr;Times New Roman" w:ascii="TmsCyr;Times New Roman" w:hAnsi="TmsCyr;Times New Roman"/>
        </w:rPr>
        <w:t>обяснения</w:t>
      </w:r>
      <w:r>
        <w:rPr>
          <w:rFonts w:cs="TmsCyr;Times New Roman" w:ascii="TmsCyr;Times New Roman" w:hAnsi="TmsCyr;Times New Roman"/>
          <w:lang w:val="bg-BG"/>
        </w:rPr>
        <w:t xml:space="preserve">та </w:t>
      </w:r>
      <w:r>
        <w:rPr>
          <w:rFonts w:cs="TmsCyr;Times New Roman" w:ascii="TmsCyr;Times New Roman" w:hAnsi="TmsCyr;Times New Roman"/>
        </w:rPr>
        <w:t xml:space="preserve">за състоянието на компонентите на околната среда разбираеми само </w:t>
      </w:r>
      <w:r>
        <w:rPr>
          <w:rFonts w:cs="TmsCyr;Times New Roman" w:ascii="TmsCyr;Times New Roman" w:hAnsi="TmsCyr;Times New Roman"/>
          <w:lang w:val="bg-BG"/>
        </w:rPr>
        <w:t>от</w:t>
      </w:r>
      <w:r>
        <w:rPr>
          <w:rFonts w:cs="TmsCyr;Times New Roman" w:ascii="TmsCyr;Times New Roman" w:hAnsi="TmsCyr;Times New Roman"/>
        </w:rPr>
        <w:t xml:space="preserve"> тесните специалисти и експерти. </w:t>
      </w:r>
    </w:p>
    <w:p>
      <w:pPr>
        <w:pStyle w:val="Normal"/>
        <w:ind w:left="57" w:hanging="0"/>
        <w:jc w:val="both"/>
        <w:rPr>
          <w:rFonts w:ascii="TmsCyr;Times New Roman" w:hAnsi="TmsCyr;Times New Roman" w:cs="TmsCyr;Times New Roman"/>
          <w:lang w:val="bg-BG"/>
        </w:rPr>
      </w:pPr>
      <w:r>
        <w:rPr>
          <w:rFonts w:cs="TmsCyr;Times New Roman" w:ascii="TmsCyr;Times New Roman" w:hAnsi="TmsCyr;Times New Roman"/>
        </w:rPr>
        <w:t>Друг проблем свързан с получаването на информация е предоставянето на такава от РИОСВ на общините за изготвяне на техните програми за опазване на околната среда и програмите за управление на отпадъците. Информацията която се намира в РИОСВ е изключително богата и всеобхватна</w:t>
      </w:r>
      <w:r>
        <w:rPr>
          <w:rFonts w:cs="TmsCyr;Times New Roman" w:ascii="TmsCyr;Times New Roman" w:hAnsi="TmsCyr;Times New Roman"/>
          <w:lang w:val="bg-BG"/>
        </w:rPr>
        <w:t>.</w:t>
      </w:r>
      <w:r>
        <w:rPr>
          <w:rFonts w:cs="TmsCyr;Times New Roman" w:ascii="TmsCyr;Times New Roman" w:hAnsi="TmsCyr;Times New Roman"/>
        </w:rPr>
        <w:t xml:space="preserve"> </w:t>
      </w:r>
      <w:r>
        <w:rPr>
          <w:rFonts w:cs="TmsCyr;Times New Roman" w:ascii="TmsCyr;Times New Roman" w:hAnsi="TmsCyr;Times New Roman"/>
          <w:lang w:val="bg-BG"/>
        </w:rPr>
        <w:t>З</w:t>
      </w:r>
      <w:r>
        <w:rPr>
          <w:rFonts w:cs="TmsCyr;Times New Roman" w:ascii="TmsCyr;Times New Roman" w:hAnsi="TmsCyr;Times New Roman"/>
        </w:rPr>
        <w:t>а съжаление обикновено тя се намира в</w:t>
      </w:r>
      <w:r>
        <w:rPr>
          <w:rFonts w:cs="TmsCyr;Times New Roman" w:ascii="TmsCyr;Times New Roman" w:hAnsi="TmsCyr;Times New Roman"/>
          <w:lang w:val="bg-BG"/>
        </w:rPr>
        <w:t>ъв</w:t>
      </w:r>
      <w:r>
        <w:rPr>
          <w:rFonts w:cs="TmsCyr;Times New Roman" w:ascii="TmsCyr;Times New Roman" w:hAnsi="TmsCyr;Times New Roman"/>
        </w:rPr>
        <w:t xml:space="preserve"> формат, който  изисква значителна допълнителна обработка. </w:t>
      </w:r>
    </w:p>
    <w:p>
      <w:pPr>
        <w:pStyle w:val="Normal"/>
        <w:ind w:left="57" w:hanging="0"/>
        <w:jc w:val="both"/>
        <w:rPr>
          <w:rFonts w:ascii="TmsCyr;Times New Roman" w:hAnsi="TmsCyr;Times New Roman" w:cs="TmsCyr;Times New Roman"/>
          <w:lang w:val="bg-BG"/>
        </w:rPr>
      </w:pPr>
      <w:r>
        <w:rPr>
          <w:rFonts w:cs="TmsCyr;Times New Roman" w:ascii="TmsCyr;Times New Roman" w:hAnsi="TmsCyr;Times New Roman"/>
        </w:rPr>
        <w:t>През последните години се наблюдава значително подобрение от страна на държавните и общински администрации по отношение предоставянето на информация на консултански фирми и организации, работещи по различни проекти. Въпреки съществуващия напредък не са редки случа</w:t>
      </w:r>
      <w:r>
        <w:rPr>
          <w:rFonts w:cs="TmsCyr;Times New Roman" w:ascii="TmsCyr;Times New Roman" w:hAnsi="TmsCyr;Times New Roman"/>
          <w:lang w:val="bg-BG"/>
        </w:rPr>
        <w:t>и</w:t>
      </w:r>
      <w:r>
        <w:rPr>
          <w:rFonts w:cs="TmsCyr;Times New Roman" w:ascii="TmsCyr;Times New Roman" w:hAnsi="TmsCyr;Times New Roman"/>
        </w:rPr>
        <w:t>те при които на консултантите се гледа</w:t>
      </w:r>
      <w:r>
        <w:rPr>
          <w:rFonts w:cs="TmsCyr;Times New Roman" w:ascii="TmsCyr;Times New Roman" w:hAnsi="TmsCyr;Times New Roman"/>
          <w:lang w:val="bg-BG"/>
        </w:rPr>
        <w:t xml:space="preserve"> резервирано</w:t>
      </w:r>
      <w:r>
        <w:rPr>
          <w:rFonts w:cs="TmsCyr;Times New Roman" w:ascii="TmsCyr;Times New Roman" w:hAnsi="TmsCyr;Times New Roman"/>
        </w:rPr>
        <w:t>, като се забравя че информацията която се произвежда и набира не е единствено за нуждите на съответното ведомство, а за обществото като цяло.</w:t>
      </w:r>
    </w:p>
    <w:p>
      <w:pPr>
        <w:pStyle w:val="Normal"/>
        <w:ind w:left="57" w:hanging="0"/>
        <w:jc w:val="both"/>
        <w:rPr/>
      </w:pPr>
      <w:r>
        <w:rPr>
          <w:rFonts w:cs="TmsCyr;Times New Roman" w:ascii="TmsCyr;Times New Roman" w:hAnsi="TmsCyr;Times New Roman"/>
          <w:lang w:val="bg-BG"/>
        </w:rPr>
        <w:t xml:space="preserve">Проблем, който следва да се преодолее е липсата на обобщена на едно място (каталог в </w:t>
      </w:r>
      <w:r>
        <w:rPr>
          <w:rFonts w:cs="TmsCyr;Times New Roman" w:ascii="TmsCyr;Times New Roman" w:hAnsi="TmsCyr;Times New Roman"/>
        </w:rPr>
        <w:t xml:space="preserve">web-страницата на МОСВ или в печатно издание) на списък с произвежданата и съхранявана </w:t>
      </w:r>
      <w:r>
        <w:rPr>
          <w:rFonts w:cs="TmsCyr;Times New Roman" w:ascii="TmsCyr;Times New Roman" w:hAnsi="TmsCyr;Times New Roman"/>
          <w:lang w:val="bg-BG"/>
        </w:rPr>
        <w:t xml:space="preserve"> екологична информация в институциите на централно, регионално и место ниво.</w:t>
      </w:r>
    </w:p>
    <w:p>
      <w:pPr>
        <w:pStyle w:val="Normal"/>
        <w:jc w:val="both"/>
        <w:rPr/>
      </w:pPr>
      <w:r>
        <w:rPr>
          <w:rFonts w:cs="TmsCyr;Times New Roman" w:ascii="TmsCyr;Times New Roman" w:hAnsi="TmsCyr;Times New Roman"/>
          <w:b/>
        </w:rPr>
        <w:t>Участието на обществеността в процеса на вземане на решения</w:t>
      </w:r>
      <w:r>
        <w:rPr>
          <w:rFonts w:cs="TmsCyr;Times New Roman" w:ascii="TmsCyr;Times New Roman" w:hAnsi="TmsCyr;Times New Roman"/>
        </w:rPr>
        <w:t xml:space="preserve">, касаещи околната среда се гарантира от редица законови законови разпоредби, които практически се прилагат. В допълнение МОСВ инициира редица други форми за привличане на обществеността при вземане на решения. </w:t>
      </w:r>
    </w:p>
    <w:p>
      <w:pPr>
        <w:pStyle w:val="Normal"/>
        <w:numPr>
          <w:ilvl w:val="0"/>
          <w:numId w:val="52"/>
        </w:numPr>
        <w:jc w:val="both"/>
        <w:rPr>
          <w:rFonts w:ascii="TmsCyr;Times New Roman" w:hAnsi="TmsCyr;Times New Roman" w:cs="TmsCyr;Times New Roman"/>
        </w:rPr>
      </w:pPr>
      <w:r>
        <w:rPr>
          <w:rFonts w:cs="TmsCyr;Times New Roman" w:ascii="TmsCyr;Times New Roman" w:hAnsi="TmsCyr;Times New Roman"/>
        </w:rPr>
        <w:t>обществените обсъждания на докладите по ОВОС са най-широко разпространената и дългогодишна практика. компетентните органи – МОСВ или РИОСВ задължително вземат под внимание предложенията на заинтересованите страни, изказани по време на общественото обсъждане на проектите, подлежащи на ОВОС. В случай, че компетентните органи не се съобразят с мнението на обществеността заинтересованите могат да обжалват по съдебен ред своите права;</w:t>
      </w:r>
    </w:p>
    <w:p>
      <w:pPr>
        <w:pStyle w:val="Normal"/>
        <w:numPr>
          <w:ilvl w:val="0"/>
          <w:numId w:val="52"/>
        </w:numPr>
        <w:jc w:val="both"/>
        <w:rPr>
          <w:rFonts w:ascii="TmsCyr;Times New Roman" w:hAnsi="TmsCyr;Times New Roman" w:cs="TmsCyr;Times New Roman"/>
        </w:rPr>
      </w:pPr>
      <w:r>
        <w:rPr>
          <w:rFonts w:cs="TmsCyr;Times New Roman" w:ascii="TmsCyr;Times New Roman" w:hAnsi="TmsCyr;Times New Roman"/>
        </w:rPr>
        <w:t>НПО, представители на научните среди и всички други заинтересовани лица могат да участват при обсъждане на плановете за управление на защитени територии. Те могат да правят предложения до компетентните органи за обявяване на нови защитени територии;</w:t>
      </w:r>
    </w:p>
    <w:p>
      <w:pPr>
        <w:pStyle w:val="Normal"/>
        <w:numPr>
          <w:ilvl w:val="0"/>
          <w:numId w:val="52"/>
        </w:numPr>
        <w:jc w:val="both"/>
        <w:rPr>
          <w:rFonts w:ascii="TmsCyr;Times New Roman" w:hAnsi="TmsCyr;Times New Roman" w:cs="TmsCyr;Times New Roman"/>
        </w:rPr>
      </w:pPr>
      <w:r>
        <w:rPr>
          <w:rFonts w:cs="TmsCyr;Times New Roman" w:ascii="TmsCyr;Times New Roman" w:hAnsi="TmsCyr;Times New Roman"/>
        </w:rPr>
        <w:t>НПО и представители на обществеността могат да участват, а общинските органи са длъжни да ги поканят при разработване на общинските програми за околна среда, и подпрограмите към тях за управление на отпадъците, за подобряване  качеството на атмосферния въздух и др.;</w:t>
      </w:r>
    </w:p>
    <w:p>
      <w:pPr>
        <w:pStyle w:val="Normal"/>
        <w:numPr>
          <w:ilvl w:val="0"/>
          <w:numId w:val="52"/>
        </w:numPr>
        <w:jc w:val="both"/>
        <w:rPr>
          <w:rFonts w:ascii="TmsCyr;Times New Roman" w:hAnsi="TmsCyr;Times New Roman" w:cs="TmsCyr;Times New Roman"/>
        </w:rPr>
      </w:pPr>
      <w:r>
        <w:rPr>
          <w:rFonts w:cs="TmsCyr;Times New Roman" w:ascii="TmsCyr;Times New Roman" w:hAnsi="TmsCyr;Times New Roman"/>
        </w:rPr>
        <w:t>НПО, представители на научните среди, заинтересовани граждани и фирми могат да участват при обсъждането на плановете за управление на речните басейни, могат да се запознаят с исканията за издаване на разрешителни за водоползване и ползване на водни обекти;</w:t>
      </w:r>
    </w:p>
    <w:p>
      <w:pPr>
        <w:pStyle w:val="Normal"/>
        <w:numPr>
          <w:ilvl w:val="0"/>
          <w:numId w:val="52"/>
        </w:numPr>
        <w:jc w:val="both"/>
        <w:rPr>
          <w:rFonts w:ascii="TmsCyr;Times New Roman" w:hAnsi="TmsCyr;Times New Roman" w:cs="TmsCyr;Times New Roman"/>
        </w:rPr>
      </w:pPr>
      <w:r>
        <w:rPr>
          <w:rFonts w:cs="TmsCyr;Times New Roman" w:ascii="TmsCyr;Times New Roman" w:hAnsi="TmsCyr;Times New Roman"/>
        </w:rPr>
        <w:t>представители на НПО и научните среди са членове на  управителните съвети на НФООС, НДЕФ, ОФООС;</w:t>
      </w:r>
    </w:p>
    <w:p>
      <w:pPr>
        <w:pStyle w:val="Normal"/>
        <w:numPr>
          <w:ilvl w:val="0"/>
          <w:numId w:val="52"/>
        </w:numPr>
        <w:jc w:val="both"/>
        <w:rPr>
          <w:rFonts w:ascii="TmsCyr;Times New Roman" w:hAnsi="TmsCyr;Times New Roman" w:cs="TmsCyr;Times New Roman"/>
        </w:rPr>
      </w:pPr>
      <w:r>
        <w:rPr>
          <w:rFonts w:cs="TmsCyr;Times New Roman" w:ascii="TmsCyr;Times New Roman" w:hAnsi="TmsCyr;Times New Roman"/>
        </w:rPr>
        <w:t>в последните години МОСВ организира обществено обсъждане на разработените законопроекти, национални програми в областта на околната среда;</w:t>
      </w:r>
    </w:p>
    <w:p>
      <w:pPr>
        <w:pStyle w:val="Normal"/>
        <w:numPr>
          <w:ilvl w:val="0"/>
          <w:numId w:val="52"/>
        </w:numPr>
        <w:jc w:val="both"/>
        <w:rPr>
          <w:rFonts w:ascii="TmsCyr;Times New Roman" w:hAnsi="TmsCyr;Times New Roman" w:cs="TmsCyr;Times New Roman"/>
        </w:rPr>
      </w:pPr>
      <w:r>
        <w:rPr>
          <w:rFonts w:cs="TmsCyr;Times New Roman" w:ascii="TmsCyr;Times New Roman" w:hAnsi="TmsCyr;Times New Roman"/>
        </w:rPr>
        <w:t xml:space="preserve">практика на комисията по околна среда към Парламента е привличане на представители на НПО на заседанията на комисията при разглеждане на всички законопроекти. </w:t>
      </w:r>
    </w:p>
    <w:p>
      <w:pPr>
        <w:pStyle w:val="Normal"/>
        <w:jc w:val="both"/>
        <w:rPr>
          <w:rFonts w:ascii="TmsCyr;Times New Roman" w:hAnsi="TmsCyr;Times New Roman" w:cs="TmsCyr;Times New Roman"/>
          <w:lang w:val="bg-BG"/>
        </w:rPr>
      </w:pPr>
      <w:r>
        <w:rPr>
          <w:rFonts w:cs="TmsCyr;Times New Roman" w:ascii="TmsCyr;Times New Roman" w:hAnsi="TmsCyr;Times New Roman"/>
        </w:rPr>
        <w:t>Всички тези мерки могат да бъдат приветствани и са несъмнено постижение през последните години.  В същото време не може да не се отбележи, че в страната има определен дефицит на работещи НПО с национално и местно значение. От направените по други поводи анализи</w:t>
      </w:r>
      <w:r>
        <w:rPr>
          <w:rStyle w:val="FootnoteCharacters"/>
          <w:rStyle w:val="FootnoteAnchor"/>
          <w:rFonts w:cs="TmsCyr;Times New Roman" w:ascii="TmsCyr;Times New Roman" w:hAnsi="TmsCyr;Times New Roman"/>
        </w:rPr>
        <w:footnoteReference w:id="74"/>
      </w:r>
      <w:r>
        <w:rPr>
          <w:rFonts w:cs="TmsCyr;Times New Roman" w:ascii="TmsCyr;Times New Roman" w:hAnsi="TmsCyr;Times New Roman"/>
        </w:rPr>
        <w:t xml:space="preserve"> бе </w:t>
      </w:r>
      <w:r>
        <w:rPr>
          <w:rFonts w:cs="TmsCyr;Times New Roman" w:ascii="TmsCyr;Times New Roman" w:hAnsi="TmsCyr;Times New Roman"/>
          <w:lang w:val="bg-BG"/>
        </w:rPr>
        <w:t>у</w:t>
      </w:r>
      <w:r>
        <w:rPr>
          <w:rFonts w:cs="TmsCyr;Times New Roman" w:ascii="TmsCyr;Times New Roman" w:hAnsi="TmsCyr;Times New Roman"/>
        </w:rPr>
        <w:t>становено</w:t>
      </w:r>
      <w:r>
        <w:rPr>
          <w:rFonts w:cs="TmsCyr;Times New Roman" w:ascii="TmsCyr;Times New Roman" w:hAnsi="TmsCyr;Times New Roman"/>
          <w:lang w:val="bg-BG"/>
        </w:rPr>
        <w:t>,</w:t>
      </w:r>
      <w:r>
        <w:rPr>
          <w:rFonts w:cs="TmsCyr;Times New Roman" w:ascii="TmsCyr;Times New Roman" w:hAnsi="TmsCyr;Times New Roman"/>
        </w:rPr>
        <w:t xml:space="preserve"> че в страната действително функционират около 25-30 организаци с екологична насоченост. Съществува и едно латентно число от НПО около 250-300 организации, които извършват такива дейности периодично или инцидентно според насочеността на различните донорски програми. Предстоящите пререгистрации на организациите с нестопанска цел вероятно ще намали голяма част от последните.</w:t>
      </w:r>
    </w:p>
    <w:p>
      <w:pPr>
        <w:pStyle w:val="Normal"/>
        <w:jc w:val="both"/>
        <w:rPr>
          <w:rFonts w:ascii="TmsCyr;Times New Roman" w:hAnsi="TmsCyr;Times New Roman" w:cs="TmsCyr;Times New Roman"/>
          <w:lang w:val="bg-BG"/>
        </w:rPr>
      </w:pPr>
      <w:r>
        <w:rPr>
          <w:rFonts w:cs="TmsCyr;Times New Roman" w:ascii="TmsCyr;Times New Roman" w:hAnsi="TmsCyr;Times New Roman"/>
        </w:rPr>
        <w:t>В тази обстановка е необходимо държавните институции и местните власти да положат допълнителни усилия за подкрепа на “третия сектор”.  Ефекта от тази подкрепа ще е значим от гледна точка обществения интерес, тъй като участието на общественост</w:t>
      </w:r>
      <w:r>
        <w:rPr>
          <w:rFonts w:cs="TmsCyr;Times New Roman" w:ascii="TmsCyr;Times New Roman" w:hAnsi="TmsCyr;Times New Roman"/>
          <w:lang w:val="bg-BG"/>
        </w:rPr>
        <w:t>т</w:t>
      </w:r>
      <w:r>
        <w:rPr>
          <w:rFonts w:cs="TmsCyr;Times New Roman" w:ascii="TmsCyr;Times New Roman" w:hAnsi="TmsCyr;Times New Roman"/>
        </w:rPr>
        <w:t>а във вземането на решения свързани с опазване на околната среда е силен лост за подобряване на тяхната ефективност и отчитане интересите на всички заинтересовани страни.</w:t>
      </w:r>
    </w:p>
    <w:p>
      <w:pPr>
        <w:pStyle w:val="Normal"/>
        <w:jc w:val="both"/>
        <w:rPr>
          <w:rFonts w:ascii="TmsCyr;Times New Roman" w:hAnsi="TmsCyr;Times New Roman" w:cs="TmsCyr;Times New Roman"/>
        </w:rPr>
      </w:pPr>
      <w:r>
        <w:rPr>
          <w:rFonts w:cs="TmsCyr;Times New Roman" w:ascii="TmsCyr;Times New Roman" w:hAnsi="TmsCyr;Times New Roman"/>
        </w:rPr>
        <w:t>Друга важна форма за привличане на неправителствения сектор в дейностите свързани с околната среда е тяхното включване при подготовката на различни нормативни документи добър пример в това отношение е и изготвянето на настоящата Национална стратегия по опазване на околната среда.</w:t>
      </w:r>
    </w:p>
    <w:p>
      <w:pPr>
        <w:pStyle w:val="BodyText3"/>
        <w:rPr>
          <w:rFonts w:ascii="TmsCyr;Times New Roman" w:hAnsi="TmsCyr;Times New Roman" w:cs="TmsCyr;Times New Roman"/>
        </w:rPr>
      </w:pPr>
      <w:r>
        <w:rPr>
          <w:rFonts w:cs="TmsCyr;Times New Roman" w:ascii="TmsCyr;Times New Roman" w:hAnsi="TmsCyr;Times New Roman"/>
        </w:rPr>
      </w:r>
    </w:p>
    <w:p>
      <w:pPr>
        <w:pStyle w:val="BodyText3"/>
        <w:rPr>
          <w:rFonts w:ascii="TmsCyr;Times New Roman" w:hAnsi="TmsCyr;Times New Roman" w:cs="TmsCyr;Times New Roman"/>
          <w:lang w:val="en-US"/>
        </w:rPr>
      </w:pPr>
      <w:r>
        <w:rPr>
          <w:rFonts w:cs="TmsCyr;Times New Roman" w:ascii="TmsCyr;Times New Roman" w:hAnsi="TmsCyr;Times New Roman"/>
        </w:rPr>
        <w:t>ИЗВОДИ:</w:t>
      </w:r>
    </w:p>
    <w:p>
      <w:pPr>
        <w:pStyle w:val="Normal"/>
        <w:numPr>
          <w:ilvl w:val="0"/>
          <w:numId w:val="6"/>
        </w:numPr>
        <w:jc w:val="both"/>
        <w:rPr>
          <w:rFonts w:ascii="TmsCyr;Times New Roman" w:hAnsi="TmsCyr;Times New Roman" w:cs="TmsCyr;Times New Roman"/>
        </w:rPr>
      </w:pPr>
      <w:r>
        <w:rPr>
          <w:rFonts w:cs="TmsCyr;Times New Roman" w:ascii="TmsCyr;Times New Roman" w:hAnsi="TmsCyr;Times New Roman"/>
        </w:rPr>
        <w:t>Налице е добре изградена мониторингова система, осигуряваща голямо количество значима информация.</w:t>
      </w:r>
    </w:p>
    <w:p>
      <w:pPr>
        <w:pStyle w:val="Normal"/>
        <w:numPr>
          <w:ilvl w:val="0"/>
          <w:numId w:val="6"/>
        </w:numPr>
        <w:jc w:val="both"/>
        <w:rPr/>
      </w:pPr>
      <w:r>
        <w:rPr>
          <w:rFonts w:cs="TmsCyr;Times New Roman" w:ascii="TmsCyr;Times New Roman" w:hAnsi="TmsCyr;Times New Roman"/>
        </w:rPr>
        <w:t>Изградена е система за информиране на общественос</w:t>
      </w:r>
      <w:r>
        <w:rPr>
          <w:rFonts w:cs="TmsCyr;Times New Roman" w:ascii="TmsCyr;Times New Roman" w:hAnsi="TmsCyr;Times New Roman"/>
          <w:lang w:val="bg-BG"/>
        </w:rPr>
        <w:t>т</w:t>
      </w:r>
      <w:r>
        <w:rPr>
          <w:rFonts w:cs="TmsCyr;Times New Roman" w:ascii="TmsCyr;Times New Roman" w:hAnsi="TmsCyr;Times New Roman"/>
        </w:rPr>
        <w:t>та по въпросите на околната среда.</w:t>
      </w:r>
    </w:p>
    <w:p>
      <w:pPr>
        <w:pStyle w:val="Normal"/>
        <w:numPr>
          <w:ilvl w:val="0"/>
          <w:numId w:val="6"/>
        </w:numPr>
        <w:jc w:val="both"/>
        <w:rPr>
          <w:rFonts w:ascii="TmsCyr;Times New Roman" w:hAnsi="TmsCyr;Times New Roman" w:cs="TmsCyr;Times New Roman"/>
        </w:rPr>
      </w:pPr>
      <w:r>
        <w:rPr>
          <w:rFonts w:cs="TmsCyr;Times New Roman" w:ascii="TmsCyr;Times New Roman" w:hAnsi="TmsCyr;Times New Roman"/>
          <w:lang w:val="bg-BG"/>
        </w:rPr>
        <w:t>Създадени са законови основания и се прилага в практиката, привличане на обществеността в процеса на вземане на решения по въпросите на околната среда.</w:t>
      </w:r>
    </w:p>
    <w:p>
      <w:pPr>
        <w:pStyle w:val="Normal"/>
        <w:numPr>
          <w:ilvl w:val="0"/>
          <w:numId w:val="6"/>
        </w:numPr>
        <w:jc w:val="both"/>
        <w:rPr>
          <w:rFonts w:ascii="TmsCyr;Times New Roman" w:hAnsi="TmsCyr;Times New Roman" w:cs="TmsCyr;Times New Roman"/>
        </w:rPr>
      </w:pPr>
      <w:r>
        <w:rPr>
          <w:rFonts w:cs="TmsCyr;Times New Roman" w:ascii="TmsCyr;Times New Roman" w:hAnsi="TmsCyr;Times New Roman"/>
        </w:rPr>
        <w:t>Все по голяма отвореност на институциите към нуждите от информация на обществеността.</w:t>
      </w:r>
    </w:p>
    <w:p>
      <w:pPr>
        <w:pStyle w:val="Normal"/>
        <w:numPr>
          <w:ilvl w:val="0"/>
          <w:numId w:val="6"/>
        </w:numPr>
        <w:jc w:val="both"/>
        <w:rPr/>
      </w:pPr>
      <w:r>
        <w:rPr>
          <w:rFonts w:cs="TmsCyr;Times New Roman" w:ascii="TmsCyr;Times New Roman" w:hAnsi="TmsCyr;Times New Roman"/>
        </w:rPr>
        <w:t>Аналитичните материали предоставяни на общественост</w:t>
      </w:r>
      <w:r>
        <w:rPr>
          <w:rFonts w:cs="TmsCyr;Times New Roman" w:ascii="TmsCyr;Times New Roman" w:hAnsi="TmsCyr;Times New Roman"/>
          <w:lang w:val="bg-BG"/>
        </w:rPr>
        <w:t>т</w:t>
      </w:r>
      <w:r>
        <w:rPr>
          <w:rFonts w:cs="TmsCyr;Times New Roman" w:ascii="TmsCyr;Times New Roman" w:hAnsi="TmsCyr;Times New Roman"/>
        </w:rPr>
        <w:t>а не са насочени към даването на лесноразбираеми отговори по въпросите за ефективност</w:t>
      </w:r>
      <w:r>
        <w:rPr>
          <w:rFonts w:cs="TmsCyr;Times New Roman" w:ascii="TmsCyr;Times New Roman" w:hAnsi="TmsCyr;Times New Roman"/>
          <w:lang w:val="bg-BG"/>
        </w:rPr>
        <w:t>т</w:t>
      </w:r>
      <w:r>
        <w:rPr>
          <w:rFonts w:cs="TmsCyr;Times New Roman" w:ascii="TmsCyr;Times New Roman" w:hAnsi="TmsCyr;Times New Roman"/>
        </w:rPr>
        <w:t>а на отделните действия свързани с околната среда.</w:t>
      </w:r>
    </w:p>
    <w:p>
      <w:pPr>
        <w:pStyle w:val="Normal"/>
        <w:numPr>
          <w:ilvl w:val="0"/>
          <w:numId w:val="6"/>
        </w:numPr>
        <w:jc w:val="both"/>
        <w:rPr>
          <w:rFonts w:ascii="TmsCyr;Times New Roman" w:hAnsi="TmsCyr;Times New Roman" w:cs="TmsCyr;Times New Roman"/>
        </w:rPr>
      </w:pPr>
      <w:r>
        <w:rPr>
          <w:rFonts w:cs="TmsCyr;Times New Roman" w:ascii="TmsCyr;Times New Roman" w:hAnsi="TmsCyr;Times New Roman"/>
        </w:rPr>
        <w:t>Често предоставяната информация е разбираема за тесни специалисти в дадената област и е непонятна за обикновените граждани.</w:t>
      </w:r>
    </w:p>
    <w:p>
      <w:pPr>
        <w:pStyle w:val="Normal"/>
        <w:numPr>
          <w:ilvl w:val="0"/>
          <w:numId w:val="6"/>
        </w:numPr>
        <w:jc w:val="both"/>
        <w:rPr>
          <w:rFonts w:ascii="TmsCyr;Times New Roman" w:hAnsi="TmsCyr;Times New Roman" w:cs="TmsCyr;Times New Roman"/>
        </w:rPr>
      </w:pPr>
      <w:r>
        <w:rPr>
          <w:rFonts w:cs="TmsCyr;Times New Roman" w:ascii="TmsCyr;Times New Roman" w:hAnsi="TmsCyr;Times New Roman"/>
        </w:rPr>
        <w:t>Съществуват определени технически проблеми с предоставянето на “използваема” информация от РИОСВ на общините.</w:t>
      </w:r>
    </w:p>
    <w:p>
      <w:pPr>
        <w:pStyle w:val="Normal"/>
        <w:numPr>
          <w:ilvl w:val="0"/>
          <w:numId w:val="6"/>
        </w:numPr>
        <w:jc w:val="both"/>
        <w:rPr>
          <w:rFonts w:ascii="TmsCyr;Times New Roman" w:hAnsi="TmsCyr;Times New Roman" w:cs="TmsCyr;Times New Roman"/>
        </w:rPr>
      </w:pPr>
      <w:r>
        <w:rPr>
          <w:rFonts w:cs="TmsCyr;Times New Roman" w:ascii="TmsCyr;Times New Roman" w:hAnsi="TmsCyr;Times New Roman"/>
        </w:rPr>
        <w:t>Все още се срещат примери на негативно отношение на централните институции и местните органи на власт към исканията от консултанти и консултански организации.</w:t>
      </w:r>
    </w:p>
    <w:p>
      <w:pPr>
        <w:pStyle w:val="Normal"/>
        <w:numPr>
          <w:ilvl w:val="0"/>
          <w:numId w:val="6"/>
        </w:numPr>
        <w:jc w:val="both"/>
        <w:rPr>
          <w:rFonts w:ascii="TmsCyr;Times New Roman" w:hAnsi="TmsCyr;Times New Roman" w:cs="TmsCyr;Times New Roman"/>
        </w:rPr>
      </w:pPr>
      <w:r>
        <w:rPr>
          <w:rFonts w:cs="TmsCyr;Times New Roman" w:ascii="TmsCyr;Times New Roman" w:hAnsi="TmsCyr;Times New Roman"/>
        </w:rPr>
        <w:t>В страната функционират малък брой действително работещи НПО с ориентация към проблемите по опазване на околната среда.</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b/>
          <w:b/>
          <w:i/>
          <w:i/>
          <w:sz w:val="24"/>
        </w:rPr>
      </w:pPr>
      <w:r>
        <w:rPr>
          <w:rFonts w:cs="TmsCyr;Times New Roman" w:ascii="TmsCyr;Times New Roman" w:hAnsi="TmsCyr;Times New Roman"/>
          <w:b/>
          <w:i/>
          <w:sz w:val="24"/>
        </w:rPr>
        <w:t>IV.5. ЕВРОПЕЙСКА ИНТЕГРАЦИЯ И МЕЖДУНАРОДНО СЪТРУДНИЧЕСТВО</w:t>
      </w:r>
    </w:p>
    <w:p>
      <w:pPr>
        <w:pStyle w:val="Heading3"/>
        <w:rPr>
          <w:rFonts w:ascii="TmsCyr;Times New Roman" w:hAnsi="TmsCyr;Times New Roman" w:cs="TmsCyr;Times New Roman"/>
          <w:b w:val="false"/>
          <w:b w:val="false"/>
          <w:i/>
          <w:i/>
          <w:sz w:val="24"/>
        </w:rPr>
      </w:pPr>
      <w:r>
        <w:rPr>
          <w:rFonts w:cs="TmsCyr;Times New Roman" w:ascii="TmsCyr;Times New Roman" w:hAnsi="TmsCyr;Times New Roman"/>
          <w:b w:val="false"/>
          <w:i/>
          <w:sz w:val="24"/>
        </w:rPr>
      </w:r>
    </w:p>
    <w:p>
      <w:pPr>
        <w:pStyle w:val="Heading3"/>
        <w:rPr>
          <w:rFonts w:ascii="TmsCyr;Times New Roman" w:hAnsi="TmsCyr;Times New Roman" w:cs="TmsCyr;Times New Roman"/>
        </w:rPr>
      </w:pPr>
      <w:r>
        <w:rPr>
          <w:rFonts w:cs="TmsCyr;Times New Roman" w:ascii="TmsCyr;Times New Roman" w:hAnsi="TmsCyr;Times New Roman"/>
        </w:rPr>
        <w:t>Европейска интеграция</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През 1997 г., България предприе решително редица подготвителни стъпки, които бяха основата и очертаха  перспективите за процесите на интеграция на страната в ЕС. </w:t>
      </w:r>
    </w:p>
    <w:p>
      <w:pPr>
        <w:pStyle w:val="Normal"/>
        <w:jc w:val="both"/>
        <w:rPr>
          <w:rFonts w:ascii="TmsCyr;Times New Roman" w:hAnsi="TmsCyr;Times New Roman" w:cs="TmsCyr;Times New Roman"/>
        </w:rPr>
      </w:pPr>
      <w:r>
        <w:rPr>
          <w:rFonts w:cs="TmsCyr;Times New Roman" w:ascii="TmsCyr;Times New Roman" w:hAnsi="TmsCyr;Times New Roman"/>
        </w:rPr>
        <w:t>За България 1999 г. беше решаваща по отношение на подготовката й за откриване на преговори за присъединяване към Европейския съюз. На срещата на върха в Хелзинки към България беше отправена покана за започване на преговори за присъединяване към Европейския съюз.</w:t>
      </w:r>
    </w:p>
    <w:p>
      <w:pPr>
        <w:pStyle w:val="Normal"/>
        <w:jc w:val="both"/>
        <w:rPr>
          <w:rFonts w:ascii="TmsCyr;Times New Roman" w:hAnsi="TmsCyr;Times New Roman" w:cs="TmsCyr;Times New Roman"/>
        </w:rPr>
      </w:pPr>
      <w:r>
        <w:rPr>
          <w:rFonts w:cs="TmsCyr;Times New Roman" w:ascii="TmsCyr;Times New Roman" w:hAnsi="TmsCyr;Times New Roman"/>
        </w:rPr>
        <w:t>България разбира, че сближаването на законодателната и административна система с тази на страните от Европейския съюз е сериозна задача, която изисква прецизно планиране и управление. С особена сила това се отнася за огромното по обем и изключително сложно законодателство в областта на околната среда.</w:t>
      </w:r>
    </w:p>
    <w:p>
      <w:pPr>
        <w:pStyle w:val="Normal"/>
        <w:jc w:val="both"/>
        <w:rPr>
          <w:rFonts w:ascii="TmsCyr;Times New Roman" w:hAnsi="TmsCyr;Times New Roman" w:cs="TmsCyr;Times New Roman"/>
        </w:rPr>
      </w:pPr>
      <w:r>
        <w:rPr>
          <w:rFonts w:cs="TmsCyr;Times New Roman" w:ascii="TmsCyr;Times New Roman" w:hAnsi="TmsCyr;Times New Roman"/>
        </w:rPr>
        <w:t>През 1998 г. българското Правителство прие Национална програма за приемане достиженията на правото на ЕС, актуализирана през 1999 г. Тя беше ïúðâàòà много âàæíàòà ñòúïêà â ïðîöåñà íà ñáëèæàâàíå íà çàêîíîäàòåëñòâîòî è äàâà íàñîêèòå çà ðàáîòà íà äúðæàâíèòå èíñòèòóöèè. Поставените голям брой задачи в тази програма в сектор “Околна среда” се изпълняват поетапно в съответствие с планираните срокове.</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През м. юли 1999 г. приключиха заседанията по двустранния преглед на законодателството България – Европейски съюз в раздел 22 “Околна среда”. Прегледът даде ясна представа за очакванията на Европейската комисия за пълното хармонизиране и прилагане на политиката и законодателството на Съюза в тази област. Заключенията, около които двете страни се обединиха, са , че процесът на хармонизация на законодателствата е в изключително напреднал етап и темповете, с които продължава, са удовлетворителни. </w:t>
      </w:r>
    </w:p>
    <w:p>
      <w:pPr>
        <w:pStyle w:val="Normal"/>
        <w:jc w:val="both"/>
        <w:rPr>
          <w:rFonts w:ascii="TmsCyr;Times New Roman" w:hAnsi="TmsCyr;Times New Roman" w:cs="TmsCyr;Times New Roman"/>
        </w:rPr>
      </w:pPr>
      <w:r>
        <w:rPr>
          <w:rFonts w:cs="TmsCyr;Times New Roman" w:ascii="TmsCyr;Times New Roman" w:hAnsi="TmsCyr;Times New Roman"/>
        </w:rPr>
        <w:t xml:space="preserve">В същото време е ясно, че за успешно провеждане на политиката на ЕС в областта на околната среда е необходимо точно, пълно и ефективно прилагане и “налагане” на законодателството. Като специфика на тази област се откроява необходимостта от засилване на ролята на държавните институции, инвестиране на значителни средства от страна на промишлеността и държавата, и съпричастност на обществеността към решаване на екологичните проблеми. </w:t>
      </w:r>
    </w:p>
    <w:p>
      <w:pPr>
        <w:pStyle w:val="Normal"/>
        <w:jc w:val="both"/>
        <w:rPr>
          <w:rFonts w:ascii="TmsCyr;Times New Roman" w:hAnsi="TmsCyr;Times New Roman" w:cs="TmsCyr;Times New Roman"/>
        </w:rPr>
      </w:pPr>
      <w:r>
        <w:rPr>
          <w:rFonts w:cs="TmsCyr;Times New Roman" w:ascii="TmsCyr;Times New Roman" w:hAnsi="TmsCyr;Times New Roman"/>
        </w:rPr>
        <w:t xml:space="preserve">По време на аналитичния преглед стана ясно , че в процеса на преговорите по раздел 22 “Околна среда” от страните-кандидатки ще се очаква да представят подробни програми за практическото прилагане на нормите в областта на околната среда, за ясна идентификация на проблемите и сроковете за решаването им. </w:t>
      </w:r>
    </w:p>
    <w:p>
      <w:pPr>
        <w:pStyle w:val="Normal"/>
        <w:jc w:val="both"/>
        <w:rPr>
          <w:rFonts w:ascii="TmsCyr;Times New Roman" w:hAnsi="TmsCyr;Times New Roman" w:cs="TmsCyr;Times New Roman"/>
          <w:lang w:val="bg-BG"/>
        </w:rPr>
      </w:pPr>
      <w:r>
        <w:rPr>
          <w:rFonts w:cs="TmsCyr;Times New Roman" w:ascii="TmsCyr;Times New Roman" w:hAnsi="TmsCyr;Times New Roman"/>
        </w:rPr>
        <w:t>В отговор на това очакване и с оглед внимателно планиране и координиране на предстоящите стъпки, през месец септември 2000 г. Правителството прие Национална програма за въвеждане и прилагане на европейското право в раздел “Околна среда”</w:t>
      </w:r>
    </w:p>
    <w:p>
      <w:pPr>
        <w:pStyle w:val="Normal"/>
        <w:jc w:val="both"/>
        <w:rPr>
          <w:rFonts w:ascii="TmsCyr;Times New Roman" w:hAnsi="TmsCyr;Times New Roman" w:cs="TmsCyr;Times New Roman"/>
        </w:rPr>
      </w:pPr>
      <w:r>
        <w:rPr>
          <w:rFonts w:cs="TmsCyr;Times New Roman" w:ascii="TmsCyr;Times New Roman" w:hAnsi="TmsCyr;Times New Roman"/>
        </w:rPr>
        <w:t>Целта на програмата е да даде пълна картина за задълженията, които нормативните актове на Европейския съюз вменяват на държавите-членки и за институционалните и инвестиционните мерки, които България възнамерява да осъществи за реалното им изпълнение. Програмата е подробно разработена за всяка от европейските директиви, с посочени мерки, необходими финансови ресурси и отговорни институции. В програмата е описан механизма за координация за изпълнението й и мониторинга за напредъка.</w:t>
      </w:r>
    </w:p>
    <w:p>
      <w:pPr>
        <w:pStyle w:val="Normal"/>
        <w:jc w:val="both"/>
        <w:rPr>
          <w:rFonts w:ascii="TmsCyr;Times New Roman" w:hAnsi="TmsCyr;Times New Roman" w:cs="TmsCyr;Times New Roman"/>
        </w:rPr>
      </w:pPr>
      <w:r>
        <w:rPr>
          <w:rFonts w:cs="TmsCyr;Times New Roman" w:ascii="TmsCyr;Times New Roman" w:hAnsi="TmsCyr;Times New Roman"/>
        </w:rPr>
        <w:t xml:space="preserve">Програмата е основана на достиженията на правото на ЕС в раздел “Околна среда” до края на 1999 г.  и съдържа 50 основни нормативни акта на ЕС в областта на околната среда. </w:t>
      </w:r>
    </w:p>
    <w:p>
      <w:pPr>
        <w:pStyle w:val="Normal"/>
        <w:jc w:val="both"/>
        <w:rPr>
          <w:rFonts w:ascii="TmsCyr;Times New Roman" w:hAnsi="TmsCyr;Times New Roman" w:cs="TmsCyr;Times New Roman"/>
          <w:lang w:val="bg-BG"/>
        </w:rPr>
      </w:pPr>
      <w:r>
        <w:rPr>
          <w:rFonts w:cs="TmsCyr;Times New Roman" w:ascii="TmsCyr;Times New Roman" w:hAnsi="TmsCyr;Times New Roman"/>
        </w:rPr>
        <w:t>За нормативните актове от сектор “Ядрена безопасност” е разработена подробна самостоятелна програма за въвеждане на законодателството на ЕС. Поради очакваните промени в сектор “Шум” в европейското екологично законодателство, този раздел не беше включен в Националната програма.</w:t>
      </w:r>
    </w:p>
    <w:p>
      <w:pPr>
        <w:pStyle w:val="TextBodyIndent"/>
        <w:spacing w:before="0" w:after="120"/>
        <w:jc w:val="both"/>
        <w:rPr>
          <w:rFonts w:ascii="TmsCyr;Times New Roman" w:hAnsi="TmsCyr;Times New Roman" w:cs="TmsCyr;Times New Roman"/>
        </w:rPr>
      </w:pPr>
      <w:r>
        <w:rPr>
          <w:rFonts w:cs="TmsCyr;Times New Roman" w:ascii="TmsCyr;Times New Roman" w:hAnsi="TmsCyr;Times New Roman"/>
        </w:rPr>
        <w:t>Таблица 24. Списък на правото на ЕС в раздел “Околна среда” по номерация на TAIEX, включено в програмата:</w:t>
      </w:r>
    </w:p>
    <w:tbl>
      <w:tblPr>
        <w:tblW w:w="8221" w:type="dxa"/>
        <w:jc w:val="left"/>
        <w:tblInd w:w="421" w:type="dxa"/>
        <w:tblLayout w:type="fixed"/>
        <w:tblCellMar>
          <w:top w:w="0" w:type="dxa"/>
          <w:left w:w="108" w:type="dxa"/>
          <w:bottom w:w="0" w:type="dxa"/>
          <w:right w:w="108" w:type="dxa"/>
        </w:tblCellMar>
      </w:tblPr>
      <w:tblGrid>
        <w:gridCol w:w="850"/>
        <w:gridCol w:w="3402"/>
        <w:gridCol w:w="3969"/>
      </w:tblGrid>
      <w:tr>
        <w:trPr>
          <w:cantSplit w:val="true"/>
        </w:trPr>
        <w:tc>
          <w:tcPr>
            <w:tcW w:w="4252"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 xml:space="preserve">TAIEX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 xml:space="preserve">Нормативни актове на ЕС, включени в програмата  (TAIEX Ref. No.)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Код</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Сектор</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msCyr;Times New Roman" w:hAnsi="TmsCyr;Times New Roman" w:cs="TmsCyr;Times New Roman"/>
              </w:rPr>
            </w:pPr>
            <w:r>
              <w:rPr>
                <w:rFonts w:cs="TmsCyr;Times New Roman" w:ascii="TmsCyr;Times New Roman" w:hAnsi="TmsCyr;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Times New Roman" w:hAnsi="TmsCyr;Times New Roman" w:cs="TmsCyr;Times New Roman"/>
              </w:rPr>
            </w:pPr>
            <w:r>
              <w:rPr>
                <w:rFonts w:cs="TmsCyr;Times New Roman" w:ascii="TmsCyr;Times New Roman" w:hAnsi="TmsCyr;Times New Roman"/>
              </w:rPr>
              <w:t>Хоризонтално законодателств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Times New Roman" w:hAnsi="TmsCyr;Times New Roman" w:cs="TmsCyr;Times New Roman"/>
              </w:rPr>
            </w:pPr>
            <w:r>
              <w:rPr>
                <w:rFonts w:cs="TmsCyr;Times New Roman" w:ascii="TmsCyr;Times New Roman" w:hAnsi="TmsCyr;Times New Roman"/>
              </w:rPr>
              <w:t xml:space="preserve">1; 2; 3;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B</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Times New Roman" w:hAnsi="TmsCyr;Times New Roman" w:cs="TmsCyr;Times New Roman"/>
              </w:rPr>
            </w:pPr>
            <w:r>
              <w:rPr>
                <w:rFonts w:cs="TmsCyr;Times New Roman" w:ascii="TmsCyr;Times New Roman" w:hAnsi="TmsCyr;Times New Roman"/>
              </w:rPr>
              <w:t>Качества  на  въздух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Times New Roman" w:hAnsi="TmsCyr;Times New Roman" w:cs="TmsCyr;Times New Roman"/>
              </w:rPr>
            </w:pPr>
            <w:r>
              <w:rPr>
                <w:rFonts w:cs="TmsCyr;Times New Roman" w:ascii="TmsCyr;Times New Roman" w:hAnsi="TmsCyr;Times New Roman"/>
              </w:rPr>
              <w:t>11; 12; 13; 14; 15; 16; 18; 19; 1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C</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Times New Roman" w:hAnsi="TmsCyr;Times New Roman" w:cs="TmsCyr;Times New Roman"/>
              </w:rPr>
            </w:pPr>
            <w:r>
              <w:rPr>
                <w:rFonts w:cs="TmsCyr;Times New Roman" w:ascii="TmsCyr;Times New Roman" w:hAnsi="TmsCyr;Times New Roman"/>
              </w:rPr>
              <w:t>Управление на отпадъцит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Times New Roman" w:hAnsi="TmsCyr;Times New Roman" w:cs="TmsCyr;Times New Roman"/>
              </w:rPr>
            </w:pPr>
            <w:r>
              <w:rPr>
                <w:rFonts w:cs="TmsCyr;Times New Roman" w:ascii="TmsCyr;Times New Roman" w:hAnsi="TmsCyr;Times New Roman"/>
              </w:rPr>
              <w:t>35; 28; 36; 25; 33; 32; 38; 29; 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D</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Times New Roman" w:hAnsi="TmsCyr;Times New Roman" w:cs="TmsCyr;Times New Roman"/>
              </w:rPr>
            </w:pPr>
            <w:r>
              <w:rPr>
                <w:rFonts w:cs="TmsCyr;Times New Roman" w:ascii="TmsCyr;Times New Roman" w:hAnsi="TmsCyr;Times New Roman"/>
              </w:rPr>
              <w:t>Качество на водит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Times New Roman" w:hAnsi="TmsCyr;Times New Roman" w:cs="TmsCyr;Times New Roman"/>
              </w:rPr>
            </w:pPr>
            <w:r>
              <w:rPr>
                <w:rFonts w:cs="TmsCyr;Times New Roman" w:ascii="TmsCyr;Times New Roman" w:hAnsi="TmsCyr;Times New Roman"/>
              </w:rPr>
              <w:t>44; 61; 46; 55; 47; 57; 59; 62; 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Е</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Times New Roman" w:hAnsi="TmsCyr;Times New Roman" w:cs="TmsCyr;Times New Roman"/>
              </w:rPr>
            </w:pPr>
            <w:r>
              <w:rPr>
                <w:rFonts w:cs="TmsCyr;Times New Roman" w:ascii="TmsCyr;Times New Roman" w:hAnsi="TmsCyr;Times New Roman"/>
              </w:rPr>
              <w:t>Защита на природат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Times New Roman" w:hAnsi="TmsCyr;Times New Roman" w:cs="TmsCyr;Times New Roman"/>
              </w:rPr>
            </w:pPr>
            <w:r>
              <w:rPr>
                <w:rFonts w:cs="TmsCyr;Times New Roman" w:ascii="TmsCyr;Times New Roman" w:hAnsi="TmsCyr;Times New Roman"/>
              </w:rPr>
              <w:t>67; 63; 65; 66; 72; 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F</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Times New Roman" w:hAnsi="TmsCyr;Times New Roman" w:cs="TmsCyr;Times New Roman"/>
              </w:rPr>
            </w:pPr>
            <w:r>
              <w:rPr>
                <w:rFonts w:cs="TmsCyr;Times New Roman" w:ascii="TmsCyr;Times New Roman" w:hAnsi="TmsCyr;Times New Roman"/>
              </w:rPr>
              <w:t>Промишлено замърсяване и управление на рис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Times New Roman" w:hAnsi="TmsCyr;Times New Roman" w:cs="TmsCyr;Times New Roman"/>
              </w:rPr>
            </w:pPr>
            <w:r>
              <w:rPr>
                <w:rFonts w:cs="TmsCyr;Times New Roman" w:ascii="TmsCyr;Times New Roman" w:hAnsi="TmsCyr;Times New Roman"/>
              </w:rPr>
              <w:t>76; 77; 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G</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Times New Roman" w:hAnsi="TmsCyr;Times New Roman" w:cs="TmsCyr;Times New Roman"/>
              </w:rPr>
            </w:pPr>
            <w:r>
              <w:rPr>
                <w:rFonts w:cs="TmsCyr;Times New Roman" w:ascii="TmsCyr;Times New Roman" w:hAnsi="TmsCyr;Times New Roman"/>
              </w:rPr>
              <w:t>Химикали и ГМ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Times New Roman" w:hAnsi="TmsCyr;Times New Roman" w:cs="TmsCyr;Times New Roman"/>
              </w:rPr>
            </w:pPr>
            <w:r>
              <w:rPr>
                <w:rFonts w:cs="TmsCyr;Times New Roman" w:ascii="TmsCyr;Times New Roman" w:hAnsi="TmsCyr;Times New Roman"/>
              </w:rPr>
              <w:t>104; 127; 100; 133; 134; 111; 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J</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Times New Roman" w:hAnsi="TmsCyr;Times New Roman" w:cs="TmsCyr;Times New Roman"/>
              </w:rPr>
            </w:pPr>
            <w:r>
              <w:rPr>
                <w:rFonts w:cs="TmsCyr;Times New Roman" w:ascii="TmsCyr;Times New Roman" w:hAnsi="TmsCyr;Times New Roman"/>
              </w:rPr>
              <w:t>Изменение на климат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Times New Roman" w:hAnsi="TmsCyr;Times New Roman" w:cs="TmsCyr;Times New Roman"/>
              </w:rPr>
            </w:pPr>
            <w:r>
              <w:rPr>
                <w:rFonts w:cs="TmsCyr;Times New Roman" w:ascii="TmsCyr;Times New Roman" w:hAnsi="TmsCyr;Times New Roman"/>
              </w:rPr>
              <w:t>16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K</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Times New Roman" w:hAnsi="TmsCyr;Times New Roman" w:cs="TmsCyr;Times New Roman"/>
              </w:rPr>
            </w:pPr>
            <w:r>
              <w:rPr>
                <w:rFonts w:cs="TmsCyr;Times New Roman" w:ascii="TmsCyr;Times New Roman" w:hAnsi="TmsCyr;Times New Roman"/>
              </w:rPr>
              <w:t>Гражданска защит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Times New Roman" w:hAnsi="TmsCyr;Times New Roman" w:cs="TmsCyr;Times New Roman"/>
              </w:rPr>
            </w:pPr>
            <w:r>
              <w:rPr>
                <w:rFonts w:cs="TmsCyr;Times New Roman" w:ascii="TmsCyr;Times New Roman" w:hAnsi="TmsCyr;Times New Roman"/>
              </w:rPr>
              <w:t>163; 164; 165</w:t>
            </w:r>
          </w:p>
        </w:tc>
      </w:tr>
    </w:tbl>
    <w:p>
      <w:pPr>
        <w:pStyle w:val="TextBodyIndent"/>
        <w:jc w:val="both"/>
        <w:rPr>
          <w:rFonts w:ascii="TmsCyr;Times New Roman" w:hAnsi="TmsCyr;Times New Roman" w:cs="TmsCyr;Times New Roman"/>
        </w:rPr>
      </w:pPr>
      <w:r>
        <w:rPr>
          <w:rFonts w:cs="TmsCyr;Times New Roman" w:ascii="TmsCyr;Times New Roman" w:hAnsi="TmsCyr;Times New Roman"/>
        </w:rPr>
      </w:r>
    </w:p>
    <w:p>
      <w:pPr>
        <w:pStyle w:val="TextBodyIndent"/>
        <w:jc w:val="both"/>
        <w:rPr>
          <w:rFonts w:ascii="TmsCyr;Times New Roman" w:hAnsi="TmsCyr;Times New Roman" w:cs="TmsCyr;Times New Roman"/>
        </w:rPr>
      </w:pPr>
      <w:r>
        <w:rPr>
          <w:rFonts w:cs="TmsCyr;Times New Roman" w:ascii="TmsCyr;Times New Roman" w:hAnsi="TmsCyr;Times New Roman"/>
        </w:rPr>
        <w:t>Таблица 2. Списък на нормативните актове на ЕС, включени в Програмата по видове</w:t>
      </w:r>
    </w:p>
    <w:p>
      <w:pPr>
        <w:pStyle w:val="TextBodyIndent"/>
        <w:jc w:val="both"/>
        <w:rPr>
          <w:rFonts w:ascii="TmsCyr;Times New Roman" w:hAnsi="TmsCyr;Times New Roman" w:cs="TmsCyr;Times New Roman"/>
        </w:rPr>
      </w:pPr>
      <w:r>
        <w:rPr>
          <w:rFonts w:cs="TmsCyr;Times New Roman" w:ascii="TmsCyr;Times New Roman" w:hAnsi="TmsCyr;Times New Roman"/>
        </w:rPr>
      </w:r>
    </w:p>
    <w:tbl>
      <w:tblPr>
        <w:tblW w:w="8789" w:type="dxa"/>
        <w:jc w:val="left"/>
        <w:tblInd w:w="137" w:type="dxa"/>
        <w:tblLayout w:type="fixed"/>
        <w:tblCellMar>
          <w:top w:w="0" w:type="dxa"/>
          <w:left w:w="108" w:type="dxa"/>
          <w:bottom w:w="0" w:type="dxa"/>
          <w:right w:w="108" w:type="dxa"/>
        </w:tblCellMar>
      </w:tblPr>
      <w:tblGrid>
        <w:gridCol w:w="3827"/>
        <w:gridCol w:w="1418"/>
        <w:gridCol w:w="1417"/>
        <w:gridCol w:w="1134"/>
        <w:gridCol w:w="993"/>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b/>
                <w:b/>
                <w:sz w:val="18"/>
              </w:rPr>
            </w:pPr>
            <w:r>
              <w:rPr>
                <w:rFonts w:cs="TmsCyr;Times New Roman" w:ascii="TmsCyr;Times New Roman" w:hAnsi="TmsCyr;Times New Roman"/>
                <w:b/>
                <w:sz w:val="18"/>
              </w:rPr>
              <w:t>СЕКТОР</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Times New Roman" w:hAnsi="TmsCyr;Times New Roman" w:cs="TmsCyr;Times New Roman"/>
                <w:b/>
                <w:b/>
                <w:sz w:val="18"/>
              </w:rPr>
            </w:pPr>
            <w:r>
              <w:rPr>
                <w:rFonts w:cs="TmsCyr;Times New Roman" w:ascii="TmsCyr;Times New Roman" w:hAnsi="TmsCyr;Times New Roman"/>
                <w:b/>
                <w:sz w:val="18"/>
              </w:rPr>
              <w:t>Директив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Times New Roman" w:hAnsi="TmsCyr;Times New Roman" w:cs="TmsCyr;Times New Roman"/>
                <w:b/>
                <w:b/>
                <w:sz w:val="18"/>
              </w:rPr>
            </w:pPr>
            <w:r>
              <w:rPr>
                <w:rFonts w:cs="TmsCyr;Times New Roman" w:ascii="TmsCyr;Times New Roman" w:hAnsi="TmsCyr;Times New Roman"/>
                <w:b/>
                <w:sz w:val="18"/>
              </w:rPr>
              <w:t>Регламент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b/>
                <w:b/>
                <w:sz w:val="18"/>
              </w:rPr>
            </w:pPr>
            <w:r>
              <w:rPr>
                <w:rFonts w:cs="TmsCyr;Times New Roman" w:ascii="TmsCyr;Times New Roman" w:hAnsi="TmsCyr;Times New Roman"/>
                <w:b/>
                <w:sz w:val="18"/>
              </w:rPr>
              <w:t>Реш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Times New Roman" w:hAnsi="TmsCyr;Times New Roman" w:cs="TmsCyr;Times New Roman"/>
                <w:b/>
                <w:b/>
                <w:sz w:val="18"/>
              </w:rPr>
            </w:pPr>
            <w:r>
              <w:rPr>
                <w:rFonts w:cs="TmsCyr;Times New Roman" w:ascii="TmsCyr;Times New Roman" w:hAnsi="TmsCyr;Times New Roman"/>
                <w:b/>
                <w:sz w:val="18"/>
              </w:rPr>
              <w:t>Общо</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Хоризонтално законодател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Times New Roman" w:hAnsi="TmsCyr;Times New Roman" w:cs="TmsCyr;Times New Roman"/>
              </w:rPr>
            </w:pPr>
            <w:r>
              <w:rPr>
                <w:rFonts w:cs="TmsCyr;Times New Roman" w:ascii="TmsCyr;Times New Roman" w:hAnsi="TmsCyr;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34"/>
              <w:jc w:val="both"/>
              <w:rPr>
                <w:rFonts w:ascii="TmsCyr;Times New Roman" w:hAnsi="TmsCyr;Times New Roman" w:cs="TmsCyr;Times New Roman"/>
              </w:rPr>
            </w:pPr>
            <w:r>
              <w:rPr>
                <w:rFonts w:cs="TmsCyr;Times New Roman" w:ascii="TmsCyr;Times New Roman" w:hAnsi="TmsCyr;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msCyr;Times New Roman" w:hAnsi="TmsCyr;Times New Roman" w:cs="TmsCyr;Times New Roman"/>
              </w:rPr>
            </w:pPr>
            <w:r>
              <w:rPr>
                <w:rFonts w:cs="TmsCyr;Times New Roman" w:ascii="TmsCyr;Times New Roman" w:hAnsi="TmsCyr;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Качества  на  въздух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Times New Roman" w:hAnsi="TmsCyr;Times New Roman" w:cs="TmsCyr;Times New Roman"/>
              </w:rPr>
            </w:pPr>
            <w:r>
              <w:rPr>
                <w:rFonts w:cs="TmsCyr;Times New Roman" w:ascii="TmsCyr;Times New Roman" w:hAnsi="TmsCyr;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34"/>
              <w:jc w:val="both"/>
              <w:rPr>
                <w:rFonts w:ascii="TmsCyr;Times New Roman" w:hAnsi="TmsCyr;Times New Roman" w:cs="TmsCyr;Times New Roman"/>
              </w:rPr>
            </w:pPr>
            <w:r>
              <w:rPr>
                <w:rFonts w:cs="TmsCyr;Times New Roman" w:ascii="TmsCyr;Times New Roman" w:hAnsi="TmsCyr;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Управление на отпадъцит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Times New Roman" w:hAnsi="TmsCyr;Times New Roman" w:cs="TmsCyr;Times New Roman"/>
              </w:rPr>
            </w:pPr>
            <w:r>
              <w:rPr>
                <w:rFonts w:cs="TmsCyr;Times New Roman" w:ascii="TmsCyr;Times New Roman" w:hAnsi="TmsCyr;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34"/>
              <w:jc w:val="both"/>
              <w:rPr>
                <w:rFonts w:ascii="TmsCyr;Times New Roman" w:hAnsi="TmsCyr;Times New Roman" w:cs="TmsCyr;Times New Roman"/>
              </w:rPr>
            </w:pPr>
            <w:r>
              <w:rPr>
                <w:rFonts w:cs="TmsCyr;Times New Roman" w:ascii="TmsCyr;Times New Roman" w:hAnsi="TmsCyr;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msCyr;Times New Roman" w:hAnsi="TmsCyr;Times New Roman" w:cs="TmsCyr;Times New Roman"/>
              </w:rPr>
            </w:pPr>
            <w:r>
              <w:rPr>
                <w:rFonts w:cs="TmsCyr;Times New Roman" w:ascii="TmsCyr;Times New Roman" w:hAnsi="TmsCyr;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Качество на водит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Times New Roman" w:hAnsi="TmsCyr;Times New Roman" w:cs="TmsCyr;Times New Roman"/>
              </w:rPr>
            </w:pPr>
            <w:r>
              <w:rPr>
                <w:rFonts w:cs="TmsCyr;Times New Roman" w:ascii="TmsCyr;Times New Roman" w:hAnsi="TmsCyr;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34"/>
              <w:jc w:val="both"/>
              <w:rPr>
                <w:rFonts w:ascii="TmsCyr;Times New Roman" w:hAnsi="TmsCyr;Times New Roman" w:cs="TmsCyr;Times New Roman"/>
              </w:rPr>
            </w:pPr>
            <w:r>
              <w:rPr>
                <w:rFonts w:cs="TmsCyr;Times New Roman" w:ascii="TmsCyr;Times New Roman" w:hAnsi="TmsCyr;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msCyr;Times New Roman" w:hAnsi="TmsCyr;Times New Roman" w:cs="TmsCyr;Times New Roman"/>
              </w:rPr>
            </w:pPr>
            <w:r>
              <w:rPr>
                <w:rFonts w:cs="TmsCyr;Times New Roman" w:ascii="TmsCyr;Times New Roman" w:hAnsi="TmsCyr;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Защита на природа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Times New Roman" w:hAnsi="TmsCyr;Times New Roman" w:cs="TmsCyr;Times New Roman"/>
              </w:rPr>
            </w:pPr>
            <w:r>
              <w:rPr>
                <w:rFonts w:cs="TmsCyr;Times New Roman" w:ascii="TmsCyr;Times New Roman" w:hAnsi="TmsCyr;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Times New Roman" w:hAnsi="TmsCyr;Times New Roman" w:cs="TmsCyr;Times New Roman"/>
              </w:rPr>
            </w:pPr>
            <w:r>
              <w:rPr>
                <w:rFonts w:cs="TmsCyr;Times New Roman" w:ascii="TmsCyr;Times New Roman" w:hAnsi="TmsCyr;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msCyr;Times New Roman" w:hAnsi="TmsCyr;Times New Roman" w:cs="TmsCyr;Times New Roman"/>
              </w:rPr>
            </w:pPr>
            <w:r>
              <w:rPr>
                <w:rFonts w:cs="TmsCyr;Times New Roman" w:ascii="TmsCyr;Times New Roman" w:hAnsi="TmsCyr;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 xml:space="preserve">Промишлено замърсяване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Times New Roman" w:hAnsi="TmsCyr;Times New Roman" w:cs="TmsCyr;Times New Roman"/>
              </w:rPr>
            </w:pPr>
            <w:r>
              <w:rPr>
                <w:rFonts w:cs="TmsCyr;Times New Roman" w:ascii="TmsCyr;Times New Roman" w:hAnsi="TmsCyr;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Times New Roman" w:hAnsi="TmsCyr;Times New Roman" w:cs="TmsCyr;Times New Roman"/>
              </w:rPr>
            </w:pPr>
            <w:r>
              <w:rPr>
                <w:rFonts w:cs="TmsCyr;Times New Roman" w:ascii="TmsCyr;Times New Roman" w:hAnsi="TmsCyr;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msCyr;Times New Roman" w:hAnsi="TmsCyr;Times New Roman" w:cs="TmsCyr;Times New Roman"/>
              </w:rPr>
            </w:pPr>
            <w:r>
              <w:rPr>
                <w:rFonts w:cs="TmsCyr;Times New Roman" w:ascii="TmsCyr;Times New Roman" w:hAnsi="TmsCyr;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Химикали и Г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Times New Roman" w:hAnsi="TmsCyr;Times New Roman" w:cs="TmsCyr;Times New Roman"/>
              </w:rPr>
            </w:pPr>
            <w:r>
              <w:rPr>
                <w:rFonts w:cs="TmsCyr;Times New Roman" w:ascii="TmsCyr;Times New Roman" w:hAnsi="TmsCyr;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34"/>
              <w:jc w:val="both"/>
              <w:rPr>
                <w:rFonts w:ascii="TmsCyr;Times New Roman" w:hAnsi="TmsCyr;Times New Roman" w:cs="TmsCyr;Times New Roman"/>
              </w:rPr>
            </w:pPr>
            <w:r>
              <w:rPr>
                <w:rFonts w:cs="TmsCyr;Times New Roman" w:ascii="TmsCyr;Times New Roman" w:hAnsi="TmsCyr;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Изменение на климата: включени в качество на въздух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Times New Roman" w:hAnsi="TmsCyr;Times New Roman" w:cs="TmsCyr;Times New Roman"/>
              </w:rPr>
            </w:pPr>
            <w:r>
              <w:rPr>
                <w:rFonts w:cs="TmsCyr;Times New Roman" w:ascii="TmsCyr;Times New Roman" w:hAnsi="TmsCyr;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Times New Roman" w:hAnsi="TmsCyr;Times New Roman" w:cs="TmsCyr;Times New Roman"/>
              </w:rPr>
            </w:pPr>
            <w:r>
              <w:rPr>
                <w:rFonts w:cs="TmsCyr;Times New Roman" w:ascii="TmsCyr;Times New Roman" w:hAnsi="TmsCyr;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Гражданска защи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33"/>
              <w:jc w:val="both"/>
              <w:rPr>
                <w:rFonts w:ascii="TmsCyr;Times New Roman" w:hAnsi="TmsCyr;Times New Roman" w:cs="TmsCyr;Times New Roman"/>
              </w:rPr>
            </w:pPr>
            <w:r>
              <w:rPr>
                <w:rFonts w:cs="TmsCyr;Times New Roman" w:ascii="TmsCyr;Times New Roman" w:hAnsi="TmsCyr;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34"/>
              <w:jc w:val="both"/>
              <w:rPr>
                <w:rFonts w:ascii="TmsCyr;Times New Roman" w:hAnsi="TmsCyr;Times New Roman" w:cs="TmsCyr;Times New Roman"/>
              </w:rPr>
            </w:pPr>
            <w:r>
              <w:rPr>
                <w:rFonts w:cs="TmsCyr;Times New Roman" w:ascii="TmsCyr;Times New Roman" w:hAnsi="TmsCyr;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rPr>
            </w:pPr>
            <w:r>
              <w:rPr>
                <w:rFonts w:cs="TmsCyr;Times New Roman" w:ascii="TmsCyr;Times New Roman" w:hAnsi="TmsCyr;Times New Roman"/>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b/>
                <w:b/>
              </w:rPr>
            </w:pPr>
            <w:r>
              <w:rPr>
                <w:rFonts w:cs="TmsCyr;Times New Roman" w:ascii="TmsCyr;Times New Roman" w:hAnsi="TmsCyr;Times New Roman"/>
                <w:b/>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Times New Roman" w:hAnsi="TmsCyr;Times New Roman" w:cs="TmsCyr;Times New Roman"/>
                <w:b/>
                <w:b/>
              </w:rPr>
            </w:pPr>
            <w:r>
              <w:rPr>
                <w:rFonts w:cs="TmsCyr;Times New Roman" w:ascii="TmsCyr;Times New Roman" w:hAnsi="TmsCyr;Times New Roman"/>
                <w:b/>
              </w:rPr>
              <w:t>3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Times New Roman" w:hAnsi="TmsCyr;Times New Roman" w:cs="TmsCyr;Times New Roman"/>
                <w:b/>
                <w:b/>
              </w:rPr>
            </w:pPr>
            <w:r>
              <w:rPr>
                <w:rFonts w:cs="TmsCyr;Times New Roman" w:ascii="TmsCyr;Times New Roman" w:hAnsi="TmsCyr;Times New Roman"/>
                <w:b/>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b/>
                <w:b/>
              </w:rPr>
            </w:pPr>
            <w:r>
              <w:rPr>
                <w:rFonts w:cs="TmsCyr;Times New Roman" w:ascii="TmsCyr;Times New Roman" w:hAnsi="TmsCyr;Times New Roman"/>
                <w:b/>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Times New Roman" w:hAnsi="TmsCyr;Times New Roman" w:cs="TmsCyr;Times New Roman"/>
                <w:b/>
                <w:b/>
              </w:rPr>
            </w:pPr>
            <w:r>
              <w:rPr>
                <w:rFonts w:cs="TmsCyr;Times New Roman" w:ascii="TmsCyr;Times New Roman" w:hAnsi="TmsCyr;Times New Roman"/>
                <w:b/>
              </w:rPr>
              <w:t>50</w:t>
            </w:r>
          </w:p>
        </w:tc>
      </w:tr>
    </w:tbl>
    <w:p>
      <w:pPr>
        <w:pStyle w:val="Normal"/>
        <w:jc w:val="both"/>
        <w:rPr/>
      </w:pPr>
      <w:r>
        <w:rPr>
          <w:rFonts w:cs="TmsCyr;Times New Roman" w:ascii="TmsCyr;Times New Roman" w:hAnsi="TmsCyr;Times New Roman"/>
        </w:rPr>
        <w:t xml:space="preserve">Ñ цел ïîäîáðÿâàíå äèàëîãà ñ èíñòèòóöèèòå íà Åâðîïåéñêèÿ ñúþç, êúì Ìèíèñòåðñòâî íà âúíøíèòå ðàáîòè å ñúçäàäåí Ñúâåò ïî Åâðîïåéñêà èíòåãðàöèÿ. Êúì òîçè ñúâåò ñà ñôîðìèðàíè 31 ðàáîòíè ãðóïè. Âîäåùî âåäîìñòâî íà Ðàáîòíà ãðóïà 22 “Îêîëíà ñðåäà” å Ìèíèñòåðñòâî íà îêîëíàòà ñðåäà è âîäèòå, à â ðàáîòàòà é ñå âêëþ÷âàò ïðåäñòàâèòåëè íà </w:t>
      </w:r>
      <w:r>
        <w:rPr>
          <w:rFonts w:cs="TmsCyr;Times New Roman" w:ascii="TmsCyr;Times New Roman" w:hAnsi="TmsCyr;Times New Roman"/>
          <w:lang w:val="bg-BG"/>
        </w:rPr>
        <w:t xml:space="preserve">9 </w:t>
      </w:r>
      <w:r>
        <w:rPr>
          <w:rFonts w:cs="TmsCyr;Times New Roman" w:ascii="TmsCyr;Times New Roman" w:hAnsi="TmsCyr;Times New Roman"/>
        </w:rPr>
        <w:t xml:space="preserve">ìèíèñòåðñòâà è </w:t>
      </w:r>
      <w:r>
        <w:rPr>
          <w:rFonts w:cs="TmsCyr;Times New Roman" w:ascii="TmsCyr;Times New Roman" w:hAnsi="TmsCyr;Times New Roman"/>
          <w:lang w:val="bg-BG"/>
        </w:rPr>
        <w:t xml:space="preserve">други </w:t>
      </w:r>
      <w:r>
        <w:rPr>
          <w:rFonts w:cs="TmsCyr;Times New Roman" w:ascii="TmsCyr;Times New Roman" w:hAnsi="TmsCyr;Times New Roman"/>
        </w:rPr>
        <w:t>âåäîìñòâà, èìàùè îòíîøåíèå êúì ïðîáëåìàòèêàòà íà îáëàñò “Îêîëíà ñðåäà”, както и представители на НПО и бизнеса. Ðàáîòíàòà ãðóïà ïðîâåæäà ðåäîâíè çàñåäàíèÿ, êàòî ñå îáñúæäàò ïðîåêòè íà програми, íîâè íîðìàòèâíè àêòîâå, ïîäãîòâÿò ñå ïîçèöèè çà ïðåãîâîðè ñ èíñòèòóöèèòå íà ÅÑ, èçãîòâÿò ñå ñòàíîâèùà ïî àêòîâå, çàñÿãàùè ñåêòîðè íà îáëàñò “Îêîëíà ñðåäà”.</w:t>
      </w:r>
    </w:p>
    <w:p>
      <w:pPr>
        <w:pStyle w:val="Normal"/>
        <w:jc w:val="both"/>
        <w:rPr>
          <w:rFonts w:ascii="TmsCyr;Times New Roman" w:hAnsi="TmsCyr;Times New Roman" w:cs="TmsCyr;Times New Roman"/>
        </w:rPr>
      </w:pPr>
      <w:r>
        <w:rPr>
          <w:rFonts w:cs="TmsCyr;Times New Roman" w:ascii="TmsCyr;Times New Roman" w:hAnsi="TmsCyr;Times New Roman"/>
        </w:rPr>
        <w:t>Ñ îãëåä ïîñòàâåíèòå îò ïðàâèòåëñòâîòî â Ïðîãðàìà 2001 çàäà÷è çà ïîäãîòîâêà çà ïðèåìàíåòî íà ñòðàíàòà â Åâðîïåéñêèÿ ñúþç през 1998 г. â Ìèíèñòåðñòâî íà îêîëíàòà ñðåäà è âîäèòå áåøå ñúçäàäåí îòäåë “Åâðîïåéñêà èíòåãðàöèÿ”. Îñíîâíèòå çàäà÷è íà îòäåëà ñà: êîîðäèíàöèÿ íà öÿëîñòíàòà äåéíîñò íà ìèíèñòåðñòâîòî ïðè âçàèìîäåéñòâèåòî è äèàëîãà ñ èíñòèòóöèèòå íà Åâðîïåéñêèÿ ñúþç è ñ îòäåëíèòå ìèíèñòåðñòâà è âåäîìñòâà ïî âúïðîñèòå íà åâðîïåéñêàòà èíòåãðàöèÿ;</w:t>
        <w:tab/>
        <w:t>ó÷àñòèå â ïîäãîòîâêàòà íà íîðìàòèâíè àêòîâå è ïðîãðàìè çà ïðèëàãàíå íà åâðîïåéñêîòî çàêîíîäàòåëñòâî; ïîäãîòîâêà íà ïîçèöèè íà ñòðàíàòà, ñâúðçàíè ñ ïðèñúåäèíèòåëíèòå ïðîöåñè; âîäåíå íà ïðåãîâîðè çà ïðèñúåäèíÿâàíå êúì Åâðîïåéñêèÿ ñúþç â ñåêòîð “Îêîëíà ñðåäà”; координация на “туининг” ФАР проектите за околна среда.</w:t>
      </w:r>
    </w:p>
    <w:p>
      <w:pPr>
        <w:pStyle w:val="Normal"/>
        <w:jc w:val="both"/>
        <w:rPr>
          <w:rFonts w:ascii="TmsCyr;Times New Roman" w:hAnsi="TmsCyr;Times New Roman" w:cs="TmsCyr;Times New Roman"/>
        </w:rPr>
      </w:pPr>
      <w:r>
        <w:rPr>
          <w:rFonts w:cs="TmsCyr;Times New Roman" w:ascii="TmsCyr;Times New Roman" w:hAnsi="TmsCyr;Times New Roman"/>
        </w:rPr>
        <w:t xml:space="preserve">В резултат на много усилената работа през последните 2-3 години на МОСВ, в сътрудничество с другите ведомства, България бързо напредна в хармонизирането на екологичното законодателство с това на ЕС. Поставената задача е процеса на хармонизиране да приключи до края на 2002 г. При прегледа на Националната програма за приемане на достиженията на правото на ЕС, раздел “Околна среда” и на Националната програма за въвеждане и прилагане на европейското право в раздел "Околна среда" се констатира, че изостава хармонизирането на националното законодателство, както и предприемането на подготвителни стъпки за прилагането в тези области, за които МОСВ не е водещо ведомство. </w:t>
      </w:r>
    </w:p>
    <w:p>
      <w:pPr>
        <w:pStyle w:val="Normal"/>
        <w:jc w:val="both"/>
        <w:rPr>
          <w:rFonts w:ascii="TmsCyr;Times New Roman" w:hAnsi="TmsCyr;Times New Roman" w:cs="TmsCyr;Times New Roman"/>
        </w:rPr>
      </w:pPr>
      <w:r>
        <w:rPr>
          <w:rFonts w:cs="TmsCyr;Times New Roman" w:ascii="TmsCyr;Times New Roman" w:hAnsi="TmsCyr;Times New Roman"/>
        </w:rPr>
        <w:t>В областта на разработване на екологичното законодателство България получава ценна помощ по т. нар. “туининг”  проекти на Програмата ФАР на ЕС в много области, а така също и по линия на двустранно сътрудничество с други правителства на страни - членки.</w:t>
      </w:r>
    </w:p>
    <w:p>
      <w:pPr>
        <w:pStyle w:val="Normal"/>
        <w:jc w:val="both"/>
        <w:rPr>
          <w:rFonts w:ascii="TmsCyr;Times New Roman" w:hAnsi="TmsCyr;Times New Roman" w:cs="TmsCyr;Times New Roman"/>
          <w:lang w:val="bg-BG"/>
        </w:rPr>
      </w:pPr>
      <w:r>
        <w:rPr>
          <w:rFonts w:cs="TmsCyr;Times New Roman" w:ascii="TmsCyr;Times New Roman" w:hAnsi="TmsCyr;Times New Roman"/>
        </w:rPr>
        <w:t>Основната цел към настоящия момент е възможно най-скорошно откриване на преговорите в раздел “Околна среда”. През месец януари Съветът по европейска интеграция одобри позициите на страната, които да бъдат представени в Европейската Комисия. През следващите години преговорите ще бъдат една от най-сериозните и значими задачи. Последователното изпълнение на Националната програма за въвеждане и прилагане на европейското право в раздел "Околна среда"  ще бъде важна предпоставка за успешния ход на преговорите. Като се има предвид, че за всички страни-кандидатки една от най-трудните области за преговори за членство е в сектор “Околна среда”, е много важно осъществяването на оперативен ежедневен контакт със съответните Дирекции на ЕК. Поради това е необходимо в най-близко бъдеще изпращането на представител на МОСВ в постоянната мисия на България в Брюксел.</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Heading3"/>
        <w:rPr>
          <w:rFonts w:ascii="TmsCyr;Times New Roman" w:hAnsi="TmsCyr;Times New Roman" w:cs="TmsCyr;Times New Roman"/>
        </w:rPr>
      </w:pPr>
      <w:r>
        <w:rPr>
          <w:rFonts w:cs="TmsCyr;Times New Roman" w:ascii="TmsCyr;Times New Roman" w:hAnsi="TmsCyr;Times New Roman"/>
        </w:rPr>
        <w:t>Международно сътрудничество</w:t>
      </w:r>
    </w:p>
    <w:p>
      <w:pPr>
        <w:pStyle w:val="Normal"/>
        <w:jc w:val="both"/>
        <w:rPr>
          <w:rFonts w:ascii="TmsCyr;Times New Roman" w:hAnsi="TmsCyr;Times New Roman" w:cs="TmsCyr;Times New Roman"/>
        </w:rPr>
      </w:pPr>
      <w:r>
        <w:rPr>
          <w:rFonts w:cs="TmsCyr;Times New Roman" w:ascii="TmsCyr;Times New Roman" w:hAnsi="TmsCyr;Times New Roman"/>
        </w:rPr>
        <w:t>Ïîñòàâåíèòå öåëè през последните години â îáëàñòòà íà ìåæäóíàðîäíîòî ñúòðóäíè÷åñòâî са â ñúîòâåòñòâèå ñ ïðèîðèòåòèòå íà МОСВ ïî ïîäïîìàãàíå íà óñèëèÿòà çà ïðèîáùàâàíå êúì åâðîïåéñêèòå åêîëîãè÷íè íîðìè и практики, ïðîäúëæàâàíå íà ó÷àñòèåòî â ðàáîòàòà íà ìåæäóíàðîäíèòå åêîëîãè÷íè êîíâåíöèè ñ ðåãèîíàëíî è ãëîáàëíî çíà÷åíèå, óêðåïâàíå íà âðúçêèòå ñúñ ñòðàíèòå è îðãàíèçàöèèòå – äîíîðè, ïðîäúëæàâàíå íà ìåæäóíàðîäíèòå âðúçêè ñúñ ñòðàíèòå îò Þãîèçòî÷íà Åâðîïà, привличане, реализация и êîîðäèíèðàíå íà ðàçëè÷íè ìåæäóíàðîäíè ïðîãðàìè è ïðîåêòè.</w:t>
      </w:r>
    </w:p>
    <w:p>
      <w:pPr>
        <w:pStyle w:val="Normal"/>
        <w:jc w:val="both"/>
        <w:rPr>
          <w:rFonts w:ascii="TmsCyr;Times New Roman" w:hAnsi="TmsCyr;Times New Roman" w:cs="TmsCyr;Times New Roman"/>
        </w:rPr>
      </w:pPr>
      <w:r>
        <w:rPr>
          <w:rFonts w:cs="TmsCyr;Times New Roman" w:ascii="TmsCyr;Times New Roman" w:hAnsi="TmsCyr;Times New Roman"/>
        </w:rPr>
        <w:t>България е подписала и ратифицирала над 30 международни конвенции в областта на околната среда. Правителството полага много усилия за изпълнението на тези споразумения и включва международно приетите концепции и принципи в националното законодателство. В съответствие с препоръките, направени от екипа на ОИСР в “Преглед на екологичните дейности в България”, 1995г. през последните години бяха разработени и приети от Правителството редица програми за подпомагане изпълнението на България по международните ангажименти, като напр. Национална стратегия за биоразнообразието и Национален план за опазване на биоразнообразието към Стратегията, Национален план по изменение на климата, Национална програма за озоноразрушаващите вещества, Национална програма за постепенно прекратяване производството и употребата на оловни бензини в страната и др.</w:t>
      </w:r>
    </w:p>
    <w:p>
      <w:pPr>
        <w:pStyle w:val="Normal"/>
        <w:jc w:val="both"/>
        <w:rPr>
          <w:rFonts w:ascii="TmsCyr;Times New Roman" w:hAnsi="TmsCyr;Times New Roman" w:cs="TmsCyr;Times New Roman"/>
          <w:lang w:val="bg-BG"/>
        </w:rPr>
      </w:pPr>
      <w:r>
        <w:rPr>
          <w:rFonts w:cs="TmsCyr;Times New Roman" w:ascii="TmsCyr;Times New Roman" w:hAnsi="TmsCyr;Times New Roman"/>
        </w:rPr>
        <w:t>В периода 1996-1999 г. бяха ратифицирани следните международни конвенции или протоколи към конвенции:</w:t>
      </w:r>
    </w:p>
    <w:p>
      <w:pPr>
        <w:pStyle w:val="Normal"/>
        <w:numPr>
          <w:ilvl w:val="0"/>
          <w:numId w:val="159"/>
        </w:numPr>
        <w:jc w:val="both"/>
        <w:rPr>
          <w:rFonts w:ascii="TmsCyr;Times New Roman" w:hAnsi="TmsCyr;Times New Roman" w:cs="TmsCyr;Times New Roman"/>
        </w:rPr>
      </w:pPr>
      <w:r>
        <w:rPr>
          <w:rFonts w:cs="TmsCyr;Times New Roman" w:ascii="TmsCyr;Times New Roman" w:hAnsi="TmsCyr;Times New Roman"/>
        </w:rPr>
        <w:t>Конвенцията за биологичното разнообразие, на 29 февруари 1996 г., открила пътя за разработването на Националната стратегия за биоразнообразие (1998 г.).</w:t>
      </w:r>
    </w:p>
    <w:p>
      <w:pPr>
        <w:pStyle w:val="Normal"/>
        <w:numPr>
          <w:ilvl w:val="0"/>
          <w:numId w:val="159"/>
        </w:numPr>
        <w:jc w:val="both"/>
        <w:rPr>
          <w:rFonts w:ascii="TmsCyr;Times New Roman" w:hAnsi="TmsCyr;Times New Roman" w:cs="TmsCyr;Times New Roman"/>
        </w:rPr>
      </w:pPr>
      <w:r>
        <w:rPr>
          <w:rFonts w:cs="TmsCyr;Times New Roman" w:ascii="TmsCyr;Times New Roman" w:hAnsi="TmsCyr;Times New Roman"/>
        </w:rPr>
        <w:t>Протокола за намаляване емисиите от летливи органични съединения или техните трансгранични потоци, 1998г. към Конвенцията за трансгранично замърсяване на въздуха на далечни разстояния.</w:t>
      </w:r>
    </w:p>
    <w:p>
      <w:pPr>
        <w:pStyle w:val="Normal"/>
        <w:numPr>
          <w:ilvl w:val="0"/>
          <w:numId w:val="159"/>
        </w:numPr>
        <w:jc w:val="both"/>
        <w:rPr>
          <w:rFonts w:ascii="TmsCyr;Times New Roman" w:hAnsi="TmsCyr;Times New Roman" w:cs="TmsCyr;Times New Roman"/>
        </w:rPr>
      </w:pPr>
      <w:r>
        <w:rPr>
          <w:rFonts w:cs="TmsCyr;Times New Roman" w:ascii="TmsCyr;Times New Roman" w:hAnsi="TmsCyr;Times New Roman"/>
        </w:rPr>
        <w:t>Конвенцията за опазване на мигриращите видове диви животни и свързаните с нея три съглашения (относно съхраняването на африкано-азиатските водни птици, относно съхраняването на прилепите в Европа и нейните поправки, и относно съхраняването на бозайниците от семейството на китовете (китове, делфини) в Черно море, Средиземно море и прилежащата атлантическа площ) в 1999 г.</w:t>
      </w:r>
    </w:p>
    <w:p>
      <w:pPr>
        <w:pStyle w:val="Normal"/>
        <w:numPr>
          <w:ilvl w:val="0"/>
          <w:numId w:val="159"/>
        </w:numPr>
        <w:jc w:val="both"/>
        <w:rPr>
          <w:rFonts w:ascii="TmsCyr;Times New Roman" w:hAnsi="TmsCyr;Times New Roman" w:cs="TmsCyr;Times New Roman"/>
        </w:rPr>
      </w:pPr>
      <w:r>
        <w:rPr>
          <w:rFonts w:cs="TmsCyr;Times New Roman" w:ascii="TmsCyr;Times New Roman" w:hAnsi="TmsCyr;Times New Roman"/>
        </w:rPr>
        <w:t xml:space="preserve">Базелската конвенция относно контрола на трансграничното движение на опасни отпадъци и тяхното обезвреждане, 1996 г. Поправките към конвенцията също бяха ратифицирани. </w:t>
      </w:r>
    </w:p>
    <w:p>
      <w:pPr>
        <w:pStyle w:val="Normal"/>
        <w:numPr>
          <w:ilvl w:val="0"/>
          <w:numId w:val="159"/>
        </w:numPr>
        <w:jc w:val="both"/>
        <w:rPr>
          <w:rFonts w:ascii="TmsCyr;Times New Roman" w:hAnsi="TmsCyr;Times New Roman" w:cs="TmsCyr;Times New Roman"/>
        </w:rPr>
      </w:pPr>
      <w:r>
        <w:rPr>
          <w:rFonts w:cs="TmsCyr;Times New Roman" w:ascii="TmsCyr;Times New Roman" w:hAnsi="TmsCyr;Times New Roman"/>
          <w:lang w:val="bg-BG"/>
        </w:rPr>
        <w:t>За периода 1996-1997 г. са ратифицирани: Лондонските и Копенхагенските изменения към Монреалския протокол за веществата, които нарушават озоновия слой през 1998 г. и Монреалските изменения през 1999 г..</w:t>
      </w:r>
    </w:p>
    <w:p>
      <w:pPr>
        <w:pStyle w:val="Normal"/>
        <w:numPr>
          <w:ilvl w:val="0"/>
          <w:numId w:val="159"/>
        </w:numPr>
        <w:jc w:val="both"/>
        <w:rPr>
          <w:rFonts w:ascii="TmsCyr;Times New Roman" w:hAnsi="TmsCyr;Times New Roman" w:cs="TmsCyr;Times New Roman"/>
          <w:b/>
          <w:b/>
        </w:rPr>
      </w:pPr>
      <w:r>
        <w:rPr>
          <w:rFonts w:cs="TmsCyr;Times New Roman" w:ascii="TmsCyr;Times New Roman" w:hAnsi="TmsCyr;Times New Roman"/>
        </w:rPr>
        <w:t xml:space="preserve">Конвенция за сътрудничество при опазване и устойчиво ползване на река Дунав (Дунавска конвенция) бе ратифицирана на  23 март 1999 г. </w:t>
      </w:r>
    </w:p>
    <w:p>
      <w:pPr>
        <w:pStyle w:val="Normal"/>
        <w:jc w:val="both"/>
        <w:rPr>
          <w:rFonts w:ascii="TmsCyr;Times New Roman" w:hAnsi="TmsCyr;Times New Roman" w:cs="TmsCyr;Times New Roman"/>
          <w:lang w:val="bg-BG"/>
        </w:rPr>
      </w:pPr>
      <w:r>
        <w:rPr>
          <w:rFonts w:cs="TmsCyr;Times New Roman" w:ascii="TmsCyr;Times New Roman" w:hAnsi="TmsCyr;Times New Roman"/>
        </w:rPr>
        <w:t>Бяха подписани и следните други международни документи:</w:t>
      </w:r>
    </w:p>
    <w:p>
      <w:pPr>
        <w:pStyle w:val="Normal"/>
        <w:numPr>
          <w:ilvl w:val="0"/>
          <w:numId w:val="31"/>
        </w:numPr>
        <w:jc w:val="both"/>
        <w:rPr>
          <w:rFonts w:ascii="TmsCyr;Times New Roman" w:hAnsi="TmsCyr;Times New Roman" w:cs="TmsCyr;Times New Roman"/>
        </w:rPr>
      </w:pPr>
      <w:r>
        <w:rPr>
          <w:rFonts w:cs="TmsCyr;Times New Roman" w:ascii="TmsCyr;Times New Roman" w:hAnsi="TmsCyr;Times New Roman"/>
        </w:rPr>
        <w:t xml:space="preserve">Протокола от Киото към Рамковата конвенция на ООН за изменението на климата, подписан на 11 декември 1997 г. </w:t>
      </w:r>
    </w:p>
    <w:p>
      <w:pPr>
        <w:pStyle w:val="Normal"/>
        <w:numPr>
          <w:ilvl w:val="0"/>
          <w:numId w:val="31"/>
        </w:numPr>
        <w:jc w:val="both"/>
        <w:rPr>
          <w:rFonts w:ascii="TmsCyr;Times New Roman" w:hAnsi="TmsCyr;Times New Roman" w:cs="TmsCyr;Times New Roman"/>
        </w:rPr>
      </w:pPr>
      <w:r>
        <w:rPr>
          <w:rFonts w:cs="TmsCyr;Times New Roman" w:ascii="TmsCyr;Times New Roman" w:hAnsi="TmsCyr;Times New Roman"/>
        </w:rPr>
        <w:t>Декларацията на министрите на околната среда в региона на UNECE (Икономическата комисия за Европа към ООН) за прекратяване производството и употребата на етилиран бензин до 2005г. По време на 4-та министерска конференция “Околна среда за Европа”, състояла се в Архус, Дания (юни 1998 г.).</w:t>
      </w:r>
    </w:p>
    <w:p>
      <w:pPr>
        <w:pStyle w:val="Normal"/>
        <w:numPr>
          <w:ilvl w:val="0"/>
          <w:numId w:val="31"/>
        </w:numPr>
        <w:jc w:val="both"/>
        <w:rPr>
          <w:rFonts w:ascii="TmsCyr;Times New Roman" w:hAnsi="TmsCyr;Times New Roman" w:cs="TmsCyr;Times New Roman"/>
        </w:rPr>
      </w:pPr>
      <w:r>
        <w:rPr>
          <w:rFonts w:cs="TmsCyr;Times New Roman" w:ascii="TmsCyr;Times New Roman" w:hAnsi="TmsCyr;Times New Roman"/>
        </w:rPr>
        <w:t>Конвенцията за достъпа до информация, общественото участие във вземането на решения  и достъпа до правосъдие по природозащитните въпроси, По време на 4-та министерска конференция “Околна среда за Европа”, състояла се в Архус, Дания (юни 1998 г.),</w:t>
      </w:r>
    </w:p>
    <w:p>
      <w:pPr>
        <w:pStyle w:val="Normal"/>
        <w:numPr>
          <w:ilvl w:val="0"/>
          <w:numId w:val="31"/>
        </w:numPr>
        <w:jc w:val="both"/>
        <w:rPr>
          <w:rFonts w:ascii="TmsCyr;Times New Roman" w:hAnsi="TmsCyr;Times New Roman" w:cs="TmsCyr;Times New Roman"/>
        </w:rPr>
      </w:pPr>
      <w:r>
        <w:rPr>
          <w:rFonts w:cs="TmsCyr;Times New Roman" w:ascii="TmsCyr;Times New Roman" w:hAnsi="TmsCyr;Times New Roman"/>
        </w:rPr>
        <w:t>Протокола за тежките метали, 1998 г. и Протокола от 1998 г. устойчивите органични замърсители,  към Конвенцията за трансграничното замърсяване на въздуха на далечни разстояния.</w:t>
      </w:r>
    </w:p>
    <w:p>
      <w:pPr>
        <w:pStyle w:val="Normal"/>
        <w:numPr>
          <w:ilvl w:val="0"/>
          <w:numId w:val="31"/>
        </w:numPr>
        <w:jc w:val="both"/>
        <w:rPr>
          <w:rFonts w:ascii="TmsCyr;Times New Roman" w:hAnsi="TmsCyr;Times New Roman" w:cs="TmsCyr;Times New Roman"/>
        </w:rPr>
      </w:pPr>
      <w:r>
        <w:rPr>
          <w:rFonts w:cs="TmsCyr;Times New Roman" w:ascii="TmsCyr;Times New Roman" w:hAnsi="TmsCyr;Times New Roman"/>
        </w:rPr>
        <w:t>Протокол за намаляване подкисляването, еутрофикацията и приземния озон към Конвенцията за трансграничното замърсяване на въздуха на далечни разстояния, декември 1999 г.</w:t>
      </w:r>
      <w:r>
        <w:rPr>
          <w:rFonts w:cs="TmsCyr;Times New Roman" w:ascii="TmsCyr;Times New Roman" w:hAnsi="TmsCyr;Times New Roman"/>
          <w:lang w:val="bg-BG"/>
        </w:rPr>
        <w:t xml:space="preserve"> (Гьотеборг, Швеция).</w:t>
      </w:r>
    </w:p>
    <w:p>
      <w:pPr>
        <w:pStyle w:val="Normal"/>
        <w:numPr>
          <w:ilvl w:val="0"/>
          <w:numId w:val="31"/>
        </w:numPr>
        <w:jc w:val="both"/>
        <w:rPr>
          <w:rFonts w:ascii="TmsCyr;Times New Roman" w:hAnsi="TmsCyr;Times New Roman" w:cs="TmsCyr;Times New Roman"/>
        </w:rPr>
      </w:pPr>
      <w:r>
        <w:rPr>
          <w:rFonts w:cs="TmsCyr;Times New Roman" w:ascii="TmsCyr;Times New Roman" w:hAnsi="TmsCyr;Times New Roman"/>
        </w:rPr>
        <w:t>Протокол за водите и здравеопазването - Конвенцията за опазване и използване на трансграничните реки и международните езера, в юни 1999 г.</w:t>
      </w:r>
    </w:p>
    <w:p>
      <w:pPr>
        <w:pStyle w:val="Normal"/>
        <w:numPr>
          <w:ilvl w:val="0"/>
          <w:numId w:val="31"/>
        </w:numPr>
        <w:jc w:val="both"/>
        <w:rPr/>
      </w:pPr>
      <w:r>
        <w:rPr>
          <w:rFonts w:cs="TmsCyr;Times New Roman" w:ascii="TmsCyr;Times New Roman" w:hAnsi="TmsCyr;Times New Roman"/>
        </w:rPr>
        <w:t>Хартата за транспорт, околна среда и здравеопазване, юни 1999г</w:t>
      </w:r>
      <w:r>
        <w:rPr>
          <w:rFonts w:cs="TmsCyr;Times New Roman" w:ascii="TmsCyr;Times New Roman" w:hAnsi="TmsCyr;Times New Roman"/>
          <w:lang w:val="bg-BG"/>
        </w:rPr>
        <w:t xml:space="preserve"> (Лондон, Великобритания)</w:t>
      </w:r>
      <w:r>
        <w:rPr>
          <w:rFonts w:cs="TmsCyr;Times New Roman" w:ascii="TmsCyr;Times New Roman" w:hAnsi="TmsCyr;Times New Roman"/>
        </w:rPr>
        <w:t>.</w:t>
      </w:r>
    </w:p>
    <w:p>
      <w:pPr>
        <w:pStyle w:val="Normal"/>
        <w:jc w:val="both"/>
        <w:rPr>
          <w:rFonts w:ascii="TmsCyr;Times New Roman" w:hAnsi="TmsCyr;Times New Roman" w:cs="TmsCyr;Times New Roman"/>
          <w:lang w:val="bg-BG"/>
        </w:rPr>
      </w:pPr>
      <w:r>
        <w:rPr>
          <w:rFonts w:cs="TmsCyr;Times New Roman" w:ascii="TmsCyr;Times New Roman" w:hAnsi="TmsCyr;Times New Roman"/>
        </w:rPr>
        <w:t>Почти без изключение ангажиментите на България по ратифицираните или подписаните международни Конвенции или Протоколи към Конвенции в областта на околната среда са еднопосочни с изискванията на европейските директиви в раздел “Околна среда”, съответно с изискванията на новоприетото българско екологично законодателство.</w:t>
      </w:r>
    </w:p>
    <w:p>
      <w:pPr>
        <w:pStyle w:val="Normal"/>
        <w:jc w:val="both"/>
        <w:rPr>
          <w:rFonts w:ascii="TmsCyr;Times New Roman" w:hAnsi="TmsCyr;Times New Roman" w:cs="TmsCyr;Times New Roman"/>
        </w:rPr>
      </w:pPr>
      <w:r>
        <w:rPr>
          <w:rFonts w:cs="TmsCyr;Times New Roman" w:ascii="TmsCyr;Times New Roman" w:hAnsi="TmsCyr;Times New Roman"/>
        </w:rPr>
        <w:t>През последните няколко години България активизира сътрудничеството на двустранна основа с редица страни-членки на ЕС, страни от ЦИЕ, страни от Балканския регион. Бяха сключени двустранни споразумения в областта на  околната среда с редица страни:</w:t>
      </w:r>
    </w:p>
    <w:p>
      <w:pPr>
        <w:pStyle w:val="Normal"/>
        <w:numPr>
          <w:ilvl w:val="0"/>
          <w:numId w:val="105"/>
        </w:numPr>
        <w:jc w:val="both"/>
        <w:rPr>
          <w:rFonts w:ascii="TmsCyr;Times New Roman" w:hAnsi="TmsCyr;Times New Roman" w:cs="TmsCyr;Times New Roman"/>
        </w:rPr>
      </w:pPr>
      <w:r>
        <w:rPr>
          <w:rFonts w:cs="TmsCyr;Times New Roman" w:ascii="TmsCyr;Times New Roman" w:hAnsi="TmsCyr;Times New Roman"/>
        </w:rPr>
        <w:t>Между Правителството на Р.България и Правителството на Конфедерация Швейцария за осъществяване на суапова сделка “Дълг срещу околна среда” за 23 000 хил. швейцарски франка - 1996г.</w:t>
      </w:r>
    </w:p>
    <w:p>
      <w:pPr>
        <w:pStyle w:val="Normal"/>
        <w:numPr>
          <w:ilvl w:val="0"/>
          <w:numId w:val="105"/>
        </w:numPr>
        <w:jc w:val="both"/>
        <w:rPr>
          <w:rFonts w:ascii="TmsCyr;Times New Roman" w:hAnsi="TmsCyr;Times New Roman" w:cs="TmsCyr;Times New Roman"/>
        </w:rPr>
      </w:pPr>
      <w:r>
        <w:rPr>
          <w:rFonts w:cs="TmsCyr;Times New Roman" w:ascii="TmsCyr;Times New Roman" w:hAnsi="TmsCyr;Times New Roman"/>
        </w:rPr>
        <w:t>С Германия в рамките на междуправителственото Споразумение за сътрудничество, като се изпълняват важни институционални проекти</w:t>
      </w:r>
    </w:p>
    <w:p>
      <w:pPr>
        <w:pStyle w:val="Normal"/>
        <w:numPr>
          <w:ilvl w:val="0"/>
          <w:numId w:val="105"/>
        </w:numPr>
        <w:jc w:val="both"/>
        <w:rPr>
          <w:rFonts w:ascii="TmsCyr;Times New Roman" w:hAnsi="TmsCyr;Times New Roman" w:cs="TmsCyr;Times New Roman"/>
        </w:rPr>
      </w:pPr>
      <w:r>
        <w:rPr>
          <w:rFonts w:cs="TmsCyr;Times New Roman" w:ascii="TmsCyr;Times New Roman" w:hAnsi="TmsCyr;Times New Roman"/>
        </w:rPr>
        <w:t>Между правителството на Република България и правителството на Република Турция, подписано в Анкара на 28 юли 1997 г. Все още няма разработени общи проекти, макар че се проучват възможностите за сътрудничество в транс-граничните защитени територии.</w:t>
      </w:r>
    </w:p>
    <w:p>
      <w:pPr>
        <w:pStyle w:val="Normal"/>
        <w:numPr>
          <w:ilvl w:val="0"/>
          <w:numId w:val="105"/>
        </w:numPr>
        <w:jc w:val="both"/>
        <w:rPr>
          <w:rFonts w:ascii="TmsCyr;Times New Roman" w:hAnsi="TmsCyr;Times New Roman" w:cs="TmsCyr;Times New Roman"/>
        </w:rPr>
      </w:pPr>
      <w:r>
        <w:rPr>
          <w:rFonts w:cs="TmsCyr;Times New Roman" w:ascii="TmsCyr;Times New Roman" w:hAnsi="TmsCyr;Times New Roman"/>
        </w:rPr>
        <w:t>Между Министерството на околната среда и водите на Република България и Министерството на защита на околната среда, природните ресурси и горите на Република Полша, подписано във  Варшава на 26 ноември 1997 г.</w:t>
      </w:r>
    </w:p>
    <w:p>
      <w:pPr>
        <w:pStyle w:val="Normal"/>
        <w:numPr>
          <w:ilvl w:val="0"/>
          <w:numId w:val="105"/>
        </w:numPr>
        <w:jc w:val="both"/>
        <w:rPr>
          <w:rFonts w:ascii="TmsCyr;Times New Roman" w:hAnsi="TmsCyr;Times New Roman" w:cs="TmsCyr;Times New Roman"/>
        </w:rPr>
      </w:pPr>
      <w:r>
        <w:rPr>
          <w:rFonts w:cs="TmsCyr;Times New Roman" w:ascii="TmsCyr;Times New Roman" w:hAnsi="TmsCyr;Times New Roman"/>
        </w:rPr>
        <w:t xml:space="preserve">Между Министерството на околната среда и водите на Република България и Министерството на жилищното строителство, пространственото планиране и околната среда на Кралство Холандия, подписано в  Амстердам на 31 март 1998 г. </w:t>
      </w:r>
    </w:p>
    <w:p>
      <w:pPr>
        <w:pStyle w:val="Normal"/>
        <w:numPr>
          <w:ilvl w:val="0"/>
          <w:numId w:val="105"/>
        </w:numPr>
        <w:jc w:val="both"/>
        <w:rPr>
          <w:rFonts w:ascii="TmsCyr;Times New Roman" w:hAnsi="TmsCyr;Times New Roman" w:cs="TmsCyr;Times New Roman"/>
        </w:rPr>
      </w:pPr>
      <w:r>
        <w:rPr>
          <w:rFonts w:cs="TmsCyr;Times New Roman" w:ascii="TmsCyr;Times New Roman" w:hAnsi="TmsCyr;Times New Roman"/>
        </w:rPr>
        <w:t>Между Правителството на Република България и правителството на Кралство Дания, подписано в София на 14 юни 1999 г.</w:t>
      </w:r>
    </w:p>
    <w:p>
      <w:pPr>
        <w:pStyle w:val="Normal"/>
        <w:numPr>
          <w:ilvl w:val="0"/>
          <w:numId w:val="105"/>
        </w:numPr>
        <w:jc w:val="both"/>
        <w:rPr>
          <w:rFonts w:ascii="TmsCyr;Times New Roman" w:hAnsi="TmsCyr;Times New Roman" w:cs="TmsCyr;Times New Roman"/>
        </w:rPr>
      </w:pPr>
      <w:r>
        <w:rPr>
          <w:rFonts w:cs="TmsCyr;Times New Roman" w:ascii="TmsCyr;Times New Roman" w:hAnsi="TmsCyr;Times New Roman"/>
        </w:rPr>
        <w:t>Между правителството на Република България и правителството на Руската Федерация, подписано в Москва на 28 август 1998 г.</w:t>
      </w:r>
    </w:p>
    <w:p>
      <w:pPr>
        <w:pStyle w:val="Normal"/>
        <w:numPr>
          <w:ilvl w:val="0"/>
          <w:numId w:val="105"/>
        </w:numPr>
        <w:jc w:val="both"/>
        <w:rPr>
          <w:rFonts w:ascii="TmsCyr;Times New Roman" w:hAnsi="TmsCyr;Times New Roman" w:cs="TmsCyr;Times New Roman"/>
        </w:rPr>
      </w:pPr>
      <w:r>
        <w:rPr>
          <w:rFonts w:cs="TmsCyr;Times New Roman" w:ascii="TmsCyr;Times New Roman" w:hAnsi="TmsCyr;Times New Roman"/>
        </w:rPr>
        <w:t>Протокол между Министерството на околната среда и водите на Република България и Министерството на околната среда на Словашката Република, подписано в Братислава на 18 май 1999 г.</w:t>
      </w:r>
    </w:p>
    <w:p>
      <w:pPr>
        <w:pStyle w:val="Normal"/>
        <w:numPr>
          <w:ilvl w:val="0"/>
          <w:numId w:val="105"/>
        </w:numPr>
        <w:jc w:val="both"/>
        <w:rPr>
          <w:rFonts w:ascii="TmsCyr;Times New Roman" w:hAnsi="TmsCyr;Times New Roman" w:cs="TmsCyr;Times New Roman"/>
        </w:rPr>
      </w:pPr>
      <w:r>
        <w:rPr>
          <w:rFonts w:cs="TmsCyr;Times New Roman" w:ascii="TmsCyr;Times New Roman" w:hAnsi="TmsCyr;Times New Roman"/>
        </w:rPr>
        <w:t>Протокол между Министерството на околната среда и водите на Република България и Агенцията за защита на околната среда на Ирландия, подписано в София на 3 юли 1999 г.</w:t>
      </w:r>
    </w:p>
    <w:p>
      <w:pPr>
        <w:pStyle w:val="Normal"/>
        <w:numPr>
          <w:ilvl w:val="0"/>
          <w:numId w:val="105"/>
        </w:numPr>
        <w:jc w:val="both"/>
        <w:rPr>
          <w:rFonts w:ascii="TmsCyr;Times New Roman" w:hAnsi="TmsCyr;Times New Roman" w:cs="TmsCyr;Times New Roman"/>
        </w:rPr>
      </w:pPr>
      <w:r>
        <w:rPr>
          <w:rFonts w:cs="TmsCyr;Times New Roman" w:ascii="TmsCyr;Times New Roman" w:hAnsi="TmsCyr;Times New Roman"/>
        </w:rPr>
        <w:t>Протокол между Министерството на околната среда и водите на Република България и Министерството на водите, горите и защита на околната среда на Румъния, подписано в София на 23 ноември 1999 г. В началото на 2000 г. бе създадена междуправителствена комисия, за решаване проблема с транс-граничното замърсяване на въздуха от промишлените инсталации по  българо-румънската граница. Провеждат се съвместни ревизии (контролиране) на промишлени предприятия от двете страни на границата, и решенията се изработват в сътрудничество.</w:t>
      </w:r>
    </w:p>
    <w:p>
      <w:pPr>
        <w:pStyle w:val="Normal"/>
        <w:numPr>
          <w:ilvl w:val="0"/>
          <w:numId w:val="105"/>
        </w:numPr>
        <w:jc w:val="both"/>
        <w:rPr>
          <w:rFonts w:ascii="TmsCyr;Times New Roman" w:hAnsi="TmsCyr;Times New Roman" w:cs="TmsCyr;Times New Roman"/>
        </w:rPr>
      </w:pPr>
      <w:r>
        <w:rPr>
          <w:rFonts w:cs="TmsCyr;Times New Roman" w:ascii="TmsCyr;Times New Roman" w:hAnsi="TmsCyr;Times New Roman"/>
        </w:rPr>
        <w:t>Има също двустранно съглашение с Гърция в областта на водите</w:t>
      </w:r>
    </w:p>
    <w:p>
      <w:pPr>
        <w:pStyle w:val="Normal"/>
        <w:numPr>
          <w:ilvl w:val="0"/>
          <w:numId w:val="105"/>
        </w:numPr>
        <w:jc w:val="both"/>
        <w:rPr>
          <w:rFonts w:ascii="TmsCyr;Times New Roman" w:hAnsi="TmsCyr;Times New Roman" w:cs="TmsCyr;Times New Roman"/>
        </w:rPr>
      </w:pPr>
      <w:r>
        <w:rPr>
          <w:rFonts w:cs="TmsCyr;Times New Roman" w:ascii="TmsCyr;Times New Roman" w:hAnsi="TmsCyr;Times New Roman"/>
        </w:rPr>
        <w:t>Между МОСВ на България и на Македония, което беше наскоро сключено</w:t>
      </w:r>
    </w:p>
    <w:p>
      <w:pPr>
        <w:pStyle w:val="Normal"/>
        <w:numPr>
          <w:ilvl w:val="0"/>
          <w:numId w:val="105"/>
        </w:numPr>
        <w:jc w:val="both"/>
        <w:rPr>
          <w:rFonts w:ascii="TmsCyr;Times New Roman" w:hAnsi="TmsCyr;Times New Roman" w:cs="TmsCyr;Times New Roman"/>
        </w:rPr>
      </w:pPr>
      <w:r>
        <w:rPr>
          <w:rFonts w:cs="TmsCyr;Times New Roman" w:ascii="TmsCyr;Times New Roman" w:hAnsi="TmsCyr;Times New Roman"/>
        </w:rPr>
        <w:t>Наскоро бе сключен Меморандум за споразумение с Италия, съсредоточен върху защитата на въздуха (атмосферата).</w:t>
      </w:r>
    </w:p>
    <w:p>
      <w:pPr>
        <w:pStyle w:val="Normal"/>
        <w:jc w:val="both"/>
        <w:rPr>
          <w:rFonts w:ascii="TmsCyr;Times New Roman" w:hAnsi="TmsCyr;Times New Roman" w:cs="TmsCyr;Times New Roman"/>
          <w:lang w:val="bg-BG"/>
        </w:rPr>
      </w:pPr>
      <w:r>
        <w:rPr>
          <w:rFonts w:cs="TmsCyr;Times New Roman" w:ascii="TmsCyr;Times New Roman" w:hAnsi="TmsCyr;Times New Roman"/>
        </w:rPr>
        <w:t>По този начин България е сключила двустранни споразумения с почти всички свои съседи. Измежду следващите й цели е повторното установяване на сътрудничество с Югославия. Очаква се, че това ще помогне да се обединят усилията за решаване на редица трансгранични въпроси, включително да се реши острия проблем с р. Тимок, замърсена с тежки метали от миннодобивна промишленост в Югославия (мини Бор), докато речната вода се използва (надолу) по течението в България, в частност за напояване.</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Между по-нататъшните български цели е разширяване на сътрудничеството със страни-членки на ЕС. </w:t>
      </w:r>
    </w:p>
    <w:p>
      <w:pPr>
        <w:pStyle w:val="3EPRregularparagraphs"/>
        <w:rPr>
          <w:rFonts w:ascii="TmsCyr;Times New Roman" w:hAnsi="TmsCyr;Times New Roman" w:cs="TmsCyr;Times New Roman"/>
          <w:sz w:val="20"/>
          <w:lang w:val="bg-BG"/>
        </w:rPr>
      </w:pPr>
      <w:r>
        <w:rPr>
          <w:rFonts w:cs="TmsCyr;Times New Roman" w:ascii="TmsCyr;Times New Roman" w:hAnsi="TmsCyr;Times New Roman"/>
          <w:sz w:val="20"/>
          <w:lang w:val="bg-BG"/>
        </w:rPr>
      </w:r>
    </w:p>
    <w:p>
      <w:pPr>
        <w:pStyle w:val="Heading3"/>
        <w:rPr>
          <w:rFonts w:ascii="TmsCyr;Times New Roman" w:hAnsi="TmsCyr;Times New Roman" w:cs="TmsCyr;Times New Roman"/>
        </w:rPr>
      </w:pPr>
      <w:r>
        <w:rPr>
          <w:rFonts w:cs="TmsCyr;Times New Roman" w:ascii="TmsCyr;Times New Roman" w:hAnsi="TmsCyr;Times New Roman"/>
        </w:rPr>
        <w:t>Международни проекти и чужда помощ в областта на околната среда</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България успешно се възползва от помощта на редица донори – ЕС, Дания, Швейцария, Холандия, Германия, САЩ (ААМР, ААОС, ААТР), Япония, Великобритания (Ноу-Хау фонд), Световен фонд за околна среда (GEF), Световна банка, ЕИБ, ПРООН и др.  </w:t>
      </w:r>
    </w:p>
    <w:p>
      <w:pPr>
        <w:pStyle w:val="Normal"/>
        <w:jc w:val="both"/>
        <w:rPr>
          <w:rFonts w:ascii="TmsCyr;Times New Roman" w:hAnsi="TmsCyr;Times New Roman" w:cs="TmsCyr;Times New Roman"/>
        </w:rPr>
      </w:pPr>
      <w:r>
        <w:rPr>
          <w:rFonts w:cs="TmsCyr;Times New Roman" w:ascii="TmsCyr;Times New Roman" w:hAnsi="TmsCyr;Times New Roman"/>
        </w:rPr>
        <w:t xml:space="preserve">През 1998 г. само Министерството на околната среда и водите координираше изпълнението  на 41 проекта с международно финансово участие.  В 1998 г. стартираха 11 нови проекта, а 5 приключиха успешно. Съществуват проекти в областите на опазване на водите (11), опазване  на въздуха (2), управление на отпадъците (3), съхраняване на биоразнообразието (4), екологично законодателство (4), и др. области (3).  Проектите са свързани с институционално укрепване (22) или инвестиционни обекти </w:t>
      </w:r>
    </w:p>
    <w:p>
      <w:pPr>
        <w:pStyle w:val="Normal"/>
        <w:jc w:val="both"/>
        <w:rPr>
          <w:rFonts w:ascii="TmsCyr;Times New Roman" w:hAnsi="TmsCyr;Times New Roman" w:cs="TmsCyr;Times New Roman"/>
        </w:rPr>
      </w:pPr>
      <w:r>
        <w:rPr>
          <w:rFonts w:cs="TmsCyr;Times New Roman" w:ascii="TmsCyr;Times New Roman" w:hAnsi="TmsCyr;Times New Roman"/>
        </w:rPr>
        <w:t>В съответствие с препоръките, направени от екипа на ОИСР в “Преглед на екологичните дейности в България”, 1995г., България определи приоритети в разработените и приети от Правителството  редица секторни програми в областта на околната среда. Определянето на приоритетните дейности беше от голяма полза за привличане на помощи от донорите, поради изискването за съсредоточаване на даренията в области с голям ефект.  Пак в тази връзка МОСВ организира и се проведоха три срещи на донорите в областта на опазване на околната среда в България, за да се направи преглед на текущите проекти, финансирани от различни дарители. На тези срещи МОСВ представя приоритетите и програми в областта на околната среда, както и подбраните предложения за проекти, нуждаещи се от финансиране.</w:t>
      </w:r>
    </w:p>
    <w:p>
      <w:pPr>
        <w:pStyle w:val="Normal"/>
        <w:jc w:val="both"/>
        <w:rPr>
          <w:rFonts w:ascii="TmsCyr;Times New Roman" w:hAnsi="TmsCyr;Times New Roman" w:cs="TmsCyr;Times New Roman"/>
        </w:rPr>
      </w:pPr>
      <w:r>
        <w:rPr>
          <w:rFonts w:cs="TmsCyr;Times New Roman" w:ascii="TmsCyr;Times New Roman" w:hAnsi="TmsCyr;Times New Roman"/>
        </w:rPr>
        <w:t xml:space="preserve">Подходящо и полезно решение в институционален аспект е създаването на Дирекция в МОСВ, в която влизат три отдела “Европейска интеграция”, “Стратегия, присъединителни програми и проекти” и “Международно сътрудничество”, които имат координираща роля по отношение на дейностите по европейска интеграция, разработване на стратегии и програми, подготовка и координиране на проекти с външно финансиране, международно сътрудничество. </w:t>
      </w:r>
    </w:p>
    <w:p>
      <w:pPr>
        <w:pStyle w:val="Normal"/>
        <w:jc w:val="both"/>
        <w:rPr>
          <w:rFonts w:ascii="TmsCyr;Times New Roman" w:hAnsi="TmsCyr;Times New Roman" w:cs="TmsCyr;Times New Roman"/>
        </w:rPr>
      </w:pPr>
      <w:r>
        <w:rPr>
          <w:rFonts w:cs="TmsCyr;Times New Roman" w:ascii="TmsCyr;Times New Roman" w:hAnsi="TmsCyr;Times New Roman"/>
        </w:rPr>
        <w:t xml:space="preserve">През 1997г. в МОСВ е създадена и се поддържа база-данни за изпълняваните проекти, координирани от МОСВ с международно финансиране. Ежегодно се приема и в края на годината се отчита плана за международната дейност на министерството. </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Все още, обаче, в рамките на МОСВ не е изградена систематизирана информационна система за предлаганите проекти на донори, за които все още не е осигурено външно финансиране. Координацията между правителствените министерства и агенции, между тях и общините, относно обмена на информация за предлаганите и изпълняваните международни проекти също се нуждае от подобряване. </w:t>
      </w:r>
    </w:p>
    <w:p>
      <w:pPr>
        <w:pStyle w:val="Normal"/>
        <w:jc w:val="both"/>
        <w:rPr/>
      </w:pPr>
      <w:r>
        <w:rPr>
          <w:rFonts w:cs="TmsCyr;Times New Roman" w:ascii="TmsCyr;Times New Roman" w:hAnsi="TmsCyr;Times New Roman"/>
        </w:rPr>
        <w:t xml:space="preserve">Основно МОСВ подготвя или координира подготовката на проектите “околна среда” за финансиране по ФАР и ИСПА програмите на ЕК, както и голяма част от институционалните проекти по други донорски програми. С МРРБ има установено сътрудничество по изпълнение на проекти по Трансгранична програма ФАР и ИСПА, тъй като МРРБ е координиращата институция за България за тези проекти. </w:t>
      </w:r>
      <w:r>
        <w:rPr>
          <w:rFonts w:cs="TmsCyr;Times New Roman" w:ascii="TmsCyr;Times New Roman" w:hAnsi="TmsCyr;Times New Roman"/>
          <w:lang w:val="bg-BG"/>
        </w:rPr>
        <w:t>През последните 3 години се подготвиха 11 “туининг” ФАР проекти, които покриват всички сектори на раздел “Околна среда”. Партньори  са срани-членки Европейския съюз. През  месец септември 1999 г. стартира първият проект по побратимяване ( туининг) на МОСВ съвместно с немското Федерално министерство  на околната среда, защита на природата и ядрената безопасност, австрийското Федерално министерство на околната среда и френското Министерство на пространното планиране и околната среда. В рамките на този проект, финансиран по Програма ФАР</w:t>
      </w:r>
      <w:r>
        <w:rPr>
          <w:rFonts w:cs="TmsCyr;Times New Roman" w:ascii="TmsCyr;Times New Roman" w:hAnsi="TmsCyr;Times New Roman"/>
          <w:vertAlign w:val="superscript"/>
          <w:lang w:val="bg-BG"/>
        </w:rPr>
        <w:t>,</w:t>
      </w:r>
      <w:r>
        <w:rPr>
          <w:rFonts w:cs="TmsCyr;Times New Roman" w:ascii="TmsCyr;Times New Roman" w:hAnsi="TmsCyr;Times New Roman"/>
          <w:lang w:val="bg-BG"/>
        </w:rPr>
        <w:t xml:space="preserve">98, за цялостната негова координация бе избран немски дългосрочен консултант. </w:t>
      </w:r>
      <w:r>
        <w:rPr>
          <w:rFonts w:cs="TmsCyr;Times New Roman" w:ascii="TmsCyr;Times New Roman" w:hAnsi="TmsCyr;Times New Roman"/>
        </w:rPr>
        <w:t>МОСВ съвместно с Министерство на околната среда и ядрената безопасност на Германия разви успешна схема за допълване на “туининг” проекти, изпълнявани с Германия с проекти по двустранното българо-германско споразумение.</w:t>
      </w:r>
    </w:p>
    <w:p>
      <w:pPr>
        <w:pStyle w:val="Normal"/>
        <w:jc w:val="both"/>
        <w:rPr>
          <w:rFonts w:ascii="TmsCyr;Times New Roman" w:hAnsi="TmsCyr;Times New Roman" w:cs="TmsCyr;Times New Roman"/>
          <w:lang w:val="bg-BG"/>
        </w:rPr>
      </w:pPr>
      <w:r>
        <w:rPr>
          <w:rFonts w:cs="TmsCyr;Times New Roman" w:ascii="TmsCyr;Times New Roman" w:hAnsi="TmsCyr;Times New Roman"/>
        </w:rPr>
        <w:t>Все още е слаб капацитета на общините за подготовка на проекти за външно финансиране. С цел преодоляване на тази празнота, по линия на Британския Ноу-хау фонд стартира двугодишен проект за обучение на общините за подготовка на проекти. С оглед определяне на общинските екологични приоритети, което е предпоставка за привличане на донорски програми от общините, ААОС финансира проект, който стартира през 2000г. за обучение на общините и разработване на методически указания за разработване на общински програми за околна среда.</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BodyText3"/>
        <w:rPr>
          <w:rFonts w:ascii="TmsCyr;Times New Roman" w:hAnsi="TmsCyr;Times New Roman" w:cs="TmsCyr;Times New Roman"/>
          <w:lang w:val="en-US"/>
        </w:rPr>
      </w:pPr>
      <w:r>
        <w:rPr>
          <w:rFonts w:cs="TmsCyr;Times New Roman" w:ascii="TmsCyr;Times New Roman" w:hAnsi="TmsCyr;Times New Roman"/>
        </w:rPr>
        <w:t>ИЗВОДИ:</w:t>
      </w:r>
    </w:p>
    <w:p>
      <w:pPr>
        <w:pStyle w:val="BodyText3"/>
        <w:numPr>
          <w:ilvl w:val="0"/>
          <w:numId w:val="90"/>
        </w:numPr>
        <w:rPr>
          <w:rFonts w:ascii="TmsCyr;Times New Roman" w:hAnsi="TmsCyr;Times New Roman" w:cs="TmsCyr;Times New Roman"/>
          <w:b w:val="false"/>
          <w:b w:val="false"/>
        </w:rPr>
      </w:pPr>
      <w:r>
        <w:rPr>
          <w:rFonts w:cs="TmsCyr;Times New Roman" w:ascii="TmsCyr;Times New Roman" w:hAnsi="TmsCyr;Times New Roman"/>
          <w:b w:val="false"/>
        </w:rPr>
        <w:t>През последните две години са създадени и успешно функционират координационни механизми между институциите на Правителствено ниво за разработване и одобряване на позициите на страната, нормативни актове и програми отнасящи се до околната среда, свързани с присъединителните процеси на България.</w:t>
      </w:r>
    </w:p>
    <w:p>
      <w:pPr>
        <w:pStyle w:val="BodyText3"/>
        <w:numPr>
          <w:ilvl w:val="0"/>
          <w:numId w:val="90"/>
        </w:numPr>
        <w:rPr>
          <w:rFonts w:ascii="TmsCyr;Times New Roman" w:hAnsi="TmsCyr;Times New Roman" w:cs="TmsCyr;Times New Roman"/>
          <w:b w:val="false"/>
          <w:b w:val="false"/>
        </w:rPr>
      </w:pPr>
      <w:r>
        <w:rPr>
          <w:rFonts w:cs="TmsCyr;Times New Roman" w:ascii="TmsCyr;Times New Roman" w:hAnsi="TmsCyr;Times New Roman"/>
          <w:b w:val="false"/>
        </w:rPr>
        <w:t>Министерство на околната среда и водите има изградени и функциониращи структурни звена, както и вътрешноведомствени механизми за разработване и провеждане на политиката по европейска интеграция.</w:t>
      </w:r>
    </w:p>
    <w:p>
      <w:pPr>
        <w:pStyle w:val="BodyText3"/>
        <w:numPr>
          <w:ilvl w:val="0"/>
          <w:numId w:val="90"/>
        </w:numPr>
        <w:rPr>
          <w:rFonts w:ascii="TmsCyr;Times New Roman" w:hAnsi="TmsCyr;Times New Roman" w:cs="TmsCyr;Times New Roman"/>
          <w:b w:val="false"/>
          <w:b w:val="false"/>
        </w:rPr>
      </w:pPr>
      <w:r>
        <w:rPr>
          <w:rFonts w:cs="TmsCyr;Times New Roman" w:ascii="TmsCyr;Times New Roman" w:hAnsi="TmsCyr;Times New Roman"/>
          <w:b w:val="false"/>
        </w:rPr>
        <w:t>България е извършила необходимата подготовка и има готовност за откриване на преговорите с ЕС в сектор “околна среда”.</w:t>
      </w:r>
    </w:p>
    <w:p>
      <w:pPr>
        <w:pStyle w:val="BodyText3"/>
        <w:numPr>
          <w:ilvl w:val="0"/>
          <w:numId w:val="90"/>
        </w:numPr>
        <w:rPr>
          <w:rFonts w:ascii="TmsCyr;Times New Roman" w:hAnsi="TmsCyr;Times New Roman" w:cs="TmsCyr;Times New Roman"/>
          <w:b w:val="false"/>
          <w:b w:val="false"/>
        </w:rPr>
      </w:pPr>
      <w:r>
        <w:rPr>
          <w:rFonts w:cs="TmsCyr;Times New Roman" w:ascii="TmsCyr;Times New Roman" w:hAnsi="TmsCyr;Times New Roman"/>
          <w:b w:val="false"/>
        </w:rPr>
        <w:t>Приети са и се изпълняват основополагащи правителствени програми за приемане и прилагане на европейското екологично законодателство.</w:t>
      </w:r>
    </w:p>
    <w:p>
      <w:pPr>
        <w:pStyle w:val="Normal"/>
        <w:numPr>
          <w:ilvl w:val="0"/>
          <w:numId w:val="90"/>
        </w:numPr>
        <w:jc w:val="both"/>
        <w:rPr>
          <w:rFonts w:ascii="TmsCyr;Times New Roman" w:hAnsi="TmsCyr;Times New Roman" w:cs="TmsCyr;Times New Roman"/>
        </w:rPr>
      </w:pPr>
      <w:r>
        <w:rPr>
          <w:rFonts w:cs="TmsCyr;Times New Roman" w:ascii="TmsCyr;Times New Roman" w:hAnsi="TmsCyr;Times New Roman"/>
        </w:rPr>
        <w:t>Осъществена е много важна стъпка по отношение на процесите на евроинтеграция - ратифицирането от Парламента със Закон на Споразумението за участието на България в ЕАОС , с който акт за първи път България участва пълноправно в институция на Общността.</w:t>
      </w:r>
    </w:p>
    <w:p>
      <w:pPr>
        <w:pStyle w:val="Normal"/>
        <w:numPr>
          <w:ilvl w:val="0"/>
          <w:numId w:val="90"/>
        </w:numPr>
        <w:jc w:val="both"/>
        <w:rPr>
          <w:rFonts w:ascii="TmsCyr;Times New Roman" w:hAnsi="TmsCyr;Times New Roman" w:cs="TmsCyr;Times New Roman"/>
        </w:rPr>
      </w:pPr>
      <w:r>
        <w:rPr>
          <w:rFonts w:cs="TmsCyr;Times New Roman" w:ascii="TmsCyr;Times New Roman" w:hAnsi="TmsCyr;Times New Roman"/>
        </w:rPr>
        <w:t>Няколко области или отделни подраздели от европейското екологично законодателство са новост за страната, поради което изискват концентриране на усилията за създаване на административен капацитет за прилагане и налагане на това законодателство.</w:t>
      </w:r>
    </w:p>
    <w:p>
      <w:pPr>
        <w:pStyle w:val="Normal"/>
        <w:numPr>
          <w:ilvl w:val="0"/>
          <w:numId w:val="90"/>
        </w:numPr>
        <w:jc w:val="both"/>
        <w:rPr>
          <w:rFonts w:ascii="TmsCyr;Times New Roman" w:hAnsi="TmsCyr;Times New Roman" w:cs="TmsCyr;Times New Roman"/>
        </w:rPr>
      </w:pPr>
      <w:r>
        <w:rPr>
          <w:rFonts w:cs="TmsCyr;Times New Roman" w:ascii="TmsCyr;Times New Roman" w:hAnsi="TmsCyr;Times New Roman"/>
        </w:rPr>
        <w:t>Поради голямата натовареност с разрешаването на основни секторни приоритети и отговорности на отраслевите министерства и агенции, има изоставане в приемането на европейското екологично законодателство, в случаите когато те са водещи институции за определени аспекти от това законодателство.</w:t>
      </w:r>
    </w:p>
    <w:p>
      <w:pPr>
        <w:pStyle w:val="BodyText3"/>
        <w:numPr>
          <w:ilvl w:val="0"/>
          <w:numId w:val="90"/>
        </w:numPr>
        <w:rPr>
          <w:rFonts w:ascii="TmsCyr;Times New Roman" w:hAnsi="TmsCyr;Times New Roman" w:cs="TmsCyr;Times New Roman"/>
          <w:b w:val="false"/>
          <w:b w:val="false"/>
        </w:rPr>
      </w:pPr>
      <w:r>
        <w:rPr>
          <w:rFonts w:cs="TmsCyr;Times New Roman" w:ascii="TmsCyr;Times New Roman" w:hAnsi="TmsCyr;Times New Roman"/>
          <w:b w:val="false"/>
        </w:rPr>
        <w:t>България е ратифицирала и подписала преобладаващата част от международните конвенции и споразумения в областта на околната среда и въпреки затрудненията на страната като икономика в преход, изразява политическа воля и участва активно в  усилията на международната общност за решаване на регионални и глобални екологични проблеми.</w:t>
      </w:r>
    </w:p>
    <w:p>
      <w:pPr>
        <w:pStyle w:val="BodyText3"/>
        <w:numPr>
          <w:ilvl w:val="0"/>
          <w:numId w:val="90"/>
        </w:numPr>
        <w:rPr>
          <w:rFonts w:ascii="TmsCyr;Times New Roman" w:hAnsi="TmsCyr;Times New Roman" w:cs="TmsCyr;Times New Roman"/>
          <w:b w:val="false"/>
          <w:b w:val="false"/>
        </w:rPr>
      </w:pPr>
      <w:r>
        <w:rPr>
          <w:rFonts w:cs="TmsCyr;Times New Roman" w:ascii="TmsCyr;Times New Roman" w:hAnsi="TmsCyr;Times New Roman"/>
          <w:b w:val="false"/>
        </w:rPr>
        <w:t>Подобрена е институционалната рамка за привличане на международни донорски програми за екологични проекти.</w:t>
      </w:r>
    </w:p>
    <w:p>
      <w:pPr>
        <w:pStyle w:val="BodyText3"/>
        <w:numPr>
          <w:ilvl w:val="0"/>
          <w:numId w:val="90"/>
        </w:numPr>
        <w:rPr>
          <w:rFonts w:ascii="TmsCyr;Times New Roman" w:hAnsi="TmsCyr;Times New Roman" w:cs="TmsCyr;Times New Roman"/>
          <w:b w:val="false"/>
          <w:b w:val="false"/>
        </w:rPr>
      </w:pPr>
      <w:r>
        <w:rPr>
          <w:rFonts w:cs="TmsCyr;Times New Roman" w:ascii="TmsCyr;Times New Roman" w:hAnsi="TmsCyr;Times New Roman"/>
          <w:b w:val="false"/>
        </w:rPr>
        <w:t>Съществуват пропуски по отношение информираността и координацията между отделните институции при инициирането и реализацията на екологични проекти с международно участие.</w:t>
      </w:r>
    </w:p>
    <w:p>
      <w:pPr>
        <w:pStyle w:val="BodyText3"/>
        <w:numPr>
          <w:ilvl w:val="0"/>
          <w:numId w:val="90"/>
        </w:numPr>
        <w:rPr>
          <w:rFonts w:ascii="TmsCyr;Times New Roman" w:hAnsi="TmsCyr;Times New Roman" w:cs="TmsCyr;Times New Roman"/>
          <w:b w:val="false"/>
          <w:b w:val="false"/>
        </w:rPr>
      </w:pPr>
      <w:r>
        <w:rPr>
          <w:rFonts w:cs="TmsCyr;Times New Roman" w:ascii="TmsCyr;Times New Roman" w:hAnsi="TmsCyr;Times New Roman"/>
          <w:b w:val="false"/>
        </w:rPr>
        <w:t>Изисква се специално внимание за подобряване информираността и капацитета на общините да привличат и реализират международни проекти.</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rFonts w:ascii="TmsCyr;Times New Roman" w:hAnsi="TmsCyr;Times New Roman" w:cs="TmsCyr;Times New Roman"/>
          <w:b/>
          <w:b/>
          <w:i/>
          <w:i/>
          <w:sz w:val="24"/>
        </w:rPr>
      </w:pPr>
      <w:r>
        <w:rPr>
          <w:rFonts w:cs="TmsCyr;Times New Roman" w:ascii="TmsCyr;Times New Roman" w:hAnsi="TmsCyr;Times New Roman"/>
          <w:b/>
          <w:i/>
          <w:sz w:val="24"/>
        </w:rPr>
        <w:t>IV.6. АНАЛИЗ НА ФИНАНСОВОТО ОСИГУРЯВАНЕ НА ДЕЙНОСТИТЕ, СВЪРЗАНИ С ОПАЗВАНЕ НА ОКОЛНАТА СРЕДА</w:t>
      </w:r>
    </w:p>
    <w:p>
      <w:pPr>
        <w:pStyle w:val="Normal"/>
        <w:jc w:val="both"/>
        <w:rPr>
          <w:rFonts w:ascii="TmsCyr;Times New Roman" w:hAnsi="TmsCyr;Times New Roman" w:cs="TmsCyr;Times New Roman"/>
          <w:b/>
          <w:b/>
          <w:i/>
          <w:i/>
          <w:sz w:val="24"/>
          <w:lang w:val="bg-BG"/>
        </w:rPr>
      </w:pPr>
      <w:r>
        <w:rPr>
          <w:rFonts w:cs="TmsCyr;Times New Roman" w:ascii="TmsCyr;Times New Roman" w:hAnsi="TmsCyr;Times New Roman"/>
          <w:b/>
          <w:i/>
          <w:sz w:val="24"/>
          <w:lang w:val="bg-BG"/>
        </w:rPr>
      </w:r>
    </w:p>
    <w:p>
      <w:pPr>
        <w:pStyle w:val="Normal"/>
        <w:jc w:val="both"/>
        <w:rPr>
          <w:rFonts w:ascii="TmsCyr;Times New Roman" w:hAnsi="TmsCyr;Times New Roman" w:cs="TmsCyr;Times New Roman"/>
        </w:rPr>
      </w:pPr>
      <w:r>
        <w:rPr>
          <w:rFonts w:cs="TmsCyr;Times New Roman" w:ascii="TmsCyr;Times New Roman" w:hAnsi="TmsCyr;Times New Roman"/>
        </w:rPr>
        <w:t>Финансовото осигуряване на дейностите свързани с опазване на околната среда е решаващо за провеждането на каквито и да било политики в тази сфера.  Финансирането на разходите по опазването на околната среда от една страна е следствие на общото финансово състояние на различните източници на финансиране – Републикански бюджет /РБ/, общински бюджети /ОБ/, средства от стопанските субекти, средства от бюджетите на домакинствата, външно финансиране, а от друга -показва склонността им да заделят средства за опазване на околната среда.  Последното позволява по сравнително обективни критерии да се прецени приоритетността на дейностите по опазване на околната среда в политиката на отделните институции.</w:t>
      </w:r>
    </w:p>
    <w:p>
      <w:pPr>
        <w:pStyle w:val="Normal"/>
        <w:jc w:val="both"/>
        <w:rPr>
          <w:rFonts w:ascii="TmsCyr;Times New Roman" w:hAnsi="TmsCyr;Times New Roman" w:cs="TmsCyr;Times New Roman"/>
          <w:lang w:val="bg-BG"/>
        </w:rPr>
      </w:pPr>
      <w:r>
        <w:rPr>
          <w:rFonts w:cs="TmsCyr;Times New Roman" w:ascii="TmsCyr;Times New Roman" w:hAnsi="TmsCyr;Times New Roman"/>
        </w:rPr>
        <w:t>Какво показва наличната информация:</w:t>
      </w:r>
    </w:p>
    <w:p>
      <w:pPr>
        <w:pStyle w:val="Normal"/>
        <w:jc w:val="both"/>
        <w:rPr>
          <w:rFonts w:ascii="TmsCyr;Times New Roman" w:hAnsi="TmsCyr;Times New Roman" w:cs="TmsCyr;Times New Roman"/>
        </w:rPr>
      </w:pPr>
      <w:r>
        <w:rPr>
          <w:rFonts w:cs="TmsCyr;Times New Roman" w:ascii="TmsCyr;Times New Roman" w:hAnsi="TmsCyr;Times New Roman"/>
        </w:rPr>
        <w:t xml:space="preserve">През 1999 г. за опазване на околната среда са изразходвани 444,6 млн. лв., което означава приблизително 2 % от БВП. В сравнение с предишните години имаме явно изразена тенденция към нарастване. Спрямо 1998 г. това нарастване е с около 0,7 пункта и за пръв път от последните години се нарушава традицията разходите за опазване на околната среда да са около 1 % от БВП.  Тази положителна тенденция показва недвусмислено, че опазването на околната среда се превръща във все по-важен приоритет на различните нива на управление. Допълнителни аргументи в полза на това твърдение дават анализите на компонентите на околната среда. Тези анализи показват, че страната към настоящия момент няма критични и много сериозни екологични проблеми, с които да се справя екстрено /с изключение недостига на вода за питейно-битови цели/ и въпреки това увеличава средствата, насочени към този сектор на обществения живот. </w:t>
      </w:r>
    </w:p>
    <w:p>
      <w:pPr>
        <w:pStyle w:val="Normal"/>
        <w:jc w:val="both"/>
        <w:rPr>
          <w:rFonts w:ascii="TmsCyr;Times New Roman" w:hAnsi="TmsCyr;Times New Roman" w:cs="TmsCyr;Times New Roman"/>
        </w:rPr>
      </w:pPr>
      <w:r>
        <w:rPr>
          <w:rFonts w:cs="TmsCyr;Times New Roman" w:ascii="TmsCyr;Times New Roman" w:hAnsi="TmsCyr;Times New Roman"/>
        </w:rPr>
        <w:t xml:space="preserve">Разпределението на средствата през последната финансова година, за която има систематизирана информация позволява да се оценят текущите приоритети в опазването на околната среда. Според информацията най-голяма част от тези средства - 343,8 млн.лв. или 77,3%. са текущи експлоатационни разходи и за извършване на мероприятия и дейности за опазване на околната среда с неинвестиционен характер. Останалите средства са изразходвани за инвестиции /100.8 млн.лв./. </w:t>
      </w:r>
    </w:p>
    <w:p>
      <w:pPr>
        <w:pStyle w:val="Normal"/>
        <w:jc w:val="both"/>
        <w:rPr/>
      </w:pPr>
      <w:r>
        <w:rPr>
          <w:rFonts w:cs="TmsCyr;Times New Roman" w:ascii="TmsCyr;Times New Roman" w:hAnsi="TmsCyr;Times New Roman"/>
        </w:rPr>
        <w:t>Структурата на разходите с екологично предназначение по компоненти на околната среда през 1999 г. показват вътрешното приорит</w:t>
      </w:r>
      <w:r>
        <w:rPr>
          <w:rFonts w:cs="TmsCyr;Times New Roman" w:ascii="TmsCyr;Times New Roman" w:hAnsi="TmsCyr;Times New Roman"/>
          <w:lang w:val="bg-BG"/>
        </w:rPr>
        <w:t>и</w:t>
      </w:r>
      <w:r>
        <w:rPr>
          <w:rFonts w:cs="TmsCyr;Times New Roman" w:ascii="TmsCyr;Times New Roman" w:hAnsi="TmsCyr;Times New Roman"/>
        </w:rPr>
        <w:t>зиране на проблемите, свързани с околната среда. Данните показват, че най-голям е делът на усвоените средства  за опазване качеството на въздуха, следван от тези за опазване на водните ресурси и управление на отпадъците. Спрямо 1998 г. делът на разходите за опазване качеството на въздуха бележат тенденция към увеличение с 16,6 %, а при тези за опазване на водните ресурси и управление на отпадъците - тенденцията е към намаление  съответно  с 13,6 %  и 3,0 %.</w:t>
      </w:r>
      <w:r>
        <w:br w:type="page"/>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Таблица 26:    Структура на разходите за околната среда  /в млн.лв./ по основни направления</w:t>
      </w:r>
    </w:p>
    <w:tbl>
      <w:tblPr>
        <w:tblW w:w="9745" w:type="dxa"/>
        <w:jc w:val="left"/>
        <w:tblInd w:w="-115" w:type="dxa"/>
        <w:tblLayout w:type="fixed"/>
        <w:tblCellMar>
          <w:top w:w="0" w:type="dxa"/>
          <w:left w:w="108" w:type="dxa"/>
          <w:bottom w:w="0" w:type="dxa"/>
          <w:right w:w="108" w:type="dxa"/>
        </w:tblCellMar>
      </w:tblPr>
      <w:tblGrid>
        <w:gridCol w:w="2808"/>
        <w:gridCol w:w="1155"/>
        <w:gridCol w:w="1156"/>
        <w:gridCol w:w="1155"/>
        <w:gridCol w:w="1158"/>
        <w:gridCol w:w="1155"/>
        <w:gridCol w:w="1158"/>
      </w:tblGrid>
      <w:tr>
        <w:trPr>
          <w:trHeight w:val="330" w:hRule="atLeast"/>
          <w:cantSplit w:val="true"/>
        </w:trPr>
        <w:tc>
          <w:tcPr>
            <w:tcW w:w="2808" w:type="dxa"/>
            <w:vMerge w:val="restart"/>
            <w:tcBorders>
              <w:top w:val="single" w:sz="6" w:space="0" w:color="000000"/>
              <w:left w:val="single" w:sz="6" w:space="0" w:color="000000"/>
              <w:right w:val="single" w:sz="6" w:space="0" w:color="000000"/>
            </w:tcBorders>
          </w:tcPr>
          <w:p>
            <w:pPr>
              <w:pStyle w:val="Normal"/>
              <w:jc w:val="both"/>
              <w:rPr/>
            </w:pPr>
            <w:r>
              <w:rPr>
                <w:rFonts w:eastAsia="TmsCyr;Times New Roman" w:cs="TmsCyr;Times New Roman" w:ascii="TmsCyr;Times New Roman" w:hAnsi="TmsCyr;Times New Roman"/>
              </w:rPr>
              <w:t xml:space="preserve">       </w:t>
            </w:r>
            <w:r>
              <w:rPr>
                <w:rFonts w:cs="TmsCyr;Times New Roman" w:ascii="TmsCyr;Times New Roman" w:hAnsi="TmsCyr;Times New Roman"/>
                <w:b/>
              </w:rPr>
              <w:t>Направления</w:t>
            </w:r>
          </w:p>
        </w:tc>
        <w:tc>
          <w:tcPr>
            <w:tcW w:w="2311" w:type="dxa"/>
            <w:gridSpan w:val="2"/>
            <w:tcBorders>
              <w:top w:val="single" w:sz="6" w:space="0" w:color="000000"/>
              <w:bottom w:val="single" w:sz="4"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1997г.</w:t>
            </w:r>
          </w:p>
        </w:tc>
        <w:tc>
          <w:tcPr>
            <w:tcW w:w="2313" w:type="dxa"/>
            <w:gridSpan w:val="2"/>
            <w:tcBorders>
              <w:top w:val="single" w:sz="6" w:space="0" w:color="000000"/>
              <w:bottom w:val="single" w:sz="4" w:space="0" w:color="000000"/>
              <w:right w:val="single" w:sz="6" w:space="0" w:color="000000"/>
            </w:tcBorders>
          </w:tcPr>
          <w:p>
            <w:pPr>
              <w:pStyle w:val="Normal"/>
              <w:jc w:val="both"/>
              <w:rPr>
                <w:rFonts w:ascii="TmsCyr;Times New Roman" w:hAnsi="TmsCyr;Times New Roman" w:cs="TmsCyr;Times New Roman"/>
                <w:b/>
                <w:b/>
                <w:lang w:val="bg-BG"/>
              </w:rPr>
            </w:pPr>
            <w:r>
              <w:rPr>
                <w:rFonts w:cs="TmsCyr;Times New Roman" w:ascii="TmsCyr;Times New Roman" w:hAnsi="TmsCyr;Times New Roman"/>
                <w:b/>
              </w:rPr>
              <w:t>1998 г.</w:t>
            </w:r>
          </w:p>
        </w:tc>
        <w:tc>
          <w:tcPr>
            <w:tcW w:w="2313" w:type="dxa"/>
            <w:gridSpan w:val="2"/>
            <w:tcBorders>
              <w:top w:val="single" w:sz="6" w:space="0" w:color="000000"/>
              <w:bottom w:val="single" w:sz="4"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1999 г.*</w:t>
            </w:r>
          </w:p>
        </w:tc>
      </w:tr>
      <w:tr>
        <w:trPr>
          <w:trHeight w:val="480" w:hRule="atLeast"/>
          <w:cantSplit w:val="true"/>
        </w:trPr>
        <w:tc>
          <w:tcPr>
            <w:tcW w:w="2808" w:type="dxa"/>
            <w:vMerge w:val="continue"/>
            <w:tcBorders>
              <w:top w:val="single" w:sz="6" w:space="0" w:color="000000"/>
              <w:left w:val="single" w:sz="6" w:space="0" w:color="000000"/>
              <w:right w:val="single" w:sz="6" w:space="0" w:color="000000"/>
            </w:tcBorders>
          </w:tcPr>
          <w:p>
            <w:pPr>
              <w:pStyle w:val="Normal"/>
              <w:snapToGrid w:val="false"/>
              <w:jc w:val="both"/>
              <w:rPr>
                <w:rFonts w:ascii="TmsCyr;Times New Roman" w:hAnsi="TmsCyr;Times New Roman" w:cs="TmsCyr;Times New Roman"/>
                <w:b/>
                <w:b/>
              </w:rPr>
            </w:pPr>
            <w:r>
              <w:rPr>
                <w:rFonts w:cs="TmsCyr;Times New Roman" w:ascii="TmsCyr;Times New Roman" w:hAnsi="TmsCyr;Times New Roman"/>
                <w:b/>
              </w:rPr>
            </w:r>
          </w:p>
        </w:tc>
        <w:tc>
          <w:tcPr>
            <w:tcW w:w="1155" w:type="dxa"/>
            <w:tcBorders>
              <w:top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общо</w:t>
            </w:r>
          </w:p>
        </w:tc>
        <w:tc>
          <w:tcPr>
            <w:tcW w:w="1156" w:type="dxa"/>
            <w:tcBorders>
              <w:top w:val="single" w:sz="4" w:space="0" w:color="000000"/>
              <w:left w:val="single" w:sz="4"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w:t>
            </w:r>
          </w:p>
        </w:tc>
        <w:tc>
          <w:tcPr>
            <w:tcW w:w="1155" w:type="dxa"/>
            <w:tcBorders>
              <w:top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общо</w:t>
            </w:r>
          </w:p>
        </w:tc>
        <w:tc>
          <w:tcPr>
            <w:tcW w:w="1158" w:type="dxa"/>
            <w:tcBorders>
              <w:top w:val="single" w:sz="4" w:space="0" w:color="000000"/>
              <w:left w:val="single" w:sz="4"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w:t>
            </w:r>
          </w:p>
        </w:tc>
        <w:tc>
          <w:tcPr>
            <w:tcW w:w="1155" w:type="dxa"/>
            <w:tcBorders>
              <w:top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общо</w:t>
            </w:r>
          </w:p>
        </w:tc>
        <w:tc>
          <w:tcPr>
            <w:tcW w:w="1158" w:type="dxa"/>
            <w:tcBorders>
              <w:top w:val="single" w:sz="4" w:space="0" w:color="000000"/>
              <w:left w:val="single" w:sz="4" w:space="0" w:color="000000"/>
              <w:right w:val="single" w:sz="6"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w:t>
            </w:r>
          </w:p>
        </w:tc>
      </w:tr>
      <w:tr>
        <w:trPr>
          <w:trHeight w:val="359" w:hRule="atLeast"/>
        </w:trPr>
        <w:tc>
          <w:tcPr>
            <w:tcW w:w="2808" w:type="dxa"/>
            <w:tcBorders>
              <w:top w:val="single" w:sz="6" w:space="0" w:color="000000"/>
              <w:left w:val="single" w:sz="6" w:space="0" w:color="000000"/>
            </w:tcBorders>
          </w:tcPr>
          <w:p>
            <w:pPr>
              <w:pStyle w:val="Normal"/>
              <w:jc w:val="both"/>
              <w:rPr>
                <w:rFonts w:ascii="TmsCyr;Times New Roman" w:hAnsi="TmsCyr;Times New Roman" w:cs="TmsCyr;Times New Roman"/>
              </w:rPr>
            </w:pPr>
            <w:r>
              <mc:AlternateContent>
                <mc:Choice Requires="wps">
                  <w:drawing>
                    <wp:anchor behindDoc="0" distT="0" distB="0" distL="114935" distR="114935" simplePos="0" locked="0" layoutInCell="0" allowOverlap="1" relativeHeight="227">
                      <wp:simplePos x="0" y="0"/>
                      <wp:positionH relativeFrom="margin">
                        <wp:posOffset>3337560</wp:posOffset>
                      </wp:positionH>
                      <wp:positionV relativeFrom="paragraph">
                        <wp:posOffset>266700</wp:posOffset>
                      </wp:positionV>
                      <wp:extent cx="635" cy="92075"/>
                      <wp:effectExtent l="6350" t="635" r="6350" b="635"/>
                      <wp:wrapNone/>
                      <wp:docPr id="9"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21pt" to="262.8pt,28.2pt" stroked="t" o:allowincell="f" style="position:absolute;flip:y;mso-position-horizontal-relative:margin">
                      <v:stroke color="black" weight="12600" joinstyle="miter" endcap="flat"/>
                      <v:fill o:detectmouseclick="t" on="false"/>
                      <w10:wrap type="none"/>
                    </v:line>
                  </w:pict>
                </mc:Fallback>
              </mc:AlternateContent>
            </w:r>
            <w:r>
              <w:rPr>
                <w:rFonts w:cs="TmsCyr;Times New Roman" w:ascii="TmsCyr;Times New Roman" w:hAnsi="TmsCyr;Times New Roman"/>
              </w:rPr>
              <w:t xml:space="preserve">За  водите </w:t>
            </w:r>
          </w:p>
        </w:tc>
        <w:tc>
          <w:tcPr>
            <w:tcW w:w="1155" w:type="dxa"/>
            <w:tcBorders>
              <w:top w:val="single" w:sz="6" w:space="0" w:color="000000"/>
              <w:left w:val="single" w:sz="6"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50995,5</w:t>
            </w:r>
          </w:p>
        </w:tc>
        <w:tc>
          <w:tcPr>
            <w:tcW w:w="1156" w:type="dxa"/>
            <w:tcBorders>
              <w:top w:val="single" w:sz="6" w:space="0" w:color="000000"/>
              <w:left w:val="single" w:sz="4" w:space="0" w:color="000000"/>
              <w:right w:val="single" w:sz="6" w:space="0" w:color="000000"/>
            </w:tcBorders>
          </w:tcPr>
          <w:p>
            <w:pPr>
              <w:pStyle w:val="Header"/>
              <w:tabs>
                <w:tab w:val="clear" w:pos="4320"/>
                <w:tab w:val="clear" w:pos="8640"/>
              </w:tabs>
              <w:spacing w:before="0" w:after="120"/>
              <w:rPr>
                <w:rFonts w:ascii="TmsCyr;Times New Roman" w:hAnsi="TmsCyr;Times New Roman" w:cs="TmsCyr;Times New Roman"/>
              </w:rPr>
            </w:pPr>
            <w:r>
              <w:rPr>
                <w:rFonts w:cs="TmsCyr;Times New Roman" w:ascii="TmsCyr;Times New Roman" w:hAnsi="TmsCyr;Times New Roman"/>
              </w:rPr>
              <w:t>31,0</w:t>
            </w:r>
          </w:p>
        </w:tc>
        <w:tc>
          <w:tcPr>
            <w:tcW w:w="1155" w:type="dxa"/>
            <w:tcBorders>
              <w:top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17728,1</w:t>
            </w:r>
          </w:p>
        </w:tc>
        <w:tc>
          <w:tcPr>
            <w:tcW w:w="1158"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2,2</w:t>
            </w:r>
          </w:p>
        </w:tc>
        <w:tc>
          <w:tcPr>
            <w:tcW w:w="1155" w:type="dxa"/>
            <w:tcBorders>
              <w:top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27,0</w:t>
            </w:r>
          </w:p>
        </w:tc>
        <w:tc>
          <w:tcPr>
            <w:tcW w:w="1158"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8,6</w:t>
            </w:r>
          </w:p>
        </w:tc>
      </w:tr>
      <w:tr>
        <w:trPr>
          <w:trHeight w:val="350" w:hRule="atLeast"/>
        </w:trPr>
        <w:tc>
          <w:tcPr>
            <w:tcW w:w="2808" w:type="dxa"/>
            <w:tcBorders>
              <w:top w:val="single" w:sz="6" w:space="0" w:color="000000"/>
              <w:lef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боротно водоснабдяване</w:t>
            </w:r>
          </w:p>
        </w:tc>
        <w:tc>
          <w:tcPr>
            <w:tcW w:w="1155" w:type="dxa"/>
            <w:tcBorders>
              <w:top w:val="single" w:sz="6" w:space="0" w:color="000000"/>
              <w:left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8530,1</w:t>
            </w:r>
          </w:p>
        </w:tc>
        <w:tc>
          <w:tcPr>
            <w:tcW w:w="1156"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2</w:t>
            </w:r>
          </w:p>
        </w:tc>
        <w:tc>
          <w:tcPr>
            <w:tcW w:w="1155" w:type="dxa"/>
            <w:tcBorders>
              <w:top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4393,9</w:t>
            </w:r>
          </w:p>
        </w:tc>
        <w:tc>
          <w:tcPr>
            <w:tcW w:w="1158"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2</w:t>
            </w:r>
          </w:p>
        </w:tc>
        <w:tc>
          <w:tcPr>
            <w:tcW w:w="1155" w:type="dxa"/>
            <w:tcBorders>
              <w:top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9,4</w:t>
            </w:r>
          </w:p>
        </w:tc>
        <w:tc>
          <w:tcPr>
            <w:tcW w:w="1158"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4</w:t>
            </w:r>
          </w:p>
        </w:tc>
      </w:tr>
      <w:tr>
        <w:trPr>
          <w:trHeight w:val="500" w:hRule="atLeast"/>
        </w:trPr>
        <w:tc>
          <w:tcPr>
            <w:tcW w:w="2808" w:type="dxa"/>
            <w:tcBorders>
              <w:top w:val="single" w:sz="6" w:space="0" w:color="000000"/>
              <w:lef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За въздуха</w:t>
            </w:r>
          </w:p>
        </w:tc>
        <w:tc>
          <w:tcPr>
            <w:tcW w:w="1155" w:type="dxa"/>
            <w:tcBorders>
              <w:top w:val="single" w:sz="6" w:space="0" w:color="000000"/>
              <w:left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4013,6</w:t>
            </w:r>
          </w:p>
        </w:tc>
        <w:tc>
          <w:tcPr>
            <w:tcW w:w="1156"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6,7</w:t>
            </w:r>
          </w:p>
        </w:tc>
        <w:tc>
          <w:tcPr>
            <w:tcW w:w="1155" w:type="dxa"/>
            <w:tcBorders>
              <w:top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4215,8</w:t>
            </w:r>
          </w:p>
        </w:tc>
        <w:tc>
          <w:tcPr>
            <w:tcW w:w="1158"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3,0</w:t>
            </w:r>
          </w:p>
        </w:tc>
        <w:tc>
          <w:tcPr>
            <w:tcW w:w="1155" w:type="dxa"/>
            <w:tcBorders>
              <w:top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76,0</w:t>
            </w:r>
          </w:p>
        </w:tc>
        <w:tc>
          <w:tcPr>
            <w:tcW w:w="1158"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9,6</w:t>
            </w:r>
          </w:p>
        </w:tc>
      </w:tr>
      <w:tr>
        <w:trPr>
          <w:trHeight w:val="392" w:hRule="atLeast"/>
        </w:trPr>
        <w:tc>
          <w:tcPr>
            <w:tcW w:w="2808" w:type="dxa"/>
            <w:tcBorders>
              <w:top w:val="single" w:sz="6" w:space="0" w:color="000000"/>
              <w:lef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 xml:space="preserve">За земята </w:t>
            </w:r>
          </w:p>
        </w:tc>
        <w:tc>
          <w:tcPr>
            <w:tcW w:w="1155" w:type="dxa"/>
            <w:tcBorders>
              <w:top w:val="single" w:sz="6" w:space="0" w:color="000000"/>
              <w:left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3532,8</w:t>
            </w:r>
          </w:p>
        </w:tc>
        <w:tc>
          <w:tcPr>
            <w:tcW w:w="1156"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8,2</w:t>
            </w:r>
          </w:p>
        </w:tc>
        <w:tc>
          <w:tcPr>
            <w:tcW w:w="1155" w:type="dxa"/>
            <w:tcBorders>
              <w:top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4675,6</w:t>
            </w:r>
          </w:p>
        </w:tc>
        <w:tc>
          <w:tcPr>
            <w:tcW w:w="1158"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3</w:t>
            </w:r>
          </w:p>
        </w:tc>
        <w:tc>
          <w:tcPr>
            <w:tcW w:w="1155" w:type="dxa"/>
            <w:tcBorders>
              <w:top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5</w:t>
            </w:r>
          </w:p>
        </w:tc>
        <w:tc>
          <w:tcPr>
            <w:tcW w:w="1158"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0</w:t>
            </w:r>
          </w:p>
        </w:tc>
      </w:tr>
      <w:tr>
        <w:trPr/>
        <w:tc>
          <w:tcPr>
            <w:tcW w:w="2808" w:type="dxa"/>
            <w:tcBorders>
              <w:top w:val="single" w:sz="6" w:space="0" w:color="000000"/>
              <w:lef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За горите</w:t>
            </w:r>
          </w:p>
        </w:tc>
        <w:tc>
          <w:tcPr>
            <w:tcW w:w="1155" w:type="dxa"/>
            <w:tcBorders>
              <w:top w:val="single" w:sz="6" w:space="0" w:color="000000"/>
              <w:left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832,0</w:t>
            </w:r>
          </w:p>
        </w:tc>
        <w:tc>
          <w:tcPr>
            <w:tcW w:w="1156"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3</w:t>
            </w:r>
          </w:p>
        </w:tc>
        <w:tc>
          <w:tcPr>
            <w:tcW w:w="1155" w:type="dxa"/>
            <w:tcBorders>
              <w:top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470,2</w:t>
            </w:r>
          </w:p>
        </w:tc>
        <w:tc>
          <w:tcPr>
            <w:tcW w:w="1158"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0</w:t>
            </w:r>
          </w:p>
        </w:tc>
        <w:tc>
          <w:tcPr>
            <w:tcW w:w="1155" w:type="dxa"/>
            <w:tcBorders>
              <w:top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7,9</w:t>
            </w:r>
          </w:p>
        </w:tc>
        <w:tc>
          <w:tcPr>
            <w:tcW w:w="1158"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0</w:t>
            </w:r>
          </w:p>
        </w:tc>
      </w:tr>
      <w:tr>
        <w:trPr/>
        <w:tc>
          <w:tcPr>
            <w:tcW w:w="2808" w:type="dxa"/>
            <w:tcBorders>
              <w:top w:val="single" w:sz="6" w:space="0" w:color="000000"/>
              <w:left w:val="single" w:sz="6" w:space="0" w:color="000000"/>
            </w:tcBorders>
          </w:tcPr>
          <w:p>
            <w:pPr>
              <w:pStyle w:val="Header"/>
              <w:tabs>
                <w:tab w:val="clear" w:pos="4320"/>
                <w:tab w:val="clear" w:pos="8640"/>
              </w:tabs>
              <w:spacing w:before="0" w:after="0"/>
              <w:rPr>
                <w:rFonts w:ascii="TmsCyr;Times New Roman" w:hAnsi="TmsCyr;Times New Roman" w:cs="TmsCyr;Times New Roman"/>
              </w:rPr>
            </w:pPr>
            <w:r>
              <w:rPr>
                <w:rFonts w:cs="TmsCyr;Times New Roman" w:ascii="TmsCyr;Times New Roman" w:hAnsi="TmsCyr;Times New Roman"/>
              </w:rPr>
              <w:t>За опазване на биологи- чното разнообразие и защитени природни обекти</w:t>
            </w:r>
          </w:p>
        </w:tc>
        <w:tc>
          <w:tcPr>
            <w:tcW w:w="1155" w:type="dxa"/>
            <w:tcBorders>
              <w:top w:val="single" w:sz="6" w:space="0" w:color="000000"/>
              <w:left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21,9</w:t>
            </w:r>
          </w:p>
        </w:tc>
        <w:tc>
          <w:tcPr>
            <w:tcW w:w="1156"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0,1</w:t>
            </w:r>
          </w:p>
        </w:tc>
        <w:tc>
          <w:tcPr>
            <w:tcW w:w="1155" w:type="dxa"/>
            <w:tcBorders>
              <w:top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30,5</w:t>
            </w:r>
          </w:p>
        </w:tc>
        <w:tc>
          <w:tcPr>
            <w:tcW w:w="1158"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0,1</w:t>
            </w:r>
          </w:p>
        </w:tc>
        <w:tc>
          <w:tcPr>
            <w:tcW w:w="1155" w:type="dxa"/>
            <w:tcBorders>
              <w:top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0,8</w:t>
            </w:r>
          </w:p>
        </w:tc>
        <w:tc>
          <w:tcPr>
            <w:tcW w:w="1158"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0,2</w:t>
            </w:r>
          </w:p>
        </w:tc>
      </w:tr>
      <w:tr>
        <w:trPr/>
        <w:tc>
          <w:tcPr>
            <w:tcW w:w="2808" w:type="dxa"/>
            <w:tcBorders>
              <w:top w:val="single" w:sz="6" w:space="0" w:color="000000"/>
              <w:lef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 xml:space="preserve">Ловно и рибностопански мероприятия </w:t>
            </w:r>
          </w:p>
        </w:tc>
        <w:tc>
          <w:tcPr>
            <w:tcW w:w="1155" w:type="dxa"/>
            <w:tcBorders>
              <w:top w:val="single" w:sz="6" w:space="0" w:color="000000"/>
              <w:left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64,6</w:t>
            </w:r>
          </w:p>
        </w:tc>
        <w:tc>
          <w:tcPr>
            <w:tcW w:w="1156"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0,2</w:t>
            </w:r>
          </w:p>
        </w:tc>
        <w:tc>
          <w:tcPr>
            <w:tcW w:w="1155" w:type="dxa"/>
            <w:tcBorders>
              <w:top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600,2</w:t>
            </w:r>
          </w:p>
        </w:tc>
        <w:tc>
          <w:tcPr>
            <w:tcW w:w="1158"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1,2</w:t>
            </w:r>
          </w:p>
        </w:tc>
        <w:tc>
          <w:tcPr>
            <w:tcW w:w="1155" w:type="dxa"/>
            <w:tcBorders>
              <w:top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7,5</w:t>
            </w:r>
          </w:p>
        </w:tc>
        <w:tc>
          <w:tcPr>
            <w:tcW w:w="1158"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7</w:t>
            </w:r>
          </w:p>
        </w:tc>
      </w:tr>
      <w:tr>
        <w:trPr/>
        <w:tc>
          <w:tcPr>
            <w:tcW w:w="2808" w:type="dxa"/>
            <w:tcBorders>
              <w:top w:val="single" w:sz="6" w:space="0" w:color="000000"/>
              <w:lef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За отпадъци</w:t>
            </w:r>
          </w:p>
        </w:tc>
        <w:tc>
          <w:tcPr>
            <w:tcW w:w="1155" w:type="dxa"/>
            <w:tcBorders>
              <w:top w:val="single" w:sz="6" w:space="0" w:color="000000"/>
              <w:left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6007,9</w:t>
            </w:r>
          </w:p>
        </w:tc>
        <w:tc>
          <w:tcPr>
            <w:tcW w:w="1156"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1,8</w:t>
            </w:r>
          </w:p>
        </w:tc>
        <w:tc>
          <w:tcPr>
            <w:tcW w:w="1155" w:type="dxa"/>
            <w:tcBorders>
              <w:top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6465,7</w:t>
            </w:r>
          </w:p>
        </w:tc>
        <w:tc>
          <w:tcPr>
            <w:tcW w:w="1158"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6,6</w:t>
            </w:r>
          </w:p>
        </w:tc>
        <w:tc>
          <w:tcPr>
            <w:tcW w:w="1155" w:type="dxa"/>
            <w:tcBorders>
              <w:top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0,4</w:t>
            </w:r>
          </w:p>
        </w:tc>
        <w:tc>
          <w:tcPr>
            <w:tcW w:w="1158"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3,6</w:t>
            </w:r>
          </w:p>
        </w:tc>
      </w:tr>
      <w:tr>
        <w:trPr/>
        <w:tc>
          <w:tcPr>
            <w:tcW w:w="2808" w:type="dxa"/>
            <w:tcBorders>
              <w:top w:val="single" w:sz="6" w:space="0" w:color="000000"/>
              <w:lef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За шума</w:t>
            </w:r>
          </w:p>
        </w:tc>
        <w:tc>
          <w:tcPr>
            <w:tcW w:w="1155" w:type="dxa"/>
            <w:tcBorders>
              <w:top w:val="single" w:sz="6" w:space="0" w:color="000000"/>
              <w:left w:val="single" w:sz="6"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298,4</w:t>
            </w:r>
          </w:p>
        </w:tc>
        <w:tc>
          <w:tcPr>
            <w:tcW w:w="1156"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0,2</w:t>
            </w:r>
          </w:p>
        </w:tc>
        <w:tc>
          <w:tcPr>
            <w:tcW w:w="1155" w:type="dxa"/>
            <w:tcBorders>
              <w:top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13,5</w:t>
            </w:r>
          </w:p>
        </w:tc>
        <w:tc>
          <w:tcPr>
            <w:tcW w:w="1158"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0,1</w:t>
            </w:r>
          </w:p>
        </w:tc>
        <w:tc>
          <w:tcPr>
            <w:tcW w:w="1155" w:type="dxa"/>
            <w:tcBorders>
              <w:top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0,3</w:t>
            </w:r>
          </w:p>
        </w:tc>
        <w:tc>
          <w:tcPr>
            <w:tcW w:w="1158"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0,1</w:t>
            </w:r>
          </w:p>
        </w:tc>
      </w:tr>
      <w:tr>
        <w:trPr/>
        <w:tc>
          <w:tcPr>
            <w:tcW w:w="2808" w:type="dxa"/>
            <w:tcBorders>
              <w:top w:val="single" w:sz="6" w:space="0" w:color="000000"/>
              <w:lef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Научно обслужване</w:t>
            </w:r>
          </w:p>
        </w:tc>
        <w:tc>
          <w:tcPr>
            <w:tcW w:w="1155" w:type="dxa"/>
            <w:tcBorders>
              <w:top w:val="single" w:sz="6" w:space="0" w:color="000000"/>
              <w:left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819,1</w:t>
            </w:r>
          </w:p>
        </w:tc>
        <w:tc>
          <w:tcPr>
            <w:tcW w:w="1156"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0,5</w:t>
            </w:r>
          </w:p>
        </w:tc>
        <w:tc>
          <w:tcPr>
            <w:tcW w:w="1155" w:type="dxa"/>
            <w:tcBorders>
              <w:top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59,2</w:t>
            </w:r>
          </w:p>
        </w:tc>
        <w:tc>
          <w:tcPr>
            <w:tcW w:w="1158"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0,2</w:t>
            </w:r>
          </w:p>
        </w:tc>
        <w:tc>
          <w:tcPr>
            <w:tcW w:w="1155" w:type="dxa"/>
            <w:tcBorders>
              <w:top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0</w:t>
            </w:r>
          </w:p>
        </w:tc>
        <w:tc>
          <w:tcPr>
            <w:tcW w:w="1158"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1</w:t>
            </w:r>
          </w:p>
        </w:tc>
      </w:tr>
      <w:tr>
        <w:trPr/>
        <w:tc>
          <w:tcPr>
            <w:tcW w:w="2808" w:type="dxa"/>
            <w:tcBorders>
              <w:top w:val="single" w:sz="6" w:space="0" w:color="000000"/>
              <w:lef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Апаратура за мониторинг и контрол</w:t>
            </w:r>
          </w:p>
        </w:tc>
        <w:tc>
          <w:tcPr>
            <w:tcW w:w="1155" w:type="dxa"/>
            <w:tcBorders>
              <w:top w:val="single" w:sz="6" w:space="0" w:color="000000"/>
              <w:left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127,9</w:t>
            </w:r>
          </w:p>
        </w:tc>
        <w:tc>
          <w:tcPr>
            <w:tcW w:w="1156"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5</w:t>
            </w:r>
          </w:p>
        </w:tc>
        <w:tc>
          <w:tcPr>
            <w:tcW w:w="1155" w:type="dxa"/>
            <w:tcBorders>
              <w:top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7165,2</w:t>
            </w:r>
          </w:p>
        </w:tc>
        <w:tc>
          <w:tcPr>
            <w:tcW w:w="1158"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6</w:t>
            </w:r>
          </w:p>
        </w:tc>
        <w:tc>
          <w:tcPr>
            <w:tcW w:w="1155" w:type="dxa"/>
            <w:tcBorders>
              <w:top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9,1</w:t>
            </w:r>
          </w:p>
        </w:tc>
        <w:tc>
          <w:tcPr>
            <w:tcW w:w="1158" w:type="dxa"/>
            <w:tcBorders>
              <w:top w:val="single" w:sz="6" w:space="0" w:color="000000"/>
              <w:left w:val="single" w:sz="4"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0</w:t>
            </w:r>
          </w:p>
        </w:tc>
      </w:tr>
      <w:tr>
        <w:trPr/>
        <w:tc>
          <w:tcPr>
            <w:tcW w:w="2808" w:type="dxa"/>
            <w:tcBorders>
              <w:top w:val="single" w:sz="6" w:space="0" w:color="000000"/>
              <w:left w:val="single" w:sz="6" w:space="0" w:color="000000"/>
              <w:bottom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руги разходи</w:t>
            </w:r>
          </w:p>
        </w:tc>
        <w:tc>
          <w:tcPr>
            <w:tcW w:w="1155" w:type="dxa"/>
            <w:tcBorders>
              <w:top w:val="single" w:sz="6" w:space="0" w:color="000000"/>
              <w:left w:val="single" w:sz="6" w:space="0" w:color="000000"/>
              <w:bottom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 xml:space="preserve">2161,5 </w:t>
            </w:r>
          </w:p>
        </w:tc>
        <w:tc>
          <w:tcPr>
            <w:tcW w:w="1156" w:type="dxa"/>
            <w:tcBorders>
              <w:top w:val="single" w:sz="6" w:space="0" w:color="000000"/>
              <w:left w:val="single" w:sz="4"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3</w:t>
            </w:r>
          </w:p>
        </w:tc>
        <w:tc>
          <w:tcPr>
            <w:tcW w:w="1155" w:type="dxa"/>
            <w:tcBorders>
              <w:top w:val="single" w:sz="6" w:space="0" w:color="000000"/>
              <w:bottom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091,9</w:t>
            </w:r>
          </w:p>
        </w:tc>
        <w:tc>
          <w:tcPr>
            <w:tcW w:w="1158" w:type="dxa"/>
            <w:tcBorders>
              <w:top w:val="single" w:sz="6" w:space="0" w:color="000000"/>
              <w:left w:val="single" w:sz="4"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5</w:t>
            </w:r>
          </w:p>
        </w:tc>
        <w:tc>
          <w:tcPr>
            <w:tcW w:w="1155" w:type="dxa"/>
            <w:tcBorders>
              <w:top w:val="single" w:sz="6" w:space="0" w:color="000000"/>
              <w:bottom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7,7</w:t>
            </w:r>
          </w:p>
        </w:tc>
        <w:tc>
          <w:tcPr>
            <w:tcW w:w="1158" w:type="dxa"/>
            <w:tcBorders>
              <w:top w:val="single" w:sz="6" w:space="0" w:color="000000"/>
              <w:left w:val="single" w:sz="4"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7</w:t>
            </w:r>
          </w:p>
        </w:tc>
      </w:tr>
      <w:tr>
        <w:trPr/>
        <w:tc>
          <w:tcPr>
            <w:tcW w:w="2808" w:type="dxa"/>
            <w:tcBorders>
              <w:left w:val="single" w:sz="6" w:space="0" w:color="000000"/>
              <w:bottom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бщо разходи</w:t>
            </w:r>
          </w:p>
        </w:tc>
        <w:tc>
          <w:tcPr>
            <w:tcW w:w="1155" w:type="dxa"/>
            <w:tcBorders>
              <w:left w:val="single" w:sz="6" w:space="0" w:color="000000"/>
              <w:bottom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 xml:space="preserve">164805,3 </w:t>
            </w:r>
          </w:p>
        </w:tc>
        <w:tc>
          <w:tcPr>
            <w:tcW w:w="1156" w:type="dxa"/>
            <w:tcBorders>
              <w:left w:val="single" w:sz="4"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00,0</w:t>
            </w:r>
          </w:p>
        </w:tc>
        <w:tc>
          <w:tcPr>
            <w:tcW w:w="1155" w:type="dxa"/>
            <w:tcBorders>
              <w:bottom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79209,8</w:t>
            </w:r>
          </w:p>
        </w:tc>
        <w:tc>
          <w:tcPr>
            <w:tcW w:w="1158" w:type="dxa"/>
            <w:tcBorders>
              <w:left w:val="single" w:sz="4"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00,0</w:t>
            </w:r>
          </w:p>
        </w:tc>
        <w:tc>
          <w:tcPr>
            <w:tcW w:w="1155" w:type="dxa"/>
            <w:tcBorders>
              <w:bottom w:val="single" w:sz="6"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44,6*</w:t>
            </w:r>
          </w:p>
        </w:tc>
        <w:tc>
          <w:tcPr>
            <w:tcW w:w="1158" w:type="dxa"/>
            <w:tcBorders>
              <w:left w:val="single" w:sz="4" w:space="0" w:color="000000"/>
              <w:bottom w:val="single" w:sz="6" w:space="0" w:color="000000"/>
              <w:right w:val="single" w:sz="6"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00,0</w:t>
            </w:r>
          </w:p>
        </w:tc>
      </w:tr>
    </w:tbl>
    <w:p>
      <w:pPr>
        <w:pStyle w:val="Normal"/>
        <w:jc w:val="both"/>
        <w:rPr>
          <w:rFonts w:ascii="TmsCyr;Times New Roman" w:hAnsi="TmsCyr;Times New Roman" w:cs="TmsCyr;Times New Roman"/>
        </w:rPr>
      </w:pPr>
      <w:r>
        <w:rPr>
          <w:rFonts w:cs="TmsCyr;Times New Roman" w:ascii="TmsCyr;Times New Roman" w:hAnsi="TmsCyr;Times New Roman"/>
        </w:rPr>
        <w:t>*По предварителни  данни на НСИ.</w:t>
      </w:r>
    </w:p>
    <w:p>
      <w:pPr>
        <w:pStyle w:val="Normal"/>
        <w:numPr>
          <w:ilvl w:val="0"/>
          <w:numId w:val="135"/>
        </w:numPr>
        <w:jc w:val="both"/>
        <w:rPr>
          <w:rFonts w:ascii="TmsCyr;Times New Roman" w:hAnsi="TmsCyr;Times New Roman" w:cs="TmsCyr;Times New Roman"/>
          <w:lang w:val="bg-BG"/>
        </w:rPr>
      </w:pPr>
      <w:r>
        <w:rPr>
          <w:rFonts w:cs="TmsCyr;Times New Roman" w:ascii="TmsCyr;Times New Roman" w:hAnsi="TmsCyr;Times New Roman"/>
        </w:rPr>
        <w:t xml:space="preserve">Деноминирани лева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rPr>
      </w:pPr>
      <w:r>
        <w:rPr>
          <w:rFonts w:cs="TmsCyr;Times New Roman" w:ascii="TmsCyr;Times New Roman" w:hAnsi="TmsCyr;Times New Roman"/>
        </w:rPr>
        <w:t xml:space="preserve">Тази структура на разходите в голяма степен отразява екологични приоритети към настоящия момент. </w:t>
      </w:r>
    </w:p>
    <w:p>
      <w:pPr>
        <w:pStyle w:val="Normal"/>
        <w:jc w:val="both"/>
        <w:rPr/>
      </w:pPr>
      <w:r>
        <w:rPr>
          <w:rFonts w:cs="TmsCyr;Times New Roman" w:ascii="TmsCyr;Times New Roman" w:hAnsi="TmsCyr;Times New Roman"/>
        </w:rPr>
        <w:t>Анализът на събраната обективна статистическа информация за последните 10 години  показва,  че в началото на 90-те години повече от 90% от инвестициите са били насочени към замърсяване на въздуха и водите</w:t>
      </w:r>
      <w:r>
        <w:rPr>
          <w:rStyle w:val="FootnoteCharacters"/>
          <w:rStyle w:val="FootnoteAnchor"/>
          <w:rFonts w:cs="TmsCyr;Times New Roman" w:ascii="TmsCyr;Times New Roman" w:hAnsi="TmsCyr;Times New Roman"/>
        </w:rPr>
        <w:footnoteReference w:id="75"/>
      </w:r>
      <w:r>
        <w:rPr>
          <w:rFonts w:cs="TmsCyr;Times New Roman" w:ascii="TmsCyr;Times New Roman" w:hAnsi="TmsCyr;Times New Roman"/>
        </w:rPr>
        <w:t>, а от 1995 година, повече от 30% от инвестициите са направени за решаване на проблеми с отпадъците, системи за мониторинг и други.</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pPr>
      <w:r>
        <w:rPr>
          <w:rFonts w:cs="TmsCyr;Times New Roman" w:ascii="TmsCyr;Times New Roman" w:hAnsi="TmsCyr;Times New Roman"/>
        </w:rPr>
        <w:t>Освен като обем и структура на разходите от важно значение за анализа на финансовите потоци в областта на опазването на околната среда са източниците на финансиране. В това отношение и през 1999 г. се запазва съществуващата структура при която стопанските  субекти са основен източник на финансиране на екологичните разходи. Изразходваните от тях средства за опазване на околната среда, както и средствата на общините, външни източници  представляват 83,5 % от общите екологични разходи за страната /Разходите от общинските бюджети са около 7-8% от разходите за околна среда от всички източници./. Продължава тенденцията към нарастване на относителния дял на разходите, финансирани от Държавния бюджет, които спрямо 1997 г. и 1998 г. са се увеличили съответно с – 3,0 и 1,0  пункта. Изразходваните от  НФООС към МОСВ суми са в относително изражение с 3,5 пункта по-малко в сравнение с 1998 г.,  макар че в абсолютна стойност бележат чувствителен ръст. Ролята на НФООС ще нараства в бъдеще тъй като в него ще се акумулират допълнителни средства, постъпващи с новите финансови инструменти като – екологични такси върху продукти, които в процеса на тяхната производство или след тяхната окончателна употреба създават масово разпространени отпадъци /автомобилни гуми, акумулатори, опаковки и др.подобни/, такси върху ползването на водни ресурси и обекти и др.</w:t>
      </w:r>
      <w:r>
        <w:rPr>
          <w:rStyle w:val="FootnoteCharacters"/>
          <w:rStyle w:val="FootnoteAnchor"/>
          <w:rFonts w:cs="TmsCyr;Times New Roman" w:ascii="TmsCyr;Times New Roman" w:hAnsi="TmsCyr;Times New Roman"/>
        </w:rPr>
        <w:footnoteReference w:id="76"/>
      </w:r>
      <w:r>
        <w:rPr>
          <w:rFonts w:cs="TmsCyr;Times New Roman" w:ascii="TmsCyr;Times New Roman" w:hAnsi="TmsCyr;Times New Roman"/>
        </w:rPr>
        <w:t xml:space="preserve"> </w:t>
      </w:r>
    </w:p>
    <w:p>
      <w:pPr>
        <w:pStyle w:val="Normal"/>
        <w:jc w:val="both"/>
        <w:rPr>
          <w:rFonts w:ascii="TmsCyr;Times New Roman" w:hAnsi="TmsCyr;Times New Roman" w:cs="TmsCyr;Times New Roman"/>
        </w:rPr>
      </w:pPr>
      <w:r>
        <w:rPr>
          <w:rFonts w:cs="TmsCyr;Times New Roman" w:ascii="TmsCyr;Times New Roman" w:hAnsi="TmsCyr;Times New Roman"/>
        </w:rPr>
        <w:t>Таблица 27: Структура на разходите за опазване на околната среда /в млн.лв./ по  източници на финансиране*</w:t>
      </w:r>
    </w:p>
    <w:tbl>
      <w:tblPr>
        <w:tblW w:w="9039" w:type="dxa"/>
        <w:jc w:val="left"/>
        <w:tblInd w:w="-113" w:type="dxa"/>
        <w:tblLayout w:type="fixed"/>
        <w:tblCellMar>
          <w:top w:w="0" w:type="dxa"/>
          <w:left w:w="108" w:type="dxa"/>
          <w:bottom w:w="0" w:type="dxa"/>
          <w:right w:w="108" w:type="dxa"/>
        </w:tblCellMar>
      </w:tblPr>
      <w:tblGrid>
        <w:gridCol w:w="2660"/>
        <w:gridCol w:w="1063"/>
        <w:gridCol w:w="1063"/>
        <w:gridCol w:w="1063"/>
        <w:gridCol w:w="1063"/>
        <w:gridCol w:w="1063"/>
        <w:gridCol w:w="1064"/>
      </w:tblGrid>
      <w:tr>
        <w:trPr>
          <w:trHeight w:val="390" w:hRule="atLeast"/>
          <w:cantSplit w:val="true"/>
        </w:trPr>
        <w:tc>
          <w:tcPr>
            <w:tcW w:w="2660" w:type="dxa"/>
            <w:vMerge w:val="restart"/>
            <w:tcBorders>
              <w:top w:val="single" w:sz="4" w:space="0" w:color="000000"/>
              <w:left w:val="single" w:sz="4" w:space="0" w:color="000000"/>
              <w:bottom w:val="single" w:sz="4" w:space="0" w:color="000000"/>
            </w:tcBorders>
          </w:tcPr>
          <w:p>
            <w:pPr>
              <w:pStyle w:val="Normal"/>
              <w:snapToGrid w:val="false"/>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rPr>
            </w:pPr>
            <w:r>
              <w:rPr>
                <w:rFonts w:cs="TmsCyr;Times New Roman" w:ascii="TmsCyr;Times New Roman" w:hAnsi="TmsCyr;Times New Roman"/>
              </w:rPr>
              <w:t>Източн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1997 г.</w:t>
            </w:r>
          </w:p>
        </w:tc>
        <w:tc>
          <w:tcPr>
            <w:tcW w:w="2126" w:type="dxa"/>
            <w:gridSpan w:val="2"/>
            <w:tcBorders>
              <w:top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1998 г.</w:t>
            </w:r>
          </w:p>
        </w:tc>
        <w:tc>
          <w:tcPr>
            <w:tcW w:w="2127" w:type="dxa"/>
            <w:gridSpan w:val="2"/>
            <w:tcBorders>
              <w:top w:val="single" w:sz="4" w:space="0" w:color="000000"/>
              <w:left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1999 г.**</w:t>
            </w:r>
          </w:p>
        </w:tc>
      </w:tr>
      <w:tr>
        <w:trPr>
          <w:trHeight w:val="390" w:hRule="atLeast"/>
          <w:cantSplit w:val="true"/>
        </w:trPr>
        <w:tc>
          <w:tcPr>
            <w:tcW w:w="2660" w:type="dxa"/>
            <w:vMerge w:val="continue"/>
            <w:tcBorders>
              <w:top w:val="single" w:sz="4" w:space="0" w:color="000000"/>
              <w:left w:val="single" w:sz="4" w:space="0" w:color="000000"/>
              <w:bottom w:val="single" w:sz="4" w:space="0" w:color="000000"/>
            </w:tcBorders>
          </w:tcPr>
          <w:p>
            <w:pPr>
              <w:pStyle w:val="Normal"/>
              <w:snapToGrid w:val="false"/>
              <w:jc w:val="both"/>
              <w:rPr>
                <w:rFonts w:ascii="TmsCyr;Times New Roman" w:hAnsi="TmsCyr;Times New Roman" w:cs="TmsCyr;Times New Roman"/>
                <w:b/>
                <w:b/>
              </w:rPr>
            </w:pPr>
            <w:r>
              <w:rPr>
                <w:rFonts w:cs="TmsCyr;Times New Roman" w:ascii="TmsCyr;Times New Roman" w:hAnsi="TmsCyr;Times New Roman"/>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Общ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w:t>
            </w:r>
          </w:p>
        </w:tc>
        <w:tc>
          <w:tcPr>
            <w:tcW w:w="1063" w:type="dxa"/>
            <w:tcBorders>
              <w:top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Общо</w:t>
            </w:r>
          </w:p>
        </w:tc>
        <w:tc>
          <w:tcPr>
            <w:tcW w:w="1063" w:type="dxa"/>
            <w:tcBorders>
              <w:top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Общ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ържавен       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eastAsia="TmsCyr;Times New Roman" w:cs="TmsCyr;Times New Roman" w:ascii="TmsCyr;Times New Roman" w:hAnsi="TmsCyr;Times New Roman"/>
              </w:rPr>
              <w:t xml:space="preserve">   </w:t>
            </w:r>
            <w:r>
              <w:rPr>
                <w:rFonts w:cs="TmsCyr;Times New Roman" w:ascii="TmsCyr;Times New Roman" w:hAnsi="TmsCyr;Times New Roman"/>
              </w:rPr>
              <w:t xml:space="preserve">1876,3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eastAsia="TmsCyr;Times New Roman" w:cs="TmsCyr;Times New Roman" w:ascii="TmsCyr;Times New Roman" w:hAnsi="TmsCyr;Times New Roman"/>
              </w:rPr>
              <w:t xml:space="preserve">   </w:t>
            </w:r>
            <w:r>
              <w:rPr>
                <w:rFonts w:cs="TmsCyr;Times New Roman" w:ascii="TmsCyr;Times New Roman" w:hAnsi="TmsCyr;Times New Roman"/>
              </w:rPr>
              <w:t xml:space="preserve">8516,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eastAsia="TmsCyr;Times New Roman" w:cs="TmsCyr;Times New Roman" w:ascii="TmsCyr;Times New Roman" w:hAnsi="TmsCyr;Times New Roman"/>
              </w:rPr>
              <w:t xml:space="preserve"> </w:t>
            </w:r>
            <w:r>
              <w:rPr>
                <w:rFonts w:cs="TmsCyr;Times New Roman" w:ascii="TmsCyr;Times New Roman" w:hAnsi="TmsCyr;Times New Roman"/>
              </w:rPr>
              <w:t xml:space="preserve">18,3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4,1</w:t>
            </w:r>
          </w:p>
        </w:tc>
      </w:tr>
      <w:tr>
        <w:trPr/>
        <w:tc>
          <w:tcPr>
            <w:tcW w:w="2660" w:type="dxa"/>
            <w:tcBorders>
              <w:top w:val="single" w:sz="4" w:space="0" w:color="000000"/>
              <w:left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НФООС</w:t>
            </w:r>
          </w:p>
        </w:tc>
        <w:tc>
          <w:tcPr>
            <w:tcW w:w="1063" w:type="dxa"/>
            <w:tcBorders>
              <w:top w:val="single" w:sz="4" w:space="0" w:color="000000"/>
              <w:left w:val="single" w:sz="4" w:space="0" w:color="000000"/>
              <w:right w:val="single" w:sz="4" w:space="0" w:color="000000"/>
            </w:tcBorders>
          </w:tcPr>
          <w:p>
            <w:pPr>
              <w:pStyle w:val="Normal"/>
              <w:jc w:val="both"/>
              <w:rPr>
                <w:rFonts w:ascii="TmsCyr;Times New Roman" w:hAnsi="TmsCyr;Times New Roman" w:cs="TmsCyr;Times New Roman"/>
              </w:rPr>
            </w:pPr>
            <w:r>
              <w:rPr>
                <w:rFonts w:eastAsia="TmsCyr;Times New Roman" w:cs="TmsCyr;Times New Roman" w:ascii="TmsCyr;Times New Roman" w:hAnsi="TmsCyr;Times New Roman"/>
              </w:rPr>
              <w:t xml:space="preserve">   </w:t>
            </w:r>
            <w:r>
              <w:rPr>
                <w:rFonts w:cs="TmsCyr;Times New Roman" w:ascii="TmsCyr;Times New Roman" w:hAnsi="TmsCyr;Times New Roman"/>
              </w:rPr>
              <w:t xml:space="preserve">7261,3 </w:t>
            </w:r>
          </w:p>
        </w:tc>
        <w:tc>
          <w:tcPr>
            <w:tcW w:w="1063" w:type="dxa"/>
            <w:tcBorders>
              <w:top w:val="single" w:sz="4" w:space="0" w:color="000000"/>
              <w:left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4</w:t>
            </w:r>
          </w:p>
        </w:tc>
        <w:tc>
          <w:tcPr>
            <w:tcW w:w="1063" w:type="dxa"/>
            <w:tcBorders>
              <w:top w:val="single" w:sz="4" w:space="0" w:color="000000"/>
              <w:left w:val="single" w:sz="4" w:space="0" w:color="000000"/>
              <w:right w:val="single" w:sz="4" w:space="0" w:color="000000"/>
            </w:tcBorders>
          </w:tcPr>
          <w:p>
            <w:pPr>
              <w:pStyle w:val="Normal"/>
              <w:jc w:val="both"/>
              <w:rPr>
                <w:rFonts w:ascii="TmsCyr;Times New Roman" w:hAnsi="TmsCyr;Times New Roman" w:cs="TmsCyr;Times New Roman"/>
              </w:rPr>
            </w:pPr>
            <w:r>
              <w:rPr>
                <w:rFonts w:eastAsia="TmsCyr;Times New Roman" w:cs="TmsCyr;Times New Roman" w:ascii="TmsCyr;Times New Roman" w:hAnsi="TmsCyr;Times New Roman"/>
              </w:rPr>
              <w:t xml:space="preserve">  </w:t>
            </w:r>
            <w:r>
              <w:rPr>
                <w:rFonts w:cs="TmsCyr;Times New Roman" w:ascii="TmsCyr;Times New Roman" w:hAnsi="TmsCyr;Times New Roman"/>
              </w:rPr>
              <w:t xml:space="preserve">44497,8     </w:t>
            </w:r>
          </w:p>
        </w:tc>
        <w:tc>
          <w:tcPr>
            <w:tcW w:w="1063" w:type="dxa"/>
            <w:tcBorders>
              <w:top w:val="single" w:sz="4" w:space="0" w:color="000000"/>
              <w:left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5,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eastAsia="TmsCyr;Times New Roman" w:cs="TmsCyr;Times New Roman" w:ascii="TmsCyr;Times New Roman" w:hAnsi="TmsCyr;Times New Roman"/>
              </w:rPr>
              <w:t xml:space="preserve"> </w:t>
            </w:r>
            <w:r>
              <w:rPr>
                <w:rFonts w:cs="TmsCyr;Times New Roman" w:ascii="TmsCyr;Times New Roman" w:hAnsi="TmsCyr;Times New Roman"/>
              </w:rPr>
              <w:t xml:space="preserve">55,0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руг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 xml:space="preserve">155667,7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94,5</w:t>
            </w:r>
          </w:p>
        </w:tc>
        <w:tc>
          <w:tcPr>
            <w:tcW w:w="1063" w:type="dxa"/>
            <w:tcBorders>
              <w:top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 xml:space="preserve">226196,0      </w:t>
            </w:r>
          </w:p>
        </w:tc>
        <w:tc>
          <w:tcPr>
            <w:tcW w:w="1063" w:type="dxa"/>
            <w:tcBorders>
              <w:top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81,0</w:t>
            </w:r>
          </w:p>
        </w:tc>
        <w:tc>
          <w:tcPr>
            <w:tcW w:w="1063" w:type="dxa"/>
            <w:tcBorders>
              <w:top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 xml:space="preserve">371,3     </w:t>
            </w:r>
          </w:p>
        </w:tc>
        <w:tc>
          <w:tcPr>
            <w:tcW w:w="1064" w:type="dxa"/>
            <w:tcBorders>
              <w:top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8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бщ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 xml:space="preserve">164805,3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00,0</w:t>
            </w:r>
          </w:p>
        </w:tc>
        <w:tc>
          <w:tcPr>
            <w:tcW w:w="1063" w:type="dxa"/>
            <w:tcBorders>
              <w:top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 xml:space="preserve">279209,8 </w:t>
            </w:r>
          </w:p>
        </w:tc>
        <w:tc>
          <w:tcPr>
            <w:tcW w:w="1063" w:type="dxa"/>
            <w:tcBorders>
              <w:top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 xml:space="preserve">444,6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00,0</w:t>
            </w:r>
          </w:p>
        </w:tc>
      </w:tr>
    </w:tbl>
    <w:p>
      <w:pPr>
        <w:pStyle w:val="Normal"/>
        <w:jc w:val="both"/>
        <w:rPr>
          <w:rFonts w:ascii="TmsCyr;Times New Roman" w:hAnsi="TmsCyr;Times New Roman" w:cs="TmsCyr;Times New Roman"/>
        </w:rPr>
      </w:pPr>
      <w:r>
        <w:rPr>
          <w:rFonts w:cs="TmsCyr;Times New Roman" w:ascii="TmsCyr;Times New Roman" w:hAnsi="TmsCyr;Times New Roman"/>
        </w:rPr>
        <w:t>*МОСВ и данни на НСИ</w:t>
      </w:r>
    </w:p>
    <w:p>
      <w:pPr>
        <w:pStyle w:val="Normal"/>
        <w:jc w:val="both"/>
        <w:rPr>
          <w:rFonts w:ascii="TmsCyr;Times New Roman" w:hAnsi="TmsCyr;Times New Roman" w:cs="TmsCyr;Times New Roman"/>
        </w:rPr>
      </w:pPr>
      <w:r>
        <w:rPr>
          <w:rFonts w:cs="TmsCyr;Times New Roman" w:ascii="TmsCyr;Times New Roman" w:hAnsi="TmsCyr;Times New Roman"/>
        </w:rPr>
        <w:t>**Деноминирани лева</w:t>
      </w:r>
    </w:p>
    <w:p>
      <w:pPr>
        <w:pStyle w:val="TextBody"/>
        <w:numPr>
          <w:ilvl w:val="0"/>
          <w:numId w:val="0"/>
        </w:numPr>
        <w:ind w:left="0" w:hanging="0"/>
        <w:rPr>
          <w:rFonts w:ascii="TmsCyr;Times New Roman" w:hAnsi="TmsCyr;Times New Roman" w:cs="TmsCyr;Times New Roman"/>
        </w:rPr>
      </w:pPr>
      <w:r>
        <w:rPr>
          <w:rFonts w:cs="TmsCyr;Times New Roman" w:ascii="TmsCyr;Times New Roman" w:hAnsi="TmsCyr;Times New Roman"/>
          <w:lang w:val="en-US"/>
        </w:rPr>
        <w:t xml:space="preserve">***В графа “Други” са включени средствата на стопанските субекти, общините и външни източници </w:t>
      </w:r>
    </w:p>
    <w:p>
      <w:pPr>
        <w:pStyle w:val="TextBody"/>
        <w:numPr>
          <w:ilvl w:val="0"/>
          <w:numId w:val="0"/>
        </w:numPr>
        <w:ind w:left="0" w:hanging="0"/>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lang w:val="bg-BG"/>
        </w:rPr>
      </w:pPr>
      <w:r>
        <w:rPr>
          <w:rFonts w:cs="TmsCyr;Times New Roman" w:ascii="TmsCyr;Times New Roman" w:hAnsi="TmsCyr;Times New Roman"/>
        </w:rPr>
        <w:t>От 1996г. в България функционира Национален доверителен екофонд, който разполага със средствата от суаповата сделка “дълг срещу околна среда” между Правителствата на Р.България и Конфедерация Швейцария в размер на 23 млн. швейцарски франка.</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България привлича средства от различни донорски - двустранни /с чужди правителства – Дания, Швейцария, САЩ, Япония, Холандия и др. / и многостранни програми в областта на околната среда ПРООН, Световен фонд за околна среда, ЮНЕП и др.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За изпълнение на програми за намаляване на минали екологични щети при приватизация от Световна банка са отпуснати заеми на стойност съответно  - 16 млн. щ. долара и 49,5 млн. евро.</w:t>
      </w:r>
    </w:p>
    <w:p>
      <w:pPr>
        <w:pStyle w:val="Normal"/>
        <w:jc w:val="both"/>
        <w:rPr>
          <w:rFonts w:ascii="TmsCyr;Times New Roman" w:hAnsi="TmsCyr;Times New Roman" w:cs="TmsCyr;Times New Roman"/>
        </w:rPr>
      </w:pPr>
      <w:r>
        <w:rPr>
          <w:rFonts w:cs="TmsCyr;Times New Roman" w:ascii="TmsCyr;Times New Roman" w:hAnsi="TmsCyr;Times New Roman"/>
        </w:rPr>
        <w:t>Успешно се реализираха първите пилотни проекти за “съвместно прилагане” по Протокола от Киото /joint implementation/ с Холандия. България вече институционализира звено за прилагане на такива проекти и има силен интерес за развитие на подобни проекти в бъдеще.</w:t>
      </w:r>
    </w:p>
    <w:p>
      <w:pPr>
        <w:pStyle w:val="Normal"/>
        <w:jc w:val="both"/>
        <w:rPr>
          <w:rFonts w:ascii="TmsCyr;Times New Roman" w:hAnsi="TmsCyr;Times New Roman" w:cs="TmsCyr;Times New Roman"/>
        </w:rPr>
      </w:pPr>
      <w:r>
        <w:rPr>
          <w:rFonts w:cs="TmsCyr;Times New Roman" w:ascii="TmsCyr;Times New Roman" w:hAnsi="TmsCyr;Times New Roman"/>
        </w:rPr>
        <w:t>През 2000г. бяха одобрени първите два проекта по присъединителния фонд ИСПА на ЕС, с обща стойност на безвъзмездната помощ от ИСПА – 71 млн. евро. Изпълняват се и няколко инвестиционни и институционални проекти по програма ФАР.</w:t>
      </w:r>
    </w:p>
    <w:p>
      <w:pPr>
        <w:pStyle w:val="Normal"/>
        <w:jc w:val="both"/>
        <w:rPr>
          <w:rFonts w:ascii="TmsCyr;Times New Roman" w:hAnsi="TmsCyr;Times New Roman" w:cs="TmsCyr;Times New Roman"/>
        </w:rPr>
      </w:pPr>
      <w:r>
        <w:rPr>
          <w:rFonts w:cs="TmsCyr;Times New Roman" w:ascii="TmsCyr;Times New Roman" w:hAnsi="TmsCyr;Times New Roman"/>
        </w:rPr>
        <w:t>Редица инвестиционни екологични проекти, особено в областта на енергетиката, се изпълняват със заеми от международни финансови институции. Един от одобрените проекти от ИСПА се съфинансира с правителствен кредит от ЕИБ, като се водят преговори за подобна схема и за следващи проекти.</w:t>
      </w:r>
    </w:p>
    <w:p>
      <w:pPr>
        <w:pStyle w:val="Normal"/>
        <w:jc w:val="both"/>
        <w:rPr>
          <w:rFonts w:ascii="TmsCyr;Times New Roman" w:hAnsi="TmsCyr;Times New Roman" w:cs="TmsCyr;Times New Roman"/>
        </w:rPr>
      </w:pPr>
      <w:r>
        <w:rPr>
          <w:rFonts w:cs="TmsCyr;Times New Roman" w:ascii="TmsCyr;Times New Roman" w:hAnsi="TmsCyr;Times New Roman"/>
        </w:rPr>
        <w:t>Що се отнася до ефективността на разходването на средства, което е една от най-важните части на всеки финансов анализ, то отговор на въпроса може да се получи при разглеждането на отделните компоненти на околната среда.  Най-общият извод при това разглеждане е, че тези средства са допринесли за подобряване на компонентите на околната среда, макар че е трудно да се отграничи силата на тяхното влияние от другия съществен фактор - спада в индустриалното и селскостопанско производство.</w:t>
      </w:r>
    </w:p>
    <w:p>
      <w:pPr>
        <w:pStyle w:val="Normal"/>
        <w:jc w:val="both"/>
        <w:rPr/>
      </w:pPr>
      <w:r>
        <w:rPr>
          <w:rFonts w:eastAsia="TmsCyr;Times New Roman" w:cs="TmsCyr;Times New Roman" w:ascii="TmsCyr;Times New Roman" w:hAnsi="TmsCyr;Times New Roman"/>
        </w:rPr>
        <w:t xml:space="preserve"> </w:t>
      </w:r>
      <w:r>
        <w:rPr>
          <w:rFonts w:cs="TmsCyr;Times New Roman" w:ascii="TmsCyr;Times New Roman" w:hAnsi="TmsCyr;Times New Roman"/>
        </w:rPr>
        <w:t>Основен вътрешен проблем и потенциален риск, пред който е изправена страната в областта на опазването на околната среда, са амортизираните морално и физически производствени мощности в стопанските обекти.  Направените анализи на различни териториални структури в цялата страна показват, че навсякъде един  от основните рискове пред устойчивото развитие на съответните области и общини е постигането на икономически растеж на базата на съществуващото производствено оборудване.  С течение на времето тези рискове  стават все по-малки</w:t>
      </w:r>
      <w:r>
        <w:rPr>
          <w:rFonts w:cs="TmsCyr;Times New Roman" w:ascii="TmsCyr;Times New Roman" w:hAnsi="TmsCyr;Times New Roman"/>
          <w:lang w:val="bg-BG"/>
        </w:rPr>
        <w:t>,</w:t>
      </w:r>
      <w:r>
        <w:rPr>
          <w:rFonts w:cs="TmsCyr;Times New Roman" w:ascii="TmsCyr;Times New Roman" w:hAnsi="TmsCyr;Times New Roman"/>
        </w:rPr>
        <w:t xml:space="preserve"> тъй като тези мощности не могат да постигнат нужната конкурентноспособност и са обречени на отмиране.  Друг противодействащ фактор срещу тази опасност е широкото  прилагане на механизмите на приватизация за подобряване параметрите на околната среда в закупените предприятия. Според анализа на Световната банка – приватизационният процес е ключов фактор, който допринася за подобряването качеството на околната среда.</w:t>
      </w:r>
      <w:r>
        <w:rPr>
          <w:rStyle w:val="FootnoteCharacters"/>
          <w:rStyle w:val="FootnoteAnchor"/>
          <w:rFonts w:cs="TmsCyr;Times New Roman" w:ascii="TmsCyr;Times New Roman" w:hAnsi="TmsCyr;Times New Roman"/>
        </w:rPr>
        <w:footnoteReference w:id="77"/>
      </w:r>
      <w:r>
        <w:rPr>
          <w:rFonts w:cs="TmsCyr;Times New Roman" w:ascii="TmsCyr;Times New Roman" w:hAnsi="TmsCyr;Times New Roman"/>
        </w:rPr>
        <w:t xml:space="preserve"> По данни от доклада става видно че през 1997 и 1998 г. предприятията са финансирали между 78% и 83% от екологичните разходи със собствени средства, значителна част от тези средства са заделени от приватизираните големи български предприятия. Очаква се тази тенденция да се запази и при преструктурирането  на енергийния сектор, което неминуемо ще открие нови възможности за увеличаване на индустриалните инвестиции за защита на околната среда. </w:t>
      </w:r>
    </w:p>
    <w:p>
      <w:pPr>
        <w:pStyle w:val="Normal"/>
        <w:jc w:val="both"/>
        <w:rPr>
          <w:rFonts w:ascii="TmsCyr;Times New Roman" w:hAnsi="TmsCyr;Times New Roman" w:cs="TmsCyr;Times New Roman"/>
        </w:rPr>
      </w:pPr>
      <w:r>
        <w:rPr>
          <w:rFonts w:cs="TmsCyr;Times New Roman" w:ascii="TmsCyr;Times New Roman" w:hAnsi="TmsCyr;Times New Roman"/>
        </w:rPr>
        <w:t>Много важно за успеха и постигане на крайния екологичен ефект от  преструктурирането на икономиката с отчитане на екологичните изисквания е изпълнението на поетите от предприятията задължения. Поради това е от съществено значение упражняване на непрекъснат надзор от страна на компетентните държавни органи за хода на изпълнението на клаузите от приватизационните договори, отнасящи се до изпълнение на екологичните ангажименти.</w:t>
      </w:r>
    </w:p>
    <w:p>
      <w:pPr>
        <w:pStyle w:val="Normal"/>
        <w:jc w:val="both"/>
        <w:rPr/>
      </w:pPr>
      <w:r>
        <w:rPr>
          <w:rFonts w:cs="TmsCyr;Times New Roman" w:ascii="TmsCyr;Times New Roman" w:hAnsi="TmsCyr;Times New Roman"/>
        </w:rPr>
        <w:t>Друг идентифициран сериозен проблем, изискващ огромно финансово усилие,  е  режимът и недостигът на вода в редица териториални общности в страната</w:t>
      </w:r>
      <w:r>
        <w:rPr>
          <w:rStyle w:val="FootnoteCharacters"/>
          <w:rStyle w:val="FootnoteAnchor"/>
          <w:rFonts w:cs="TmsCyr;Times New Roman" w:ascii="TmsCyr;Times New Roman" w:hAnsi="TmsCyr;Times New Roman"/>
        </w:rPr>
        <w:footnoteReference w:id="78"/>
      </w:r>
      <w:r>
        <w:rPr>
          <w:rFonts w:cs="TmsCyr;Times New Roman" w:ascii="TmsCyr;Times New Roman" w:hAnsi="TmsCyr;Times New Roman"/>
        </w:rPr>
        <w:t>. Неговото решаване, трябва да се обвърже тясно и да се решава успоредно с осигуряването на финансови средства за изпълнение на европейските екологични норми, необходимостта за достигане на които произтича основно от стратегическия приоритет на страната - нейното присъединяване към Европейския Съюз.</w:t>
      </w:r>
    </w:p>
    <w:p>
      <w:pPr>
        <w:pStyle w:val="Normal"/>
        <w:jc w:val="both"/>
        <w:rPr/>
      </w:pPr>
      <w:r>
        <w:rPr>
          <w:rFonts w:cs="TmsCyr;Times New Roman" w:ascii="TmsCyr;Times New Roman" w:hAnsi="TmsCyr;Times New Roman"/>
        </w:rPr>
        <w:t>Общите инвестиционни разходи на България за хармонизиране с екологичното законодателство на ЕС са разчетени на между $ 5.58 и $ 8.04 милиарда (по цени от 1998 година) без да се отчита продължителността на периода на прилагане.</w:t>
      </w:r>
      <w:r>
        <w:rPr>
          <w:rStyle w:val="FootnoteCharacters"/>
          <w:rStyle w:val="FootnoteAnchor"/>
          <w:rFonts w:cs="TmsCyr;Times New Roman" w:ascii="TmsCyr;Times New Roman" w:hAnsi="TmsCyr;Times New Roman"/>
        </w:rPr>
        <w:footnoteReference w:id="79"/>
      </w:r>
      <w:r>
        <w:rPr>
          <w:rFonts w:cs="TmsCyr;Times New Roman" w:ascii="TmsCyr;Times New Roman" w:hAnsi="TmsCyr;Times New Roman"/>
        </w:rPr>
        <w:t xml:space="preserve"> Таблица 2 показва разчетите за всеки един сектор: питейна вода, нитрати, канализация и отпадни води - $1.6 – 3.6 милиарда; замърсяване на въздуха - $ 3.14 – 3.3 милиарда; и управление на отпадъци $ 0.9 - 1.2 милиарда. Включването на други инструменти, свързани с присъединяването, не непременно продиктувани от екологичните </w:t>
      </w:r>
      <w:r>
        <w:rPr>
          <w:rFonts w:cs="TmsCyr;Times New Roman" w:ascii="TmsCyr;Times New Roman" w:hAnsi="TmsCyr;Times New Roman"/>
          <w:i/>
        </w:rPr>
        <w:t xml:space="preserve">достижения, </w:t>
      </w:r>
      <w:r>
        <w:rPr>
          <w:rFonts w:cs="TmsCyr;Times New Roman" w:ascii="TmsCyr;Times New Roman" w:hAnsi="TmsCyr;Times New Roman"/>
        </w:rPr>
        <w:t>а самостоятелни пазарни</w:t>
      </w:r>
      <w:r>
        <w:rPr>
          <w:rFonts w:cs="TmsCyr;Times New Roman" w:ascii="TmsCyr;Times New Roman" w:hAnsi="TmsCyr;Times New Roman"/>
          <w:i/>
        </w:rPr>
        <w:t xml:space="preserve"> достижения на ЕС</w:t>
      </w:r>
      <w:r>
        <w:rPr>
          <w:rFonts w:cs="TmsCyr;Times New Roman" w:ascii="TmsCyr;Times New Roman" w:hAnsi="TmsCyr;Times New Roman"/>
          <w:i/>
          <w:lang w:val="bg-BG"/>
        </w:rPr>
        <w:t>,</w:t>
      </w:r>
      <w:r>
        <w:rPr>
          <w:rFonts w:cs="TmsCyr;Times New Roman" w:ascii="TmsCyr;Times New Roman" w:hAnsi="TmsCyr;Times New Roman"/>
        </w:rPr>
        <w:t xml:space="preserve"> ще повиши нивото на екологичните инвестиции до $ 6.18-8.63 милиарда</w:t>
      </w:r>
      <w:r>
        <w:rPr>
          <w:rStyle w:val="FootnoteCharacters"/>
          <w:rStyle w:val="FootnoteAnchor"/>
          <w:rFonts w:cs="TmsCyr;Times New Roman" w:ascii="TmsCyr;Times New Roman" w:hAnsi="TmsCyr;Times New Roman"/>
        </w:rPr>
        <w:footnoteReference w:id="80"/>
      </w:r>
      <w:r>
        <w:rPr>
          <w:rFonts w:cs="TmsCyr;Times New Roman" w:ascii="TmsCyr;Times New Roman" w:hAnsi="TmsCyr;Times New Roman"/>
        </w:rPr>
        <w:t xml:space="preserve">. </w:t>
      </w:r>
      <w:r>
        <w:br w:type="page"/>
      </w:r>
    </w:p>
    <w:p>
      <w:pPr>
        <w:pStyle w:val="Normal"/>
        <w:jc w:val="both"/>
        <w:rPr/>
      </w:pPr>
      <w:r>
        <w:rPr/>
        <w:t>Таблица 28: Екологични разходи за присъединяването към ЕС</w:t>
      </w:r>
    </w:p>
    <w:tbl>
      <w:tblPr>
        <w:tblW w:w="9480" w:type="dxa"/>
        <w:jc w:val="left"/>
        <w:tblInd w:w="-30" w:type="dxa"/>
        <w:tblLayout w:type="fixed"/>
        <w:tblCellMar>
          <w:top w:w="0" w:type="dxa"/>
          <w:left w:w="30" w:type="dxa"/>
          <w:bottom w:w="0" w:type="dxa"/>
          <w:right w:w="30" w:type="dxa"/>
        </w:tblCellMar>
      </w:tblPr>
      <w:tblGrid>
        <w:gridCol w:w="3291"/>
        <w:gridCol w:w="850"/>
        <w:gridCol w:w="709"/>
        <w:gridCol w:w="850"/>
        <w:gridCol w:w="709"/>
        <w:gridCol w:w="709"/>
        <w:gridCol w:w="724"/>
        <w:gridCol w:w="852"/>
        <w:gridCol w:w="786"/>
      </w:tblGrid>
      <w:tr>
        <w:trPr>
          <w:trHeight w:val="500" w:hRule="exact"/>
        </w:trPr>
        <w:tc>
          <w:tcPr>
            <w:tcW w:w="3291" w:type="dxa"/>
            <w:tcBorders>
              <w:top w:val="single" w:sz="4" w:space="0" w:color="000000"/>
            </w:tcBorders>
          </w:tcPr>
          <w:p>
            <w:pPr>
              <w:pStyle w:val="Normal"/>
              <w:snapToGrid w:val="false"/>
              <w:jc w:val="both"/>
              <w:rPr>
                <w:rFonts w:ascii="TmsCyr;Times New Roman" w:hAnsi="TmsCyr;Times New Roman" w:cs="TmsCyr;Times New Roman"/>
                <w:b/>
                <w:b/>
                <w:color w:val="000000"/>
                <w:sz w:val="18"/>
              </w:rPr>
            </w:pPr>
            <w:r>
              <w:rPr>
                <w:rFonts w:cs="TmsCyr;Times New Roman" w:ascii="TmsCyr;Times New Roman" w:hAnsi="TmsCyr;Times New Roman"/>
                <w:b/>
                <w:color w:val="000000"/>
                <w:sz w:val="18"/>
              </w:rPr>
            </w:r>
          </w:p>
        </w:tc>
        <w:tc>
          <w:tcPr>
            <w:tcW w:w="1559" w:type="dxa"/>
            <w:gridSpan w:val="2"/>
            <w:tcBorders>
              <w:top w:val="single" w:sz="4" w:space="0" w:color="000000"/>
              <w:left w:val="single" w:sz="4" w:space="0" w:color="000000"/>
            </w:tcBorders>
          </w:tcPr>
          <w:p>
            <w:pPr>
              <w:pStyle w:val="Normal"/>
              <w:jc w:val="both"/>
              <w:rPr>
                <w:rFonts w:ascii="TmsCyr;Times New Roman" w:hAnsi="TmsCyr;Times New Roman" w:cs="TmsCyr;Times New Roman"/>
                <w:b/>
                <w:b/>
                <w:color w:val="000000"/>
                <w:sz w:val="18"/>
              </w:rPr>
            </w:pPr>
            <w:r>
              <w:rPr>
                <w:rFonts w:cs="TmsCyr;Times New Roman" w:ascii="TmsCyr;Times New Roman" w:hAnsi="TmsCyr;Times New Roman"/>
                <w:b/>
                <w:color w:val="000000"/>
                <w:sz w:val="18"/>
              </w:rPr>
              <w:t>Инвестиционни разходи</w:t>
            </w:r>
          </w:p>
        </w:tc>
        <w:tc>
          <w:tcPr>
            <w:tcW w:w="1559" w:type="dxa"/>
            <w:gridSpan w:val="2"/>
            <w:tcBorders>
              <w:top w:val="single" w:sz="4" w:space="0" w:color="000000"/>
            </w:tcBorders>
          </w:tcPr>
          <w:p>
            <w:pPr>
              <w:pStyle w:val="Normal"/>
              <w:jc w:val="both"/>
              <w:rPr>
                <w:rFonts w:ascii="TmsCyr;Times New Roman" w:hAnsi="TmsCyr;Times New Roman" w:cs="TmsCyr;Times New Roman"/>
                <w:b/>
                <w:b/>
                <w:color w:val="000000"/>
                <w:sz w:val="18"/>
              </w:rPr>
            </w:pPr>
            <w:r>
              <w:rPr>
                <w:rFonts w:cs="TmsCyr;Times New Roman" w:ascii="TmsCyr;Times New Roman" w:hAnsi="TmsCyr;Times New Roman"/>
                <w:b/>
                <w:color w:val="000000"/>
                <w:sz w:val="18"/>
              </w:rPr>
              <w:t xml:space="preserve">Годишни инв. Разходи </w:t>
            </w:r>
            <w:r>
              <w:rPr>
                <w:rFonts w:cs="TmsCyr;Times New Roman" w:ascii="TmsCyr;Times New Roman" w:hAnsi="TmsCyr;Times New Roman"/>
                <w:b/>
                <w:color w:val="000000"/>
                <w:sz w:val="18"/>
                <w:vertAlign w:val="superscript"/>
              </w:rPr>
              <w:t>а</w:t>
            </w:r>
          </w:p>
        </w:tc>
        <w:tc>
          <w:tcPr>
            <w:tcW w:w="1433" w:type="dxa"/>
            <w:gridSpan w:val="2"/>
            <w:tcBorders>
              <w:top w:val="single" w:sz="4" w:space="0" w:color="000000"/>
            </w:tcBorders>
          </w:tcPr>
          <w:p>
            <w:pPr>
              <w:pStyle w:val="Normal"/>
              <w:jc w:val="both"/>
              <w:rPr>
                <w:rFonts w:ascii="TmsCyr;Times New Roman" w:hAnsi="TmsCyr;Times New Roman" w:cs="TmsCyr;Times New Roman"/>
                <w:b/>
                <w:b/>
                <w:color w:val="000000"/>
                <w:sz w:val="18"/>
              </w:rPr>
            </w:pPr>
            <w:r>
              <w:rPr>
                <w:rFonts w:cs="TmsCyr;Times New Roman" w:ascii="TmsCyr;Times New Roman" w:hAnsi="TmsCyr;Times New Roman"/>
                <w:b/>
                <w:color w:val="000000"/>
                <w:sz w:val="18"/>
              </w:rPr>
              <w:t>Е&amp;П разходи</w:t>
            </w:r>
          </w:p>
        </w:tc>
        <w:tc>
          <w:tcPr>
            <w:tcW w:w="1638" w:type="dxa"/>
            <w:gridSpan w:val="2"/>
            <w:tcBorders>
              <w:top w:val="single" w:sz="4" w:space="0" w:color="000000"/>
            </w:tcBorders>
          </w:tcPr>
          <w:p>
            <w:pPr>
              <w:pStyle w:val="Normal"/>
              <w:jc w:val="both"/>
              <w:rPr>
                <w:rFonts w:ascii="TmsCyr;Times New Roman" w:hAnsi="TmsCyr;Times New Roman" w:cs="TmsCyr;Times New Roman"/>
                <w:b/>
                <w:b/>
                <w:color w:val="000000"/>
                <w:sz w:val="18"/>
              </w:rPr>
            </w:pPr>
            <w:r>
              <w:rPr>
                <w:rFonts w:cs="TmsCyr;Times New Roman" w:ascii="TmsCyr;Times New Roman" w:hAnsi="TmsCyr;Times New Roman"/>
                <w:b/>
                <w:color w:val="000000"/>
                <w:sz w:val="18"/>
              </w:rPr>
              <w:t xml:space="preserve">Общо годишно </w:t>
            </w:r>
          </w:p>
        </w:tc>
      </w:tr>
      <w:tr>
        <w:trPr>
          <w:trHeight w:val="340" w:hRule="exact"/>
        </w:trPr>
        <w:tc>
          <w:tcPr>
            <w:tcW w:w="3291" w:type="dxa"/>
            <w:tcBorders/>
          </w:tcPr>
          <w:p>
            <w:pPr>
              <w:pStyle w:val="Normal"/>
              <w:jc w:val="both"/>
              <w:rPr>
                <w:rFonts w:ascii="TmsCyr;Times New Roman" w:hAnsi="TmsCyr;Times New Roman" w:cs="TmsCyr;Times New Roman"/>
                <w:b/>
                <w:b/>
                <w:color w:val="000000"/>
                <w:sz w:val="18"/>
              </w:rPr>
            </w:pPr>
            <w:r>
              <w:rPr>
                <w:rFonts w:cs="TmsCyr;Times New Roman" w:ascii="TmsCyr;Times New Roman" w:hAnsi="TmsCyr;Times New Roman"/>
                <w:b/>
                <w:color w:val="000000"/>
                <w:sz w:val="18"/>
              </w:rPr>
              <w:t>Сектор</w:t>
            </w:r>
          </w:p>
        </w:tc>
        <w:tc>
          <w:tcPr>
            <w:tcW w:w="1559" w:type="dxa"/>
            <w:gridSpan w:val="2"/>
            <w:tcBorders>
              <w:left w:val="single" w:sz="4" w:space="0" w:color="000000"/>
            </w:tcBorders>
          </w:tcPr>
          <w:p>
            <w:pPr>
              <w:pStyle w:val="Normal"/>
              <w:jc w:val="both"/>
              <w:rPr>
                <w:rFonts w:ascii="TmsCyr;Times New Roman" w:hAnsi="TmsCyr;Times New Roman" w:cs="TmsCyr;Times New Roman"/>
                <w:b/>
                <w:b/>
                <w:color w:val="000000"/>
                <w:sz w:val="18"/>
              </w:rPr>
            </w:pPr>
            <w:r>
              <w:rPr>
                <w:rFonts w:cs="TmsCyr;Times New Roman" w:ascii="TmsCyr;Times New Roman" w:hAnsi="TmsCyr;Times New Roman"/>
                <w:b/>
                <w:sz w:val="18"/>
              </w:rPr>
              <w:t>($ милиона)</w:t>
            </w:r>
          </w:p>
        </w:tc>
        <w:tc>
          <w:tcPr>
            <w:tcW w:w="1559" w:type="dxa"/>
            <w:gridSpan w:val="2"/>
            <w:tcBorders/>
          </w:tcPr>
          <w:p>
            <w:pPr>
              <w:pStyle w:val="Normal"/>
              <w:jc w:val="both"/>
              <w:rPr>
                <w:rFonts w:ascii="TmsCyr;Times New Roman" w:hAnsi="TmsCyr;Times New Roman" w:cs="TmsCyr;Times New Roman"/>
                <w:b/>
                <w:b/>
                <w:color w:val="000000"/>
                <w:sz w:val="18"/>
              </w:rPr>
            </w:pPr>
            <w:r>
              <w:rPr>
                <w:rFonts w:cs="TmsCyr;Times New Roman" w:ascii="TmsCyr;Times New Roman" w:hAnsi="TmsCyr;Times New Roman"/>
                <w:b/>
                <w:sz w:val="18"/>
              </w:rPr>
              <w:t>($ милиона)</w:t>
            </w:r>
          </w:p>
        </w:tc>
        <w:tc>
          <w:tcPr>
            <w:tcW w:w="1433" w:type="dxa"/>
            <w:gridSpan w:val="2"/>
            <w:tcBorders/>
          </w:tcPr>
          <w:p>
            <w:pPr>
              <w:pStyle w:val="Normal"/>
              <w:jc w:val="both"/>
              <w:rPr>
                <w:rFonts w:ascii="TmsCyr;Times New Roman" w:hAnsi="TmsCyr;Times New Roman" w:cs="TmsCyr;Times New Roman"/>
                <w:b/>
                <w:b/>
                <w:color w:val="000000"/>
                <w:sz w:val="18"/>
              </w:rPr>
            </w:pPr>
            <w:r>
              <w:rPr>
                <w:rFonts w:cs="TmsCyr;Times New Roman" w:ascii="TmsCyr;Times New Roman" w:hAnsi="TmsCyr;Times New Roman"/>
                <w:b/>
                <w:sz w:val="18"/>
              </w:rPr>
              <w:t>($ милиона)</w:t>
            </w:r>
          </w:p>
        </w:tc>
        <w:tc>
          <w:tcPr>
            <w:tcW w:w="1638" w:type="dxa"/>
            <w:gridSpan w:val="2"/>
            <w:tcBorders/>
          </w:tcPr>
          <w:p>
            <w:pPr>
              <w:pStyle w:val="Normal"/>
              <w:jc w:val="both"/>
              <w:rPr>
                <w:rFonts w:ascii="TmsCyr;Times New Roman" w:hAnsi="TmsCyr;Times New Roman" w:cs="TmsCyr;Times New Roman"/>
                <w:b/>
                <w:b/>
                <w:color w:val="000000"/>
                <w:sz w:val="18"/>
              </w:rPr>
            </w:pPr>
            <w:r>
              <w:rPr>
                <w:rFonts w:cs="TmsCyr;Times New Roman" w:ascii="TmsCyr;Times New Roman" w:hAnsi="TmsCyr;Times New Roman"/>
                <w:b/>
                <w:sz w:val="18"/>
              </w:rPr>
              <w:t>($ милиона)</w:t>
            </w:r>
          </w:p>
        </w:tc>
      </w:tr>
      <w:tr>
        <w:trPr>
          <w:trHeight w:val="340" w:hRule="exact"/>
        </w:trPr>
        <w:tc>
          <w:tcPr>
            <w:tcW w:w="3291" w:type="dxa"/>
            <w:tcBorders>
              <w:bottom w:val="single" w:sz="4" w:space="0" w:color="000000"/>
            </w:tcBorders>
          </w:tcPr>
          <w:p>
            <w:pPr>
              <w:pStyle w:val="Normal"/>
              <w:snapToGrid w:val="false"/>
              <w:jc w:val="both"/>
              <w:rPr>
                <w:rFonts w:ascii="TmsCyr;Times New Roman" w:hAnsi="TmsCyr;Times New Roman" w:cs="TmsCyr;Times New Roman"/>
                <w:b/>
                <w:b/>
                <w:color w:val="000000"/>
                <w:sz w:val="18"/>
                <w:lang w:val="bg-BG"/>
              </w:rPr>
            </w:pPr>
            <w:r>
              <w:rPr>
                <w:rFonts w:cs="TmsCyr;Times New Roman" w:ascii="TmsCyr;Times New Roman" w:hAnsi="TmsCyr;Times New Roman"/>
                <w:b/>
                <w:color w:val="000000"/>
                <w:sz w:val="18"/>
                <w:lang w:val="bg-BG"/>
              </w:rPr>
            </w:r>
          </w:p>
        </w:tc>
        <w:tc>
          <w:tcPr>
            <w:tcW w:w="850" w:type="dxa"/>
            <w:tcBorders>
              <w:left w:val="single" w:sz="4" w:space="0" w:color="000000"/>
              <w:bottom w:val="single" w:sz="4" w:space="0" w:color="000000"/>
            </w:tcBorders>
          </w:tcPr>
          <w:p>
            <w:pPr>
              <w:pStyle w:val="Normal"/>
              <w:jc w:val="both"/>
              <w:rPr>
                <w:rFonts w:ascii="TmsCyr;Times New Roman" w:hAnsi="TmsCyr;Times New Roman" w:cs="TmsCyr;Times New Roman"/>
                <w:b/>
                <w:b/>
                <w:color w:val="000000"/>
                <w:sz w:val="18"/>
              </w:rPr>
            </w:pPr>
            <w:r>
              <w:rPr>
                <w:rFonts w:cs="TmsCyr;Times New Roman" w:ascii="TmsCyr;Times New Roman" w:hAnsi="TmsCyr;Times New Roman"/>
                <w:b/>
                <w:color w:val="000000"/>
                <w:sz w:val="18"/>
              </w:rPr>
              <w:t>Мин.</w:t>
            </w:r>
          </w:p>
        </w:tc>
        <w:tc>
          <w:tcPr>
            <w:tcW w:w="709" w:type="dxa"/>
            <w:tcBorders>
              <w:bottom w:val="single" w:sz="4" w:space="0" w:color="000000"/>
            </w:tcBorders>
          </w:tcPr>
          <w:p>
            <w:pPr>
              <w:pStyle w:val="Normal"/>
              <w:jc w:val="both"/>
              <w:rPr>
                <w:rFonts w:ascii="TmsCyr;Times New Roman" w:hAnsi="TmsCyr;Times New Roman" w:cs="TmsCyr;Times New Roman"/>
                <w:b/>
                <w:b/>
                <w:color w:val="000000"/>
                <w:sz w:val="18"/>
              </w:rPr>
            </w:pPr>
            <w:r>
              <w:rPr>
                <w:rFonts w:cs="TmsCyr;Times New Roman" w:ascii="TmsCyr;Times New Roman" w:hAnsi="TmsCyr;Times New Roman"/>
                <w:b/>
                <w:color w:val="000000"/>
                <w:sz w:val="18"/>
              </w:rPr>
              <w:t>Макс.</w:t>
            </w:r>
          </w:p>
        </w:tc>
        <w:tc>
          <w:tcPr>
            <w:tcW w:w="850" w:type="dxa"/>
            <w:tcBorders>
              <w:bottom w:val="single" w:sz="4" w:space="0" w:color="000000"/>
            </w:tcBorders>
          </w:tcPr>
          <w:p>
            <w:pPr>
              <w:pStyle w:val="Normal"/>
              <w:jc w:val="both"/>
              <w:rPr>
                <w:rFonts w:ascii="TmsCyr;Times New Roman" w:hAnsi="TmsCyr;Times New Roman" w:cs="TmsCyr;Times New Roman"/>
                <w:b/>
                <w:b/>
                <w:color w:val="000000"/>
                <w:sz w:val="18"/>
              </w:rPr>
            </w:pPr>
            <w:r>
              <w:rPr>
                <w:rFonts w:cs="TmsCyr;Times New Roman" w:ascii="TmsCyr;Times New Roman" w:hAnsi="TmsCyr;Times New Roman"/>
                <w:b/>
                <w:color w:val="000000"/>
                <w:sz w:val="18"/>
              </w:rPr>
              <w:t xml:space="preserve">Мин. </w:t>
            </w:r>
          </w:p>
        </w:tc>
        <w:tc>
          <w:tcPr>
            <w:tcW w:w="709" w:type="dxa"/>
            <w:tcBorders>
              <w:bottom w:val="single" w:sz="4" w:space="0" w:color="000000"/>
            </w:tcBorders>
          </w:tcPr>
          <w:p>
            <w:pPr>
              <w:pStyle w:val="Normal"/>
              <w:jc w:val="both"/>
              <w:rPr>
                <w:rFonts w:ascii="TmsCyr;Times New Roman" w:hAnsi="TmsCyr;Times New Roman" w:cs="TmsCyr;Times New Roman"/>
                <w:b/>
                <w:b/>
                <w:color w:val="000000"/>
                <w:sz w:val="18"/>
              </w:rPr>
            </w:pPr>
            <w:r>
              <w:rPr>
                <w:rFonts w:cs="TmsCyr;Times New Roman" w:ascii="TmsCyr;Times New Roman" w:hAnsi="TmsCyr;Times New Roman"/>
                <w:b/>
                <w:color w:val="000000"/>
                <w:sz w:val="18"/>
              </w:rPr>
              <w:t xml:space="preserve">Макс. </w:t>
            </w:r>
          </w:p>
        </w:tc>
        <w:tc>
          <w:tcPr>
            <w:tcW w:w="709" w:type="dxa"/>
            <w:tcBorders>
              <w:bottom w:val="single" w:sz="4" w:space="0" w:color="000000"/>
            </w:tcBorders>
          </w:tcPr>
          <w:p>
            <w:pPr>
              <w:pStyle w:val="Normal"/>
              <w:jc w:val="both"/>
              <w:rPr>
                <w:rFonts w:ascii="TmsCyr;Times New Roman" w:hAnsi="TmsCyr;Times New Roman" w:cs="TmsCyr;Times New Roman"/>
                <w:b/>
                <w:b/>
                <w:color w:val="000000"/>
                <w:sz w:val="18"/>
              </w:rPr>
            </w:pPr>
            <w:r>
              <w:rPr>
                <w:rFonts w:cs="TmsCyr;Times New Roman" w:ascii="TmsCyr;Times New Roman" w:hAnsi="TmsCyr;Times New Roman"/>
                <w:b/>
                <w:color w:val="000000"/>
                <w:sz w:val="18"/>
              </w:rPr>
              <w:t xml:space="preserve">Мин. </w:t>
            </w:r>
          </w:p>
        </w:tc>
        <w:tc>
          <w:tcPr>
            <w:tcW w:w="724" w:type="dxa"/>
            <w:tcBorders>
              <w:bottom w:val="single" w:sz="4" w:space="0" w:color="000000"/>
            </w:tcBorders>
          </w:tcPr>
          <w:p>
            <w:pPr>
              <w:pStyle w:val="Normal"/>
              <w:jc w:val="both"/>
              <w:rPr>
                <w:rFonts w:ascii="TmsCyr;Times New Roman" w:hAnsi="TmsCyr;Times New Roman" w:cs="TmsCyr;Times New Roman"/>
                <w:b/>
                <w:b/>
                <w:color w:val="000000"/>
                <w:sz w:val="18"/>
              </w:rPr>
            </w:pPr>
            <w:r>
              <w:rPr>
                <w:rFonts w:cs="TmsCyr;Times New Roman" w:ascii="TmsCyr;Times New Roman" w:hAnsi="TmsCyr;Times New Roman"/>
                <w:b/>
                <w:color w:val="000000"/>
                <w:sz w:val="18"/>
              </w:rPr>
              <w:t xml:space="preserve">Макс. </w:t>
            </w:r>
          </w:p>
        </w:tc>
        <w:tc>
          <w:tcPr>
            <w:tcW w:w="852" w:type="dxa"/>
            <w:tcBorders>
              <w:bottom w:val="single" w:sz="4" w:space="0" w:color="000000"/>
            </w:tcBorders>
          </w:tcPr>
          <w:p>
            <w:pPr>
              <w:pStyle w:val="Normal"/>
              <w:jc w:val="both"/>
              <w:rPr>
                <w:rFonts w:ascii="TmsCyr;Times New Roman" w:hAnsi="TmsCyr;Times New Roman" w:cs="TmsCyr;Times New Roman"/>
                <w:b/>
                <w:b/>
                <w:color w:val="000000"/>
                <w:sz w:val="18"/>
              </w:rPr>
            </w:pPr>
            <w:r>
              <w:rPr>
                <w:rFonts w:cs="TmsCyr;Times New Roman" w:ascii="TmsCyr;Times New Roman" w:hAnsi="TmsCyr;Times New Roman"/>
                <w:b/>
                <w:color w:val="000000"/>
                <w:sz w:val="18"/>
              </w:rPr>
              <w:t xml:space="preserve">Мин. </w:t>
            </w:r>
          </w:p>
        </w:tc>
        <w:tc>
          <w:tcPr>
            <w:tcW w:w="786" w:type="dxa"/>
            <w:tcBorders>
              <w:bottom w:val="single" w:sz="4" w:space="0" w:color="000000"/>
            </w:tcBorders>
          </w:tcPr>
          <w:p>
            <w:pPr>
              <w:pStyle w:val="Normal"/>
              <w:jc w:val="both"/>
              <w:rPr>
                <w:rFonts w:ascii="TmsCyr;Times New Roman" w:hAnsi="TmsCyr;Times New Roman" w:cs="TmsCyr;Times New Roman"/>
                <w:b/>
                <w:b/>
                <w:color w:val="000000"/>
                <w:sz w:val="18"/>
              </w:rPr>
            </w:pPr>
            <w:r>
              <w:rPr>
                <w:rFonts w:eastAsia="TmsCyr;Times New Roman" w:cs="TmsCyr;Times New Roman" w:ascii="TmsCyr;Times New Roman" w:hAnsi="TmsCyr;Times New Roman"/>
                <w:b/>
                <w:color w:val="000000"/>
                <w:sz w:val="18"/>
              </w:rPr>
              <w:t xml:space="preserve"> </w:t>
            </w:r>
            <w:r>
              <w:rPr>
                <w:rFonts w:cs="TmsCyr;Times New Roman" w:ascii="TmsCyr;Times New Roman" w:hAnsi="TmsCyr;Times New Roman"/>
                <w:b/>
                <w:color w:val="000000"/>
                <w:sz w:val="18"/>
              </w:rPr>
              <w:t xml:space="preserve">Макс. </w:t>
            </w:r>
          </w:p>
        </w:tc>
      </w:tr>
      <w:tr>
        <w:trPr>
          <w:trHeight w:val="340" w:hRule="exact"/>
        </w:trPr>
        <w:tc>
          <w:tcPr>
            <w:tcW w:w="3291"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Замърсяване на въздуха</w:t>
            </w:r>
          </w:p>
        </w:tc>
        <w:tc>
          <w:tcPr>
            <w:tcW w:w="850" w:type="dxa"/>
            <w:tcBorders>
              <w:left w:val="single" w:sz="4" w:space="0" w:color="000000"/>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709"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850"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709"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709"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724"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852"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786"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r>
      <w:tr>
        <w:trPr>
          <w:trHeight w:val="340" w:hRule="exact"/>
        </w:trPr>
        <w:tc>
          <w:tcPr>
            <w:tcW w:w="3291"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Отопление на въглища</w:t>
            </w:r>
          </w:p>
        </w:tc>
        <w:tc>
          <w:tcPr>
            <w:tcW w:w="850" w:type="dxa"/>
            <w:tcBorders>
              <w:left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543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752 </w:t>
            </w:r>
          </w:p>
        </w:tc>
        <w:tc>
          <w:tcPr>
            <w:tcW w:w="850"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64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88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95 </w:t>
            </w:r>
          </w:p>
        </w:tc>
        <w:tc>
          <w:tcPr>
            <w:tcW w:w="724"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32 </w:t>
            </w:r>
          </w:p>
        </w:tc>
        <w:tc>
          <w:tcPr>
            <w:tcW w:w="852"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59 </w:t>
            </w:r>
          </w:p>
        </w:tc>
        <w:tc>
          <w:tcPr>
            <w:tcW w:w="786"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220 </w:t>
            </w:r>
          </w:p>
        </w:tc>
      </w:tr>
      <w:tr>
        <w:trPr>
          <w:trHeight w:val="340" w:hRule="exact"/>
        </w:trPr>
        <w:tc>
          <w:tcPr>
            <w:tcW w:w="3291"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Транспорт/гориво</w:t>
            </w:r>
          </w:p>
        </w:tc>
        <w:tc>
          <w:tcPr>
            <w:tcW w:w="850" w:type="dxa"/>
            <w:tcBorders>
              <w:left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2,103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2,103</w:t>
            </w:r>
          </w:p>
        </w:tc>
        <w:tc>
          <w:tcPr>
            <w:tcW w:w="850"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247</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247</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219</w:t>
            </w:r>
          </w:p>
        </w:tc>
        <w:tc>
          <w:tcPr>
            <w:tcW w:w="724"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219</w:t>
            </w:r>
          </w:p>
        </w:tc>
        <w:tc>
          <w:tcPr>
            <w:tcW w:w="852"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466</w:t>
            </w:r>
          </w:p>
        </w:tc>
        <w:tc>
          <w:tcPr>
            <w:tcW w:w="786"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466</w:t>
            </w:r>
          </w:p>
        </w:tc>
      </w:tr>
      <w:tr>
        <w:trPr>
          <w:trHeight w:val="340" w:hRule="exact"/>
        </w:trPr>
        <w:tc>
          <w:tcPr>
            <w:tcW w:w="3291"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 ТЕЦ </w:t>
            </w:r>
          </w:p>
        </w:tc>
        <w:tc>
          <w:tcPr>
            <w:tcW w:w="850" w:type="dxa"/>
            <w:tcBorders>
              <w:left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405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405 </w:t>
            </w:r>
          </w:p>
        </w:tc>
        <w:tc>
          <w:tcPr>
            <w:tcW w:w="850"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48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48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77 </w:t>
            </w:r>
          </w:p>
        </w:tc>
        <w:tc>
          <w:tcPr>
            <w:tcW w:w="724"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77 </w:t>
            </w:r>
          </w:p>
        </w:tc>
        <w:tc>
          <w:tcPr>
            <w:tcW w:w="852"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25 </w:t>
            </w:r>
          </w:p>
        </w:tc>
        <w:tc>
          <w:tcPr>
            <w:tcW w:w="786"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25 </w:t>
            </w:r>
          </w:p>
        </w:tc>
      </w:tr>
      <w:tr>
        <w:trPr>
          <w:trHeight w:val="340" w:hRule="exact"/>
        </w:trPr>
        <w:tc>
          <w:tcPr>
            <w:tcW w:w="3291"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Питейна вода </w:t>
            </w:r>
          </w:p>
        </w:tc>
        <w:tc>
          <w:tcPr>
            <w:tcW w:w="850" w:type="dxa"/>
            <w:tcBorders>
              <w:left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246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463 </w:t>
            </w:r>
          </w:p>
        </w:tc>
        <w:tc>
          <w:tcPr>
            <w:tcW w:w="850"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29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72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6 </w:t>
            </w:r>
          </w:p>
        </w:tc>
        <w:tc>
          <w:tcPr>
            <w:tcW w:w="724"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53 </w:t>
            </w:r>
          </w:p>
        </w:tc>
        <w:tc>
          <w:tcPr>
            <w:tcW w:w="852"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45 </w:t>
            </w:r>
          </w:p>
        </w:tc>
        <w:tc>
          <w:tcPr>
            <w:tcW w:w="786"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225 </w:t>
            </w:r>
          </w:p>
        </w:tc>
      </w:tr>
      <w:tr>
        <w:trPr>
          <w:trHeight w:val="340" w:hRule="exact"/>
        </w:trPr>
        <w:tc>
          <w:tcPr>
            <w:tcW w:w="3291"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Канализация </w:t>
            </w:r>
          </w:p>
        </w:tc>
        <w:tc>
          <w:tcPr>
            <w:tcW w:w="850" w:type="dxa"/>
            <w:tcBorders>
              <w:left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734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114 </w:t>
            </w:r>
          </w:p>
        </w:tc>
        <w:tc>
          <w:tcPr>
            <w:tcW w:w="850"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86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31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6 </w:t>
            </w:r>
          </w:p>
        </w:tc>
        <w:tc>
          <w:tcPr>
            <w:tcW w:w="724"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22 </w:t>
            </w:r>
          </w:p>
        </w:tc>
        <w:tc>
          <w:tcPr>
            <w:tcW w:w="852"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02 </w:t>
            </w:r>
          </w:p>
        </w:tc>
        <w:tc>
          <w:tcPr>
            <w:tcW w:w="786"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53 </w:t>
            </w:r>
          </w:p>
        </w:tc>
      </w:tr>
      <w:tr>
        <w:trPr>
          <w:trHeight w:val="340" w:hRule="exact"/>
        </w:trPr>
        <w:tc>
          <w:tcPr>
            <w:tcW w:w="3291"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Третиране на отпадни води </w:t>
            </w:r>
          </w:p>
        </w:tc>
        <w:tc>
          <w:tcPr>
            <w:tcW w:w="850" w:type="dxa"/>
            <w:tcBorders>
              <w:left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476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850 </w:t>
            </w:r>
          </w:p>
        </w:tc>
        <w:tc>
          <w:tcPr>
            <w:tcW w:w="850"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56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00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49 </w:t>
            </w:r>
          </w:p>
        </w:tc>
        <w:tc>
          <w:tcPr>
            <w:tcW w:w="724"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02 </w:t>
            </w:r>
          </w:p>
        </w:tc>
        <w:tc>
          <w:tcPr>
            <w:tcW w:w="852"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05 </w:t>
            </w:r>
          </w:p>
        </w:tc>
        <w:tc>
          <w:tcPr>
            <w:tcW w:w="786"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202 </w:t>
            </w:r>
          </w:p>
        </w:tc>
      </w:tr>
      <w:tr>
        <w:trPr>
          <w:trHeight w:val="340" w:hRule="exact"/>
        </w:trPr>
        <w:tc>
          <w:tcPr>
            <w:tcW w:w="3291"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Управление на отпадъци </w:t>
            </w:r>
          </w:p>
        </w:tc>
        <w:tc>
          <w:tcPr>
            <w:tcW w:w="850" w:type="dxa"/>
            <w:tcBorders>
              <w:left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850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150 </w:t>
            </w:r>
          </w:p>
        </w:tc>
        <w:tc>
          <w:tcPr>
            <w:tcW w:w="850"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00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35 </w:t>
            </w:r>
          </w:p>
        </w:tc>
        <w:tc>
          <w:tcPr>
            <w:tcW w:w="709" w:type="dxa"/>
            <w:tcBorders/>
          </w:tcPr>
          <w:p>
            <w:pPr>
              <w:pStyle w:val="Normal"/>
              <w:jc w:val="both"/>
              <w:rPr>
                <w:rFonts w:ascii="TmsCyr;Times New Roman" w:hAnsi="TmsCyr;Times New Roman" w:cs="TmsCyr;Times New Roman"/>
                <w:color w:val="000000"/>
                <w:sz w:val="18"/>
              </w:rPr>
            </w:pPr>
            <w:r>
              <w:rPr>
                <w:rFonts w:eastAsia="TmsCyr;Times New Roman" w:cs="TmsCyr;Times New Roman" w:ascii="TmsCyr;Times New Roman" w:hAnsi="TmsCyr;Times New Roman"/>
                <w:color w:val="000000"/>
                <w:sz w:val="18"/>
              </w:rPr>
              <w:t xml:space="preserve"> </w:t>
            </w:r>
            <w:r>
              <w:rPr>
                <w:rFonts w:cs="TmsCyr;Times New Roman" w:ascii="TmsCyr;Times New Roman" w:hAnsi="TmsCyr;Times New Roman"/>
                <w:color w:val="000000"/>
                <w:sz w:val="18"/>
              </w:rPr>
              <w:t xml:space="preserve">93 </w:t>
            </w:r>
          </w:p>
        </w:tc>
        <w:tc>
          <w:tcPr>
            <w:tcW w:w="724"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32 </w:t>
            </w:r>
          </w:p>
        </w:tc>
        <w:tc>
          <w:tcPr>
            <w:tcW w:w="852"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93 </w:t>
            </w:r>
          </w:p>
        </w:tc>
        <w:tc>
          <w:tcPr>
            <w:tcW w:w="786"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267 </w:t>
            </w:r>
          </w:p>
        </w:tc>
      </w:tr>
      <w:tr>
        <w:trPr>
          <w:trHeight w:val="340" w:hRule="exact"/>
        </w:trPr>
        <w:tc>
          <w:tcPr>
            <w:tcW w:w="3291"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Нитрати</w:t>
            </w:r>
          </w:p>
        </w:tc>
        <w:tc>
          <w:tcPr>
            <w:tcW w:w="850" w:type="dxa"/>
            <w:tcBorders>
              <w:left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03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55 </w:t>
            </w:r>
          </w:p>
        </w:tc>
        <w:tc>
          <w:tcPr>
            <w:tcW w:w="850"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2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8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   </w:t>
            </w:r>
          </w:p>
        </w:tc>
        <w:tc>
          <w:tcPr>
            <w:tcW w:w="724"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   </w:t>
            </w:r>
          </w:p>
        </w:tc>
        <w:tc>
          <w:tcPr>
            <w:tcW w:w="852"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2 </w:t>
            </w:r>
          </w:p>
        </w:tc>
        <w:tc>
          <w:tcPr>
            <w:tcW w:w="786"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8 </w:t>
            </w:r>
          </w:p>
        </w:tc>
      </w:tr>
      <w:tr>
        <w:trPr>
          <w:trHeight w:val="340" w:hRule="exact"/>
        </w:trPr>
        <w:tc>
          <w:tcPr>
            <w:tcW w:w="3291"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Други </w:t>
            </w:r>
            <w:r>
              <w:rPr>
                <w:rFonts w:cs="TmsCyr;Times New Roman" w:ascii="TmsCyr;Times New Roman" w:hAnsi="TmsCyr;Times New Roman"/>
                <w:color w:val="000000"/>
                <w:sz w:val="18"/>
                <w:vertAlign w:val="superscript"/>
              </w:rPr>
              <w:t>б</w:t>
            </w:r>
          </w:p>
        </w:tc>
        <w:tc>
          <w:tcPr>
            <w:tcW w:w="850" w:type="dxa"/>
            <w:tcBorders>
              <w:left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30</w:t>
            </w:r>
          </w:p>
        </w:tc>
        <w:tc>
          <w:tcPr>
            <w:tcW w:w="709" w:type="dxa"/>
            <w:tcBorders/>
          </w:tcPr>
          <w:p>
            <w:pPr>
              <w:pStyle w:val="Normal"/>
              <w:jc w:val="both"/>
              <w:rPr>
                <w:rFonts w:ascii="TmsCyr;Times New Roman" w:hAnsi="TmsCyr;Times New Roman" w:cs="TmsCyr;Times New Roman"/>
                <w:color w:val="000000"/>
                <w:sz w:val="18"/>
              </w:rPr>
            </w:pPr>
            <w:r>
              <w:rPr>
                <w:rFonts w:eastAsia="TmsCyr;Times New Roman" w:cs="TmsCyr;Times New Roman" w:ascii="TmsCyr;Times New Roman" w:hAnsi="TmsCyr;Times New Roman"/>
                <w:color w:val="000000"/>
                <w:sz w:val="18"/>
              </w:rPr>
              <w:t xml:space="preserve"> </w:t>
            </w:r>
            <w:r>
              <w:rPr>
                <w:rFonts w:cs="TmsCyr;Times New Roman" w:ascii="TmsCyr;Times New Roman" w:hAnsi="TmsCyr;Times New Roman"/>
                <w:color w:val="000000"/>
                <w:sz w:val="18"/>
              </w:rPr>
              <w:t>30</w:t>
            </w:r>
          </w:p>
        </w:tc>
        <w:tc>
          <w:tcPr>
            <w:tcW w:w="850" w:type="dxa"/>
            <w:tcBorders/>
          </w:tcPr>
          <w:p>
            <w:pPr>
              <w:pStyle w:val="Normal"/>
              <w:jc w:val="both"/>
              <w:rPr>
                <w:rFonts w:ascii="TmsCyr;Times New Roman" w:hAnsi="TmsCyr;Times New Roman" w:cs="TmsCyr;Times New Roman"/>
                <w:color w:val="000000"/>
                <w:sz w:val="18"/>
              </w:rPr>
            </w:pPr>
            <w:r>
              <w:rPr>
                <w:rFonts w:eastAsia="TmsCyr;Times New Roman" w:cs="TmsCyr;Times New Roman" w:ascii="TmsCyr;Times New Roman" w:hAnsi="TmsCyr;Times New Roman"/>
                <w:color w:val="000000"/>
                <w:sz w:val="18"/>
              </w:rPr>
              <w:t xml:space="preserve"> </w:t>
            </w:r>
            <w:r>
              <w:rPr>
                <w:rFonts w:cs="TmsCyr;Times New Roman" w:ascii="TmsCyr;Times New Roman" w:hAnsi="TmsCyr;Times New Roman"/>
                <w:color w:val="000000"/>
                <w:sz w:val="18"/>
              </w:rPr>
              <w:t xml:space="preserve">3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3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12</w:t>
            </w:r>
          </w:p>
        </w:tc>
        <w:tc>
          <w:tcPr>
            <w:tcW w:w="724"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12</w:t>
            </w:r>
          </w:p>
        </w:tc>
        <w:tc>
          <w:tcPr>
            <w:tcW w:w="852"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6 </w:t>
            </w:r>
          </w:p>
        </w:tc>
        <w:tc>
          <w:tcPr>
            <w:tcW w:w="786"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6 </w:t>
            </w:r>
          </w:p>
        </w:tc>
      </w:tr>
      <w:tr>
        <w:trPr>
          <w:trHeight w:val="340" w:hRule="exact"/>
        </w:trPr>
        <w:tc>
          <w:tcPr>
            <w:tcW w:w="3291" w:type="dxa"/>
            <w:tcBorders>
              <w:bottom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b/>
                <w:sz w:val="18"/>
              </w:rPr>
              <w:t xml:space="preserve">Общо разходи за присъединяване </w:t>
            </w:r>
            <w:r>
              <w:rPr>
                <w:rFonts w:cs="TmsCyr;Times New Roman" w:ascii="TmsCyr;Times New Roman" w:hAnsi="TmsCyr;Times New Roman"/>
                <w:sz w:val="18"/>
                <w:vertAlign w:val="superscript"/>
              </w:rPr>
              <w:t>в</w:t>
            </w:r>
            <w:r>
              <w:rPr>
                <w:rFonts w:cs="TmsCyr;Times New Roman" w:ascii="TmsCyr;Times New Roman" w:hAnsi="TmsCyr;Times New Roman"/>
                <w:b/>
                <w:sz w:val="18"/>
              </w:rPr>
              <w:t xml:space="preserve"> </w:t>
            </w:r>
          </w:p>
        </w:tc>
        <w:tc>
          <w:tcPr>
            <w:tcW w:w="850" w:type="dxa"/>
            <w:tcBorders>
              <w:left w:val="single" w:sz="4" w:space="0" w:color="000000"/>
              <w:bottom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5,490</w:t>
            </w:r>
          </w:p>
        </w:tc>
        <w:tc>
          <w:tcPr>
            <w:tcW w:w="709" w:type="dxa"/>
            <w:tcBorders>
              <w:bottom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8,022</w:t>
            </w:r>
          </w:p>
        </w:tc>
        <w:tc>
          <w:tcPr>
            <w:tcW w:w="850" w:type="dxa"/>
            <w:tcBorders>
              <w:bottom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645</w:t>
            </w:r>
          </w:p>
        </w:tc>
        <w:tc>
          <w:tcPr>
            <w:tcW w:w="709" w:type="dxa"/>
            <w:tcBorders>
              <w:bottom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942</w:t>
            </w:r>
          </w:p>
        </w:tc>
        <w:tc>
          <w:tcPr>
            <w:tcW w:w="709" w:type="dxa"/>
            <w:tcBorders>
              <w:bottom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577</w:t>
            </w:r>
          </w:p>
        </w:tc>
        <w:tc>
          <w:tcPr>
            <w:tcW w:w="724" w:type="dxa"/>
            <w:tcBorders>
              <w:bottom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749</w:t>
            </w:r>
          </w:p>
        </w:tc>
        <w:tc>
          <w:tcPr>
            <w:tcW w:w="852" w:type="dxa"/>
            <w:tcBorders>
              <w:bottom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1,222</w:t>
            </w:r>
          </w:p>
        </w:tc>
        <w:tc>
          <w:tcPr>
            <w:tcW w:w="786" w:type="dxa"/>
            <w:tcBorders>
              <w:bottom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1,691</w:t>
            </w:r>
          </w:p>
        </w:tc>
      </w:tr>
      <w:tr>
        <w:trPr>
          <w:trHeight w:val="340" w:hRule="exact"/>
        </w:trPr>
        <w:tc>
          <w:tcPr>
            <w:tcW w:w="4141" w:type="dxa"/>
            <w:gridSpan w:val="2"/>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Общо годишно на глава от населението ($)</w:t>
            </w:r>
          </w:p>
        </w:tc>
        <w:tc>
          <w:tcPr>
            <w:tcW w:w="709"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850"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709"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709"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724"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852"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149</w:t>
            </w:r>
          </w:p>
        </w:tc>
        <w:tc>
          <w:tcPr>
            <w:tcW w:w="786"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205</w:t>
            </w:r>
          </w:p>
        </w:tc>
      </w:tr>
      <w:tr>
        <w:trPr>
          <w:trHeight w:val="340" w:hRule="exact"/>
        </w:trPr>
        <w:tc>
          <w:tcPr>
            <w:tcW w:w="4141" w:type="dxa"/>
            <w:gridSpan w:val="2"/>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Като процент от БВП за 2015 г. </w:t>
            </w:r>
            <w:r>
              <w:rPr>
                <w:rFonts w:cs="TmsCyr;Times New Roman" w:ascii="TmsCyr;Times New Roman" w:hAnsi="TmsCyr;Times New Roman"/>
                <w:color w:val="000000"/>
                <w:sz w:val="18"/>
                <w:vertAlign w:val="superscript"/>
              </w:rPr>
              <w:t>г</w:t>
            </w:r>
          </w:p>
        </w:tc>
        <w:tc>
          <w:tcPr>
            <w:tcW w:w="709"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850"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709"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709"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724"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852"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4.9%</w:t>
            </w:r>
          </w:p>
        </w:tc>
        <w:tc>
          <w:tcPr>
            <w:tcW w:w="786"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6.7%</w:t>
            </w:r>
          </w:p>
        </w:tc>
      </w:tr>
      <w:tr>
        <w:trPr>
          <w:trHeight w:val="340" w:hRule="exact"/>
        </w:trPr>
        <w:tc>
          <w:tcPr>
            <w:tcW w:w="3291"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Отговорност носят:</w:t>
            </w:r>
          </w:p>
        </w:tc>
        <w:tc>
          <w:tcPr>
            <w:tcW w:w="850"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709"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850"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709"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709"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724"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852"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786"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r>
      <w:tr>
        <w:trPr>
          <w:trHeight w:val="340" w:hRule="exact"/>
        </w:trPr>
        <w:tc>
          <w:tcPr>
            <w:tcW w:w="3291" w:type="dxa"/>
            <w:tcBorders/>
          </w:tcPr>
          <w:p>
            <w:pPr>
              <w:pStyle w:val="Normal"/>
              <w:jc w:val="both"/>
              <w:rPr>
                <w:rFonts w:ascii="TmsCyr;Times New Roman" w:hAnsi="TmsCyr;Times New Roman" w:cs="TmsCyr;Times New Roman"/>
                <w:color w:val="000000"/>
                <w:sz w:val="18"/>
              </w:rPr>
            </w:pPr>
            <w:r>
              <w:rPr>
                <w:rFonts w:eastAsia="TmsCyr;Times New Roman" w:cs="TmsCyr;Times New Roman" w:ascii="TmsCyr;Times New Roman" w:hAnsi="TmsCyr;Times New Roman"/>
                <w:color w:val="000000"/>
                <w:sz w:val="18"/>
              </w:rPr>
              <w:t xml:space="preserve">   </w:t>
            </w:r>
            <w:r>
              <w:rPr>
                <w:rFonts w:cs="TmsCyr;Times New Roman" w:ascii="TmsCyr;Times New Roman" w:hAnsi="TmsCyr;Times New Roman"/>
                <w:color w:val="000000"/>
                <w:sz w:val="18"/>
              </w:rPr>
              <w:t xml:space="preserve">Правителство </w:t>
            </w:r>
          </w:p>
        </w:tc>
        <w:tc>
          <w:tcPr>
            <w:tcW w:w="850"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1%</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1%</w:t>
            </w:r>
          </w:p>
        </w:tc>
        <w:tc>
          <w:tcPr>
            <w:tcW w:w="850"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1%</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1%</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4%</w:t>
            </w:r>
          </w:p>
        </w:tc>
        <w:tc>
          <w:tcPr>
            <w:tcW w:w="724"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3%</w:t>
            </w:r>
          </w:p>
        </w:tc>
        <w:tc>
          <w:tcPr>
            <w:tcW w:w="852"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2%</w:t>
            </w:r>
          </w:p>
        </w:tc>
        <w:tc>
          <w:tcPr>
            <w:tcW w:w="786"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2%</w:t>
            </w:r>
          </w:p>
        </w:tc>
      </w:tr>
      <w:tr>
        <w:trPr>
          <w:trHeight w:val="340" w:hRule="exact"/>
        </w:trPr>
        <w:tc>
          <w:tcPr>
            <w:tcW w:w="3291" w:type="dxa"/>
            <w:tcBorders/>
          </w:tcPr>
          <w:p>
            <w:pPr>
              <w:pStyle w:val="Normal"/>
              <w:jc w:val="both"/>
              <w:rPr>
                <w:rFonts w:ascii="TmsCyr;Times New Roman" w:hAnsi="TmsCyr;Times New Roman" w:cs="TmsCyr;Times New Roman"/>
                <w:color w:val="000000"/>
                <w:sz w:val="18"/>
              </w:rPr>
            </w:pPr>
            <w:r>
              <w:rPr>
                <w:rFonts w:eastAsia="TmsCyr;Times New Roman" w:cs="TmsCyr;Times New Roman" w:ascii="TmsCyr;Times New Roman" w:hAnsi="TmsCyr;Times New Roman"/>
                <w:color w:val="000000"/>
                <w:sz w:val="18"/>
              </w:rPr>
              <w:t xml:space="preserve">   </w:t>
            </w:r>
            <w:r>
              <w:rPr>
                <w:rFonts w:cs="TmsCyr;Times New Roman" w:ascii="TmsCyr;Times New Roman" w:hAnsi="TmsCyr;Times New Roman"/>
                <w:color w:val="000000"/>
                <w:sz w:val="18"/>
              </w:rPr>
              <w:t xml:space="preserve">Общини </w:t>
            </w:r>
          </w:p>
        </w:tc>
        <w:tc>
          <w:tcPr>
            <w:tcW w:w="850"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47%</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62%</w:t>
            </w:r>
          </w:p>
        </w:tc>
        <w:tc>
          <w:tcPr>
            <w:tcW w:w="850"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47%</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62%</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38%</w:t>
            </w:r>
          </w:p>
        </w:tc>
        <w:tc>
          <w:tcPr>
            <w:tcW w:w="724"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49%</w:t>
            </w:r>
          </w:p>
        </w:tc>
        <w:tc>
          <w:tcPr>
            <w:tcW w:w="852"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43%</w:t>
            </w:r>
          </w:p>
        </w:tc>
        <w:tc>
          <w:tcPr>
            <w:tcW w:w="786"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56%</w:t>
            </w:r>
          </w:p>
        </w:tc>
      </w:tr>
      <w:tr>
        <w:trPr>
          <w:trHeight w:val="340" w:hRule="exact"/>
        </w:trPr>
        <w:tc>
          <w:tcPr>
            <w:tcW w:w="3291" w:type="dxa"/>
            <w:tcBorders>
              <w:bottom w:val="single" w:sz="4" w:space="0" w:color="000000"/>
            </w:tcBorders>
          </w:tcPr>
          <w:p>
            <w:pPr>
              <w:pStyle w:val="Normal"/>
              <w:jc w:val="both"/>
              <w:rPr>
                <w:rFonts w:ascii="TmsCyr;Times New Roman" w:hAnsi="TmsCyr;Times New Roman" w:cs="TmsCyr;Times New Roman"/>
                <w:color w:val="000000"/>
                <w:sz w:val="18"/>
              </w:rPr>
            </w:pPr>
            <w:r>
              <w:rPr>
                <w:rFonts w:eastAsia="TmsCyr;Times New Roman" w:cs="TmsCyr;Times New Roman" w:ascii="TmsCyr;Times New Roman" w:hAnsi="TmsCyr;Times New Roman"/>
                <w:color w:val="000000"/>
                <w:sz w:val="18"/>
              </w:rPr>
              <w:t xml:space="preserve">   </w:t>
            </w:r>
            <w:r>
              <w:rPr>
                <w:rFonts w:cs="TmsCyr;Times New Roman" w:ascii="TmsCyr;Times New Roman" w:hAnsi="TmsCyr;Times New Roman"/>
                <w:color w:val="000000"/>
                <w:sz w:val="18"/>
              </w:rPr>
              <w:t>Частен сектор</w:t>
            </w:r>
          </w:p>
        </w:tc>
        <w:tc>
          <w:tcPr>
            <w:tcW w:w="850" w:type="dxa"/>
            <w:tcBorders>
              <w:bottom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51%</w:t>
            </w:r>
          </w:p>
        </w:tc>
        <w:tc>
          <w:tcPr>
            <w:tcW w:w="709" w:type="dxa"/>
            <w:tcBorders>
              <w:bottom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37%</w:t>
            </w:r>
          </w:p>
        </w:tc>
        <w:tc>
          <w:tcPr>
            <w:tcW w:w="850" w:type="dxa"/>
            <w:tcBorders>
              <w:bottom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51%</w:t>
            </w:r>
          </w:p>
        </w:tc>
        <w:tc>
          <w:tcPr>
            <w:tcW w:w="709" w:type="dxa"/>
            <w:tcBorders>
              <w:bottom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37%</w:t>
            </w:r>
          </w:p>
        </w:tc>
        <w:tc>
          <w:tcPr>
            <w:tcW w:w="709" w:type="dxa"/>
            <w:tcBorders>
              <w:bottom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59%</w:t>
            </w:r>
          </w:p>
        </w:tc>
        <w:tc>
          <w:tcPr>
            <w:tcW w:w="724" w:type="dxa"/>
            <w:tcBorders>
              <w:bottom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48%</w:t>
            </w:r>
          </w:p>
        </w:tc>
        <w:tc>
          <w:tcPr>
            <w:tcW w:w="852" w:type="dxa"/>
            <w:tcBorders>
              <w:bottom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55%</w:t>
            </w:r>
          </w:p>
        </w:tc>
        <w:tc>
          <w:tcPr>
            <w:tcW w:w="786" w:type="dxa"/>
            <w:tcBorders>
              <w:bottom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42%</w:t>
            </w:r>
          </w:p>
        </w:tc>
      </w:tr>
      <w:tr>
        <w:trPr>
          <w:trHeight w:val="340" w:hRule="exact"/>
        </w:trPr>
        <w:tc>
          <w:tcPr>
            <w:tcW w:w="3291" w:type="dxa"/>
            <w:tcBorders/>
          </w:tcPr>
          <w:p>
            <w:pPr>
              <w:pStyle w:val="Normal"/>
              <w:jc w:val="both"/>
              <w:rPr>
                <w:rFonts w:ascii="TmsCyr;Times New Roman" w:hAnsi="TmsCyr;Times New Roman" w:cs="TmsCyr;Times New Roman"/>
                <w:b/>
                <w:b/>
                <w:color w:val="000000"/>
                <w:sz w:val="18"/>
              </w:rPr>
            </w:pPr>
            <w:r>
              <w:rPr>
                <w:rFonts w:cs="TmsCyr;Times New Roman" w:ascii="TmsCyr;Times New Roman" w:hAnsi="TmsCyr;Times New Roman"/>
                <w:b/>
                <w:color w:val="000000"/>
                <w:sz w:val="18"/>
              </w:rPr>
              <w:t xml:space="preserve">Общо екологични разходи </w:t>
            </w:r>
          </w:p>
        </w:tc>
        <w:tc>
          <w:tcPr>
            <w:tcW w:w="850"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6,105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8,637</w:t>
            </w:r>
          </w:p>
        </w:tc>
        <w:tc>
          <w:tcPr>
            <w:tcW w:w="850"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717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014 </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577</w:t>
            </w:r>
          </w:p>
        </w:tc>
        <w:tc>
          <w:tcPr>
            <w:tcW w:w="724"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749</w:t>
            </w:r>
          </w:p>
        </w:tc>
        <w:tc>
          <w:tcPr>
            <w:tcW w:w="852"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1,295</w:t>
            </w:r>
          </w:p>
        </w:tc>
        <w:tc>
          <w:tcPr>
            <w:tcW w:w="786"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 xml:space="preserve">1,763 </w:t>
            </w:r>
          </w:p>
        </w:tc>
      </w:tr>
      <w:tr>
        <w:trPr>
          <w:trHeight w:val="340" w:hRule="exact"/>
        </w:trPr>
        <w:tc>
          <w:tcPr>
            <w:tcW w:w="3291"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Отговорност носят:</w:t>
            </w:r>
          </w:p>
        </w:tc>
        <w:tc>
          <w:tcPr>
            <w:tcW w:w="850"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709"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850"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709"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709"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724"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852"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c>
          <w:tcPr>
            <w:tcW w:w="786" w:type="dxa"/>
            <w:tcBorders/>
          </w:tcPr>
          <w:p>
            <w:pPr>
              <w:pStyle w:val="Normal"/>
              <w:snapToGrid w:val="false"/>
              <w:jc w:val="both"/>
              <w:rPr>
                <w:rFonts w:ascii="TmsCyr;Times New Roman" w:hAnsi="TmsCyr;Times New Roman" w:cs="TmsCyr;Times New Roman"/>
                <w:color w:val="000000"/>
                <w:sz w:val="18"/>
              </w:rPr>
            </w:pPr>
            <w:r>
              <w:rPr>
                <w:rFonts w:cs="TmsCyr;Times New Roman" w:ascii="TmsCyr;Times New Roman" w:hAnsi="TmsCyr;Times New Roman"/>
                <w:color w:val="000000"/>
                <w:sz w:val="18"/>
              </w:rPr>
            </w:r>
          </w:p>
        </w:tc>
      </w:tr>
      <w:tr>
        <w:trPr>
          <w:trHeight w:val="340" w:hRule="exact"/>
        </w:trPr>
        <w:tc>
          <w:tcPr>
            <w:tcW w:w="3291" w:type="dxa"/>
            <w:tcBorders/>
          </w:tcPr>
          <w:p>
            <w:pPr>
              <w:pStyle w:val="Normal"/>
              <w:jc w:val="both"/>
              <w:rPr>
                <w:rFonts w:ascii="TmsCyr;Times New Roman" w:hAnsi="TmsCyr;Times New Roman" w:cs="TmsCyr;Times New Roman"/>
                <w:color w:val="000000"/>
                <w:sz w:val="18"/>
                <w:lang w:val="bg-BG"/>
              </w:rPr>
            </w:pPr>
            <w:r>
              <w:rPr>
                <w:rFonts w:eastAsia="TmsCyr;Times New Roman" w:cs="TmsCyr;Times New Roman" w:ascii="TmsCyr;Times New Roman" w:hAnsi="TmsCyr;Times New Roman"/>
                <w:color w:val="000000"/>
                <w:sz w:val="18"/>
              </w:rPr>
              <w:t xml:space="preserve">   </w:t>
            </w:r>
            <w:r>
              <w:rPr>
                <w:rFonts w:cs="TmsCyr;Times New Roman" w:ascii="TmsCyr;Times New Roman" w:hAnsi="TmsCyr;Times New Roman"/>
                <w:color w:val="000000"/>
                <w:sz w:val="18"/>
              </w:rPr>
              <w:t xml:space="preserve">Правителство </w:t>
            </w:r>
          </w:p>
        </w:tc>
        <w:tc>
          <w:tcPr>
            <w:tcW w:w="850"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11%</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8%</w:t>
            </w:r>
          </w:p>
        </w:tc>
        <w:tc>
          <w:tcPr>
            <w:tcW w:w="850"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11%</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8%</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4%</w:t>
            </w:r>
          </w:p>
        </w:tc>
        <w:tc>
          <w:tcPr>
            <w:tcW w:w="724"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3%</w:t>
            </w:r>
          </w:p>
        </w:tc>
        <w:tc>
          <w:tcPr>
            <w:tcW w:w="852"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8%</w:t>
            </w:r>
          </w:p>
        </w:tc>
        <w:tc>
          <w:tcPr>
            <w:tcW w:w="786"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6%</w:t>
            </w:r>
          </w:p>
        </w:tc>
      </w:tr>
      <w:tr>
        <w:trPr>
          <w:trHeight w:val="340" w:hRule="exact"/>
        </w:trPr>
        <w:tc>
          <w:tcPr>
            <w:tcW w:w="3291" w:type="dxa"/>
            <w:tcBorders/>
          </w:tcPr>
          <w:p>
            <w:pPr>
              <w:pStyle w:val="Normal"/>
              <w:jc w:val="both"/>
              <w:rPr>
                <w:rFonts w:ascii="TmsCyr;Times New Roman" w:hAnsi="TmsCyr;Times New Roman" w:cs="TmsCyr;Times New Roman"/>
                <w:color w:val="000000"/>
                <w:sz w:val="18"/>
              </w:rPr>
            </w:pPr>
            <w:r>
              <w:rPr>
                <w:rFonts w:eastAsia="TmsCyr;Times New Roman" w:cs="TmsCyr;Times New Roman" w:ascii="TmsCyr;Times New Roman" w:hAnsi="TmsCyr;Times New Roman"/>
                <w:color w:val="000000"/>
                <w:sz w:val="18"/>
              </w:rPr>
              <w:t xml:space="preserve">   </w:t>
            </w:r>
            <w:r>
              <w:rPr>
                <w:rFonts w:cs="TmsCyr;Times New Roman" w:ascii="TmsCyr;Times New Roman" w:hAnsi="TmsCyr;Times New Roman"/>
                <w:color w:val="000000"/>
                <w:sz w:val="18"/>
              </w:rPr>
              <w:t xml:space="preserve">Общини </w:t>
            </w:r>
          </w:p>
        </w:tc>
        <w:tc>
          <w:tcPr>
            <w:tcW w:w="850"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43%</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58%</w:t>
            </w:r>
          </w:p>
        </w:tc>
        <w:tc>
          <w:tcPr>
            <w:tcW w:w="850"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43%</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58%</w:t>
            </w:r>
          </w:p>
        </w:tc>
        <w:tc>
          <w:tcPr>
            <w:tcW w:w="709"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38%</w:t>
            </w:r>
          </w:p>
        </w:tc>
        <w:tc>
          <w:tcPr>
            <w:tcW w:w="724"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49%</w:t>
            </w:r>
          </w:p>
        </w:tc>
        <w:tc>
          <w:tcPr>
            <w:tcW w:w="852"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40%</w:t>
            </w:r>
          </w:p>
        </w:tc>
        <w:tc>
          <w:tcPr>
            <w:tcW w:w="786" w:type="dxa"/>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54%</w:t>
            </w:r>
          </w:p>
        </w:tc>
      </w:tr>
      <w:tr>
        <w:trPr>
          <w:trHeight w:val="340" w:hRule="exact"/>
        </w:trPr>
        <w:tc>
          <w:tcPr>
            <w:tcW w:w="3291" w:type="dxa"/>
            <w:tcBorders>
              <w:bottom w:val="single" w:sz="4" w:space="0" w:color="000000"/>
            </w:tcBorders>
          </w:tcPr>
          <w:p>
            <w:pPr>
              <w:pStyle w:val="Normal"/>
              <w:jc w:val="both"/>
              <w:rPr>
                <w:rFonts w:ascii="TmsCyr;Times New Roman" w:hAnsi="TmsCyr;Times New Roman" w:cs="TmsCyr;Times New Roman"/>
                <w:color w:val="000000"/>
                <w:sz w:val="18"/>
              </w:rPr>
            </w:pPr>
            <w:r>
              <w:rPr>
                <w:rFonts w:eastAsia="TmsCyr;Times New Roman" w:cs="TmsCyr;Times New Roman" w:ascii="TmsCyr;Times New Roman" w:hAnsi="TmsCyr;Times New Roman"/>
                <w:color w:val="000000"/>
                <w:sz w:val="18"/>
              </w:rPr>
              <w:t xml:space="preserve">   </w:t>
            </w:r>
            <w:r>
              <w:rPr>
                <w:rFonts w:cs="TmsCyr;Times New Roman" w:ascii="TmsCyr;Times New Roman" w:hAnsi="TmsCyr;Times New Roman"/>
                <w:color w:val="000000"/>
                <w:sz w:val="18"/>
              </w:rPr>
              <w:t>Частен сектор</w:t>
            </w:r>
          </w:p>
        </w:tc>
        <w:tc>
          <w:tcPr>
            <w:tcW w:w="850" w:type="dxa"/>
            <w:tcBorders>
              <w:bottom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46%</w:t>
            </w:r>
          </w:p>
        </w:tc>
        <w:tc>
          <w:tcPr>
            <w:tcW w:w="709" w:type="dxa"/>
            <w:tcBorders>
              <w:bottom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34%</w:t>
            </w:r>
          </w:p>
        </w:tc>
        <w:tc>
          <w:tcPr>
            <w:tcW w:w="850" w:type="dxa"/>
            <w:tcBorders>
              <w:bottom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46%</w:t>
            </w:r>
          </w:p>
        </w:tc>
        <w:tc>
          <w:tcPr>
            <w:tcW w:w="709" w:type="dxa"/>
            <w:tcBorders>
              <w:bottom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34%</w:t>
            </w:r>
          </w:p>
        </w:tc>
        <w:tc>
          <w:tcPr>
            <w:tcW w:w="709" w:type="dxa"/>
            <w:tcBorders>
              <w:bottom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59%</w:t>
            </w:r>
          </w:p>
        </w:tc>
        <w:tc>
          <w:tcPr>
            <w:tcW w:w="724" w:type="dxa"/>
            <w:tcBorders>
              <w:bottom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48%</w:t>
            </w:r>
          </w:p>
        </w:tc>
        <w:tc>
          <w:tcPr>
            <w:tcW w:w="852" w:type="dxa"/>
            <w:tcBorders>
              <w:bottom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52%</w:t>
            </w:r>
          </w:p>
        </w:tc>
        <w:tc>
          <w:tcPr>
            <w:tcW w:w="786" w:type="dxa"/>
            <w:tcBorders>
              <w:bottom w:val="single" w:sz="4" w:space="0" w:color="000000"/>
            </w:tcBorders>
          </w:tcPr>
          <w:p>
            <w:pPr>
              <w:pStyle w:val="Normal"/>
              <w:jc w:val="both"/>
              <w:rPr>
                <w:rFonts w:ascii="TmsCyr;Times New Roman" w:hAnsi="TmsCyr;Times New Roman" w:cs="TmsCyr;Times New Roman"/>
                <w:color w:val="000000"/>
                <w:sz w:val="18"/>
              </w:rPr>
            </w:pPr>
            <w:r>
              <w:rPr>
                <w:rFonts w:cs="TmsCyr;Times New Roman" w:ascii="TmsCyr;Times New Roman" w:hAnsi="TmsCyr;Times New Roman"/>
                <w:color w:val="000000"/>
                <w:sz w:val="18"/>
              </w:rPr>
              <w:t>40%</w:t>
            </w:r>
          </w:p>
        </w:tc>
      </w:tr>
    </w:tbl>
    <w:p>
      <w:pPr>
        <w:pStyle w:val="Normal"/>
        <w:jc w:val="both"/>
        <w:rPr>
          <w:rFonts w:ascii="TmsCyr;Times New Roman" w:hAnsi="TmsCyr;Times New Roman" w:cs="TmsCyr;Times New Roman"/>
          <w:b/>
          <w:b/>
        </w:rPr>
      </w:pPr>
      <w:r>
        <w:rPr>
          <w:rFonts w:cs="TmsCyr;Times New Roman" w:ascii="TmsCyr;Times New Roman" w:hAnsi="TmsCyr;Times New Roman"/>
          <w:b/>
        </w:rPr>
        <w:t>Забележки:</w:t>
      </w:r>
    </w:p>
    <w:p>
      <w:pPr>
        <w:pStyle w:val="Normal"/>
        <w:tabs>
          <w:tab w:val="clear" w:pos="720"/>
          <w:tab w:val="left" w:pos="540" w:leader="none"/>
        </w:tabs>
        <w:ind w:left="539" w:hanging="539"/>
        <w:jc w:val="both"/>
        <w:rPr/>
      </w:pPr>
      <w:r>
        <w:rPr>
          <w:rFonts w:cs="TmsCyr;Times New Roman" w:ascii="TmsCyr;Times New Roman" w:hAnsi="TmsCyr;Times New Roman"/>
        </w:rPr>
        <w:t>а.</w:t>
        <w:tab/>
        <w:t>Инвестиционните разходи се актуализират през период от 20 години при дисконтиране 10%. Факторът за възстановяване на разходи (CFR) се изчислява както следва: CFR=0.117= r(1+r)</w:t>
      </w:r>
      <w:r>
        <w:rPr>
          <w:rFonts w:cs="TmsCyr;Times New Roman" w:ascii="TmsCyr;Times New Roman" w:hAnsi="TmsCyr;Times New Roman"/>
          <w:vertAlign w:val="superscript"/>
        </w:rPr>
        <w:t>T</w:t>
      </w:r>
      <w:r>
        <w:rPr>
          <w:rFonts w:cs="TmsCyr;Times New Roman" w:ascii="TmsCyr;Times New Roman" w:hAnsi="TmsCyr;Times New Roman"/>
        </w:rPr>
        <w:t>/[(1+r)</w:t>
      </w:r>
      <w:r>
        <w:rPr>
          <w:rFonts w:cs="TmsCyr;Times New Roman" w:ascii="TmsCyr;Times New Roman" w:hAnsi="TmsCyr;Times New Roman"/>
          <w:vertAlign w:val="superscript"/>
        </w:rPr>
        <w:t>T</w:t>
      </w:r>
      <w:r>
        <w:rPr>
          <w:rFonts w:cs="TmsCyr;Times New Roman" w:ascii="TmsCyr;Times New Roman" w:hAnsi="TmsCyr;Times New Roman"/>
        </w:rPr>
        <w:t>-1], където r=0.10 и T=20.</w:t>
      </w:r>
    </w:p>
    <w:p>
      <w:pPr>
        <w:pStyle w:val="Normal"/>
        <w:tabs>
          <w:tab w:val="clear" w:pos="720"/>
          <w:tab w:val="left" w:pos="540" w:leader="none"/>
        </w:tabs>
        <w:ind w:left="539" w:hanging="539"/>
        <w:jc w:val="both"/>
        <w:rPr>
          <w:rFonts w:ascii="TmsCyr;Times New Roman" w:hAnsi="TmsCyr;Times New Roman" w:cs="TmsCyr;Times New Roman"/>
        </w:rPr>
      </w:pPr>
      <w:r>
        <w:rPr>
          <w:rFonts w:cs="TmsCyr;Times New Roman" w:ascii="TmsCyr;Times New Roman" w:hAnsi="TmsCyr;Times New Roman"/>
        </w:rPr>
        <w:t>б.</w:t>
        <w:tab/>
        <w:t>Включва разходи свързани с укрепване на публичната администрация и субсидии за защита на природата.</w:t>
      </w:r>
    </w:p>
    <w:p>
      <w:pPr>
        <w:pStyle w:val="Normal"/>
        <w:tabs>
          <w:tab w:val="clear" w:pos="720"/>
          <w:tab w:val="left" w:pos="540" w:leader="none"/>
        </w:tabs>
        <w:ind w:left="539" w:hanging="539"/>
        <w:jc w:val="both"/>
        <w:rPr>
          <w:rFonts w:ascii="TmsCyr;Times New Roman" w:hAnsi="TmsCyr;Times New Roman" w:cs="TmsCyr;Times New Roman"/>
        </w:rPr>
      </w:pPr>
      <w:r>
        <w:rPr>
          <w:rFonts w:cs="TmsCyr;Times New Roman" w:ascii="TmsCyr;Times New Roman" w:hAnsi="TmsCyr;Times New Roman"/>
        </w:rPr>
        <w:t>в.</w:t>
        <w:tab/>
        <w:t>Изключва ядрената безопасност и изчистването на предишни замърсявания и частично включва инвестициите в транспорта и промишлеността.</w:t>
      </w:r>
    </w:p>
    <w:p>
      <w:pPr>
        <w:pStyle w:val="BodyTextIndent3"/>
        <w:rPr>
          <w:rFonts w:ascii="TmsCyr;Times New Roman" w:hAnsi="TmsCyr;Times New Roman" w:cs="TmsCyr;Times New Roman"/>
        </w:rPr>
      </w:pPr>
      <w:r>
        <w:rPr>
          <w:rFonts w:cs="TmsCyr;Times New Roman" w:ascii="TmsCyr;Times New Roman" w:hAnsi="TmsCyr;Times New Roman"/>
        </w:rPr>
        <w:t>г.</w:t>
        <w:tab/>
        <w:t xml:space="preserve">Годишните разходи са представени като пропорция от прогнозния БВП за 2015 година ($25.1 милиарда). </w:t>
      </w:r>
    </w:p>
    <w:p>
      <w:pPr>
        <w:pStyle w:val="Normal"/>
        <w:tabs>
          <w:tab w:val="clear" w:pos="720"/>
          <w:tab w:val="left" w:pos="540" w:leader="none"/>
        </w:tabs>
        <w:ind w:left="540" w:hanging="540"/>
        <w:jc w:val="both"/>
        <w:rPr>
          <w:rFonts w:ascii="TmsCyr;Times New Roman" w:hAnsi="TmsCyr;Times New Roman" w:cs="TmsCyr;Times New Roman"/>
        </w:rPr>
      </w:pPr>
      <w:r>
        <w:rPr>
          <w:rFonts w:cs="TmsCyr;Times New Roman" w:ascii="TmsCyr;Times New Roman" w:hAnsi="TmsCyr;Times New Roman"/>
        </w:rPr>
        <w:t>д.</w:t>
        <w:tab/>
        <w:t>Когато други екологични разходи не са продиктувани от екологични директиви, а от самостоятелни пазарни директиви, то те също се включват.</w:t>
      </w:r>
    </w:p>
    <w:p>
      <w:pPr>
        <w:pStyle w:val="Normal"/>
        <w:jc w:val="both"/>
        <w:rPr>
          <w:rFonts w:ascii="TmsCyr;Times New Roman" w:hAnsi="TmsCyr;Times New Roman" w:cs="TmsCyr;Times New Roman"/>
          <w:color w:val="000000"/>
          <w:lang w:val="bg-BG"/>
        </w:rPr>
      </w:pPr>
      <w:r>
        <w:rPr>
          <w:rFonts w:cs="TmsCyr;Times New Roman" w:ascii="TmsCyr;Times New Roman" w:hAnsi="TmsCyr;Times New Roman"/>
          <w:color w:val="000000"/>
          <w:lang w:val="bg-BG"/>
        </w:rPr>
      </w:r>
    </w:p>
    <w:p>
      <w:pPr>
        <w:pStyle w:val="Normal"/>
        <w:jc w:val="both"/>
        <w:rPr/>
      </w:pPr>
      <w:r>
        <w:rPr>
          <w:rFonts w:cs="TmsCyr;Times New Roman" w:ascii="TmsCyr;Times New Roman" w:hAnsi="TmsCyr;Times New Roman"/>
        </w:rPr>
        <w:t>Горните данни ясно показват, че бъдещите разходи ще са значително повече от сегашното ниво на разходите от БВП</w:t>
      </w:r>
      <w:r>
        <w:rPr>
          <w:rStyle w:val="FootnoteCharacters"/>
          <w:rStyle w:val="FootnoteAnchor"/>
          <w:rFonts w:cs="TmsCyr;Times New Roman" w:ascii="TmsCyr;Times New Roman" w:hAnsi="TmsCyr;Times New Roman"/>
        </w:rPr>
        <w:footnoteReference w:id="81"/>
      </w:r>
      <w:r>
        <w:rPr>
          <w:rFonts w:cs="TmsCyr;Times New Roman" w:ascii="TmsCyr;Times New Roman" w:hAnsi="TmsCyr;Times New Roman"/>
        </w:rPr>
        <w:t xml:space="preserve">. Това означава, че страната ще трябва да се справи с едно огромно предизвикателство в ситуация на високо ниво на външният си дълг и сравнително бедно население. </w:t>
      </w:r>
    </w:p>
    <w:p>
      <w:pPr>
        <w:pStyle w:val="Normal"/>
        <w:jc w:val="both"/>
        <w:rPr>
          <w:rFonts w:ascii="TmsCyr;Times New Roman" w:hAnsi="TmsCyr;Times New Roman" w:cs="TmsCyr;Times New Roman"/>
        </w:rPr>
      </w:pPr>
      <w:r>
        <w:rPr>
          <w:rFonts w:cs="TmsCyr;Times New Roman" w:ascii="TmsCyr;Times New Roman" w:hAnsi="TmsCyr;Times New Roman"/>
        </w:rPr>
        <w:t>Освен чисто количествените измерения на предизвикателствата от присъединяването, съществуват и редица организационни въпроси, които следва да бъдат решени в сферата на опазването на околната среда, а именно:</w:t>
      </w:r>
    </w:p>
    <w:p>
      <w:pPr>
        <w:pStyle w:val="Normal"/>
        <w:numPr>
          <w:ilvl w:val="0"/>
          <w:numId w:val="126"/>
        </w:numPr>
        <w:jc w:val="both"/>
        <w:rPr>
          <w:rFonts w:ascii="TmsCyr;Times New Roman" w:hAnsi="TmsCyr;Times New Roman" w:cs="TmsCyr;Times New Roman"/>
        </w:rPr>
      </w:pPr>
      <w:r>
        <w:rPr>
          <w:rFonts w:cs="TmsCyr;Times New Roman" w:ascii="TmsCyr;Times New Roman" w:hAnsi="TmsCyr;Times New Roman"/>
        </w:rPr>
        <w:t xml:space="preserve">В настоящия момент в България няма унифицирана система за предоставяне на “екологични услуги”. Участието на общинските власти в осигуряването на тези услуги варира в широки граници: </w:t>
      </w:r>
    </w:p>
    <w:p>
      <w:pPr>
        <w:pStyle w:val="Normal"/>
        <w:numPr>
          <w:ilvl w:val="0"/>
          <w:numId w:val="51"/>
        </w:numPr>
        <w:jc w:val="both"/>
        <w:rPr>
          <w:rFonts w:ascii="TmsCyr;Times New Roman" w:hAnsi="TmsCyr;Times New Roman" w:cs="TmsCyr;Times New Roman"/>
        </w:rPr>
      </w:pPr>
      <w:r>
        <w:rPr>
          <w:rFonts w:cs="TmsCyr;Times New Roman" w:ascii="TmsCyr;Times New Roman" w:hAnsi="TmsCyr;Times New Roman"/>
        </w:rPr>
        <w:t xml:space="preserve">Първо, не всички общини осигуряват целия диапазон от екологични услуги. </w:t>
      </w:r>
    </w:p>
    <w:p>
      <w:pPr>
        <w:pStyle w:val="Normal"/>
        <w:numPr>
          <w:ilvl w:val="0"/>
          <w:numId w:val="51"/>
        </w:numPr>
        <w:jc w:val="both"/>
        <w:rPr>
          <w:rFonts w:ascii="TmsCyr;Times New Roman" w:hAnsi="TmsCyr;Times New Roman" w:cs="TmsCyr;Times New Roman"/>
        </w:rPr>
      </w:pPr>
      <w:r>
        <w:rPr>
          <w:rFonts w:cs="TmsCyr;Times New Roman" w:ascii="TmsCyr;Times New Roman" w:hAnsi="TmsCyr;Times New Roman"/>
        </w:rPr>
        <w:t xml:space="preserve">Второ, организацията и предоставянето на тези услуги са различни. </w:t>
      </w:r>
    </w:p>
    <w:p>
      <w:pPr>
        <w:pStyle w:val="Normal"/>
        <w:numPr>
          <w:ilvl w:val="0"/>
          <w:numId w:val="51"/>
        </w:numPr>
        <w:jc w:val="both"/>
        <w:rPr>
          <w:rFonts w:ascii="TmsCyr;Times New Roman" w:hAnsi="TmsCyr;Times New Roman" w:cs="TmsCyr;Times New Roman"/>
        </w:rPr>
      </w:pPr>
      <w:r>
        <w:rPr>
          <w:rFonts w:cs="TmsCyr;Times New Roman" w:ascii="TmsCyr;Times New Roman" w:hAnsi="TmsCyr;Times New Roman"/>
        </w:rPr>
        <w:t xml:space="preserve">Трето, финансирането на  тези услуги е специфично за всяка община.  Въпреки че, отговорността за тези екологични инвестиции пада върху общинските власти, в настоящия момент общините разчитат почти изцяло на държавни субсидии или извънбюджетни фондове (т.е. грантове и заеми от НФООС и други донорски организации) за финансиране на своите инвестиции. Общините получават целеви субсидии за строителство на малки водоснабдителни обекти, канализационни системи, пречиствателни станции за отпадни води и сметища. Общините също финансират оперативните разходи за събиране и депониране битови отпадъци (т.е. потребителите не плащат пълните разходи). </w:t>
      </w:r>
    </w:p>
    <w:p>
      <w:pPr>
        <w:pStyle w:val="Normal"/>
        <w:numPr>
          <w:ilvl w:val="0"/>
          <w:numId w:val="37"/>
        </w:numPr>
        <w:jc w:val="both"/>
        <w:rPr>
          <w:rFonts w:ascii="TmsCyr;Times New Roman" w:hAnsi="TmsCyr;Times New Roman" w:cs="TmsCyr;Times New Roman"/>
        </w:rPr>
      </w:pPr>
      <w:r>
        <w:rPr>
          <w:rFonts w:cs="TmsCyr;Times New Roman" w:ascii="TmsCyr;Times New Roman" w:hAnsi="TmsCyr;Times New Roman"/>
        </w:rPr>
        <w:t xml:space="preserve">Фискалните взаимоотношения между правителството и общините в България се основават основно върху Закона за общинските бюджети, Закона за местното самоуправление и местната администрация и Закона за местните данъци и такси. Съществуващата законодателна рамка осигурява ограничена автономия на общините да разпределят ресурсите според конкурентните нужди на местно равнище. На общините е разрешен годишен бюджетен дефицит от 10% от общите им приходи, и те имат право да насочват 5% от собствените си приходи за инвестиции. Въпреки, че съществуващата нормативна уредба позволява финансиране на дефицита посредством заеми от вътрешни и чуждестранни източници, в действителност общините разчитат предимно на централния бюджет за финансиране на своите инвестиции. Общините, и особено малките общини няма да бъдат способни да финансират огромните инвестиции, които ще трябва да направят в близкото бъдеще. </w:t>
      </w:r>
    </w:p>
    <w:p>
      <w:pPr>
        <w:pStyle w:val="Normal"/>
        <w:numPr>
          <w:ilvl w:val="0"/>
          <w:numId w:val="36"/>
        </w:numPr>
        <w:jc w:val="both"/>
        <w:rPr/>
      </w:pPr>
      <w:r>
        <w:rPr>
          <w:rFonts w:cs="TmsCyr;Times New Roman" w:ascii="TmsCyr;Times New Roman" w:hAnsi="TmsCyr;Times New Roman"/>
        </w:rPr>
        <w:t xml:space="preserve">В бъдеще, централното правителство ще играе още по-голяма роля при подпомагане на общините за определяне на приоритетните услуги и инвестиционни програми, както и оказване на подкрепа за набиране на средства. Правителството ще продължава да има важна роля в областта на стратегическото планиране и координиране. То ще подпомага общините при: (а) идентифициране на инвестициите по фази на национално и регионално равнище, така че тези, които носят най-голяма полза, да бъдат осъществени първи; (б) коопериране между общините за постигане на потенциални икономии, свързани с третирането на отпадните води и ТБО. Правителството ще използва безвъзмездна помощ от ЕС , за да осигури стимули за общините за постигане на тези цели. На свой ред, общините трябва да изискват от компаниите, които са отговорни за предоставянето на екологичните услуги, да създадат прозрачни финансови системи. </w:t>
      </w:r>
    </w:p>
    <w:p>
      <w:pPr>
        <w:pStyle w:val="Normal"/>
        <w:numPr>
          <w:ilvl w:val="0"/>
          <w:numId w:val="36"/>
        </w:numPr>
        <w:jc w:val="both"/>
        <w:rPr>
          <w:rFonts w:ascii="TmsCyr;Times New Roman" w:hAnsi="TmsCyr;Times New Roman" w:cs="TmsCyr;Times New Roman"/>
        </w:rPr>
      </w:pPr>
      <w:r>
        <w:rPr>
          <w:rFonts w:cs="TmsCyr;Times New Roman" w:ascii="TmsCyr;Times New Roman" w:hAnsi="TmsCyr;Times New Roman"/>
        </w:rPr>
        <w:t>По отношение на водите, планирането на основата на речните басейни осигурява стабилна основа за решаване на въпроси свързани с икономиите от кооперирането, планирането на най-ниските разходи, разпределението на субсидиите, достъпност. България наскоро прие този подход. Обаче, прилагането на интегрираното планиране на речни басейни изисква инвестиране на необходимото време, политическа воля и институционален капацитет, за да бъде успешна.</w:t>
      </w:r>
    </w:p>
    <w:p>
      <w:pPr>
        <w:pStyle w:val="Normal"/>
        <w:numPr>
          <w:ilvl w:val="0"/>
          <w:numId w:val="36"/>
        </w:numPr>
        <w:jc w:val="both"/>
        <w:rPr>
          <w:rFonts w:ascii="TmsCyr;Times New Roman" w:hAnsi="TmsCyr;Times New Roman" w:cs="TmsCyr;Times New Roman"/>
        </w:rPr>
      </w:pPr>
      <w:r>
        <w:rPr>
          <w:rFonts w:cs="TmsCyr;Times New Roman" w:ascii="TmsCyr;Times New Roman" w:hAnsi="TmsCyr;Times New Roman"/>
        </w:rPr>
        <w:t xml:space="preserve">Въпросът за достъпността и разпределението на средства трябва да се разгледа много сериозно във водния сектор.Различният статут, а оттам и финансиране, на различните ВиК дружества поставя различните общини в неравностойно положение. </w:t>
      </w:r>
    </w:p>
    <w:p>
      <w:pPr>
        <w:pStyle w:val="Normal"/>
        <w:numPr>
          <w:ilvl w:val="0"/>
          <w:numId w:val="36"/>
        </w:numPr>
        <w:jc w:val="both"/>
        <w:rPr>
          <w:rFonts w:ascii="TmsCyr;Times New Roman" w:hAnsi="TmsCyr;Times New Roman" w:cs="TmsCyr;Times New Roman"/>
        </w:rPr>
      </w:pPr>
      <w:r>
        <w:rPr>
          <w:rFonts w:cs="TmsCyr;Times New Roman" w:ascii="TmsCyr;Times New Roman" w:hAnsi="TmsCyr;Times New Roman"/>
        </w:rPr>
        <w:t>Общините отговарят директно за събиране, транспортиране и депониране на битови отпадъци. Общините изпълняват тези си задължения или посредством свои общински фирми или посредством сключване на договор с частна фирма. В настоящия момент, правителството субсидира изграждането на големи общински депа за отпадъци. Най-вероятно, това ще продължи най-малко десетилетие, докато възстановяването на разходите в този сектор се подобри.</w:t>
      </w:r>
    </w:p>
    <w:p>
      <w:pPr>
        <w:pStyle w:val="Normal"/>
        <w:numPr>
          <w:ilvl w:val="0"/>
          <w:numId w:val="36"/>
        </w:numPr>
        <w:jc w:val="both"/>
        <w:rPr/>
      </w:pPr>
      <w:r>
        <w:rPr>
          <w:rFonts w:cs="TmsCyr;Times New Roman" w:ascii="TmsCyr;Times New Roman" w:hAnsi="TmsCyr;Times New Roman"/>
        </w:rPr>
        <w:t>При опазване качеството на въздуха, ще бъде необходима подкрепата на централното правителство при работа с малките замърсители. Инвестициите за преминаване от малки котли с въглища към централно парно отопление, може да получат финансова подкрепа от държавата</w:t>
      </w:r>
      <w:r>
        <w:rPr>
          <w:rStyle w:val="FootnoteCharacters"/>
          <w:rStyle w:val="FootnoteAnchor"/>
          <w:rFonts w:cs="TmsCyr;Times New Roman" w:ascii="TmsCyr;Times New Roman" w:hAnsi="TmsCyr;Times New Roman"/>
        </w:rPr>
        <w:footnoteReference w:id="82"/>
      </w:r>
      <w:r>
        <w:rPr>
          <w:rFonts w:cs="TmsCyr;Times New Roman" w:ascii="TmsCyr;Times New Roman" w:hAnsi="TmsCyr;Times New Roman"/>
        </w:rPr>
        <w:t>.</w:t>
      </w:r>
    </w:p>
    <w:p>
      <w:pPr>
        <w:pStyle w:val="Normal"/>
        <w:jc w:val="both"/>
        <w:rPr>
          <w:rFonts w:ascii="TmsCyr;Times New Roman" w:hAnsi="TmsCyr;Times New Roman" w:cs="TmsCyr;Times New Roman"/>
        </w:rPr>
      </w:pPr>
      <w:r>
        <w:rPr>
          <w:rFonts w:cs="TmsCyr;Times New Roman" w:ascii="TmsCyr;Times New Roman" w:hAnsi="TmsCyr;Times New Roman"/>
        </w:rPr>
        <w:t xml:space="preserve">Решаването на всички тези проблеми ще се съчетава с усилията на България да генерира огромни средства, както и да получава средства от няколко финансови източника, за да финансира необходимите екологични инвестиции. Това изисква внимателно планиране,  координиране и пълно мобилизиране на финансовите потоци. </w:t>
      </w:r>
    </w:p>
    <w:p>
      <w:pPr>
        <w:pStyle w:val="Normal"/>
        <w:jc w:val="both"/>
        <w:rPr>
          <w:rFonts w:ascii="TmsCyr;Times New Roman" w:hAnsi="TmsCyr;Times New Roman" w:cs="TmsCyr;Times New Roman"/>
          <w:lang w:val="bg-BG"/>
        </w:rPr>
      </w:pPr>
      <w:r>
        <w:rPr>
          <w:rFonts w:cs="TmsCyr;Times New Roman" w:ascii="TmsCyr;Times New Roman" w:hAnsi="TmsCyr;Times New Roman"/>
        </w:rPr>
        <w:t>Независимо от положените усилия ще трябва да се намерят допълнителни средства за екологични инвестиции. Според правителствените прогнози и планове,  публичните и частните средства за екологични разходи значително ще нараснат: публичните средства с  150%</w:t>
      </w:r>
      <w:r>
        <w:rPr>
          <w:rStyle w:val="FootnoteCharacters"/>
          <w:rStyle w:val="FootnoteAnchor"/>
          <w:rFonts w:cs="TmsCyr;Times New Roman" w:ascii="TmsCyr;Times New Roman" w:hAnsi="TmsCyr;Times New Roman"/>
        </w:rPr>
        <w:footnoteReference w:id="83"/>
      </w:r>
      <w:r>
        <w:rPr>
          <w:rFonts w:cs="TmsCyr;Times New Roman" w:ascii="TmsCyr;Times New Roman" w:hAnsi="TmsCyr;Times New Roman"/>
        </w:rPr>
        <w:t>, местните средства с 260% и частните средства с 220% в реални размери. Графиката по-долу сравнява действителните и прогнозните финансови източници и средното годишно ниво на средства както е посочено в Националния план за развитие (НПР) за 2000-2006. Ясно е, че ще се изискват огромни усилия за да се достигне такова увеличение в частните и централни бюджетни средства за околна среда.</w:t>
      </w:r>
    </w:p>
    <w:p>
      <w:pPr>
        <w:pStyle w:val="Normal"/>
        <w:jc w:val="both"/>
        <w:rPr>
          <w:rFonts w:ascii="TmsCyr;Times New Roman" w:hAnsi="TmsCyr;Times New Roman" w:cs="TmsCyr;Times New Roman"/>
        </w:rPr>
      </w:pPr>
      <w:r>
        <w:rPr>
          <w:rFonts w:cs="TmsCyr;Times New Roman" w:ascii="TmsCyr;Times New Roman" w:hAnsi="TmsCyr;Times New Roman"/>
        </w:rPr>
        <w:t xml:space="preserve">Графика 9: Действително и прогнозно ниво на екологичните разходи </w:t>
      </w:r>
      <w:bookmarkStart w:id="4" w:name="_1021287849"/>
      <w:bookmarkEnd w:id="4"/>
      <w:r>
        <w:rPr>
          <w:rFonts w:cs="TmsCyr;Times New Roman" w:ascii="TmsCyr;Times New Roman" w:hAnsi="TmsCyr;Times New Roman"/>
        </w:rPr>
        <w:object w:dxaOrig="7126" w:dyaOrig="40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6.3pt;height:204.05pt" filled="f" o:ole="">
            <v:imagedata r:id="rId17" o:title=""/>
          </v:shape>
          <o:OLEObject Type="Embed" ProgID="" ShapeID="ole_rId16" DrawAspect="Content" ObjectID="_1982818750" r:id="rId16"/>
        </w:object>
      </w:r>
    </w:p>
    <w:p>
      <w:pPr>
        <w:pStyle w:val="Normal"/>
        <w:jc w:val="both"/>
        <w:rPr>
          <w:rFonts w:ascii="TmsCyr;Times New Roman" w:hAnsi="TmsCyr;Times New Roman" w:cs="TmsCyr;Times New Roman"/>
        </w:rPr>
      </w:pPr>
      <w:r>
        <w:rPr>
          <w:rFonts w:cs="TmsCyr;Times New Roman" w:ascii="TmsCyr;Times New Roman" w:hAnsi="TmsCyr;Times New Roman"/>
        </w:rPr>
        <w:t xml:space="preserve">Преобладаващата част от средствата от ЕС в екологичния сектор ще дойдат от Инструмента за структурна политика по присъединяването - ИСПА , която е около 50 милиона евро годишно за големи екологични проекти в България /за периода 2000-2006 г/. </w:t>
      </w:r>
    </w:p>
    <w:p>
      <w:pPr>
        <w:pStyle w:val="Normal"/>
        <w:jc w:val="both"/>
        <w:rPr>
          <w:rFonts w:ascii="TmsCyr;Times New Roman" w:hAnsi="TmsCyr;Times New Roman" w:cs="TmsCyr;Times New Roman"/>
        </w:rPr>
      </w:pPr>
      <w:r>
        <w:rPr>
          <w:rFonts w:cs="TmsCyr;Times New Roman" w:ascii="TmsCyr;Times New Roman" w:hAnsi="TmsCyr;Times New Roman"/>
        </w:rPr>
        <w:t xml:space="preserve">ИСПА представлява огромна възможност за България да посрещне секторните и екологичните приоритети, и да облекчи тежестта на тези инвестиции върху домакинствата, особено върху нискодоходните групи от населението. </w:t>
      </w:r>
    </w:p>
    <w:p>
      <w:pPr>
        <w:pStyle w:val="Normal"/>
        <w:jc w:val="both"/>
        <w:rPr/>
      </w:pPr>
      <w:r>
        <w:rPr>
          <w:rFonts w:cs="TmsCyr;Times New Roman" w:ascii="TmsCyr;Times New Roman" w:hAnsi="TmsCyr;Times New Roman"/>
        </w:rPr>
        <w:t>Анализите показват, че без помощта на предприсъединителните инструменти населението и най-вече нискодоходните групи няма да могат да понесат финансовата тежест на присъединяването. Средният дял на разходите за “екологични” дейности в прогнозните домакински бюджети за 2015 г. (или разходи)</w:t>
      </w:r>
      <w:r>
        <w:rPr>
          <w:rStyle w:val="FootnoteCharacters"/>
          <w:rStyle w:val="FootnoteAnchor"/>
          <w:rFonts w:cs="TmsCyr;Times New Roman" w:ascii="TmsCyr;Times New Roman" w:hAnsi="TmsCyr;Times New Roman"/>
        </w:rPr>
        <w:footnoteReference w:id="84"/>
      </w:r>
      <w:r>
        <w:rPr>
          <w:rFonts w:cs="TmsCyr;Times New Roman" w:ascii="TmsCyr;Times New Roman" w:hAnsi="TmsCyr;Times New Roman"/>
        </w:rPr>
        <w:t xml:space="preserve"> ще се повишат, при всеки от гореспоменатите сценарии. При нискоразходния сценарий, средният дял на бюджета на градските домакинства ще се повиши от 12% до 16%, а при селските домакинства - от 7% до 12%. Различните сценарии за инвестиционните разходи отделят голямо значение върху домакинските бюджети. Високоразходният сценарий увеличава средният дял на бюджета на градското домакинство до 24%, а на селското домакинство - до 18%. </w:t>
      </w:r>
    </w:p>
    <w:p>
      <w:pPr>
        <w:pStyle w:val="Normal"/>
        <w:jc w:val="both"/>
        <w:rPr>
          <w:rFonts w:ascii="TmsCyr;Times New Roman" w:hAnsi="TmsCyr;Times New Roman" w:cs="TmsCyr;Times New Roman"/>
        </w:rPr>
      </w:pPr>
      <w:r>
        <w:rPr>
          <w:rFonts w:cs="TmsCyr;Times New Roman" w:ascii="TmsCyr;Times New Roman" w:hAnsi="TmsCyr;Times New Roman"/>
        </w:rPr>
        <w:t xml:space="preserve">Търсенето на решение чрез финансиране посредством безвъзмездна помощ ще има определен ефект върху домакинските бюджети, но няма да бъде решаващ.  Затова при планирането и изразходването на средствата от гранта ще се търси постигането на висока ефективност от гледна точка средства-постигнати ефекти,  което опосредствано да подпомогне решаването на социалните проблеми. </w:t>
      </w:r>
    </w:p>
    <w:p>
      <w:pPr>
        <w:pStyle w:val="Normal"/>
        <w:jc w:val="both"/>
        <w:rPr>
          <w:rFonts w:ascii="TmsCyr;Times New Roman" w:hAnsi="TmsCyr;Times New Roman" w:cs="TmsCyr;Times New Roman"/>
        </w:rPr>
      </w:pPr>
      <w:r>
        <w:rPr>
          <w:rFonts w:cs="TmsCyr;Times New Roman" w:ascii="TmsCyr;Times New Roman" w:hAnsi="TmsCyr;Times New Roman"/>
        </w:rPr>
        <w:t xml:space="preserve">Важно е да се подчертае, че в редица случаи едни и същи инвестиционни и институционални мерки, предприемани за прилагане на законодателството биха могли да се съчетаят за изпълнението на няколко нормативни акта и програми. В условията на ограничени финансови средства от съществено значение е тези мерки да се координират с оглед оптимално използване на ресурсите и едновременно изпълнение на задълженията, произтичащи от няколко европейски директиви и/или международни конвенции в областта на околната среда. </w:t>
      </w:r>
    </w:p>
    <w:p>
      <w:pPr>
        <w:pStyle w:val="Normal"/>
        <w:jc w:val="both"/>
        <w:rPr>
          <w:rFonts w:ascii="TmsCyr;Times New Roman" w:hAnsi="TmsCyr;Times New Roman" w:cs="TmsCyr;Times New Roman"/>
        </w:rPr>
      </w:pPr>
      <w:r>
        <w:rPr>
          <w:rFonts w:cs="TmsCyr;Times New Roman" w:ascii="TmsCyr;Times New Roman" w:hAnsi="TmsCyr;Times New Roman"/>
        </w:rPr>
        <w:t>В заключение може да се каже че България трябва да направи значителни инвестиции, за да постигне хармонизация с екологичните директиви на ЕС. Инвестициите, необходими за периода между 1998 г. и 2015 г. са разчетени на $5.5-8 милиарда . Тези инвестиции, и свързаните с тях разходи за експлоатация и управление ще представляват около 4.9-6.7% от БВП в края на периода (приема се 2015 г.) при прогнозен прираст на БВП от 5% годишно. Тъй като  разходите за хармонизация могат да натоварят допълнително населението,  присъединителните процеси и преговори ще са съпроводени с внимателно планиране.</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Heading3"/>
        <w:rPr>
          <w:rFonts w:ascii="TmsCyr;Times New Roman" w:hAnsi="TmsCyr;Times New Roman" w:cs="TmsCyr;Times New Roman"/>
        </w:rPr>
      </w:pPr>
      <w:r>
        <w:rPr>
          <w:rFonts w:cs="TmsCyr;Times New Roman" w:ascii="TmsCyr;Times New Roman" w:hAnsi="TmsCyr;Times New Roman"/>
        </w:rPr>
        <w:t>изводи:</w:t>
      </w:r>
    </w:p>
    <w:p>
      <w:pPr>
        <w:pStyle w:val="Normal"/>
        <w:numPr>
          <w:ilvl w:val="0"/>
          <w:numId w:val="59"/>
        </w:numPr>
        <w:jc w:val="both"/>
        <w:rPr/>
      </w:pPr>
      <w:r>
        <w:rPr>
          <w:rFonts w:cs="TmsCyr;Times New Roman" w:ascii="TmsCyr;Times New Roman" w:hAnsi="TmsCyr;Times New Roman"/>
          <w:lang w:val="bg-BG"/>
        </w:rPr>
        <w:t>П</w:t>
      </w:r>
      <w:r>
        <w:rPr>
          <w:rFonts w:cs="TmsCyr;Times New Roman" w:ascii="TmsCyr;Times New Roman" w:hAnsi="TmsCyr;Times New Roman"/>
        </w:rPr>
        <w:t>рез последните две години нарастват разходите за околна среда в БВП;</w:t>
      </w:r>
    </w:p>
    <w:p>
      <w:pPr>
        <w:pStyle w:val="Normal"/>
        <w:numPr>
          <w:ilvl w:val="0"/>
          <w:numId w:val="59"/>
        </w:numPr>
        <w:jc w:val="both"/>
        <w:rPr>
          <w:rFonts w:ascii="TmsCyr;Times New Roman" w:hAnsi="TmsCyr;Times New Roman" w:cs="TmsCyr;Times New Roman"/>
        </w:rPr>
      </w:pPr>
      <w:r>
        <w:rPr>
          <w:rFonts w:cs="TmsCyr;Times New Roman" w:ascii="TmsCyr;Times New Roman" w:hAnsi="TmsCyr;Times New Roman"/>
        </w:rPr>
        <w:t>Нарастват средствата от републиканския бюджет и от НФООС за екологични проекти и дейности;</w:t>
      </w:r>
    </w:p>
    <w:p>
      <w:pPr>
        <w:pStyle w:val="Normal"/>
        <w:numPr>
          <w:ilvl w:val="0"/>
          <w:numId w:val="59"/>
        </w:numPr>
        <w:jc w:val="both"/>
        <w:rPr>
          <w:rFonts w:ascii="TmsCyr;Times New Roman" w:hAnsi="TmsCyr;Times New Roman" w:cs="TmsCyr;Times New Roman"/>
        </w:rPr>
      </w:pPr>
      <w:r>
        <w:rPr>
          <w:rFonts w:cs="TmsCyr;Times New Roman" w:ascii="TmsCyr;Times New Roman" w:hAnsi="TmsCyr;Times New Roman"/>
        </w:rPr>
        <w:t>Използват се и се привличат разнообразни външни източници в подкрепа на националните усилия за финансиране прилагането на екологичните програми и стратегии в страната;</w:t>
      </w:r>
    </w:p>
    <w:p>
      <w:pPr>
        <w:pStyle w:val="Normal"/>
        <w:numPr>
          <w:ilvl w:val="0"/>
          <w:numId w:val="59"/>
        </w:numPr>
        <w:jc w:val="both"/>
        <w:rPr/>
      </w:pPr>
      <w:r>
        <w:rPr>
          <w:rFonts w:cs="TmsCyr;Times New Roman" w:ascii="TmsCyr;Times New Roman" w:hAnsi="TmsCyr;Times New Roman"/>
        </w:rPr>
        <w:t>Разработени, приети са и се прилагат редица правителствени програми с оглед внимателно планиране и ефективно използване на ограничените финансови ресурси</w:t>
      </w:r>
      <w:r>
        <w:rPr>
          <w:rStyle w:val="FootnoteCharacters"/>
          <w:rStyle w:val="FootnoteAnchor"/>
          <w:rFonts w:cs="TmsCyr;Times New Roman" w:ascii="TmsCyr;Times New Roman" w:hAnsi="TmsCyr;Times New Roman"/>
        </w:rPr>
        <w:footnoteReference w:id="85"/>
      </w:r>
      <w:r>
        <w:rPr>
          <w:rFonts w:cs="TmsCyr;Times New Roman" w:ascii="TmsCyr;Times New Roman" w:hAnsi="TmsCyr;Times New Roman"/>
        </w:rPr>
        <w:t>;</w:t>
      </w:r>
    </w:p>
    <w:p>
      <w:pPr>
        <w:pStyle w:val="Normal"/>
        <w:numPr>
          <w:ilvl w:val="0"/>
          <w:numId w:val="59"/>
        </w:numPr>
        <w:jc w:val="both"/>
        <w:rPr/>
      </w:pPr>
      <w:r>
        <w:rPr>
          <w:rFonts w:cs="TmsCyr;Times New Roman" w:ascii="TmsCyr;Times New Roman" w:hAnsi="TmsCyr;Times New Roman"/>
          <w:lang w:val="bg-BG"/>
        </w:rPr>
        <w:t>Н</w:t>
      </w:r>
      <w:r>
        <w:rPr>
          <w:rFonts w:cs="TmsCyr;Times New Roman" w:ascii="TmsCyr;Times New Roman" w:hAnsi="TmsCyr;Times New Roman"/>
        </w:rPr>
        <w:t>еобходимо е по-нататъшно подробно планиране, основаващо се на най-малките разходи, приоритизиране и разделяне на инвестициите по фази, за да могат първо да бъдат осъществени инвестициите с най-голяма ефективност и с най-голям екологичен ефект върху околна среда в страната, както и инвестиции, които водят до изпълнението едновременно на няколко ангажимента за страната, произтичащи от европейско право и/или международни екологични конвенции. Приоритизирането на инвестициите  се разглежда в контекста на подобряването на секторната ефективност. Възприемането на планирането с най-малки разходи, приоритизирането и поетапността на инвестициите, предлага възможности за директни инвестиции в междинния период, като с наближаване на пълната хармонизация ще се увеличат ползите за местното население;</w:t>
      </w:r>
    </w:p>
    <w:p>
      <w:pPr>
        <w:pStyle w:val="Normal"/>
        <w:numPr>
          <w:ilvl w:val="0"/>
          <w:numId w:val="59"/>
        </w:numPr>
        <w:jc w:val="both"/>
        <w:rPr/>
      </w:pPr>
      <w:r>
        <w:rPr>
          <w:rFonts w:cs="TmsCyr;Times New Roman" w:ascii="TmsCyr;Times New Roman" w:hAnsi="TmsCyr;Times New Roman"/>
          <w:lang w:val="bg-BG"/>
        </w:rPr>
        <w:t>Н</w:t>
      </w:r>
      <w:r>
        <w:rPr>
          <w:rFonts w:cs="TmsCyr;Times New Roman" w:ascii="TmsCyr;Times New Roman" w:hAnsi="TmsCyr;Times New Roman"/>
        </w:rPr>
        <w:t>еобходими са преходни периоди за прилагането на някои европейски директиви, защото равнището на необходимите инвестиции е нереално осъществимо от макроикономическа гледна точка в обозримо бъдеще, а ефекта върху домакинските бюджети  е недопустим;</w:t>
      </w:r>
    </w:p>
    <w:p>
      <w:pPr>
        <w:pStyle w:val="Normal"/>
        <w:numPr>
          <w:ilvl w:val="0"/>
          <w:numId w:val="59"/>
        </w:numPr>
        <w:jc w:val="both"/>
        <w:rPr/>
      </w:pPr>
      <w:r>
        <w:rPr>
          <w:rFonts w:cs="TmsCyr;Times New Roman" w:ascii="TmsCyr;Times New Roman" w:hAnsi="TmsCyr;Times New Roman"/>
          <w:lang w:val="bg-BG"/>
        </w:rPr>
        <w:t>И</w:t>
      </w:r>
      <w:r>
        <w:rPr>
          <w:rFonts w:cs="TmsCyr;Times New Roman" w:ascii="TmsCyr;Times New Roman" w:hAnsi="TmsCyr;Times New Roman"/>
        </w:rPr>
        <w:t>зисква се внимателна интерпретация и планиране на правилата на ЕС, които могат да доведат до значителни икономии. Всички главни източници на замърсяване трябва ясно да отговарят на съответни стандарти. Обаче, има много редица сфери в законодателството на ЕС, които позволяват отчитането на национални обстоятелства;</w:t>
      </w:r>
    </w:p>
    <w:p>
      <w:pPr>
        <w:pStyle w:val="Normal"/>
        <w:numPr>
          <w:ilvl w:val="0"/>
          <w:numId w:val="59"/>
        </w:numPr>
        <w:jc w:val="both"/>
        <w:rPr/>
      </w:pPr>
      <w:r>
        <w:rPr>
          <w:rFonts w:cs="TmsCyr;Times New Roman" w:ascii="TmsCyr;Times New Roman" w:hAnsi="TmsCyr;Times New Roman"/>
          <w:lang w:val="bg-BG"/>
        </w:rPr>
        <w:t>П</w:t>
      </w:r>
      <w:r>
        <w:rPr>
          <w:rFonts w:cs="TmsCyr;Times New Roman" w:ascii="TmsCyr;Times New Roman" w:hAnsi="TmsCyr;Times New Roman"/>
        </w:rPr>
        <w:t>убличните фондове и субсидии от ЕС ще се насочат за инвестиции към стратегическите цели през периода на преход. Това е особено важно за събирането и третирането на отпадни води, замърсяването на въздуха и общинските отпадъци. Въпреки безвъзмездната помощ от ЕС и субсидиите от държавния бюджет, екологичните комунални дейности ще покриват разходите по експлоатация и поддръжка;</w:t>
      </w:r>
    </w:p>
    <w:p>
      <w:pPr>
        <w:pStyle w:val="Normal"/>
        <w:numPr>
          <w:ilvl w:val="0"/>
          <w:numId w:val="59"/>
        </w:numPr>
        <w:jc w:val="both"/>
        <w:rPr>
          <w:rFonts w:ascii="TmsCyr;Times New Roman" w:hAnsi="TmsCyr;Times New Roman" w:cs="TmsCyr;Times New Roman"/>
        </w:rPr>
      </w:pPr>
      <w:r>
        <w:rPr>
          <w:rFonts w:cs="TmsCyr;Times New Roman" w:ascii="TmsCyr;Times New Roman" w:hAnsi="TmsCyr;Times New Roman"/>
        </w:rPr>
        <w:t>Укрепването на капацитета на българските институции и агенции е фундаментален въпрос за правителството за да използва най-добре инвестиционните фондове и инвестиционната помощ. Това е много важно за развитието на ефикасни политики и инвестиционни програми в секторните сфери на отговорност и различните управленски нива. Изграждането на капацитет за прилагане на закони е също важен момент за спазване на  разпоредбите, които имат въздействие върху частния сектор;</w:t>
      </w:r>
    </w:p>
    <w:p>
      <w:pPr>
        <w:pStyle w:val="Normal"/>
        <w:numPr>
          <w:ilvl w:val="0"/>
          <w:numId w:val="59"/>
        </w:numPr>
        <w:jc w:val="both"/>
        <w:rPr/>
      </w:pPr>
      <w:r>
        <w:rPr>
          <w:rFonts w:cs="TmsCyr;Times New Roman" w:ascii="TmsCyr;Times New Roman" w:hAnsi="TmsCyr;Times New Roman"/>
          <w:lang w:val="bg-BG"/>
        </w:rPr>
        <w:t>П</w:t>
      </w:r>
      <w:r>
        <w:rPr>
          <w:rFonts w:cs="TmsCyr;Times New Roman" w:ascii="TmsCyr;Times New Roman" w:hAnsi="TmsCyr;Times New Roman"/>
        </w:rPr>
        <w:t>рисъединителната стратегия ще трябва да вземе предвид въздействието върху домакинствата. Това е необходимо с цел да се създадат трансферни механизми за защита на уязвимите групи и за разпределяне тежестта между различните доходни групи, да се избегне постоянния конфликт на интереси между ценовите и екологичните регулатори;</w:t>
      </w:r>
    </w:p>
    <w:p>
      <w:pPr>
        <w:pStyle w:val="Normal"/>
        <w:numPr>
          <w:ilvl w:val="0"/>
          <w:numId w:val="59"/>
        </w:numPr>
        <w:jc w:val="both"/>
        <w:rPr>
          <w:rFonts w:ascii="TmsCyr;Times New Roman" w:hAnsi="TmsCyr;Times New Roman" w:cs="TmsCyr;Times New Roman"/>
        </w:rPr>
      </w:pPr>
      <w:r>
        <w:rPr>
          <w:rFonts w:cs="TmsCyr;Times New Roman" w:ascii="TmsCyr;Times New Roman" w:hAnsi="TmsCyr;Times New Roman"/>
        </w:rPr>
        <w:t>Необходими са систематични консултации с обществеността и инвестиране в кампании за повишаване на информираността с цел да се постигне консенсус и политическа подкрепа за осъществяване на присъединителната стратегия;</w:t>
      </w:r>
    </w:p>
    <w:p>
      <w:pPr>
        <w:pStyle w:val="Header"/>
        <w:tabs>
          <w:tab w:val="clear" w:pos="4320"/>
          <w:tab w:val="clear" w:pos="8640"/>
        </w:tabs>
        <w:spacing w:before="0" w:after="0"/>
        <w:rPr>
          <w:rFonts w:ascii="TmsCyr;Times New Roman" w:hAnsi="TmsCyr;Times New Roman" w:cs="TmsCyr;Times New Roman"/>
        </w:rPr>
      </w:pPr>
      <w:r>
        <w:rPr>
          <w:rFonts w:cs="TmsCyr;Times New Roman" w:ascii="TmsCyr;Times New Roman" w:hAnsi="TmsCyr;Times New Roman"/>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
        <w:rPr>
          <w:lang w:val="bg-BG"/>
        </w:rPr>
      </w:pPr>
      <w:r>
        <w:rPr>
          <w:lang w:val="bg-BG"/>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TmsCyr;Times New Roman" w:hAnsi="TmsCyr;Times New Roman" w:cs="TmsCyr;Times New Roman"/>
          <w:sz w:val="36"/>
        </w:rPr>
      </w:pPr>
      <w:r>
        <w:rPr>
          <w:rFonts w:cs="TmsCyr;Times New Roman" w:ascii="TmsCyr;Times New Roman" w:hAnsi="TmsCyr;Times New Roman"/>
          <w:sz w:val="36"/>
        </w:rPr>
      </w:r>
    </w:p>
    <w:p>
      <w:pPr>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TmsCyr;Times New Roman" w:hAnsi="TmsCyr;Times New Roman" w:cs="TmsCyr;Times New Roman"/>
          <w:sz w:val="36"/>
        </w:rPr>
      </w:pPr>
      <w:r>
        <w:rPr>
          <w:rFonts w:cs="TmsCyr;Times New Roman" w:ascii="TmsCyr;Times New Roman" w:hAnsi="TmsCyr;Times New Roman"/>
          <w:sz w:val="36"/>
        </w:rPr>
        <w:t>ПРИЛОЖЕНИЯ</w:t>
      </w:r>
    </w:p>
    <w:p>
      <w:pPr>
        <w:pStyle w:val="Normal"/>
        <w:jc w:val="both"/>
        <w:rPr>
          <w:rFonts w:ascii="TmsCyr;Times New Roman" w:hAnsi="TmsCyr;Times New Roman" w:cs="TmsCyr;Times New Roman"/>
          <w:b/>
          <w:b/>
          <w:i/>
          <w:i/>
          <w:caps/>
          <w:sz w:val="24"/>
          <w:lang w:val="bg-BG"/>
        </w:rPr>
      </w:pPr>
      <w:r>
        <w:rPr>
          <w:rFonts w:cs="TmsCyr;Times New Roman" w:ascii="TmsCyr;Times New Roman" w:hAnsi="TmsCyr;Times New Roman"/>
          <w:b/>
          <w:i/>
          <w:caps/>
          <w:sz w:val="24"/>
          <w:lang w:val="bg-BG"/>
        </w:rPr>
        <w:t>ПРИЛОЖЕНИЕ: 1</w:t>
      </w:r>
    </w:p>
    <w:p>
      <w:pPr>
        <w:pStyle w:val="Normal"/>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t>“</w:t>
      </w:r>
      <w:r>
        <w:rPr>
          <w:rFonts w:cs="TmsCyr;Times New Roman" w:ascii="TmsCyr;Times New Roman" w:hAnsi="TmsCyr;Times New Roman"/>
          <w:b/>
          <w:sz w:val="24"/>
          <w:lang w:val="bg-BG"/>
        </w:rPr>
        <w:t>БЪЛГАРИЯ - ОБЩА ИНФОРМАЦИЯ”</w:t>
      </w:r>
    </w:p>
    <w:p>
      <w:pPr>
        <w:pStyle w:val="Normal"/>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jc w:val="both"/>
        <w:rPr/>
      </w:pPr>
      <w:r>
        <w:rPr>
          <w:rFonts w:cs="TmsCyr;Times New Roman" w:ascii="TmsCyr;Times New Roman" w:hAnsi="TmsCyr;Times New Roman"/>
          <w:b/>
          <w:sz w:val="24"/>
          <w:lang w:val="bg-BG"/>
        </w:rPr>
        <w:t xml:space="preserve">Страна: </w:t>
        <w:tab/>
        <w:tab/>
        <w:tab/>
      </w:r>
      <w:r>
        <w:rPr>
          <w:rFonts w:cs="TmsCyr;Times New Roman" w:ascii="TmsCyr;Times New Roman" w:hAnsi="TmsCyr;Times New Roman"/>
          <w:sz w:val="24"/>
          <w:lang w:val="bg-BG"/>
        </w:rPr>
        <w:t>Република България</w:t>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jc w:val="both"/>
        <w:rPr/>
      </w:pPr>
      <w:r>
        <w:rPr>
          <w:rFonts w:cs="TmsCyr;Times New Roman" w:ascii="TmsCyr;Times New Roman" w:hAnsi="TmsCyr;Times New Roman"/>
          <w:b/>
          <w:sz w:val="24"/>
          <w:lang w:val="bg-BG"/>
        </w:rPr>
        <w:t>Столица</w:t>
      </w:r>
      <w:r>
        <w:rPr>
          <w:rFonts w:cs="TmsCyr;Times New Roman" w:ascii="TmsCyr;Times New Roman" w:hAnsi="TmsCyr;Times New Roman"/>
          <w:sz w:val="24"/>
          <w:lang w:val="bg-BG"/>
        </w:rPr>
        <w:t xml:space="preserve">: </w:t>
        <w:tab/>
        <w:tab/>
        <w:tab/>
        <w:t>София</w:t>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ind w:left="2880" w:hanging="2880"/>
        <w:rPr/>
      </w:pPr>
      <w:r>
        <w:rPr>
          <w:rFonts w:cs="TmsCyr;Times New Roman" w:ascii="TmsCyr;Times New Roman" w:hAnsi="TmsCyr;Times New Roman"/>
          <w:b/>
          <w:sz w:val="24"/>
        </w:rPr>
        <w:t xml:space="preserve">Географско положение: </w:t>
        <w:tab/>
      </w:r>
      <w:r>
        <w:rPr>
          <w:rFonts w:cs="TmsCyr;Times New Roman" w:ascii="TmsCyr;Times New Roman" w:hAnsi="TmsCyr;Times New Roman"/>
          <w:sz w:val="24"/>
        </w:rPr>
        <w:t>България е разположена на Балканския полуостров, в югоизточната част на Европа. Страната граничи на север с Република Румъния, на изток – Черно море,  на юг  с Републиките  Турция и Гърция, на изток с Федерална република Югославия и Република Македония.</w:t>
      </w:r>
    </w:p>
    <w:p>
      <w:pPr>
        <w:pStyle w:val="Normal"/>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ind w:left="2880" w:hanging="2880"/>
        <w:jc w:val="both"/>
        <w:rPr/>
      </w:pPr>
      <w:r>
        <w:rPr>
          <w:rFonts w:cs="TmsCyr;Times New Roman" w:ascii="TmsCyr;Times New Roman" w:hAnsi="TmsCyr;Times New Roman"/>
          <w:b/>
          <w:sz w:val="24"/>
          <w:lang w:val="bg-BG"/>
        </w:rPr>
        <w:t>Територия:</w:t>
        <w:tab/>
      </w:r>
      <w:r>
        <w:rPr>
          <w:rFonts w:cs="TmsCyr;Times New Roman" w:ascii="TmsCyr;Times New Roman" w:hAnsi="TmsCyr;Times New Roman"/>
          <w:sz w:val="24"/>
          <w:lang w:val="bg-BG"/>
        </w:rPr>
        <w:t>Територията на Р България е 110 993.6 км</w:t>
      </w:r>
      <w:r>
        <w:rPr>
          <w:rFonts w:cs="TmsCyr;Times New Roman" w:ascii="TmsCyr;Times New Roman" w:hAnsi="TmsCyr;Times New Roman"/>
          <w:sz w:val="24"/>
          <w:vertAlign w:val="superscript"/>
          <w:lang w:val="bg-BG"/>
        </w:rPr>
        <w:t>2</w:t>
      </w:r>
      <w:r>
        <w:rPr>
          <w:rFonts w:cs="TmsCyr;Times New Roman" w:ascii="TmsCyr;Times New Roman" w:hAnsi="TmsCyr;Times New Roman"/>
          <w:sz w:val="24"/>
          <w:lang w:val="bg-BG"/>
        </w:rPr>
        <w:t>, с обща дължина на границите 2 245 км, от които –52.6% сухоземна, 30.6% речна и 16.8% морска.</w:t>
      </w:r>
    </w:p>
    <w:p>
      <w:pPr>
        <w:pStyle w:val="Normal"/>
        <w:ind w:left="2880" w:hanging="2880"/>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ind w:left="2880" w:hanging="2880"/>
        <w:jc w:val="both"/>
        <w:rPr/>
      </w:pPr>
      <w:r>
        <w:rPr>
          <w:rFonts w:cs="TmsCyr;Times New Roman" w:ascii="TmsCyr;Times New Roman" w:hAnsi="TmsCyr;Times New Roman"/>
          <w:b/>
          <w:sz w:val="24"/>
          <w:lang w:val="bg-BG"/>
        </w:rPr>
        <w:t>Административно-</w:t>
      </w:r>
      <w:r>
        <w:rPr>
          <w:rFonts w:cs="TmsCyr;Times New Roman" w:ascii="TmsCyr;Times New Roman" w:hAnsi="TmsCyr;Times New Roman"/>
          <w:sz w:val="24"/>
          <w:lang w:val="bg-BG"/>
        </w:rPr>
        <w:tab/>
        <w:t>Страната е разделена на 28 области и 262 общини.</w:t>
      </w:r>
    </w:p>
    <w:p>
      <w:pPr>
        <w:pStyle w:val="Normal"/>
        <w:ind w:left="2880" w:hanging="2880"/>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t xml:space="preserve">териториални деление: </w:t>
      </w:r>
    </w:p>
    <w:p>
      <w:pPr>
        <w:pStyle w:val="Normal"/>
        <w:ind w:left="2880" w:hanging="2880"/>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ind w:left="2880" w:hanging="2880"/>
        <w:jc w:val="both"/>
        <w:rPr/>
      </w:pPr>
      <w:r>
        <w:rPr>
          <w:rFonts w:cs="TmsCyr;Times New Roman" w:ascii="TmsCyr;Times New Roman" w:hAnsi="TmsCyr;Times New Roman"/>
          <w:b/>
          <w:sz w:val="24"/>
          <w:lang w:val="bg-BG"/>
        </w:rPr>
        <w:t>Население:</w:t>
      </w:r>
      <w:r>
        <w:rPr>
          <w:rFonts w:cs="TmsCyr;Times New Roman" w:ascii="TmsCyr;Times New Roman" w:hAnsi="TmsCyr;Times New Roman"/>
          <w:sz w:val="24"/>
          <w:lang w:val="bg-BG"/>
        </w:rPr>
        <w:t xml:space="preserve"> </w:t>
        <w:tab/>
        <w:t>Населението на България към 31.12.2000 г.  е 8 149 500 жители, от които 69% живеят в градовете.С население над 100 хил. жители са девет града. Столица на страната е град София, с над 1 млн. жители, следван от градовете Пловдив, Варна, Бургас, Русе, Стара Загора, Плевен, Сливен и Добрич. Средната гъстота  на населението е 74.2 души/км</w:t>
      </w:r>
      <w:r>
        <w:rPr>
          <w:rFonts w:cs="TmsCyr;Times New Roman" w:ascii="TmsCyr;Times New Roman" w:hAnsi="TmsCyr;Times New Roman"/>
          <w:sz w:val="24"/>
          <w:vertAlign w:val="superscript"/>
          <w:lang w:val="bg-BG"/>
        </w:rPr>
        <w:t>2</w:t>
      </w:r>
      <w:r>
        <w:rPr>
          <w:rFonts w:cs="TmsCyr;Times New Roman" w:ascii="TmsCyr;Times New Roman" w:hAnsi="TmsCyr;Times New Roman"/>
          <w:sz w:val="24"/>
          <w:lang w:val="bg-BG"/>
        </w:rPr>
        <w:t>.</w:t>
      </w:r>
    </w:p>
    <w:p>
      <w:pPr>
        <w:pStyle w:val="Normal"/>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ind w:left="2880" w:hanging="2880"/>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ind w:left="2880" w:hanging="2880"/>
        <w:jc w:val="both"/>
        <w:rPr/>
      </w:pPr>
      <w:r>
        <w:rPr>
          <w:rFonts w:cs="TmsCyr;Times New Roman" w:ascii="TmsCyr;Times New Roman" w:hAnsi="TmsCyr;Times New Roman"/>
          <w:b/>
          <w:sz w:val="24"/>
          <w:lang w:val="bg-BG"/>
        </w:rPr>
        <w:t>Релеф:</w:t>
      </w:r>
      <w:r>
        <w:rPr>
          <w:rFonts w:cs="TmsCyr;Times New Roman" w:ascii="TmsCyr;Times New Roman" w:hAnsi="TmsCyr;Times New Roman"/>
          <w:sz w:val="24"/>
          <w:lang w:val="bg-BG"/>
        </w:rPr>
        <w:tab/>
        <w:t xml:space="preserve">Релефът на България е силно разнообразен, планините са високи и ниски, скалисти и нагънати, прорязани на места от дълбоки долини, плитки речни корита и обширни равнини. </w:t>
      </w:r>
    </w:p>
    <w:p>
      <w:pPr>
        <w:pStyle w:val="Normal"/>
        <w:ind w:left="2880" w:hanging="2880"/>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ind w:left="2880" w:hanging="2880"/>
        <w:jc w:val="both"/>
        <w:rPr/>
      </w:pPr>
      <w:r>
        <w:rPr>
          <w:rFonts w:cs="TmsCyr;Times New Roman" w:ascii="TmsCyr;Times New Roman" w:hAnsi="TmsCyr;Times New Roman"/>
          <w:b/>
          <w:sz w:val="24"/>
          <w:lang w:val="bg-BG"/>
        </w:rPr>
        <w:t>Климат</w:t>
      </w:r>
      <w:r>
        <w:rPr>
          <w:rFonts w:cs="TmsCyr;Times New Roman" w:ascii="TmsCyr;Times New Roman" w:hAnsi="TmsCyr;Times New Roman"/>
          <w:sz w:val="24"/>
          <w:lang w:val="bg-BG"/>
        </w:rPr>
        <w:t>:</w:t>
        <w:tab/>
        <w:t>Страната е с умерено континентален климат, с четири различни сезона: пролет, лято, есен и зима. Средна годишна температура - 10.5</w:t>
      </w:r>
      <w:r>
        <w:rPr>
          <w:rFonts w:cs="TmsCyr;Times New Roman" w:ascii="TmsCyr;Times New Roman" w:hAnsi="TmsCyr;Times New Roman"/>
          <w:sz w:val="24"/>
          <w:vertAlign w:val="superscript"/>
          <w:lang w:val="bg-BG"/>
        </w:rPr>
        <w:t xml:space="preserve">0 </w:t>
      </w:r>
      <w:r>
        <w:rPr>
          <w:rFonts w:cs="TmsCyr;Times New Roman" w:ascii="TmsCyr;Times New Roman" w:hAnsi="TmsCyr;Times New Roman"/>
          <w:sz w:val="24"/>
          <w:lang w:val="bg-BG"/>
        </w:rPr>
        <w:t>С.</w:t>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ind w:left="2880" w:hanging="2880"/>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ind w:left="2880" w:hanging="2880"/>
        <w:jc w:val="both"/>
        <w:rPr/>
      </w:pPr>
      <w:r>
        <w:rPr>
          <w:rFonts w:cs="TmsCyr;Times New Roman" w:ascii="TmsCyr;Times New Roman" w:hAnsi="TmsCyr;Times New Roman"/>
          <w:b/>
          <w:sz w:val="24"/>
          <w:lang w:val="bg-BG"/>
        </w:rPr>
        <w:t>Природни ресурси:</w:t>
      </w:r>
      <w:r>
        <w:rPr>
          <w:lang w:val="bg-BG"/>
        </w:rPr>
        <w:tab/>
      </w:r>
      <w:r>
        <w:rPr>
          <w:rFonts w:cs="TmsCyr;Times New Roman" w:ascii="TmsCyr;Times New Roman" w:hAnsi="TmsCyr;Times New Roman"/>
          <w:sz w:val="24"/>
          <w:lang w:val="bg-BG"/>
        </w:rPr>
        <w:t xml:space="preserve">Почвите са разнообразни и с добро качество. </w:t>
      </w:r>
      <w:r>
        <w:rPr>
          <w:rFonts w:cs="TmsCyr;Times New Roman" w:ascii="TmsCyr;Times New Roman" w:hAnsi="TmsCyr;Times New Roman"/>
          <w:sz w:val="24"/>
        </w:rPr>
        <w:t xml:space="preserve">България няма много големи </w:t>
      </w:r>
      <w:r>
        <w:rPr>
          <w:rFonts w:cs="TmsCyr;Times New Roman" w:ascii="TmsCyr;Times New Roman" w:hAnsi="TmsCyr;Times New Roman"/>
          <w:sz w:val="24"/>
          <w:lang w:val="bg-BG"/>
        </w:rPr>
        <w:t xml:space="preserve">вътрешни </w:t>
      </w:r>
      <w:r>
        <w:rPr>
          <w:rFonts w:cs="TmsCyr;Times New Roman" w:ascii="TmsCyr;Times New Roman" w:hAnsi="TmsCyr;Times New Roman"/>
          <w:sz w:val="24"/>
        </w:rPr>
        <w:t xml:space="preserve">реки, но има относително голям брой от доста неравномерно разпределени по- малки реки, които извират от планините и основно се вливат в р. Дунав, в Черно или в Егейско море. Няма много естествени езера , въпреки че има не  по-малко от 260 високопланински, алпийски, ледникови езера. Те са разположени главно в планините Рила и Пирин, на височина от 1900 км до 2400 км. Построени са и многобройни язовири. България е една от най-богатите страни в Европа на курорти с минерални води. </w:t>
      </w:r>
      <w:r>
        <w:rPr>
          <w:rFonts w:cs="TmsCyr;Times New Roman" w:ascii="TmsCyr;Times New Roman" w:hAnsi="TmsCyr;Times New Roman"/>
          <w:sz w:val="24"/>
          <w:lang w:val="bg-BG"/>
        </w:rPr>
        <w:t>Страната има богато биоразнообразие с добра система от защитени територии и голям брой от биосферни резервати.</w:t>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Heading7"/>
        <w:numPr>
          <w:ilvl w:val="0"/>
          <w:numId w:val="0"/>
        </w:numPr>
        <w:tabs>
          <w:tab w:val="clear" w:pos="4111"/>
          <w:tab w:val="clear" w:pos="7371"/>
          <w:tab w:val="clear" w:pos="7938"/>
        </w:tabs>
        <w:spacing w:lineRule="auto" w:line="240" w:before="0" w:after="0"/>
        <w:ind w:left="0" w:hanging="0"/>
        <w:rPr/>
      </w:pPr>
      <w:r>
        <w:rPr>
          <w:rFonts w:cs="TmsCyr;Times New Roman" w:ascii="TmsCyr;Times New Roman" w:hAnsi="TmsCyr;Times New Roman"/>
          <w:b/>
          <w:lang w:val="bg-BG" w:eastAsia="en-US"/>
        </w:rPr>
        <w:t>Религия:</w:t>
      </w:r>
      <w:r>
        <w:rPr>
          <w:rFonts w:cs="TmsCyr;Times New Roman" w:ascii="TmsCyr;Times New Roman" w:hAnsi="TmsCyr;Times New Roman"/>
          <w:lang w:val="bg-BG" w:eastAsia="en-US"/>
        </w:rPr>
        <w:tab/>
        <w:tab/>
        <w:tab/>
        <w:t xml:space="preserve">Източно православно християнство </w:t>
        <w:tab/>
        <w:t>- 86.6%.</w:t>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tab/>
        <w:tab/>
        <w:tab/>
        <w:tab/>
        <w:t>Ислям</w:t>
        <w:tab/>
        <w:tab/>
        <w:tab/>
        <w:tab/>
        <w:tab/>
        <w:tab/>
        <w:t>- 13.1%.</w:t>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jc w:val="both"/>
        <w:rPr/>
      </w:pPr>
      <w:r>
        <w:rPr>
          <w:rFonts w:cs="TmsCyr;Times New Roman" w:ascii="TmsCyr;Times New Roman" w:hAnsi="TmsCyr;Times New Roman"/>
          <w:b/>
          <w:sz w:val="24"/>
          <w:lang w:val="bg-BG"/>
        </w:rPr>
        <w:t>Официален език:</w:t>
      </w:r>
      <w:r>
        <w:rPr>
          <w:rFonts w:cs="TmsCyr;Times New Roman" w:ascii="TmsCyr;Times New Roman" w:hAnsi="TmsCyr;Times New Roman"/>
          <w:sz w:val="24"/>
          <w:lang w:val="bg-BG"/>
        </w:rPr>
        <w:tab/>
        <w:tab/>
        <w:t>Български.</w:t>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jc w:val="both"/>
        <w:rPr/>
      </w:pPr>
      <w:r>
        <w:rPr>
          <w:rFonts w:cs="TmsCyr;Times New Roman" w:ascii="TmsCyr;Times New Roman" w:hAnsi="TmsCyr;Times New Roman"/>
          <w:b/>
          <w:sz w:val="24"/>
          <w:lang w:val="bg-BG"/>
        </w:rPr>
        <w:t>Заетост по сектори:</w:t>
        <w:tab/>
      </w:r>
      <w:r>
        <w:rPr>
          <w:rFonts w:cs="TmsCyr;Times New Roman" w:ascii="TmsCyr;Times New Roman" w:hAnsi="TmsCyr;Times New Roman"/>
          <w:sz w:val="24"/>
          <w:lang w:val="bg-BG"/>
        </w:rPr>
        <w:tab/>
        <w:t>Промишленост</w:t>
        <w:tab/>
        <w:tab/>
        <w:tab/>
        <w:tab/>
        <w:t>-26.4%.</w:t>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tab/>
        <w:tab/>
        <w:tab/>
        <w:tab/>
        <w:t>Селско стопанство</w:t>
        <w:tab/>
        <w:tab/>
        <w:tab/>
        <w:tab/>
        <w:t>-25.7%.</w:t>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tab/>
        <w:tab/>
        <w:tab/>
        <w:tab/>
        <w:t>Услуги</w:t>
        <w:tab/>
        <w:tab/>
        <w:tab/>
        <w:tab/>
        <w:tab/>
        <w:t>-47.9%.</w:t>
      </w:r>
    </w:p>
    <w:p>
      <w:pPr>
        <w:pStyle w:val="Normal"/>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Heading7"/>
        <w:numPr>
          <w:ilvl w:val="0"/>
          <w:numId w:val="0"/>
        </w:numPr>
        <w:tabs>
          <w:tab w:val="clear" w:pos="4111"/>
          <w:tab w:val="clear" w:pos="7371"/>
          <w:tab w:val="clear" w:pos="7938"/>
        </w:tabs>
        <w:spacing w:lineRule="auto" w:line="240" w:before="0" w:after="0"/>
        <w:ind w:left="0" w:hanging="0"/>
        <w:rPr/>
      </w:pPr>
      <w:r>
        <w:rPr>
          <w:rFonts w:cs="TmsCyr;Times New Roman" w:ascii="TmsCyr;Times New Roman" w:hAnsi="TmsCyr;Times New Roman"/>
          <w:b/>
          <w:lang w:val="bg-BG" w:eastAsia="en-US"/>
        </w:rPr>
        <w:t>Макро-икономическа</w:t>
      </w:r>
      <w:r>
        <w:rPr>
          <w:rFonts w:cs="TmsCyr;Times New Roman" w:ascii="TmsCyr;Times New Roman" w:hAnsi="TmsCyr;Times New Roman"/>
          <w:lang w:val="bg-BG" w:eastAsia="en-US"/>
        </w:rPr>
        <w:tab/>
        <w:t>Държавен бюджет, 1999г. –макроикономически индикатори.</w:t>
      </w:r>
    </w:p>
    <w:p>
      <w:pPr>
        <w:pStyle w:val="Normal"/>
        <w:jc w:val="both"/>
        <w:rPr/>
      </w:pPr>
      <w:r>
        <w:rPr>
          <w:rFonts w:cs="TmsCyr;Times New Roman" w:ascii="TmsCyr;Times New Roman" w:hAnsi="TmsCyr;Times New Roman"/>
          <w:b/>
          <w:sz w:val="24"/>
          <w:lang w:val="bg-BG"/>
        </w:rPr>
        <w:t>рамка</w:t>
      </w:r>
      <w:r>
        <w:rPr>
          <w:rFonts w:cs="TmsCyr;Times New Roman" w:ascii="TmsCyr;Times New Roman" w:hAnsi="TmsCyr;Times New Roman"/>
          <w:sz w:val="24"/>
          <w:lang w:val="bg-BG"/>
        </w:rPr>
        <w:t>:</w:t>
        <w:tab/>
        <w:tab/>
        <w:tab/>
        <w:tab/>
        <w:t>Брутен вътрешен продукт</w:t>
        <w:tab/>
        <w:tab/>
        <w:tab/>
        <w:t>-  3.7%.</w:t>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tab/>
        <w:tab/>
        <w:tab/>
        <w:tab/>
        <w:t>Инфлация (в края на периода)</w:t>
        <w:tab/>
        <w:tab/>
        <w:t>-  6.3%.</w:t>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tab/>
        <w:tab/>
        <w:tab/>
        <w:tab/>
        <w:t>Консолидиран бюджетен дефицит/БВП</w:t>
        <w:tab/>
        <w:t>-  2.8%.</w:t>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tab/>
        <w:tab/>
        <w:tab/>
        <w:tab/>
        <w:t>Консолидиран бюджетен приход/БВП</w:t>
        <w:tab/>
        <w:t>- 35.26%.</w:t>
      </w:r>
    </w:p>
    <w:p>
      <w:pPr>
        <w:pStyle w:val="Normal"/>
        <w:ind w:left="2160" w:firstLine="720"/>
        <w:jc w:val="both"/>
        <w:rPr>
          <w:rFonts w:ascii="TmsCyr;Times New Roman" w:hAnsi="TmsCyr;Times New Roman" w:cs="TmsCyr;Times New Roman"/>
          <w:sz w:val="24"/>
          <w:lang w:val="bg-BG"/>
        </w:rPr>
      </w:pPr>
      <w:r>
        <w:rPr>
          <w:rFonts w:cs="TmsCyr;Times New Roman" w:ascii="TmsCyr;Times New Roman" w:hAnsi="TmsCyr;Times New Roman"/>
          <w:sz w:val="24"/>
          <w:lang w:val="bg-BG"/>
        </w:rPr>
        <w:t>Консолидиран бюджетен разход /БВП</w:t>
        <w:tab/>
        <w:t>- 38.04%.</w:t>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t>Валута:</w:t>
        <w:tab/>
        <w:tab/>
        <w:tab/>
        <w:t>Валута в Република България – лев.</w:t>
      </w:r>
    </w:p>
    <w:p>
      <w:pPr>
        <w:pStyle w:val="Normal"/>
        <w:jc w:val="both"/>
        <w:rPr/>
      </w:pPr>
      <w:r>
        <w:rPr>
          <w:rFonts w:cs="TmsCyr;Times New Roman" w:ascii="TmsCyr;Times New Roman" w:hAnsi="TmsCyr;Times New Roman"/>
          <w:sz w:val="24"/>
          <w:lang w:val="bg-BG"/>
        </w:rPr>
        <w:tab/>
        <w:tab/>
        <w:tab/>
        <w:tab/>
        <w:t xml:space="preserve">При валутен борд – фиксиран размер 1 </w:t>
      </w:r>
      <w:r>
        <w:rPr>
          <w:rFonts w:cs="TmsCyr;Times New Roman" w:ascii="TmsCyr;Times New Roman" w:hAnsi="TmsCyr;Times New Roman"/>
          <w:sz w:val="24"/>
        </w:rPr>
        <w:t>DEM = 1 BGL</w:t>
      </w:r>
      <w:r>
        <w:rPr>
          <w:rFonts w:cs="TmsCyr;Times New Roman" w:ascii="TmsCyr;Times New Roman" w:hAnsi="TmsCyr;Times New Roman"/>
          <w:sz w:val="24"/>
          <w:lang w:val="bg-BG"/>
        </w:rPr>
        <w:t>.</w:t>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jc w:val="both"/>
        <w:rPr/>
      </w:pPr>
      <w:r>
        <w:rPr>
          <w:rFonts w:cs="TmsCyr;Times New Roman" w:ascii="TmsCyr;Times New Roman" w:hAnsi="TmsCyr;Times New Roman"/>
          <w:b/>
          <w:i/>
          <w:caps/>
          <w:sz w:val="24"/>
        </w:rPr>
        <w:t xml:space="preserve">Приложение </w:t>
      </w:r>
      <w:r>
        <w:rPr>
          <w:rFonts w:cs="TmsCyr;Times New Roman" w:ascii="TmsCyr;Times New Roman" w:hAnsi="TmsCyr;Times New Roman"/>
          <w:b/>
          <w:i/>
          <w:caps/>
          <w:sz w:val="24"/>
          <w:lang w:val="bg-BG"/>
        </w:rPr>
        <w:t>2</w:t>
      </w:r>
      <w:r>
        <w:rPr>
          <w:rFonts w:cs="TmsCyr;Times New Roman" w:ascii="TmsCyr;Times New Roman" w:hAnsi="TmsCyr;Times New Roman"/>
          <w:b/>
          <w:i/>
          <w:caps/>
          <w:sz w:val="24"/>
        </w:rPr>
        <w:t>:</w:t>
      </w:r>
      <w:r>
        <w:rPr>
          <w:rFonts w:cs="TmsCyr;Times New Roman" w:ascii="TmsCyr;Times New Roman" w:hAnsi="TmsCyr;Times New Roman"/>
          <w:b/>
          <w:i/>
          <w:caps/>
          <w:sz w:val="24"/>
          <w:lang w:val="bg-BG"/>
        </w:rPr>
        <w:t xml:space="preserve">    </w:t>
      </w:r>
    </w:p>
    <w:p>
      <w:pPr>
        <w:pStyle w:val="Normal"/>
        <w:jc w:val="both"/>
        <w:rPr>
          <w:rFonts w:ascii="TmsCyr;Times New Roman" w:hAnsi="TmsCyr;Times New Roman" w:cs="TmsCyr;Times New Roman"/>
          <w:b/>
          <w:b/>
          <w:i/>
          <w:i/>
          <w:caps/>
          <w:sz w:val="24"/>
          <w:lang w:val="bg-BG"/>
        </w:rPr>
      </w:pPr>
      <w:r>
        <w:rPr>
          <w:rFonts w:cs="TmsCyr;Times New Roman" w:ascii="TmsCyr;Times New Roman" w:hAnsi="TmsCyr;Times New Roman"/>
          <w:b/>
          <w:i/>
          <w:caps/>
          <w:sz w:val="24"/>
          <w:lang w:val="bg-BG"/>
        </w:rPr>
        <w:t>“</w:t>
      </w:r>
      <w:r>
        <w:rPr>
          <w:rFonts w:cs="TmsCyr;Times New Roman" w:ascii="TmsCyr;Times New Roman" w:hAnsi="TmsCyr;Times New Roman"/>
          <w:b/>
          <w:i/>
          <w:caps/>
          <w:sz w:val="24"/>
        </w:rPr>
        <w:t xml:space="preserve">Изпълнение на плана за действие 1992-2000 г.” </w:t>
      </w:r>
    </w:p>
    <w:p>
      <w:pPr>
        <w:pStyle w:val="Normal"/>
        <w:jc w:val="both"/>
        <w:rPr>
          <w:rFonts w:ascii="TmsCyr;Times New Roman" w:hAnsi="TmsCyr;Times New Roman" w:cs="TmsCyr;Times New Roman"/>
          <w:b/>
          <w:b/>
          <w:i/>
          <w:i/>
          <w:caps/>
          <w:sz w:val="24"/>
          <w:u w:val="single"/>
          <w:lang w:val="bg-BG"/>
        </w:rPr>
      </w:pPr>
      <w:r>
        <w:rPr>
          <w:rFonts w:cs="TmsCyr;Times New Roman" w:ascii="TmsCyr;Times New Roman" w:hAnsi="TmsCyr;Times New Roman"/>
          <w:b/>
          <w:i/>
          <w:caps/>
          <w:sz w:val="24"/>
          <w:u w:val="single"/>
          <w:lang w:val="bg-BG"/>
        </w:rPr>
      </w:r>
    </w:p>
    <w:tbl>
      <w:tblPr>
        <w:tblW w:w="14318" w:type="dxa"/>
        <w:jc w:val="left"/>
        <w:tblInd w:w="-431" w:type="dxa"/>
        <w:tblLayout w:type="fixed"/>
        <w:tblCellMar>
          <w:top w:w="0" w:type="dxa"/>
          <w:left w:w="108" w:type="dxa"/>
          <w:bottom w:w="0" w:type="dxa"/>
          <w:right w:w="108" w:type="dxa"/>
        </w:tblCellMar>
      </w:tblPr>
      <w:tblGrid>
        <w:gridCol w:w="710"/>
        <w:gridCol w:w="3969"/>
        <w:gridCol w:w="4394"/>
        <w:gridCol w:w="992"/>
        <w:gridCol w:w="4253"/>
      </w:tblGrid>
      <w:tr>
        <w:trPr>
          <w:tblHeader w:val="true"/>
          <w:cantSplit w:val="true"/>
        </w:trPr>
        <w:tc>
          <w:tcPr>
            <w:tcW w:w="710" w:type="dxa"/>
            <w:tcBorders>
              <w:top w:val="single" w:sz="4" w:space="0" w:color="000000"/>
              <w:left w:val="single" w:sz="4" w:space="0" w:color="000000"/>
              <w:right w:val="single" w:sz="4" w:space="0" w:color="000000"/>
            </w:tcBorders>
          </w:tcPr>
          <w:p>
            <w:pPr>
              <w:pStyle w:val="Normal"/>
              <w:snapToGrid w:val="false"/>
              <w:jc w:val="both"/>
              <w:rPr>
                <w:rFonts w:ascii="TmsCyr;Times New Roman" w:hAnsi="TmsCyr;Times New Roman" w:cs="TmsCyr;Times New Roman"/>
                <w:b/>
                <w:b/>
              </w:rPr>
            </w:pPr>
            <w:r>
              <w:rPr>
                <w:rFonts w:cs="TmsCyr;Times New Roman" w:ascii="TmsCyr;Times New Roman" w:hAnsi="TmsCyr;Times New Roman"/>
                <w:b/>
              </w:rPr>
            </w:r>
          </w:p>
          <w:p>
            <w:pPr>
              <w:pStyle w:val="Normal"/>
              <w:jc w:val="both"/>
              <w:rPr>
                <w:rFonts w:ascii="TmsCyr;Times New Roman" w:hAnsi="TmsCyr;Times New Roman" w:cs="TmsCyr;Times New Roman"/>
                <w:b/>
                <w:b/>
              </w:rPr>
            </w:pPr>
            <w:r>
              <w:rPr>
                <w:rFonts w:cs="TmsCyr;Times New Roman" w:ascii="TmsCyr;Times New Roman" w:hAnsi="TmsCyr;Times New Roman"/>
                <w:b/>
              </w:rPr>
              <w:t>№</w:t>
            </w:r>
          </w:p>
        </w:tc>
        <w:tc>
          <w:tcPr>
            <w:tcW w:w="3969" w:type="dxa"/>
            <w:tcBorders>
              <w:top w:val="single" w:sz="4" w:space="0" w:color="000000"/>
              <w:left w:val="single" w:sz="4" w:space="0" w:color="000000"/>
              <w:right w:val="single" w:sz="4" w:space="0" w:color="000000"/>
            </w:tcBorders>
          </w:tcPr>
          <w:p>
            <w:pPr>
              <w:pStyle w:val="Normal"/>
              <w:snapToGrid w:val="false"/>
              <w:jc w:val="both"/>
              <w:rPr>
                <w:rFonts w:ascii="TmsCyr;Times New Roman" w:hAnsi="TmsCyr;Times New Roman" w:cs="TmsCyr;Times New Roman"/>
                <w:b/>
                <w:b/>
              </w:rPr>
            </w:pPr>
            <w:r>
              <w:rPr>
                <w:rFonts w:cs="TmsCyr;Times New Roman" w:ascii="TmsCyr;Times New Roman" w:hAnsi="TmsCyr;Times New Roman"/>
                <w:b/>
              </w:rPr>
            </w:r>
          </w:p>
          <w:p>
            <w:pPr>
              <w:pStyle w:val="Normal"/>
              <w:jc w:val="both"/>
              <w:rPr>
                <w:rFonts w:ascii="TmsCyr;Times New Roman" w:hAnsi="TmsCyr;Times New Roman" w:cs="TmsCyr;Times New Roman"/>
                <w:b/>
                <w:b/>
              </w:rPr>
            </w:pPr>
            <w:r>
              <w:rPr>
                <w:rFonts w:cs="TmsCyr;Times New Roman" w:ascii="TmsCyr;Times New Roman" w:hAnsi="TmsCyr;Times New Roman"/>
                <w:b/>
              </w:rPr>
              <w:t>Сфера /Проблем</w:t>
            </w:r>
          </w:p>
        </w:tc>
        <w:tc>
          <w:tcPr>
            <w:tcW w:w="4394" w:type="dxa"/>
            <w:tcBorders>
              <w:top w:val="single" w:sz="4" w:space="0" w:color="000000"/>
              <w:left w:val="single" w:sz="4" w:space="0" w:color="000000"/>
              <w:right w:val="single" w:sz="4" w:space="0" w:color="000000"/>
            </w:tcBorders>
          </w:tcPr>
          <w:p>
            <w:pPr>
              <w:pStyle w:val="Normal"/>
              <w:snapToGrid w:val="false"/>
              <w:jc w:val="both"/>
              <w:rPr>
                <w:rFonts w:ascii="TmsCyr;Times New Roman" w:hAnsi="TmsCyr;Times New Roman" w:cs="TmsCyr;Times New Roman"/>
                <w:b/>
                <w:b/>
              </w:rPr>
            </w:pPr>
            <w:r>
              <w:rPr>
                <w:rFonts w:cs="TmsCyr;Times New Roman" w:ascii="TmsCyr;Times New Roman" w:hAnsi="TmsCyr;Times New Roman"/>
                <w:b/>
              </w:rPr>
            </w:r>
          </w:p>
          <w:p>
            <w:pPr>
              <w:pStyle w:val="Normal"/>
              <w:jc w:val="both"/>
              <w:rPr>
                <w:rFonts w:ascii="TmsCyr;Times New Roman" w:hAnsi="TmsCyr;Times New Roman" w:cs="TmsCyr;Times New Roman"/>
                <w:b/>
                <w:b/>
              </w:rPr>
            </w:pPr>
            <w:r>
              <w:rPr>
                <w:rFonts w:cs="TmsCyr;Times New Roman" w:ascii="TmsCyr;Times New Roman" w:hAnsi="TmsCyr;Times New Roman"/>
                <w:b/>
              </w:rPr>
              <w:t>Мерки</w:t>
            </w:r>
          </w:p>
        </w:tc>
        <w:tc>
          <w:tcPr>
            <w:tcW w:w="992" w:type="dxa"/>
            <w:tcBorders>
              <w:top w:val="single" w:sz="4" w:space="0" w:color="000000"/>
              <w:left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Отго-</w:t>
            </w:r>
          </w:p>
          <w:p>
            <w:pPr>
              <w:pStyle w:val="Normal"/>
              <w:jc w:val="both"/>
              <w:rPr>
                <w:rFonts w:ascii="TmsCyr;Times New Roman" w:hAnsi="TmsCyr;Times New Roman" w:cs="TmsCyr;Times New Roman"/>
                <w:b/>
                <w:b/>
              </w:rPr>
            </w:pPr>
            <w:r>
              <w:rPr>
                <w:rFonts w:cs="TmsCyr;Times New Roman" w:ascii="TmsCyr;Times New Roman" w:hAnsi="TmsCyr;Times New Roman"/>
                <w:b/>
              </w:rPr>
              <w:t>варящ</w:t>
            </w:r>
          </w:p>
        </w:tc>
        <w:tc>
          <w:tcPr>
            <w:tcW w:w="4253" w:type="dxa"/>
            <w:tcBorders>
              <w:top w:val="single" w:sz="4" w:space="0" w:color="000000"/>
              <w:left w:val="single" w:sz="4" w:space="0" w:color="000000"/>
              <w:right w:val="single" w:sz="4" w:space="0" w:color="000000"/>
            </w:tcBorders>
          </w:tcPr>
          <w:p>
            <w:pPr>
              <w:pStyle w:val="Normal"/>
              <w:snapToGrid w:val="false"/>
              <w:jc w:val="both"/>
              <w:rPr>
                <w:rFonts w:ascii="TmsCyr;Times New Roman" w:hAnsi="TmsCyr;Times New Roman" w:cs="TmsCyr;Times New Roman"/>
                <w:b/>
                <w:b/>
              </w:rPr>
            </w:pPr>
            <w:r>
              <w:rPr>
                <w:rFonts w:cs="TmsCyr;Times New Roman" w:ascii="TmsCyr;Times New Roman" w:hAnsi="TmsCyr;Times New Roman"/>
                <w:b/>
              </w:rPr>
            </w:r>
          </w:p>
          <w:p>
            <w:pPr>
              <w:pStyle w:val="Normal"/>
              <w:jc w:val="both"/>
              <w:rPr>
                <w:rFonts w:ascii="TmsCyr;Times New Roman" w:hAnsi="TmsCyr;Times New Roman" w:cs="TmsCyr;Times New Roman"/>
                <w:b/>
                <w:b/>
              </w:rPr>
            </w:pPr>
            <w:r>
              <w:rPr>
                <w:rFonts w:cs="TmsCyr;Times New Roman" w:ascii="TmsCyr;Times New Roman" w:hAnsi="TmsCyr;Times New Roman"/>
                <w:b/>
              </w:rPr>
              <w:t>Изпълнение до края на 2000г.</w:t>
            </w:r>
          </w:p>
        </w:tc>
      </w:tr>
      <w:tr>
        <w:trPr>
          <w:tblHeader w:val="true"/>
          <w:trHeight w:val="285" w:hRule="atLeast"/>
          <w:cantSplit w:val="true"/>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msCyr;Times New Roman" w:hAnsi="TmsCyr;Times New Roman" w:cs="TmsCyr;Times New Roman"/>
                <w:b/>
                <w:b/>
              </w:rPr>
            </w:pPr>
            <w:r>
              <w:rPr>
                <w:rFonts w:cs="TmsCyr;Times New Roman" w:ascii="TmsCyr;Times New Roman" w:hAnsi="TmsCyr;Times New Roman"/>
                <w:b/>
              </w:rPr>
              <w:t>1</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msCyr;Times New Roman" w:hAnsi="TmsCyr;Times New Roman" w:cs="TmsCyr;Times New Roman"/>
                <w:b/>
                <w:b/>
                <w:lang w:val="bg-BG"/>
              </w:rPr>
            </w:pPr>
            <w:r>
              <w:rPr>
                <w:rFonts w:cs="TmsCyr;Times New Roman" w:ascii="TmsCyr;Times New Roman" w:hAnsi="TmsCyr;Times New Roman"/>
                <w:b/>
              </w:rPr>
              <w:t>2</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msCyr;Times New Roman" w:hAnsi="TmsCyr;Times New Roman" w:cs="TmsCyr;Times New Roman"/>
                <w:b/>
                <w:b/>
              </w:rPr>
            </w:pPr>
            <w:r>
              <w:rPr>
                <w:rFonts w:cs="TmsCyr;Times New Roman" w:ascii="TmsCyr;Times New Roman" w:hAnsi="TmsCyr;Times New Roman"/>
                <w:b/>
              </w:rPr>
              <w:t>3</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msCyr;Times New Roman" w:hAnsi="TmsCyr;Times New Roman" w:cs="TmsCyr;Times New Roman"/>
                <w:b/>
                <w:b/>
              </w:rPr>
            </w:pPr>
            <w:r>
              <w:rPr>
                <w:rFonts w:cs="TmsCyr;Times New Roman" w:ascii="TmsCyr;Times New Roman" w:hAnsi="TmsCyr;Times New Roman"/>
                <w:b/>
              </w:rPr>
              <w:t>4</w:t>
            </w:r>
          </w:p>
        </w:tc>
        <w:tc>
          <w:tcPr>
            <w:tcW w:w="42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msCyr;Times New Roman" w:hAnsi="TmsCyr;Times New Roman" w:cs="TmsCyr;Times New Roman"/>
                <w:b/>
                <w:b/>
              </w:rPr>
            </w:pPr>
            <w:r>
              <w:rPr>
                <w:rFonts w:cs="TmsCyr;Times New Roman" w:ascii="TmsCyr;Times New Roman" w:hAnsi="TmsCyr;Times New Roman"/>
                <w:b/>
              </w:rPr>
              <w:t>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lang w:val="bg-BG"/>
              </w:rPr>
            </w:pPr>
            <w:r>
              <w:rPr>
                <w:rFonts w:cs="TmsCyr;Times New Roman" w:ascii="TmsCyr;Times New Roman" w:hAnsi="TmsCyr;Times New Roman"/>
                <w:b/>
              </w:rPr>
              <w:t>Икономическа политика/Преструктурир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b/>
                <w:b/>
                <w:lang w:val="bg-BG"/>
              </w:rPr>
            </w:pPr>
            <w:r>
              <w:rPr>
                <w:rFonts w:cs="TmsCyr;Times New Roman" w:ascii="TmsCyr;Times New Roman" w:hAnsi="TmsCyr;Times New Roman"/>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msCyr;Times New Roman" w:hAnsi="TmsCyr;Times New Roman" w:cs="TmsCyr;Times New Roman"/>
                <w:b/>
                <w:b/>
                <w:i w:val="false"/>
                <w:i w:val="false"/>
                <w:lang w:val="bg-BG"/>
              </w:rPr>
            </w:pPr>
            <w:r>
              <w:rPr>
                <w:rFonts w:cs="TmsCyr;Times New Roman" w:ascii="TmsCyr;Times New Roman" w:hAnsi="TmsCyr;Times New Roman"/>
                <w:b/>
                <w:i w:val="false"/>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b/>
                <w:b/>
                <w:i w:val="false"/>
                <w:i w:val="false"/>
              </w:rPr>
            </w:pPr>
            <w:r>
              <w:rPr>
                <w:rFonts w:cs="TmsCyr;Times New Roman" w:ascii="TmsCyr;Times New Roman" w:hAnsi="TmsCyr;Times New Roman"/>
                <w:b/>
                <w:i w:val="false"/>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Субсидиране на електроенергията и топлофикацията и контролиране на въглищата и неф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Завършване на ценовата реформа на енергопотреблението</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both"/>
              <w:rPr>
                <w:rFonts w:ascii="TmsCyr;Times New Roman" w:hAnsi="TmsCyr;Times New Roman" w:cs="TmsCyr;Times New Roman"/>
                <w:b/>
                <w:b/>
                <w:i w:val="false"/>
                <w:i w:val="false"/>
              </w:rPr>
            </w:pPr>
            <w:r>
              <w:rPr>
                <w:rFonts w:cs="TmsCyr;Times New Roman" w:ascii="TmsCyr;Times New Roman" w:hAnsi="TmsCyr;Times New Roman"/>
                <w:b/>
                <w:i w:val="false"/>
              </w:rPr>
              <w:t>М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частичн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Ниска ефективност по отношение на околната среда в промишленост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Провеждане на екологични одити като част от процеса на промишлено преструктурир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ИТ</w:t>
            </w:r>
          </w:p>
          <w:p>
            <w:pPr>
              <w:pStyle w:val="Normal"/>
              <w:jc w:val="both"/>
              <w:rPr>
                <w:rFonts w:ascii="TmsCyr;Times New Roman" w:hAnsi="TmsCyr;Times New Roman" w:cs="TmsCyr;Times New Roman"/>
              </w:rPr>
            </w:pPr>
            <w:r>
              <w:rPr>
                <w:rFonts w:cs="TmsCyr;Times New Roman" w:ascii="TmsCyr;Times New Roman" w:hAnsi="TmsCyr;Times New Roman"/>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тговорността за минали екологични щети е пречка за частните и чуждите инвести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В Закона по околната среда да залегне принципът, че държавата ще поеме отговорността за минали вреди върху околната среда от приватизираните фи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М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Законодателство за околната ср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b/>
                <w:b/>
              </w:rPr>
            </w:pPr>
            <w:r>
              <w:rPr>
                <w:rFonts w:cs="TmsCyr;Times New Roman" w:ascii="TmsCyr;Times New Roman" w:hAnsi="TmsCyr;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rPr>
            </w:pPr>
            <w:r>
              <w:rPr>
                <w:rFonts w:cs="TmsCyr;Times New Roman" w:ascii="TmsCyr;Times New Roman" w:hAnsi="TmsCyr;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b/>
                <w:b/>
              </w:rPr>
            </w:pPr>
            <w:r>
              <w:rPr>
                <w:rFonts w:cs="TmsCyr;Times New Roman" w:ascii="TmsCyr;Times New Roman" w:hAnsi="TmsCyr;Times New Roman"/>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Остарели и непълни закони и отсъствие на разпоредби за околната среда. Законите трябва да се основават на страте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а се измени основния закон за околната среда да се изготви/ревизира конкретното законодателство по отделните компоненти на околнат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тсъствие на стратегия за защита на приро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Разработване на стратегия за защита на приро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КГ-т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Сега прилаганите разпоредби за оценка на въздействието върху околната среда (ОВОС) са прекалено слож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а се изготвят нови разпоредби за ОВ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rPr>
            </w:pPr>
            <w:r>
              <w:rPr>
                <w:rFonts w:cs="TmsCyr;Times New Roman" w:ascii="TmsCyr;Times New Roman" w:hAnsi="TmsCyr;Times New Roman"/>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Липса на механизъм за международно сътрудничество и координация за опазване на Черно мор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а се подпише и прилага Конвенцията за опазване на Черно мо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С</w:t>
            </w:r>
          </w:p>
          <w:p>
            <w:pPr>
              <w:pStyle w:val="Normal"/>
              <w:jc w:val="both"/>
              <w:rPr>
                <w:rFonts w:ascii="TmsCyr;Times New Roman" w:hAnsi="TmsCyr;Times New Roman" w:cs="TmsCyr;Times New Roman"/>
              </w:rPr>
            </w:pPr>
            <w:r>
              <w:rPr>
                <w:rFonts w:cs="TmsCyr;Times New Roman" w:ascii="TmsCyr;Times New Roman" w:hAnsi="TmsCyr;Times New Roman"/>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lang w:val="bg-BG"/>
              </w:rPr>
            </w:pPr>
            <w:r>
              <w:rPr>
                <w:rFonts w:cs="TmsCyr;Times New Roman" w:ascii="TmsCyr;Times New Roman" w:hAnsi="TmsCyr;Times New Roman"/>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lang w:val="bg-BG"/>
              </w:rPr>
            </w:pPr>
            <w:r>
              <w:rPr>
                <w:rFonts w:cs="TmsCyr;Times New Roman" w:ascii="TmsCyr;Times New Roman" w:hAnsi="TmsCyr;Times New Roman"/>
                <w:b/>
              </w:rPr>
              <w:t>Норми и разпоредб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b/>
                <w:b/>
                <w:lang w:val="bg-BG"/>
              </w:rPr>
            </w:pPr>
            <w:r>
              <w:rPr>
                <w:rFonts w:cs="TmsCyr;Times New Roman" w:ascii="TmsCyr;Times New Roman" w:hAnsi="TmsCyr;Times New Roman"/>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rPr>
            </w:pPr>
            <w:r>
              <w:rPr>
                <w:rFonts w:cs="TmsCyr;Times New Roman" w:ascii="TmsCyr;Times New Roman" w:hAnsi="TmsCyr;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b/>
                <w:b/>
              </w:rPr>
            </w:pPr>
            <w:r>
              <w:rPr>
                <w:rFonts w:cs="TmsCyr;Times New Roman" w:ascii="TmsCyr;Times New Roman" w:hAnsi="TmsCyr;Times New Roman"/>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Нормите за качеството на атмосферния въздух са твърде строги и са прекалено мн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Намаляване броя на нормите, определяне на график за постигане на нормите на ЕО за атмосферния възду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Отсъствие на норми за отлагане на киселини и други норми за утаяване (пресипит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пределяне на норми за отлагане за информационни цели и международни прегово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ИМ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lang w:val="bg-BG"/>
              </w:rPr>
            </w:pPr>
            <w:r>
              <w:rPr>
                <w:rFonts w:cs="TmsCyr;Times New Roman" w:ascii="TmsCyr;Times New Roman" w:hAnsi="TmsCyr;Times New Roman"/>
                <w:b/>
              </w:rPr>
              <w:t>да</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ПС са значителен източник на замърсяване на въздуха, който е недостатъчно контролир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Приемане на ревизирана система за емисиите от МП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МВ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t>частичн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Липса на стандарти за нивото на замърсяване и съответни мерки за системи за ранно предупреждение за защита на обществеността от високи нива на замърсяване на въздух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Да се разработят комплект стандарти със съответните мер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частично</w:t>
            </w:r>
          </w:p>
          <w:p>
            <w:pPr>
              <w:pStyle w:val="Header"/>
              <w:tabs>
                <w:tab w:val="clear" w:pos="4320"/>
                <w:tab w:val="clear" w:pos="8640"/>
              </w:tabs>
              <w:spacing w:before="0" w:after="120"/>
              <w:rPr>
                <w:rFonts w:ascii="TmsCyr;Times New Roman" w:hAnsi="TmsCyr;Times New Roman" w:cs="TmsCyr;Times New Roman"/>
              </w:rPr>
            </w:pPr>
            <w:r>
              <w:rPr>
                <w:rFonts w:cs="TmsCyr;Times New Roman" w:ascii="TmsCyr;Times New Roman" w:hAnsi="TmsCyr;Times New Roman"/>
              </w:rPr>
              <w:t xml:space="preserve">Разработени и приети са норми в съответствие с европейските. Въведено е законово изискване за разработване от общините на аварийни планове за действие и информиране на населението при високи нива на замърсяване на въздуха. Общините все още не са разработили аварийни планове за действие, но МОСВ ежедневно предоставя информация за замърсяването на въздуха в страната. Пред завършване е изграждането на система в рамките на НАСЕМ за връзка в реално време на системата за мониторинг на атмосферния въздух.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Някои норми за качеството на водата са твърде строг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Преразглеждане на нормите за качеството на водите и привеждането им в съответствие с нужд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 xml:space="preserve">3.7.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Нормите за отпадни води се прилагат трудн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Изготвяне на индивидуални разрешители, на базата на преговори със тези, които изпускат отпадни води (в т.ч. общинските предприятия), които да включват междинни емисионни ограничения и графици за въвеждането 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МТ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частично</w:t>
            </w:r>
          </w:p>
          <w:p>
            <w:pPr>
              <w:pStyle w:val="Normal"/>
              <w:jc w:val="both"/>
              <w:rPr>
                <w:rFonts w:ascii="TmsCyr;Times New Roman" w:hAnsi="TmsCyr;Times New Roman" w:cs="TmsCyr;Times New Roman"/>
              </w:rPr>
            </w:pPr>
            <w:r>
              <w:rPr>
                <w:rFonts w:cs="TmsCyr;Times New Roman" w:ascii="TmsCyr;Times New Roman" w:hAnsi="TmsCyr;Times New Roman"/>
              </w:rPr>
              <w:t>Въведено е изискването с новия закон за водите. В момента се подготвя Наредба и се предприемат практически стъпки за прилагане на система за издаване на индивидуални емисионни разрешителн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Неконтролирани изливания на отпадни води в канализационната мреж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Изготвяне на проектообразец за разпоредба за използване на канализациите. Приемане на разпоредби за използване на канализаци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МТР</w:t>
            </w:r>
          </w:p>
          <w:p>
            <w:pPr>
              <w:pStyle w:val="Normal"/>
              <w:jc w:val="both"/>
              <w:rPr>
                <w:rFonts w:ascii="TmsCyr;Times New Roman" w:hAnsi="TmsCyr;Times New Roman" w:cs="TmsCyr;Times New Roman"/>
              </w:rPr>
            </w:pPr>
            <w:r>
              <w:rPr>
                <w:rFonts w:cs="TmsCyr;Times New Roman" w:ascii="TmsCyr;Times New Roman" w:hAnsi="TmsCyr;Times New Roman"/>
              </w:rPr>
              <w:t>М.</w:t>
            </w:r>
          </w:p>
          <w:p>
            <w:pPr>
              <w:pStyle w:val="Normal"/>
              <w:jc w:val="both"/>
              <w:rPr>
                <w:rFonts w:ascii="TmsCyr;Times New Roman" w:hAnsi="TmsCyr;Times New Roman" w:cs="TmsCyr;Times New Roman"/>
              </w:rPr>
            </w:pPr>
            <w:r>
              <w:rPr>
                <w:rFonts w:cs="TmsCyr;Times New Roman" w:ascii="TmsCyr;Times New Roman" w:hAnsi="TmsCyr;Times New Roman"/>
              </w:rPr>
              <w:t>в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Неконтролирано изхвърляне на опасни отпадъц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Издаване на разпоредба за събиране, транспортиране и изхвърляне на опасни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М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Незадоволително изграждане и експлоатация общински сметищ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Ревизиране на разпоредбата за местата за изграждане, изграждането и експлоатацията на общинските сметища, за да се спазят съществуващите международни но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АСБ</w:t>
            </w:r>
          </w:p>
          <w:p>
            <w:pPr>
              <w:pStyle w:val="Normal"/>
              <w:jc w:val="both"/>
              <w:rPr>
                <w:rFonts w:ascii="TmsCyr;Times New Roman" w:hAnsi="TmsCyr;Times New Roman" w:cs="TmsCyr;Times New Roman"/>
              </w:rPr>
            </w:pPr>
            <w:r>
              <w:rPr>
                <w:rFonts w:cs="TmsCyr;Times New Roman" w:ascii="TmsCyr;Times New Roman" w:hAnsi="TmsCyr;Times New Roman"/>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Непълни стандарти за качеството на почвит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а се разработи пълен комплект стандарти за качеството на почв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МЗ</w:t>
            </w:r>
          </w:p>
          <w:p>
            <w:pPr>
              <w:pStyle w:val="Normal"/>
              <w:jc w:val="both"/>
              <w:rPr>
                <w:rFonts w:ascii="TmsCyr;Times New Roman" w:hAnsi="TmsCyr;Times New Roman" w:cs="TmsCyr;Times New Roman"/>
              </w:rPr>
            </w:pPr>
            <w:r>
              <w:rPr>
                <w:rFonts w:cs="TmsCyr;Times New Roman" w:ascii="TmsCyr;Times New Roman" w:hAnsi="TmsCyr;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lang w:val="bg-BG"/>
              </w:rPr>
            </w:pPr>
            <w:r>
              <w:rPr>
                <w:rFonts w:cs="TmsCyr;Times New Roman" w:ascii="TmsCyr;Times New Roman" w:hAnsi="TmsCyr;Times New Roman"/>
                <w:b/>
              </w:rPr>
              <w:t>Законови мер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b/>
                <w:b/>
                <w:lang w:val="bg-BG"/>
              </w:rPr>
            </w:pPr>
            <w:r>
              <w:rPr>
                <w:rFonts w:cs="TmsCyr;Times New Roman" w:ascii="TmsCyr;Times New Roman" w:hAnsi="TmsCyr;Times New Roman"/>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rPr>
            </w:pPr>
            <w:r>
              <w:rPr>
                <w:rFonts w:cs="TmsCyr;Times New Roman" w:ascii="TmsCyr;Times New Roman" w:hAnsi="TmsCyr;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b/>
                <w:b/>
              </w:rPr>
            </w:pPr>
            <w:r>
              <w:rPr>
                <w:rFonts w:cs="TmsCyr;Times New Roman" w:ascii="TmsCyr;Times New Roman" w:hAnsi="TmsCyr;Times New Roman"/>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Неефективни/несъществуващи регулационни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Установяване на система на прегледи и разрешителни за проектите преди строител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p>
            <w:pPr>
              <w:pStyle w:val="Normal"/>
              <w:jc w:val="both"/>
              <w:rPr>
                <w:rFonts w:ascii="TmsCyr;Times New Roman" w:hAnsi="TmsCyr;Times New Roman" w:cs="TmsCyr;Times New Roman"/>
                <w:b/>
                <w:b/>
              </w:rPr>
            </w:pPr>
            <w:r>
              <w:rPr>
                <w:rFonts w:cs="TmsCyr;Times New Roman" w:ascii="TmsCyr;Times New Roman" w:hAnsi="TmsCyr;Times New Roman"/>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Глобите за замърсяване и увреждане на природата са изключително ниски и нямат възпиращ ефек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а се повишат глобите, за да имат истинско наказателно въздействие и да отговарят на сериозността на нарушени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Недостатъчни приходи за опазване на околната ср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Сформиране на междуведомствена експертна група за анализиране на таксите за замърсяване и предлагане на начини за употреба на фондовете за опазване на околната среда и се възприеме система от такси за замърся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Ф</w:t>
            </w:r>
          </w:p>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МИ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Няма стимули за опазване на во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а се увеличат тарифите за каптирана вода и се въведат такси за ползване на вода, такси за подпочвени води, както и да се повишат таксите за напоя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бщини</w:t>
            </w:r>
          </w:p>
          <w:p>
            <w:pPr>
              <w:pStyle w:val="Normal"/>
              <w:jc w:val="both"/>
              <w:rPr>
                <w:rFonts w:ascii="TmsCyr;Times New Roman" w:hAnsi="TmsCyr;Times New Roman" w:cs="TmsCyr;Times New Roman"/>
              </w:rPr>
            </w:pPr>
            <w:r>
              <w:rPr>
                <w:rFonts w:cs="TmsCyr;Times New Roman" w:ascii="TmsCyr;Times New Roman" w:hAnsi="TmsCyr;Times New Roman"/>
              </w:rPr>
              <w:t>МС</w:t>
            </w:r>
          </w:p>
          <w:p>
            <w:pPr>
              <w:pStyle w:val="Normal"/>
              <w:jc w:val="both"/>
              <w:rPr>
                <w:rFonts w:ascii="TmsCyr;Times New Roman" w:hAnsi="TmsCyr;Times New Roman" w:cs="TmsCyr;Times New Roman"/>
              </w:rPr>
            </w:pPr>
            <w:r>
              <w:rPr>
                <w:rFonts w:cs="TmsCyr;Times New Roman" w:ascii="TmsCyr;Times New Roman" w:hAnsi="TmsCyr;Times New Roman"/>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Недостатъчни средства за управление на защитените те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Въвеждане на “природен данък” върху приходи от съоръжения намиращи се във или в близост до защитените те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М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частично</w:t>
            </w:r>
          </w:p>
          <w:p>
            <w:pPr>
              <w:pStyle w:val="Header"/>
              <w:tabs>
                <w:tab w:val="clear" w:pos="4320"/>
                <w:tab w:val="clear" w:pos="8640"/>
              </w:tabs>
              <w:spacing w:before="0" w:after="120"/>
              <w:rPr>
                <w:rFonts w:ascii="TmsCyr;Times New Roman" w:hAnsi="TmsCyr;Times New Roman" w:cs="TmsCyr;Times New Roman"/>
              </w:rPr>
            </w:pPr>
            <w:r>
              <w:rPr>
                <w:rFonts w:cs="TmsCyr;Times New Roman" w:ascii="TmsCyr;Times New Roman" w:hAnsi="TmsCyr;Times New Roman"/>
              </w:rPr>
              <w:t>Въведена е разпоредба в ЗЗТ. Практически не се прилага поради затруднения на данъчната администрац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Няма такси за изчерпване на минерални ресурс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а се разработи и въведе система от роялти  за минерални ресурси от икономическо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НГ-я</w:t>
            </w:r>
          </w:p>
          <w:p>
            <w:pPr>
              <w:pStyle w:val="Normal"/>
              <w:jc w:val="both"/>
              <w:rPr>
                <w:rFonts w:ascii="TmsCyr;Times New Roman" w:hAnsi="TmsCyr;Times New Roman" w:cs="TmsCyr;Times New Roman"/>
              </w:rPr>
            </w:pPr>
            <w:r>
              <w:rPr>
                <w:rFonts w:cs="TmsCyr;Times New Roman" w:ascii="TmsCyr;Times New Roman" w:hAnsi="TmsCyr;Times New Roman"/>
              </w:rPr>
              <w:t>М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Не се отчита икономическата стойност на земеделската земя при превръщането й за друга употреба и няма стимули за възстановяване на земя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Разработване на правилно функциониращ пазар на земя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С</w:t>
            </w:r>
          </w:p>
          <w:p>
            <w:pPr>
              <w:pStyle w:val="Normal"/>
              <w:jc w:val="both"/>
              <w:rPr>
                <w:rFonts w:ascii="TmsCyr;Times New Roman" w:hAnsi="TmsCyr;Times New Roman" w:cs="TmsCyr;Times New Roman"/>
              </w:rPr>
            </w:pPr>
            <w:r>
              <w:rPr>
                <w:rFonts w:cs="TmsCyr;Times New Roman" w:ascii="TmsCyr;Times New Roman" w:hAnsi="TmsCyr;Times New Roman"/>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Приходите не покриват разходите за общинските системи на управление на твърди отпадъц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а се увеличат таксите за услугите по събирането на твърди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естните в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частично</w:t>
            </w:r>
          </w:p>
          <w:p>
            <w:pPr>
              <w:pStyle w:val="Header"/>
              <w:tabs>
                <w:tab w:val="clear" w:pos="4320"/>
                <w:tab w:val="clear" w:pos="8640"/>
              </w:tabs>
              <w:spacing w:before="0" w:after="120"/>
              <w:rPr>
                <w:rFonts w:ascii="TmsCyr;Times New Roman" w:hAnsi="TmsCyr;Times New Roman" w:cs="TmsCyr;Times New Roman"/>
              </w:rPr>
            </w:pPr>
            <w:r>
              <w:rPr>
                <w:rFonts w:cs="TmsCyr;Times New Roman" w:ascii="TmsCyr;Times New Roman" w:hAnsi="TmsCyr;Times New Roman"/>
              </w:rPr>
              <w:t>Със ЗМДТ е въведено изискване за пълно покриване на разходите. През последните години общинските съвети многократно  повишиха таксите за услугите за управление на битовите отпадъци, но в редица общини все още разходите не се покриват напълно от такси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Нарастващо замърсяване на Черно море. По-голяма автономност на местните власти, но отсъствие на общи норми или ръководства за управление на земеползването, които да гарантират запазването на уникални брегови райо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Разработването на програма за управление на Черноморските крайбрежни зо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МТ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p>
            <w:pPr>
              <w:pStyle w:val="Header"/>
              <w:tabs>
                <w:tab w:val="clear" w:pos="4320"/>
                <w:tab w:val="clear" w:pos="8640"/>
              </w:tabs>
              <w:spacing w:before="0" w:after="120"/>
              <w:rPr>
                <w:rFonts w:ascii="TmsCyr;Times New Roman" w:hAnsi="TmsCyr;Times New Roman" w:cs="TmsCyr;Times New Roman"/>
              </w:rPr>
            </w:pPr>
            <w:r>
              <w:rPr>
                <w:rFonts w:cs="TmsCyr;Times New Roman" w:ascii="TmsCyr;Times New Roman" w:hAnsi="TmsCyr;Times New Roman"/>
              </w:rPr>
              <w:t>Приета от МС програма за изграждане на ГПСОВ, в съответствие с която се изградиха и се изграждат редица ГПСОВ в Черноморския басейн. Разработват се планове за управление на защитени територии  в Черноморските крайбрежни зони. Общините, в т.ч. и в черноморския регион разработеха и прилагат програми за управление на отпадъци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lang w:val="bg-BG"/>
              </w:rPr>
            </w:pPr>
            <w:r>
              <w:rPr>
                <w:rFonts w:cs="TmsCyr;Times New Roman" w:ascii="TmsCyr;Times New Roman" w:hAnsi="TmsCyr;Times New Roman"/>
                <w:b/>
              </w:rPr>
              <w:t>Мониторинг и информ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b/>
                <w:b/>
                <w:lang w:val="bg-BG"/>
              </w:rPr>
            </w:pPr>
            <w:r>
              <w:rPr>
                <w:rFonts w:cs="TmsCyr;Times New Roman" w:ascii="TmsCyr;Times New Roman" w:hAnsi="TmsCyr;Times New Roman"/>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rPr>
            </w:pPr>
            <w:r>
              <w:rPr>
                <w:rFonts w:cs="TmsCyr;Times New Roman" w:ascii="TmsCyr;Times New Roman" w:hAnsi="TmsCyr;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b/>
                <w:b/>
              </w:rPr>
            </w:pPr>
            <w:r>
              <w:rPr>
                <w:rFonts w:cs="TmsCyr;Times New Roman" w:ascii="TmsCyr;Times New Roman" w:hAnsi="TmsCyr;Times New Roman"/>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Действие по мониторинг на въздуха на МОС, МЗ и ИМХ се дублират и не са координир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Times New Roman" w:ascii="TmsCyr;Times New Roman" w:hAnsi="TmsCyr;Times New Roman"/>
              </w:rPr>
              <w:t xml:space="preserve">След един преходен период, само МОС ще провежда редовно мониторинг на качеството на въздуха във връзка с нормите за качество на атмосферния въздух. ИМХ ще провежда мониторинг във връзка с трансгранични и глобални проблеми. Министерство на здравеопазването ще </w:t>
            </w:r>
            <w:r>
              <w:rPr>
                <w:rFonts w:cs="TmsCyr;Times New Roman" w:ascii="TmsCyr;Times New Roman" w:hAnsi="TmsCyr;Times New Roman"/>
                <w:lang w:val="bg-BG"/>
              </w:rPr>
              <w:t>извършва мониторинг на някои специфични замърсители, както и измервания в</w:t>
            </w:r>
            <w:r>
              <w:rPr>
                <w:rFonts w:cs="TmsCyr;Times New Roman" w:ascii="TmsCyr;Times New Roman" w:hAnsi="TmsCyr;Times New Roman"/>
              </w:rPr>
              <w:t xml:space="preserve">ъв връзка с изследвания на въздействието </w:t>
            </w:r>
            <w:r>
              <w:rPr>
                <w:rFonts w:cs="TmsCyr;Times New Roman" w:ascii="TmsCyr;Times New Roman" w:hAnsi="TmsCyr;Times New Roman"/>
                <w:lang w:val="bg-BG"/>
              </w:rPr>
              <w:t xml:space="preserve">на </w:t>
            </w:r>
            <w:r>
              <w:rPr>
                <w:rFonts w:cs="TmsCyr;Times New Roman" w:ascii="TmsCyr;Times New Roman" w:hAnsi="TmsCyr;Times New Roman"/>
              </w:rPr>
              <w:t xml:space="preserve">конкретни </w:t>
            </w:r>
            <w:r>
              <w:rPr>
                <w:rFonts w:cs="TmsCyr;Times New Roman" w:ascii="TmsCyr;Times New Roman" w:hAnsi="TmsCyr;Times New Roman"/>
                <w:lang w:val="bg-BG"/>
              </w:rPr>
              <w:t xml:space="preserve"> замърсители </w:t>
            </w:r>
            <w:r>
              <w:rPr>
                <w:rFonts w:cs="TmsCyr;Times New Roman" w:ascii="TmsCyr;Times New Roman" w:hAnsi="TmsCyr;Times New Roman"/>
              </w:rPr>
              <w:t>върху здрав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МЗ</w:t>
            </w:r>
          </w:p>
          <w:p>
            <w:pPr>
              <w:pStyle w:val="Normal"/>
              <w:jc w:val="both"/>
              <w:rPr>
                <w:rFonts w:ascii="TmsCyr;Times New Roman" w:hAnsi="TmsCyr;Times New Roman" w:cs="TmsCyr;Times New Roman"/>
              </w:rPr>
            </w:pPr>
            <w:r>
              <w:rPr>
                <w:rFonts w:cs="TmsCyr;Times New Roman" w:ascii="TmsCyr;Times New Roman" w:hAnsi="TmsCyr;Times New Roman"/>
              </w:rPr>
              <w:t>ИМ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старели методи за мониторинг на качеството на въздуха, отсъствие на модерно оборудване за мониторинг на качеството на въздуха и во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съвременяване на методите за мониторинг на качеството на въздуха; закупуване на оборудване за мониторинг на качеството на въздуха и водата; осигуряване на програма за обезпечаване и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ейностите на МОС и МЗ по контрола на качеството на водата се припокрива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С изключение на качеството на питейната вода, МОС постепенно трябва да поеме всички регулярни дейности по контрола на качеството на вод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Няма отчет и контрол на опасните отпадъц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Times New Roman" w:ascii="TmsCyr;Times New Roman" w:hAnsi="TmsCyr;Times New Roman"/>
              </w:rPr>
              <w:t>Създаване на:</w:t>
            </w:r>
            <w:r>
              <w:rPr>
                <w:rFonts w:cs="TmsCyr;Times New Roman" w:ascii="TmsCyr;Times New Roman" w:hAnsi="TmsCyr;Times New Roman"/>
                <w:b/>
              </w:rPr>
              <w:t>1/</w:t>
            </w:r>
            <w:r>
              <w:rPr>
                <w:rFonts w:cs="TmsCyr;Times New Roman" w:ascii="TmsCyr;Times New Roman" w:hAnsi="TmsCyr;Times New Roman"/>
              </w:rPr>
              <w:t xml:space="preserve">система за класификация и идентифициране на опасни отпадъци; </w:t>
            </w:r>
            <w:r>
              <w:rPr>
                <w:rFonts w:cs="TmsCyr;Times New Roman" w:ascii="TmsCyr;Times New Roman" w:hAnsi="TmsCyr;Times New Roman"/>
                <w:b/>
              </w:rPr>
              <w:t>2</w:t>
            </w:r>
            <w:r>
              <w:rPr>
                <w:rFonts w:cs="TmsCyr;Times New Roman" w:ascii="TmsCyr;Times New Roman" w:hAnsi="TmsCyr;Times New Roman"/>
              </w:rPr>
              <w:t xml:space="preserve">/възможности за анализиране на отпадъците; </w:t>
            </w:r>
            <w:r>
              <w:rPr>
                <w:rFonts w:cs="TmsCyr;Times New Roman" w:ascii="TmsCyr;Times New Roman" w:hAnsi="TmsCyr;Times New Roman"/>
                <w:b/>
              </w:rPr>
              <w:t>3</w:t>
            </w:r>
            <w:r>
              <w:rPr>
                <w:rFonts w:cs="TmsCyr;Times New Roman" w:ascii="TmsCyr;Times New Roman" w:hAnsi="TmsCyr;Times New Roman"/>
              </w:rPr>
              <w:t xml:space="preserve">/отчетна система за опасните отпадъци; </w:t>
            </w:r>
            <w:r>
              <w:rPr>
                <w:rFonts w:cs="TmsCyr;Times New Roman" w:ascii="TmsCyr;Times New Roman" w:hAnsi="TmsCyr;Times New Roman"/>
                <w:b/>
              </w:rPr>
              <w:t>4/</w:t>
            </w:r>
            <w:r>
              <w:rPr>
                <w:rFonts w:cs="TmsCyr;Times New Roman" w:ascii="TmsCyr;Times New Roman" w:hAnsi="TmsCyr;Times New Roman"/>
              </w:rPr>
              <w:t>система за управление на данните отнасящи се до генерирането, транспортирането и депонирането на опасни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Наблюдението на храните е непоследователно и некоординирано и не се осъществява контрол върху качествот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Създаване на единна мрежа за контрол на храните със надеждна система за контрол на качество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Няма надеждна информация, представена по подходящ начин, за вземане на решения на регионално и национално нив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Създаване на всеобхватна информационна система за данни по околната среда, включително възможността да се събира и представя информация на географска б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МЗ</w:t>
            </w:r>
          </w:p>
          <w:p>
            <w:pPr>
              <w:pStyle w:val="Normal"/>
              <w:jc w:val="both"/>
              <w:rPr>
                <w:rFonts w:ascii="TmsCyr;Times New Roman" w:hAnsi="TmsCyr;Times New Roman" w:cs="TmsCyr;Times New Roman"/>
              </w:rPr>
            </w:pPr>
            <w:r>
              <w:rPr>
                <w:rFonts w:cs="TmsCyr;Times New Roman" w:ascii="TmsCyr;Times New Roman" w:hAnsi="TmsCyr;Times New Roman"/>
              </w:rPr>
              <w:t>ИМ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lang w:val="bg-BG"/>
              </w:rPr>
            </w:pPr>
            <w:r>
              <w:rPr>
                <w:rFonts w:cs="TmsCyr;Times New Roman" w:ascii="TmsCyr;Times New Roman" w:hAnsi="TmsCyr;Times New Roman"/>
                <w:b/>
              </w:rPr>
              <w:t xml:space="preserve">да </w:t>
            </w:r>
            <w:r>
              <w:rPr>
                <w:rFonts w:cs="TmsCyr;Times New Roman" w:ascii="TmsCyr;Times New Roman" w:hAnsi="TmsCyr;Times New Roman"/>
                <w:b/>
                <w:lang w:val="bg-BG"/>
              </w:rPr>
              <w:t>, с изключение на факта, че ГИС все още не са с пълен обхват</w:t>
            </w:r>
            <w:r>
              <w:rPr>
                <w:rFonts w:cs="TmsCyr;Times New Roman" w:ascii="TmsCyr;Times New Roman" w:hAnsi="TmsCyr;Times New Roman"/>
                <w:b/>
              </w:rPr>
              <w:t xml:space="preserve">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Обикновено данните за ОС не са се предоставяли на общественост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а се разработи и приложи програма за разпространение на информация и обучение на общественост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lang w:val="bg-BG"/>
              </w:rPr>
            </w:pPr>
            <w:r>
              <w:rPr>
                <w:rFonts w:cs="TmsCyr;Times New Roman" w:ascii="TmsCyr;Times New Roman" w:hAnsi="TmsCyr;Times New Roman"/>
                <w:b/>
              </w:rPr>
              <w:t>да</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Институ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b/>
                <w:b/>
                <w:lang w:val="bg-BG"/>
              </w:rPr>
            </w:pPr>
            <w:r>
              <w:rPr>
                <w:rFonts w:cs="TmsCyr;Times New Roman" w:ascii="TmsCyr;Times New Roman" w:hAnsi="TmsCyr;Times New Roman"/>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lang w:val="bg-BG"/>
              </w:rPr>
            </w:pPr>
            <w:r>
              <w:rPr>
                <w:rFonts w:cs="TmsCyr;Times New Roman" w:ascii="TmsCyr;Times New Roman" w:hAnsi="TmsCyr;Times New Roman"/>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b/>
                <w:b/>
              </w:rPr>
            </w:pPr>
            <w:r>
              <w:rPr>
                <w:rFonts w:cs="TmsCyr;Times New Roman" w:ascii="TmsCyr;Times New Roman" w:hAnsi="TmsCyr;Times New Roman"/>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В миналото дейностите по прилагане на закона не са били адекватни поради влиянието на политически и икономически интерес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Укрепване на законовите възможности в МОС за подпомагане на дейностите по прилагане на закона на районните инспекции по околнат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Възможността да се изготвят програми за управление на отпадъците е огранич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Укрепване възможностите за управление на отпадъците в МОС. Въвеждане на пълна отговорност за управление на отпадъците в контекста на ясна, високоприоритетна програма, обезпечена със съответния 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lang w:val="bg-BG"/>
              </w:rPr>
            </w:pPr>
            <w:r>
              <w:rPr>
                <w:rFonts w:cs="TmsCyr;Times New Roman" w:ascii="TmsCyr;Times New Roman" w:hAnsi="TmsCyr;Times New Roman"/>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p>
            <w:pPr>
              <w:pStyle w:val="Normal"/>
              <w:jc w:val="both"/>
              <w:rPr>
                <w:rFonts w:ascii="TmsCyr;Times New Roman" w:hAnsi="TmsCyr;Times New Roman" w:cs="TmsCyr;Times New Roman"/>
              </w:rPr>
            </w:pPr>
            <w:r>
              <w:rPr>
                <w:rFonts w:cs="TmsCyr;Times New Roman" w:ascii="TmsCyr;Times New Roman" w:hAnsi="TmsCyr;Times New Roman"/>
              </w:rPr>
              <w:t>с изключение на проблема за недостатъчен административен капацитет в общините и необходимост от допълнителен персонал в системата на МОС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Възможността на МОС да внедрява програми за помощ, изготвяни от външни ведомства, е огранич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Създаване на звено за управление на проекти с отговорността да координира всички дейности по външната помо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Възможността на МОС да осъществява връзки с обществеността е огранич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а се увеличи възможността на МОС да внедрява програми за осведомяване и образование на общественост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Times New Roman" w:ascii="TmsCyr;Times New Roman" w:hAnsi="TmsCyr;Times New Roman"/>
                <w:b/>
                <w:lang w:val="bg-BG"/>
              </w:rPr>
              <w:t>да</w:t>
            </w:r>
            <w:r>
              <w:rPr>
                <w:rFonts w:cs="TmsCyr;Times New Roman" w:ascii="TmsCyr;Times New Roman" w:hAnsi="TmsCyr;Times New Roman"/>
                <w:b/>
              </w:rPr>
              <w:t xml:space="preserve">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Нормите за състоянието на околната среда се определят от МЗ, а прилагането им е задължение на МО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Атмосферните стандарти да се определят от МС в сътрудничество с Министерството на здравеопазването. Нормите за питейната вода продължават да се определят от Министерството на здравеопазван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lang w:val="bg-BG"/>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Броят на РИОС и ХЕИ е различен и не е съобразен с ръководната струк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а се разработи и след един преходен период да се въведе в действие отделна, но координирана структура за РИОС и ХЕИ в съответствие с ръководната 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t>частично</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t>Броят на ХЕИ е съобразен с ръководната структура.</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тговорността за защитените територии е разпокъсана и няма специализирана Агенция за защита на природата (А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а се учреди Агенция, отговорна за проектирането, управлението и мониторинга на всички защитени територии, в това число и овлажнени зе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lang w:val="bg-BG"/>
              </w:rPr>
            </w:pPr>
            <w:r>
              <w:rPr>
                <w:rFonts w:cs="TmsCyr;Times New Roman" w:ascii="TmsCyr;Times New Roman" w:hAnsi="TmsCyr;Times New Roman"/>
                <w:b/>
              </w:rPr>
              <w:t>да</w:t>
            </w:r>
          </w:p>
          <w:p>
            <w:pPr>
              <w:pStyle w:val="Normal"/>
              <w:jc w:val="both"/>
              <w:rPr>
                <w:rFonts w:ascii="TmsCyr;Times New Roman" w:hAnsi="TmsCyr;Times New Roman" w:cs="TmsCyr;Times New Roman"/>
              </w:rPr>
            </w:pPr>
            <w:r>
              <w:rPr>
                <w:rFonts w:cs="TmsCyr;Times New Roman" w:ascii="TmsCyr;Times New Roman" w:hAnsi="TmsCyr;Times New Roman"/>
              </w:rPr>
              <w:t>създадена е Национална служба за защита на природата в рамките на МОСВ. Създадени са Дирекции на Националните паркове към МОС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b/>
                <w:b/>
              </w:rPr>
            </w:pPr>
            <w:r>
              <w:rPr>
                <w:rFonts w:cs="TmsCyr;Times New Roman" w:ascii="TmsCyr;Times New Roman" w:hAnsi="TmsCyr;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Няма програма за обучение на специалисти по парково управление и рейнджър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а се разработи учебна програма за квалификация на управители на паркове и рейнджъ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КГ-те</w:t>
            </w:r>
          </w:p>
          <w:p>
            <w:pPr>
              <w:pStyle w:val="Normal"/>
              <w:jc w:val="both"/>
              <w:rPr>
                <w:rFonts w:ascii="TmsCyr;Times New Roman" w:hAnsi="TmsCyr;Times New Roman" w:cs="TmsCyr;Times New Roman"/>
              </w:rPr>
            </w:pPr>
            <w:r>
              <w:rPr>
                <w:rFonts w:cs="TmsCyr;Times New Roman" w:ascii="TmsCyr;Times New Roman" w:hAnsi="TmsCyr;Times New Roman"/>
              </w:rPr>
              <w:t>М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p>
            <w:pPr>
              <w:pStyle w:val="Normal"/>
              <w:jc w:val="both"/>
              <w:rPr>
                <w:rFonts w:ascii="TmsCyr;Times New Roman" w:hAnsi="TmsCyr;Times New Roman" w:cs="TmsCyr;Times New Roman"/>
              </w:rPr>
            </w:pPr>
            <w:r>
              <w:rPr>
                <w:rFonts w:cs="TmsCyr;Times New Roman" w:ascii="TmsCyr;Times New Roman" w:hAnsi="TmsCyr;Times New Roman"/>
              </w:rPr>
              <w:t>Проведени са многобройни обучителни програми за НСЗП и Дирекцииите на Национални парков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Няма необходимата квалификация за разработване на планове за управление на защитени те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Да се въведе програма за обучение за разработване на планове за управление на защитени те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КГ-т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частично</w:t>
            </w:r>
          </w:p>
          <w:p>
            <w:pPr>
              <w:pStyle w:val="Normal"/>
              <w:jc w:val="both"/>
              <w:rPr>
                <w:rFonts w:ascii="TmsCyr;Times New Roman" w:hAnsi="TmsCyr;Times New Roman" w:cs="TmsCyr;Times New Roman"/>
              </w:rPr>
            </w:pPr>
            <w:r>
              <w:rPr>
                <w:rFonts w:cs="TmsCyr;Times New Roman" w:ascii="TmsCyr;Times New Roman" w:hAnsi="TmsCyr;Times New Roman"/>
              </w:rPr>
              <w:t>Прита е Наредба с изискванията за разработване на планове за управление на защитени територии, но програма за обучение не е проведен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Източници на средства за управление на защитените те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а се създаде фонд за защита на природата и да се определи дял от приходите от “природния данък” които да постъпват в  този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Ф</w:t>
            </w:r>
          </w:p>
          <w:p>
            <w:pPr>
              <w:pStyle w:val="Normal"/>
              <w:jc w:val="both"/>
              <w:rPr>
                <w:rFonts w:ascii="TmsCyr;Times New Roman" w:hAnsi="TmsCyr;Times New Roman" w:cs="TmsCyr;Times New Roman"/>
              </w:rPr>
            </w:pPr>
            <w:r>
              <w:rPr>
                <w:rFonts w:cs="TmsCyr;Times New Roman" w:ascii="TmsCyr;Times New Roman" w:hAnsi="TmsCyr;Times New Roman"/>
              </w:rPr>
              <w:t>КГ-т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p>
            <w:pPr>
              <w:pStyle w:val="Normal"/>
              <w:jc w:val="both"/>
              <w:rPr>
                <w:rFonts w:ascii="TmsCyr;Times New Roman" w:hAnsi="TmsCyr;Times New Roman" w:cs="TmsCyr;Times New Roman"/>
              </w:rPr>
            </w:pPr>
            <w:r>
              <w:rPr>
                <w:rFonts w:cs="TmsCyr;Times New Roman" w:ascii="TmsCyr;Times New Roman" w:hAnsi="TmsCyr;Times New Roman"/>
              </w:rPr>
              <w:t>Със средства от НФООС се финансират редица дейности в защитените територии  и опазване  на биоразнообразиет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Задълженията на местните власти за опазване на околната среда не са ясно определе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тговорността за контролиране на малки по мащаб източници на замърсяване да се предостави на местните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rPr>
            </w:pPr>
            <w:r>
              <w:rPr>
                <w:rFonts w:cs="TmsCyr;Times New Roman" w:ascii="TmsCyr;Times New Roman" w:hAnsi="TmsCyr;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Няма координационен механизъм за разработване на екологични стратегии и политика на регионално нив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а се създадат регионални съвети по околната среда, които да дават препоръки на управленските органи на регионално равнище. Съветите ще включват представители на местни, регионални и централни държавни ведомства, големите индустрии и неправителственит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бласти</w:t>
            </w:r>
          </w:p>
          <w:p>
            <w:pPr>
              <w:pStyle w:val="Normal"/>
              <w:jc w:val="both"/>
              <w:rPr>
                <w:rFonts w:ascii="TmsCyr;Times New Roman" w:hAnsi="TmsCyr;Times New Roman" w:cs="TmsCyr;Times New Roman"/>
              </w:rPr>
            </w:pPr>
            <w:r>
              <w:rPr>
                <w:rFonts w:cs="TmsCyr;Times New Roman" w:ascii="TmsCyr;Times New Roman" w:hAnsi="TmsCyr;Times New Roman"/>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p>
            <w:pPr>
              <w:pStyle w:val="Normal"/>
              <w:jc w:val="both"/>
              <w:rPr>
                <w:rFonts w:ascii="TmsCyr;Times New Roman" w:hAnsi="TmsCyr;Times New Roman" w:cs="TmsCyr;Times New Roman"/>
              </w:rPr>
            </w:pPr>
            <w:r>
              <w:rPr>
                <w:rFonts w:cs="TmsCyr;Times New Roman" w:ascii="TmsCyr;Times New Roman" w:hAnsi="TmsCyr;Times New Roman"/>
              </w:rPr>
              <w:t>създадени са експертни екологични съвети към РИОСВ с представители на институциите, посочени в т. 6.1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Централизирано прилагане на политиката по околната среда не е в състояние да отразява промените в условията по ме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Засилване ролята на РИОС, като се включи изготвянето на регионални планове за действие по околната среда, преговаряне и издаване на разрешителни за замърсяване, преглед на оценки на околната среда, екологичен мониторинг, разкриване и глобяване на нарушенията и координация с други регионални и местни държавни ведом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Източник на средствата за регионално и местно опазване на околната ср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а се създаде фонд за опазване на околнат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Ф</w:t>
            </w:r>
          </w:p>
          <w:p>
            <w:pPr>
              <w:pStyle w:val="Normal"/>
              <w:jc w:val="both"/>
              <w:rPr>
                <w:rFonts w:ascii="TmsCyr;Times New Roman" w:hAnsi="TmsCyr;Times New Roman" w:cs="TmsCyr;Times New Roman"/>
              </w:rPr>
            </w:pPr>
            <w:r>
              <w:rPr>
                <w:rFonts w:cs="TmsCyr;Times New Roman" w:ascii="TmsCyr;Times New Roman" w:hAnsi="TmsCyr;Times New Roman"/>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6.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Връзките на МОС с неправителствените организации са незадоволител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а се създаде официален механизъм за координация на действия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p>
            <w:pPr>
              <w:pStyle w:val="Normal"/>
              <w:jc w:val="both"/>
              <w:rPr>
                <w:rFonts w:ascii="TmsCyr;Times New Roman" w:hAnsi="TmsCyr;Times New Roman" w:cs="TmsCyr;Times New Roman"/>
              </w:rPr>
            </w:pPr>
            <w:r>
              <w:rPr>
                <w:rFonts w:cs="TmsCyr;Times New Roman" w:ascii="TmsCyr;Times New Roman" w:hAnsi="TmsCyr;Times New Roman"/>
              </w:rPr>
              <w:t>Въведени са процедури за участие на НПО в процеса на вземане на решения в ЗООС, Наредбата по ОВОС, ЗЧАВ, ЗОВВООС, ЗЗТ. НПО участват в УС на НФООС, НДЕФ, Работна група по ЕИ към МОСВ, Експертните екологични съвети към РИОСВ и др.</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rPr>
            </w:pPr>
            <w:r>
              <w:rPr>
                <w:rFonts w:cs="TmsCyr;Times New Roman" w:ascii="TmsCyr;Times New Roman" w:hAnsi="TmsCyr;Times New Roman"/>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lang w:val="bg-BG"/>
              </w:rPr>
            </w:pPr>
            <w:r>
              <w:rPr>
                <w:rFonts w:cs="TmsCyr;Times New Roman" w:ascii="TmsCyr;Times New Roman" w:hAnsi="TmsCyr;Times New Roman"/>
                <w:b/>
              </w:rPr>
              <w:t>Инвестиции, техническа помощ и дейности свързани с тя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b/>
                <w:b/>
                <w:lang w:val="bg-BG"/>
              </w:rPr>
            </w:pPr>
            <w:r>
              <w:rPr>
                <w:rFonts w:cs="TmsCyr;Times New Roman" w:ascii="TmsCyr;Times New Roman" w:hAnsi="TmsCyr;Times New Roman"/>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rPr>
            </w:pPr>
            <w:r>
              <w:rPr>
                <w:rFonts w:cs="TmsCyr;Times New Roman" w:ascii="TmsCyr;Times New Roman" w:hAnsi="TmsCyr;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b/>
                <w:b/>
              </w:rPr>
            </w:pPr>
            <w:r>
              <w:rPr>
                <w:rFonts w:cs="TmsCyr;Times New Roman" w:ascii="TmsCyr;Times New Roman" w:hAnsi="TmsCyr;Times New Roman"/>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Предишната инвестиционна програма не се е основавала на приоритетни направления и критерии за ефективно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Одобрените от правителството инвестиции, трябва да се основават върху оценките на риска и анализи за икономическата целесъобраз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p>
            <w:pPr>
              <w:pStyle w:val="Normal"/>
              <w:jc w:val="both"/>
              <w:rPr>
                <w:rFonts w:ascii="TmsCyr;Times New Roman" w:hAnsi="TmsCyr;Times New Roman" w:cs="TmsCyr;Times New Roman"/>
              </w:rPr>
            </w:pPr>
            <w:r>
              <w:rPr>
                <w:rFonts w:cs="TmsCyr;Times New Roman" w:ascii="TmsCyr;Times New Roman" w:hAnsi="TmsCyr;Times New Roman"/>
              </w:rPr>
              <w:t>Приоритетните инвестиционни мерки в Националната програма за ГПСОВ, в Националната програма за управление на отпадъците, в Националния план за опазване на биоразнообразието, в Националната програма за мерки срещу засушаването и др. програми са подбрани  на основата на набор от критери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Висока концентрация на частици във въздуха на няколко града поради широката употреба на въглища за отоп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а се проучат възможностите за разширяване на мрежата за доставяне на природен г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ИТ</w:t>
            </w:r>
          </w:p>
          <w:p>
            <w:pPr>
              <w:pStyle w:val="Normal"/>
              <w:jc w:val="both"/>
              <w:rPr>
                <w:rFonts w:ascii="TmsCyr;Times New Roman" w:hAnsi="TmsCyr;Times New Roman" w:cs="TmsCyr;Times New Roman"/>
              </w:rPr>
            </w:pPr>
            <w:r>
              <w:rPr>
                <w:rFonts w:cs="TmsCyr;Times New Roman" w:ascii="TmsCyr;Times New Roman" w:hAnsi="TmsCyr;Times New Roman"/>
              </w:rPr>
              <w:t>Булга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p>
            <w:pPr>
              <w:pStyle w:val="Normal"/>
              <w:jc w:val="both"/>
              <w:rPr>
                <w:rFonts w:ascii="TmsCyr;Times New Roman" w:hAnsi="TmsCyr;Times New Roman" w:cs="TmsCyr;Times New Roman"/>
                <w:lang w:val="bg-BG"/>
              </w:rPr>
            </w:pPr>
            <w:r>
              <w:rPr>
                <w:rFonts w:cs="TmsCyr;Times New Roman" w:ascii="TmsCyr;Times New Roman" w:hAnsi="TmsCyr;Times New Roman"/>
              </w:rPr>
              <w:t>В Националната стратегия за развитие на енергетиката и в Националнаия план за действие по изменение на климата са заложени редица мерки в разглежданата област.</w:t>
            </w:r>
            <w:r>
              <w:rPr>
                <w:rFonts w:cs="TmsCyr;Times New Roman" w:ascii="TmsCyr;Times New Roman" w:hAnsi="TmsCyr;Times New Roman"/>
                <w:lang w:val="bg-BG"/>
              </w:rPr>
              <w:t xml:space="preserve"> Г</w:t>
            </w:r>
            <w:r>
              <w:rPr>
                <w:rFonts w:cs="TmsCyr;Times New Roman" w:ascii="TmsCyr;Times New Roman" w:hAnsi="TmsCyr;Times New Roman"/>
              </w:rPr>
              <w:t xml:space="preserve">азифицирани са редица промишлени зони. </w:t>
            </w:r>
            <w:r>
              <w:rPr>
                <w:rFonts w:cs="TmsCyr;Times New Roman" w:ascii="TmsCyr;Times New Roman" w:hAnsi="TmsCyr;Times New Roman"/>
                <w:lang w:val="bg-BG"/>
              </w:rPr>
              <w:t>Р</w:t>
            </w:r>
            <w:r>
              <w:rPr>
                <w:rFonts w:cs="TmsCyr;Times New Roman" w:ascii="TmsCyr;Times New Roman" w:hAnsi="TmsCyr;Times New Roman"/>
              </w:rPr>
              <w:t>азширява се газифицирането за битови нужд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За домашно отопление се използват брикети и въглища, с високо съдържание на сяра, в области с високи концентрации на серен двуокис във въздух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а се прекрати снабдяването с въглища с високо съдържание на сяра в засегнатите райони и да се заменят с (вносни) въглища с ниско съдържание на ся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КЕ-ка</w:t>
            </w:r>
          </w:p>
          <w:p>
            <w:pPr>
              <w:pStyle w:val="Normal"/>
              <w:jc w:val="both"/>
              <w:rPr>
                <w:rFonts w:ascii="TmsCyr;Times New Roman" w:hAnsi="TmsCyr;Times New Roman" w:cs="TmsCyr;Times New Roman"/>
              </w:rPr>
            </w:pPr>
            <w:r>
              <w:rPr>
                <w:rFonts w:cs="TmsCyr;Times New Roman" w:ascii="TmsCyr;Times New Roman" w:hAnsi="TmsCyr;Times New Roman"/>
              </w:rPr>
              <w:t>МФ</w:t>
            </w:r>
          </w:p>
          <w:p>
            <w:pPr>
              <w:pStyle w:val="Normal"/>
              <w:jc w:val="both"/>
              <w:rPr>
                <w:rFonts w:ascii="TmsCyr;Times New Roman" w:hAnsi="TmsCyr;Times New Roman" w:cs="TmsCyr;Times New Roman"/>
              </w:rPr>
            </w:pPr>
            <w:r>
              <w:rPr>
                <w:rFonts w:cs="TmsCyr;Times New Roman" w:ascii="TmsCyr;Times New Roman" w:hAnsi="TmsCyr;Times New Roman"/>
              </w:rPr>
              <w:t>Топлив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t>частичн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Причинени замърсявания от депониране на опасни отпадъци в миналот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а се изготви пълен опис на обектите и да се класифицират въз основа на рисковия фактор, за да се определи нуждата от почист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 xml:space="preserve">не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Не съществуват инсталации за депониране на малки количества опасни отпадъц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Да се изготви цялостно проучване на възможностите за изграждане на регионни инсталации за депониране на опасни отпадъц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Times New Roman" w:hAnsi="TmsCyr;Times New Roman" w:cs="TmsCyr;Times New Roman"/>
                <w:lang w:val="bg-BG"/>
              </w:rPr>
            </w:pPr>
            <w:r>
              <w:rPr>
                <w:rFonts w:cs="TmsCyr;Times New Roman" w:ascii="TmsCyr;Times New Roman" w:hAnsi="TmsCyr;Times New Roman"/>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lang w:val="bg-BG"/>
              </w:rPr>
            </w:pPr>
            <w:r>
              <w:rPr>
                <w:rFonts w:cs="TmsCyr;Times New Roman" w:ascii="TmsCyr;Times New Roman" w:hAnsi="TmsCyr;Times New Roman"/>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Няма налични фондове за инвестиции в опазването на приро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а се проучи възможността за размяна на дълг за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МФ</w:t>
            </w:r>
          </w:p>
          <w:p>
            <w:pPr>
              <w:pStyle w:val="Normal"/>
              <w:jc w:val="both"/>
              <w:rPr>
                <w:rFonts w:ascii="TmsCyr;Times New Roman" w:hAnsi="TmsCyr;Times New Roman" w:cs="TmsCyr;Times New Roman"/>
              </w:rPr>
            </w:pPr>
            <w:r>
              <w:rPr>
                <w:rFonts w:cs="TmsCyr;Times New Roman" w:ascii="TmsCyr;Times New Roman" w:hAnsi="TmsCyr;Times New Roman"/>
              </w:rPr>
              <w:t>МВИ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p>
            <w:pPr>
              <w:pStyle w:val="Normal"/>
              <w:jc w:val="both"/>
              <w:rPr>
                <w:rFonts w:ascii="TmsCyr;Times New Roman" w:hAnsi="TmsCyr;Times New Roman" w:cs="TmsCyr;Times New Roman"/>
                <w:b/>
                <w:b/>
              </w:rPr>
            </w:pPr>
            <w:r>
              <w:rPr>
                <w:rFonts w:cs="TmsCyr;Times New Roman" w:ascii="TmsCyr;Times New Roman" w:hAnsi="TmsCyr;Times New Roman"/>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lang w:val="bg-BG"/>
              </w:rPr>
            </w:pPr>
            <w:r>
              <w:rPr>
                <w:rFonts w:cs="TmsCyr;Times New Roman" w:ascii="TmsCyr;Times New Roman" w:hAnsi="TmsCyr;Times New Roman"/>
              </w:rPr>
              <w:t>Необходимост от техническа помощ за прилагане на стратегия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Да се гарантира, че техническата помощ, предоставена от дарители, е за високоприоритетните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rPr>
            </w:pPr>
            <w:r>
              <w:rPr>
                <w:rFonts w:cs="TmsCyr;Times New Roman" w:ascii="TmsCyr;Times New Roman" w:hAnsi="TmsCyr;Times New Roman"/>
              </w:rPr>
              <w:t>МОС</w:t>
            </w:r>
          </w:p>
          <w:p>
            <w:pPr>
              <w:pStyle w:val="Normal"/>
              <w:jc w:val="both"/>
              <w:rPr>
                <w:rFonts w:ascii="TmsCyr;Times New Roman" w:hAnsi="TmsCyr;Times New Roman" w:cs="TmsCyr;Times New Roman"/>
              </w:rPr>
            </w:pPr>
            <w:r>
              <w:rPr>
                <w:rFonts w:cs="TmsCyr;Times New Roman" w:ascii="TmsCyr;Times New Roman" w:hAnsi="TmsCyr;Times New Roman"/>
              </w:rPr>
              <w:t>МВИ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Times New Roman" w:hAnsi="TmsCyr;Times New Roman" w:cs="TmsCyr;Times New Roman"/>
                <w:b/>
                <w:b/>
              </w:rPr>
            </w:pPr>
            <w:r>
              <w:rPr>
                <w:rFonts w:cs="TmsCyr;Times New Roman" w:ascii="TmsCyr;Times New Roman" w:hAnsi="TmsCyr;Times New Roman"/>
                <w:b/>
              </w:rPr>
              <w:t>да</w:t>
            </w:r>
          </w:p>
          <w:p>
            <w:pPr>
              <w:pStyle w:val="Normal"/>
              <w:jc w:val="both"/>
              <w:rPr>
                <w:rFonts w:ascii="TmsCyr;Times New Roman" w:hAnsi="TmsCyr;Times New Roman" w:cs="TmsCyr;Times New Roman"/>
              </w:rPr>
            </w:pPr>
            <w:r>
              <w:rPr>
                <w:rFonts w:cs="TmsCyr;Times New Roman" w:ascii="TmsCyr;Times New Roman" w:hAnsi="TmsCyr;Times New Roman"/>
              </w:rPr>
              <w:t>За изпълнението на редица  мерки в плана за действие е оказана техническа помощ от донорски програми на ЕС, чужди Правителства, международни организации. Подкрепяните проекти от донорите са в съответствие с приоритетите, залегнали в Програмите, приети от Правителството.</w:t>
            </w:r>
          </w:p>
        </w:tc>
      </w:tr>
    </w:tbl>
    <w:p>
      <w:pPr>
        <w:sectPr>
          <w:footerReference w:type="default" r:id="rId19"/>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jc w:val="both"/>
        <w:rPr/>
      </w:pPr>
      <w:r>
        <w:rPr>
          <w:rFonts w:cs="TmsCyr;Times New Roman" w:ascii="TmsCyr;Times New Roman" w:hAnsi="TmsCyr;Times New Roman"/>
          <w:b/>
          <w:i/>
          <w:caps/>
          <w:sz w:val="24"/>
        </w:rPr>
        <w:t xml:space="preserve">Приложение </w:t>
      </w:r>
      <w:r>
        <w:rPr>
          <w:rFonts w:cs="TmsCyr;Times New Roman" w:ascii="TmsCyr;Times New Roman" w:hAnsi="TmsCyr;Times New Roman"/>
          <w:b/>
          <w:i/>
          <w:caps/>
          <w:sz w:val="24"/>
          <w:lang w:val="bg-BG"/>
        </w:rPr>
        <w:t>3</w:t>
      </w:r>
      <w:r>
        <w:rPr>
          <w:rFonts w:cs="TmsCyr;Times New Roman" w:ascii="TmsCyr;Times New Roman" w:hAnsi="TmsCyr;Times New Roman"/>
          <w:b/>
          <w:i/>
          <w:caps/>
          <w:sz w:val="24"/>
        </w:rPr>
        <w:t xml:space="preserve">: </w:t>
      </w:r>
      <w:r>
        <w:rPr>
          <w:rFonts w:cs="TmsCyr;Times New Roman" w:ascii="TmsCyr;Times New Roman" w:hAnsi="TmsCyr;Times New Roman"/>
          <w:b/>
          <w:i/>
          <w:caps/>
          <w:sz w:val="24"/>
          <w:lang w:val="bg-BG"/>
        </w:rPr>
        <w:t xml:space="preserve">    </w:t>
      </w:r>
    </w:p>
    <w:p>
      <w:pPr>
        <w:pStyle w:val="Normal"/>
        <w:jc w:val="both"/>
        <w:rPr/>
      </w:pPr>
      <w:r>
        <w:rPr>
          <w:rFonts w:cs="TmsCyr;Times New Roman" w:ascii="TmsCyr;Times New Roman" w:hAnsi="TmsCyr;Times New Roman"/>
          <w:b/>
          <w:i/>
          <w:caps/>
          <w:sz w:val="24"/>
          <w:lang w:val="bg-BG"/>
        </w:rPr>
        <w:t>“</w:t>
      </w:r>
      <w:r>
        <w:rPr>
          <w:rFonts w:cs="TmsCyr;Times New Roman" w:ascii="TmsCyr;Times New Roman" w:hAnsi="TmsCyr;Times New Roman"/>
          <w:b/>
          <w:i/>
          <w:caps/>
          <w:sz w:val="24"/>
        </w:rPr>
        <w:t>Води</w:t>
      </w:r>
      <w:r>
        <w:rPr>
          <w:rFonts w:cs="TmsCyr;Times New Roman" w:ascii="TmsCyr;Times New Roman" w:hAnsi="TmsCyr;Times New Roman"/>
          <w:b/>
          <w:i/>
          <w:caps/>
          <w:sz w:val="24"/>
          <w:lang w:val="bg-BG"/>
        </w:rPr>
        <w:t xml:space="preserve">  </w:t>
      </w:r>
      <w:r>
        <w:rPr>
          <w:rFonts w:cs="TmsCyr;Times New Roman" w:ascii="TmsCyr;Times New Roman" w:hAnsi="TmsCyr;Times New Roman"/>
          <w:b/>
          <w:i/>
          <w:caps/>
          <w:sz w:val="24"/>
        </w:rPr>
        <w:t>, Част “Наредби”</w:t>
      </w:r>
      <w:r>
        <w:rPr>
          <w:rFonts w:cs="TmsCyr;Times New Roman" w:ascii="TmsCyr;Times New Roman" w:hAnsi="TmsCyr;Times New Roman"/>
          <w:b/>
          <w:i/>
          <w:caps/>
          <w:sz w:val="24"/>
          <w:lang w:val="bg-BG"/>
        </w:rPr>
        <w:t>”</w:t>
      </w:r>
    </w:p>
    <w:p>
      <w:pPr>
        <w:pStyle w:val="Normal"/>
        <w:jc w:val="both"/>
        <w:rPr>
          <w:rFonts w:ascii="TmsCyr;Times New Roman" w:hAnsi="TmsCyr;Times New Roman" w:cs="TmsCyr;Times New Roman"/>
          <w:b/>
          <w:b/>
          <w:i/>
          <w:i/>
          <w:caps/>
          <w:sz w:val="24"/>
          <w:lang w:val="bg-BG"/>
        </w:rPr>
      </w:pPr>
      <w:r>
        <w:rPr>
          <w:rFonts w:cs="TmsCyr;Times New Roman" w:ascii="TmsCyr;Times New Roman" w:hAnsi="TmsCyr;Times New Roman"/>
          <w:b/>
          <w:i/>
          <w:caps/>
          <w:sz w:val="24"/>
          <w:lang w:val="bg-BG"/>
        </w:rPr>
      </w:r>
    </w:p>
    <w:p>
      <w:pPr>
        <w:pStyle w:val="Normal"/>
        <w:jc w:val="both"/>
        <w:rPr>
          <w:rFonts w:ascii="TmsCyr;Times New Roman" w:hAnsi="TmsCyr;Times New Roman" w:cs="TmsCyr;Times New Roman"/>
        </w:rPr>
      </w:pPr>
      <w:r>
        <w:rPr>
          <w:rFonts w:cs="TmsCyr;Times New Roman" w:ascii="TmsCyr;Times New Roman" w:hAnsi="TmsCyr;Times New Roman"/>
        </w:rPr>
        <w:t xml:space="preserve">Наредба за проучване, ползване и опазване на подземните води, </w:t>
      </w:r>
    </w:p>
    <w:p>
      <w:pPr>
        <w:pStyle w:val="Normal"/>
        <w:jc w:val="both"/>
        <w:rPr>
          <w:rFonts w:ascii="TmsCyr;Times New Roman" w:hAnsi="TmsCyr;Times New Roman" w:cs="TmsCyr;Times New Roman"/>
        </w:rPr>
      </w:pPr>
      <w:r>
        <w:rPr>
          <w:rFonts w:cs="TmsCyr;Times New Roman" w:ascii="TmsCyr;Times New Roman" w:hAnsi="TmsCyr;Times New Roman"/>
        </w:rPr>
        <w:t xml:space="preserve">Наредба за качеството на водата, предназначена за питейно-битови цели, </w:t>
      </w:r>
    </w:p>
    <w:p>
      <w:pPr>
        <w:pStyle w:val="Normal"/>
        <w:jc w:val="both"/>
        <w:rPr>
          <w:rFonts w:ascii="TmsCyr;Times New Roman" w:hAnsi="TmsCyr;Times New Roman" w:cs="TmsCyr;Times New Roman"/>
        </w:rPr>
      </w:pPr>
      <w:r>
        <w:rPr>
          <w:rFonts w:cs="TmsCyr;Times New Roman" w:ascii="TmsCyr;Times New Roman" w:hAnsi="TmsCyr;Times New Roman"/>
        </w:rPr>
        <w:t>Наредба за качествените изисквания към повърхностни води, предназначени за питейно-битово водоснабдяване</w:t>
      </w:r>
    </w:p>
    <w:p>
      <w:pPr>
        <w:pStyle w:val="Normal"/>
        <w:jc w:val="both"/>
        <w:rPr>
          <w:rFonts w:ascii="TmsCyr;Times New Roman" w:hAnsi="TmsCyr;Times New Roman" w:cs="TmsCyr;Times New Roman"/>
        </w:rPr>
      </w:pPr>
      <w:r>
        <w:rPr>
          <w:rFonts w:cs="TmsCyr;Times New Roman" w:ascii="TmsCyr;Times New Roman" w:hAnsi="TmsCyr;Times New Roman"/>
        </w:rPr>
        <w:t>Наредба за опазване на водите от замърсяване с нитрати от земеделски източници</w:t>
      </w:r>
    </w:p>
    <w:p>
      <w:pPr>
        <w:pStyle w:val="Normal"/>
        <w:jc w:val="both"/>
        <w:rPr>
          <w:rFonts w:ascii="TmsCyr;Times New Roman" w:hAnsi="TmsCyr;Times New Roman" w:cs="TmsCyr;Times New Roman"/>
        </w:rPr>
      </w:pPr>
      <w:r>
        <w:rPr>
          <w:rFonts w:cs="TmsCyr;Times New Roman" w:ascii="TmsCyr;Times New Roman" w:hAnsi="TmsCyr;Times New Roman"/>
        </w:rPr>
        <w:t>Наредба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Наредба за качеството на водите за къпане, </w:t>
      </w:r>
    </w:p>
    <w:p>
      <w:pPr>
        <w:pStyle w:val="Normal"/>
        <w:jc w:val="both"/>
        <w:rPr/>
      </w:pPr>
      <w:r>
        <w:rPr>
          <w:rFonts w:cs="TmsCyr;Times New Roman" w:ascii="TmsCyr;Times New Roman" w:hAnsi="TmsCyr;Times New Roman"/>
        </w:rPr>
        <w:t>Наредба за качеството на водите за рибовъдство и за развъждане на черупкови</w:t>
      </w:r>
      <w:r>
        <w:rPr>
          <w:rFonts w:cs="TmsCyr;Times New Roman" w:ascii="TmsCyr;Times New Roman" w:hAnsi="TmsCyr;Times New Roman"/>
          <w:lang w:val="bg-BG"/>
        </w:rPr>
        <w:t xml:space="preserve"> организми,</w:t>
      </w:r>
      <w:r>
        <w:rPr>
          <w:rFonts w:cs="TmsCyr;Times New Roman" w:ascii="TmsCyr;Times New Roman" w:hAnsi="TmsCyr;Times New Roman"/>
        </w:rPr>
        <w:t xml:space="preserve"> </w:t>
      </w:r>
    </w:p>
    <w:p>
      <w:pPr>
        <w:pStyle w:val="Normal"/>
        <w:jc w:val="both"/>
        <w:rPr>
          <w:rFonts w:ascii="TmsCyr;Times New Roman" w:hAnsi="TmsCyr;Times New Roman" w:cs="TmsCyr;Times New Roman"/>
        </w:rPr>
      </w:pPr>
      <w:r>
        <w:rPr>
          <w:rFonts w:cs="TmsCyr;Times New Roman" w:ascii="TmsCyr;Times New Roman" w:hAnsi="TmsCyr;Times New Roman"/>
        </w:rPr>
        <w:t xml:space="preserve">Наредба за категоризация на водите във водните обекти, </w:t>
      </w:r>
    </w:p>
    <w:p>
      <w:pPr>
        <w:pStyle w:val="Normal"/>
        <w:jc w:val="both"/>
        <w:rPr>
          <w:rFonts w:ascii="TmsCyr;Times New Roman" w:hAnsi="TmsCyr;Times New Roman" w:cs="TmsCyr;Times New Roman"/>
        </w:rPr>
      </w:pPr>
      <w:r>
        <w:rPr>
          <w:rFonts w:cs="TmsCyr;Times New Roman" w:ascii="TmsCyr;Times New Roman" w:hAnsi="TmsCyr;Times New Roman"/>
        </w:rPr>
        <w:t xml:space="preserve">Наредба за качеството на крайбрежните морски води, </w:t>
      </w:r>
    </w:p>
    <w:p>
      <w:pPr>
        <w:pStyle w:val="Normal"/>
        <w:jc w:val="both"/>
        <w:rPr>
          <w:rFonts w:ascii="TmsCyr;Times New Roman" w:hAnsi="TmsCyr;Times New Roman" w:cs="TmsCyr;Times New Roman"/>
        </w:rPr>
      </w:pPr>
      <w:r>
        <w:rPr>
          <w:rFonts w:cs="TmsCyr;Times New Roman" w:ascii="TmsCyr;Times New Roman" w:hAnsi="TmsCyr;Times New Roman"/>
        </w:rPr>
        <w:t xml:space="preserve">Наредба за условията и реда за заустване на производствени отпадъчни води в канализационните системи на населените места, </w:t>
      </w:r>
    </w:p>
    <w:p>
      <w:pPr>
        <w:pStyle w:val="Normal"/>
        <w:jc w:val="both"/>
        <w:rPr>
          <w:rFonts w:ascii="TmsCyr;Times New Roman" w:hAnsi="TmsCyr;Times New Roman" w:cs="TmsCyr;Times New Roman"/>
        </w:rPr>
      </w:pPr>
      <w:r>
        <w:rPr>
          <w:rFonts w:cs="TmsCyr;Times New Roman" w:ascii="TmsCyr;Times New Roman" w:hAnsi="TmsCyr;Times New Roman"/>
        </w:rPr>
        <w:t xml:space="preserve">Наредба за емисионни норми за допустимото съдържание на вредни и опасни вещества в отпадъчните води, зауствани във водни обекти </w:t>
      </w:r>
    </w:p>
    <w:p>
      <w:pPr>
        <w:pStyle w:val="Normal"/>
        <w:jc w:val="both"/>
        <w:rPr>
          <w:rFonts w:ascii="TmsCyr;Times New Roman" w:hAnsi="TmsCyr;Times New Roman" w:cs="TmsCyr;Times New Roman"/>
        </w:rPr>
      </w:pPr>
      <w:r>
        <w:rPr>
          <w:rFonts w:cs="TmsCyr;Times New Roman" w:ascii="TmsCyr;Times New Roman" w:hAnsi="TmsCyr;Times New Roman"/>
        </w:rPr>
        <w:t>Наредба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TextBody"/>
        <w:rPr>
          <w:rFonts w:ascii="TmsCyr;Times New Roman" w:hAnsi="TmsCyr;Times New Roman" w:cs="TmsCyr;Times New Roman"/>
          <w:lang w:val="en-US"/>
        </w:rPr>
      </w:pPr>
      <w:r>
        <w:rPr>
          <w:rFonts w:cs="TmsCyr;Times New Roman" w:ascii="TmsCyr;Times New Roman" w:hAnsi="TmsCyr;Times New Roman"/>
        </w:rPr>
        <w:t>Наредба за реда и начина за създаване на мрежите и за дейността на националната система за мониторинг на водите.</w:t>
      </w:r>
    </w:p>
    <w:p>
      <w:pPr>
        <w:pStyle w:val="Normal"/>
        <w:jc w:val="both"/>
        <w:rPr/>
      </w:pPr>
      <w:r>
        <w:rPr>
          <w:rFonts w:cs="TmsCyr;Times New Roman" w:ascii="TmsCyr;Times New Roman" w:hAnsi="TmsCyr;Times New Roman"/>
        </w:rPr>
        <w:t xml:space="preserve">Наредба за реда и условията </w:t>
      </w:r>
      <w:r>
        <w:rPr>
          <w:rFonts w:cs="TmsCyr;Times New Roman" w:ascii="TmsCyr;Times New Roman" w:hAnsi="TmsCyr;Times New Roman"/>
          <w:lang w:val="bg-BG"/>
        </w:rPr>
        <w:t xml:space="preserve">и реда за ползване на водоснабдителните и </w:t>
      </w:r>
      <w:r>
        <w:rPr>
          <w:rFonts w:cs="TmsCyr;Times New Roman" w:ascii="TmsCyr;Times New Roman" w:hAnsi="TmsCyr;Times New Roman"/>
        </w:rPr>
        <w:t>канализационните системи</w:t>
      </w:r>
      <w:r>
        <w:rPr>
          <w:rFonts w:cs="TmsCyr;Times New Roman" w:ascii="TmsCyr;Times New Roman" w:hAnsi="TmsCyr;Times New Roman"/>
          <w:lang w:val="bg-BG"/>
        </w:rPr>
        <w:t>,</w:t>
      </w:r>
    </w:p>
    <w:p>
      <w:pPr>
        <w:pStyle w:val="Normal"/>
        <w:jc w:val="both"/>
        <w:rPr/>
      </w:pPr>
      <w:r>
        <w:rPr>
          <w:rFonts w:cs="TmsCyr;Times New Roman" w:ascii="TmsCyr;Times New Roman" w:hAnsi="TmsCyr;Times New Roman"/>
          <w:lang w:val="bg-BG"/>
        </w:rPr>
        <w:t>Наредба за качеството на водите за напояване на земеделските култури,</w:t>
      </w:r>
      <w:r>
        <w:rPr>
          <w:rFonts w:cs="TmsCyr;Times New Roman" w:ascii="TmsCyr;Times New Roman" w:hAnsi="TmsCyr;Times New Roman"/>
        </w:rPr>
        <w:t xml:space="preserve"> </w:t>
      </w:r>
    </w:p>
    <w:p>
      <w:pPr>
        <w:pStyle w:val="Normal"/>
        <w:jc w:val="both"/>
        <w:rPr>
          <w:rFonts w:ascii="TmsCyr;Times New Roman" w:hAnsi="TmsCyr;Times New Roman" w:cs="TmsCyr;Times New Roman"/>
        </w:rPr>
      </w:pPr>
      <w:r>
        <w:rPr>
          <w:rFonts w:cs="TmsCyr;Times New Roman" w:ascii="TmsCyr;Times New Roman" w:hAnsi="TmsCyr;Times New Roman"/>
        </w:rPr>
        <w:t>Постановление за определяне на тарифа за таксите за водоползване и ползване на воден обект</w:t>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r>
      <w:r>
        <w:br w:type="page"/>
      </w:r>
    </w:p>
    <w:p>
      <w:pPr>
        <w:pStyle w:val="Normal"/>
        <w:jc w:val="both"/>
        <w:rPr/>
      </w:pPr>
      <w:r>
        <w:rPr>
          <w:rFonts w:cs="TmsCyr;Times New Roman" w:ascii="TmsCyr;Times New Roman" w:hAnsi="TmsCyr;Times New Roman"/>
          <w:b/>
          <w:i/>
          <w:caps/>
          <w:sz w:val="24"/>
        </w:rPr>
        <w:t>Приложение 4:</w:t>
      </w:r>
      <w:r>
        <w:rPr>
          <w:rFonts w:cs="TmsCyr;Times New Roman" w:ascii="TmsCyr;Times New Roman" w:hAnsi="TmsCyr;Times New Roman"/>
          <w:b/>
          <w:i/>
          <w:caps/>
          <w:sz w:val="24"/>
          <w:lang w:val="bg-BG"/>
        </w:rPr>
        <w:t xml:space="preserve"> </w:t>
      </w:r>
    </w:p>
    <w:p>
      <w:pPr>
        <w:pStyle w:val="Normal"/>
        <w:jc w:val="both"/>
        <w:rPr/>
      </w:pPr>
      <w:r>
        <w:rPr>
          <w:rFonts w:cs="TmsCyr;Times New Roman" w:ascii="TmsCyr;Times New Roman" w:hAnsi="TmsCyr;Times New Roman"/>
          <w:b/>
          <w:i/>
          <w:caps/>
          <w:sz w:val="24"/>
          <w:lang w:val="bg-BG"/>
        </w:rPr>
        <w:t>“</w:t>
      </w:r>
      <w:r>
        <w:rPr>
          <w:rFonts w:cs="TmsCyr;Times New Roman" w:ascii="TmsCyr;Times New Roman" w:hAnsi="TmsCyr;Times New Roman"/>
          <w:b/>
          <w:i/>
          <w:caps/>
          <w:sz w:val="24"/>
        </w:rPr>
        <w:t>Води</w:t>
      </w:r>
      <w:r>
        <w:rPr>
          <w:rFonts w:cs="TmsCyr;Times New Roman" w:ascii="TmsCyr;Times New Roman" w:hAnsi="TmsCyr;Times New Roman"/>
          <w:b/>
          <w:i/>
          <w:caps/>
          <w:sz w:val="24"/>
          <w:lang w:val="bg-BG"/>
        </w:rPr>
        <w:t xml:space="preserve">, </w:t>
      </w:r>
      <w:r>
        <w:rPr>
          <w:rFonts w:cs="TmsCyr;Times New Roman" w:ascii="TmsCyr;Times New Roman" w:hAnsi="TmsCyr;Times New Roman"/>
          <w:b/>
          <w:i/>
          <w:caps/>
          <w:sz w:val="24"/>
        </w:rPr>
        <w:t xml:space="preserve"> част “Функции на отговорните институции”</w:t>
      </w:r>
      <w:r>
        <w:rPr>
          <w:rFonts w:cs="TmsCyr;Times New Roman" w:ascii="TmsCyr;Times New Roman" w:hAnsi="TmsCyr;Times New Roman"/>
          <w:b/>
          <w:i/>
          <w:caps/>
          <w:sz w:val="24"/>
          <w:lang w:val="bg-BG"/>
        </w:rPr>
        <w:t>”</w:t>
      </w:r>
    </w:p>
    <w:p>
      <w:pPr>
        <w:pStyle w:val="Normal"/>
        <w:jc w:val="both"/>
        <w:rPr>
          <w:rFonts w:ascii="TmsCyr;Times New Roman" w:hAnsi="TmsCyr;Times New Roman" w:cs="TmsCyr;Times New Roman"/>
          <w:b/>
          <w:b/>
          <w:i/>
          <w:i/>
          <w:caps/>
          <w:sz w:val="22"/>
          <w:lang w:val="bg-BG"/>
        </w:rPr>
      </w:pPr>
      <w:r>
        <w:rPr>
          <w:rFonts w:cs="TmsCyr;Times New Roman" w:ascii="TmsCyr;Times New Roman" w:hAnsi="TmsCyr;Times New Roman"/>
          <w:b/>
          <w:i/>
          <w:caps/>
          <w:sz w:val="22"/>
          <w:lang w:val="bg-BG"/>
        </w:rPr>
      </w:r>
    </w:p>
    <w:p>
      <w:pPr>
        <w:pStyle w:val="Normal"/>
        <w:jc w:val="both"/>
        <w:rPr>
          <w:rFonts w:ascii="TmsCyr;Times New Roman" w:hAnsi="TmsCyr;Times New Roman" w:cs="TmsCyr;Times New Roman"/>
        </w:rPr>
      </w:pPr>
      <w:r>
        <w:rPr>
          <w:rFonts w:cs="TmsCyr;Times New Roman" w:ascii="TmsCyr;Times New Roman" w:hAnsi="TmsCyr;Times New Roman"/>
        </w:rPr>
        <w:t>Съгласно Закона за водите са прецизирани функциите:</w:t>
      </w:r>
    </w:p>
    <w:p>
      <w:pPr>
        <w:pStyle w:val="Normal"/>
        <w:jc w:val="both"/>
        <w:rPr>
          <w:rFonts w:ascii="TmsCyr;Times New Roman" w:hAnsi="TmsCyr;Times New Roman" w:cs="TmsCyr;Times New Roman"/>
        </w:rPr>
      </w:pPr>
      <w:r>
        <w:rPr>
          <w:rFonts w:cs="TmsCyr;Times New Roman" w:ascii="TmsCyr;Times New Roman" w:hAnsi="TmsCyr;Times New Roman"/>
        </w:rPr>
        <w:t xml:space="preserve">по отношение на планиране и провеждане на държавната политика за управление на водите, </w:t>
      </w:r>
    </w:p>
    <w:p>
      <w:pPr>
        <w:pStyle w:val="Header"/>
        <w:tabs>
          <w:tab w:val="clear" w:pos="4320"/>
          <w:tab w:val="clear" w:pos="8640"/>
        </w:tabs>
        <w:rPr>
          <w:rFonts w:ascii="TmsCyr;Times New Roman" w:hAnsi="TmsCyr;Times New Roman" w:cs="TmsCyr;Times New Roman"/>
          <w:u w:val="single"/>
        </w:rPr>
      </w:pPr>
      <w:r>
        <w:rPr>
          <w:rFonts w:cs="TmsCyr;Times New Roman" w:ascii="TmsCyr;Times New Roman" w:hAnsi="TmsCyr;Times New Roman"/>
        </w:rPr>
        <w:t xml:space="preserve">извършването на контрола по изпълнението </w:t>
      </w:r>
    </w:p>
    <w:p>
      <w:pPr>
        <w:pStyle w:val="Normal"/>
        <w:jc w:val="both"/>
        <w:rPr>
          <w:rFonts w:ascii="TmsCyr;Times New Roman" w:hAnsi="TmsCyr;Times New Roman" w:cs="TmsCyr;Times New Roman"/>
          <w:u w:val="single"/>
          <w:lang w:val="bg-BG"/>
        </w:rPr>
      </w:pPr>
      <w:r>
        <w:rPr>
          <w:rFonts w:cs="TmsCyr;Times New Roman" w:ascii="TmsCyr;Times New Roman" w:hAnsi="TmsCyr;Times New Roman"/>
          <w:u w:val="single"/>
        </w:rPr>
        <w:t>По отношение на разработване на държавната политика за управление и устойчиво ползване на водите</w:t>
      </w:r>
    </w:p>
    <w:p>
      <w:pPr>
        <w:pStyle w:val="Normal"/>
        <w:jc w:val="both"/>
        <w:rPr>
          <w:rFonts w:ascii="TmsCyr;Times New Roman" w:hAnsi="TmsCyr;Times New Roman" w:cs="TmsCyr;Times New Roman"/>
          <w:u w:val="single"/>
          <w:lang w:val="bg-BG"/>
        </w:rPr>
      </w:pPr>
      <w:r>
        <w:rPr>
          <w:rFonts w:cs="TmsCyr;Times New Roman" w:ascii="TmsCyr;Times New Roman" w:hAnsi="TmsCyr;Times New Roman"/>
          <w:u w:val="single"/>
          <w:lang w:val="bg-BG"/>
        </w:rPr>
      </w:r>
    </w:p>
    <w:p>
      <w:pPr>
        <w:pStyle w:val="Normal"/>
        <w:jc w:val="both"/>
        <w:rPr>
          <w:rFonts w:ascii="TmsCyr;Times New Roman" w:hAnsi="TmsCyr;Times New Roman" w:cs="TmsCyr;Times New Roman"/>
          <w:u w:val="single"/>
          <w:lang w:val="bg-BG"/>
        </w:rPr>
      </w:pPr>
      <w:r>
        <w:rPr>
          <w:rFonts w:cs="TmsCyr;Times New Roman" w:ascii="TmsCyr;Times New Roman" w:hAnsi="TmsCyr;Times New Roman"/>
          <w:u w:val="single"/>
        </w:rPr>
        <w:t>Министерският съвет</w:t>
      </w:r>
    </w:p>
    <w:p>
      <w:pPr>
        <w:pStyle w:val="Normal"/>
        <w:jc w:val="both"/>
        <w:rPr>
          <w:rFonts w:ascii="TmsCyr;Times New Roman" w:hAnsi="TmsCyr;Times New Roman" w:cs="TmsCyr;Times New Roman"/>
        </w:rPr>
      </w:pPr>
      <w:r>
        <w:rPr>
          <w:rFonts w:cs="TmsCyr;Times New Roman" w:ascii="TmsCyr;Times New Roman" w:hAnsi="TmsCyr;Times New Roman"/>
        </w:rPr>
        <w:t>Приема Националния водостопански план</w:t>
      </w:r>
    </w:p>
    <w:p>
      <w:pPr>
        <w:pStyle w:val="Normal"/>
        <w:jc w:val="both"/>
        <w:rPr>
          <w:rFonts w:ascii="TmsCyr;Times New Roman" w:hAnsi="TmsCyr;Times New Roman" w:cs="TmsCyr;Times New Roman"/>
        </w:rPr>
      </w:pPr>
      <w:r>
        <w:rPr>
          <w:rFonts w:cs="TmsCyr;Times New Roman" w:ascii="TmsCyr;Times New Roman" w:hAnsi="TmsCyr;Times New Roman"/>
        </w:rPr>
        <w:t>Предоставя концесия за води – изключителна държавна собственост</w:t>
      </w:r>
    </w:p>
    <w:p>
      <w:pPr>
        <w:pStyle w:val="Normal"/>
        <w:jc w:val="both"/>
        <w:rPr>
          <w:rFonts w:ascii="TmsCyr;Times New Roman" w:hAnsi="TmsCyr;Times New Roman" w:cs="TmsCyr;Times New Roman"/>
        </w:rPr>
      </w:pPr>
      <w:r>
        <w:rPr>
          <w:rFonts w:cs="TmsCyr;Times New Roman" w:ascii="TmsCyr;Times New Roman" w:hAnsi="TmsCyr;Times New Roman"/>
        </w:rPr>
        <w:t>Приема национални програми в областта на опазването и устойчивото използване на водите</w:t>
      </w:r>
    </w:p>
    <w:p>
      <w:pPr>
        <w:pStyle w:val="Normal"/>
        <w:jc w:val="both"/>
        <w:rPr>
          <w:rFonts w:ascii="TmsCyr;Times New Roman" w:hAnsi="TmsCyr;Times New Roman" w:cs="TmsCyr;Times New Roman"/>
        </w:rPr>
      </w:pPr>
      <w:r>
        <w:rPr>
          <w:rFonts w:cs="TmsCyr;Times New Roman" w:ascii="TmsCyr;Times New Roman" w:hAnsi="TmsCyr;Times New Roman"/>
        </w:rPr>
        <w:t>Разрешава използването на води за целите на отбраната и сигурността на страната</w:t>
      </w:r>
    </w:p>
    <w:p>
      <w:pPr>
        <w:pStyle w:val="Normal"/>
        <w:jc w:val="both"/>
        <w:rPr>
          <w:rFonts w:ascii="TmsCyr;Times New Roman" w:hAnsi="TmsCyr;Times New Roman" w:cs="TmsCyr;Times New Roman"/>
          <w:lang w:val="bg-BG"/>
        </w:rPr>
      </w:pPr>
      <w:r>
        <w:rPr>
          <w:rFonts w:cs="TmsCyr;Times New Roman" w:ascii="TmsCyr;Times New Roman" w:hAnsi="TmsCyr;Times New Roman"/>
        </w:rPr>
        <w:t>Определя ограничения в използването на водите при изключителни случаи, засягащи отделни райони на страната</w:t>
      </w:r>
    </w:p>
    <w:p>
      <w:pPr>
        <w:pStyle w:val="Normal"/>
        <w:jc w:val="both"/>
        <w:rPr>
          <w:rFonts w:ascii="TmsCyr;Times New Roman" w:hAnsi="TmsCyr;Times New Roman" w:cs="TmsCyr;Times New Roman"/>
        </w:rPr>
      </w:pPr>
      <w:r>
        <w:rPr>
          <w:rFonts w:cs="TmsCyr;Times New Roman" w:ascii="TmsCyr;Times New Roman" w:hAnsi="TmsCyr;Times New Roman"/>
        </w:rPr>
        <w:t xml:space="preserve">Определя количеството минерални води, за ползване от публични здравни заведения </w:t>
      </w:r>
    </w:p>
    <w:p>
      <w:pPr>
        <w:pStyle w:val="Normal"/>
        <w:jc w:val="both"/>
        <w:rPr>
          <w:rFonts w:ascii="TmsCyr;Times New Roman" w:hAnsi="TmsCyr;Times New Roman" w:cs="TmsCyr;Times New Roman"/>
        </w:rPr>
      </w:pPr>
      <w:r>
        <w:rPr>
          <w:rFonts w:cs="TmsCyr;Times New Roman" w:ascii="TmsCyr;Times New Roman" w:hAnsi="TmsCyr;Times New Roman"/>
        </w:rPr>
        <w:t>Определя тарифите за такси, събирани на основание Закона за водите</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u w:val="single"/>
        </w:rPr>
      </w:pPr>
      <w:r>
        <w:rPr>
          <w:rFonts w:cs="TmsCyr;Times New Roman" w:ascii="TmsCyr;Times New Roman" w:hAnsi="TmsCyr;Times New Roman"/>
          <w:u w:val="single"/>
        </w:rPr>
        <w:t>Министерство на околната среда и водите</w:t>
      </w:r>
    </w:p>
    <w:p>
      <w:pPr>
        <w:pStyle w:val="Normal"/>
        <w:jc w:val="both"/>
        <w:rPr>
          <w:rFonts w:ascii="TmsCyr;Times New Roman" w:hAnsi="TmsCyr;Times New Roman" w:cs="TmsCyr;Times New Roman"/>
        </w:rPr>
      </w:pPr>
      <w:r>
        <w:rPr>
          <w:rFonts w:cs="TmsCyr;Times New Roman" w:ascii="TmsCyr;Times New Roman" w:hAnsi="TmsCyr;Times New Roman"/>
        </w:rPr>
        <w:t>Разработва държавната политика в областта на използването и опазването на водите</w:t>
      </w:r>
    </w:p>
    <w:p>
      <w:pPr>
        <w:pStyle w:val="Normal"/>
        <w:jc w:val="both"/>
        <w:rPr>
          <w:rFonts w:ascii="TmsCyr;Times New Roman" w:hAnsi="TmsCyr;Times New Roman" w:cs="TmsCyr;Times New Roman"/>
        </w:rPr>
      </w:pPr>
      <w:r>
        <w:rPr>
          <w:rFonts w:cs="TmsCyr;Times New Roman" w:ascii="TmsCyr;Times New Roman" w:hAnsi="TmsCyr;Times New Roman"/>
        </w:rPr>
        <w:t>Утвърждава плановете за управление на речните басейни</w:t>
      </w:r>
    </w:p>
    <w:p>
      <w:pPr>
        <w:pStyle w:val="Normal"/>
        <w:jc w:val="both"/>
        <w:rPr>
          <w:rFonts w:ascii="TmsCyr;Times New Roman" w:hAnsi="TmsCyr;Times New Roman" w:cs="TmsCyr;Times New Roman"/>
        </w:rPr>
      </w:pPr>
      <w:r>
        <w:rPr>
          <w:rFonts w:cs="TmsCyr;Times New Roman" w:ascii="TmsCyr;Times New Roman" w:hAnsi="TmsCyr;Times New Roman"/>
        </w:rPr>
        <w:t>Разработвя национални програме за опазване и устойчиво развитие на водите</w:t>
      </w:r>
    </w:p>
    <w:p>
      <w:pPr>
        <w:pStyle w:val="Normal"/>
        <w:jc w:val="both"/>
        <w:rPr>
          <w:rFonts w:ascii="TmsCyr;Times New Roman" w:hAnsi="TmsCyr;Times New Roman" w:cs="TmsCyr;Times New Roman"/>
        </w:rPr>
      </w:pPr>
      <w:r>
        <w:rPr>
          <w:rFonts w:cs="TmsCyr;Times New Roman" w:ascii="TmsCyr;Times New Roman" w:hAnsi="TmsCyr;Times New Roman"/>
        </w:rPr>
        <w:t>Съставя водните и водостопански баланси на страната</w:t>
      </w:r>
    </w:p>
    <w:p>
      <w:pPr>
        <w:pStyle w:val="Normal"/>
        <w:jc w:val="both"/>
        <w:rPr>
          <w:rFonts w:ascii="TmsCyr;Times New Roman" w:hAnsi="TmsCyr;Times New Roman" w:cs="TmsCyr;Times New Roman"/>
        </w:rPr>
      </w:pPr>
      <w:r>
        <w:rPr>
          <w:rFonts w:cs="TmsCyr;Times New Roman" w:ascii="TmsCyr;Times New Roman" w:hAnsi="TmsCyr;Times New Roman"/>
        </w:rPr>
        <w:t>Издава разрешителни за водоползване и/или ползване в предвидените от закона случаи</w:t>
      </w:r>
    </w:p>
    <w:p>
      <w:pPr>
        <w:pStyle w:val="Normal"/>
        <w:jc w:val="both"/>
        <w:rPr>
          <w:rFonts w:ascii="TmsCyr;Times New Roman" w:hAnsi="TmsCyr;Times New Roman" w:cs="TmsCyr;Times New Roman"/>
        </w:rPr>
      </w:pPr>
      <w:r>
        <w:rPr>
          <w:rFonts w:cs="TmsCyr;Times New Roman" w:ascii="TmsCyr;Times New Roman" w:hAnsi="TmsCyr;Times New Roman"/>
        </w:rPr>
        <w:t>Организира воденето на водния и водостопански кадастър</w:t>
      </w:r>
    </w:p>
    <w:p>
      <w:pPr>
        <w:pStyle w:val="Normal"/>
        <w:jc w:val="both"/>
        <w:rPr>
          <w:rFonts w:ascii="TmsCyr;Times New Roman" w:hAnsi="TmsCyr;Times New Roman" w:cs="TmsCyr;Times New Roman"/>
        </w:rPr>
      </w:pPr>
      <w:r>
        <w:rPr>
          <w:rFonts w:cs="TmsCyr;Times New Roman" w:ascii="TmsCyr;Times New Roman" w:hAnsi="TmsCyr;Times New Roman"/>
        </w:rPr>
        <w:t>Одобрява проектните параметри и схеми на водностопанските системи и съоръжения</w:t>
      </w:r>
    </w:p>
    <w:p>
      <w:pPr>
        <w:pStyle w:val="Normal"/>
        <w:jc w:val="both"/>
        <w:rPr>
          <w:rFonts w:ascii="TmsCyr;Times New Roman" w:hAnsi="TmsCyr;Times New Roman" w:cs="TmsCyr;Times New Roman"/>
          <w:lang w:val="bg-BG"/>
        </w:rPr>
      </w:pPr>
      <w:r>
        <w:rPr>
          <w:rFonts w:cs="TmsCyr;Times New Roman" w:ascii="TmsCyr;Times New Roman" w:hAnsi="TmsCyr;Times New Roman"/>
        </w:rPr>
        <w:t>Издава методики за контрол на водните ресурси, за разработване на водните, водостопанските ресурси и определяне на експлоатационните ресурси на подземните вод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u w:val="single"/>
          <w:lang w:val="bg-BG"/>
        </w:rPr>
      </w:pPr>
      <w:r>
        <w:rPr>
          <w:rFonts w:cs="TmsCyr;Times New Roman" w:ascii="TmsCyr;Times New Roman" w:hAnsi="TmsCyr;Times New Roman"/>
          <w:u w:val="single"/>
        </w:rPr>
        <w:t>Изпълнителна агенция по околна среда</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t xml:space="preserve">Организира и ръководи националната система за екологичен мониторинг по компонент “Води”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u w:val="single"/>
        </w:rPr>
      </w:pPr>
      <w:r>
        <w:rPr>
          <w:rFonts w:cs="TmsCyr;Times New Roman" w:ascii="TmsCyr;Times New Roman" w:hAnsi="TmsCyr;Times New Roman"/>
          <w:u w:val="single"/>
        </w:rPr>
        <w:t>Главна Дирекция по водите към Министерството на околната среда и водите</w:t>
      </w:r>
    </w:p>
    <w:p>
      <w:pPr>
        <w:pStyle w:val="Normal"/>
        <w:jc w:val="both"/>
        <w:rPr>
          <w:rFonts w:ascii="TmsCyr;Times New Roman" w:hAnsi="TmsCyr;Times New Roman" w:cs="TmsCyr;Times New Roman"/>
        </w:rPr>
      </w:pPr>
      <w:r>
        <w:rPr>
          <w:rFonts w:cs="TmsCyr;Times New Roman" w:ascii="TmsCyr;Times New Roman" w:hAnsi="TmsCyr;Times New Roman"/>
        </w:rPr>
        <w:t>Координира дейността на басейновите дирекции</w:t>
      </w:r>
    </w:p>
    <w:p>
      <w:pPr>
        <w:pStyle w:val="Normal"/>
        <w:jc w:val="both"/>
        <w:rPr>
          <w:rFonts w:ascii="TmsCyr;Times New Roman" w:hAnsi="TmsCyr;Times New Roman" w:cs="TmsCyr;Times New Roman"/>
        </w:rPr>
      </w:pPr>
      <w:r>
        <w:rPr>
          <w:rFonts w:cs="TmsCyr;Times New Roman" w:ascii="TmsCyr;Times New Roman" w:hAnsi="TmsCyr;Times New Roman"/>
        </w:rPr>
        <w:t>Оценява проекти, дава експертни мнения и ОВОС;</w:t>
      </w:r>
    </w:p>
    <w:p>
      <w:pPr>
        <w:pStyle w:val="Normal"/>
        <w:jc w:val="both"/>
        <w:rPr>
          <w:rFonts w:ascii="TmsCyr;Times New Roman" w:hAnsi="TmsCyr;Times New Roman" w:cs="TmsCyr;Times New Roman"/>
        </w:rPr>
      </w:pPr>
      <w:r>
        <w:rPr>
          <w:rFonts w:cs="TmsCyr;Times New Roman" w:ascii="TmsCyr;Times New Roman" w:hAnsi="TmsCyr;Times New Roman"/>
        </w:rPr>
        <w:t>Планиране и подпомагане инвестиционната дейност в областта на водите;</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u w:val="single"/>
        </w:rPr>
      </w:pPr>
      <w:r>
        <w:rPr>
          <w:rFonts w:cs="TmsCyr;Times New Roman" w:ascii="TmsCyr;Times New Roman" w:hAnsi="TmsCyr;Times New Roman"/>
          <w:u w:val="single"/>
        </w:rPr>
        <w:t>Басейновите дирекции</w:t>
      </w:r>
    </w:p>
    <w:p>
      <w:pPr>
        <w:pStyle w:val="Normal"/>
        <w:jc w:val="both"/>
        <w:rPr>
          <w:rFonts w:ascii="TmsCyr;Times New Roman" w:hAnsi="TmsCyr;Times New Roman" w:cs="TmsCyr;Times New Roman"/>
        </w:rPr>
      </w:pPr>
      <w:r>
        <w:rPr>
          <w:rFonts w:cs="TmsCyr;Times New Roman" w:ascii="TmsCyr;Times New Roman" w:hAnsi="TmsCyr;Times New Roman"/>
        </w:rPr>
        <w:t>Установява границите на водите и водните обекти – публична държавна собственост</w:t>
      </w:r>
    </w:p>
    <w:p>
      <w:pPr>
        <w:pStyle w:val="Normal"/>
        <w:jc w:val="both"/>
        <w:rPr>
          <w:rFonts w:ascii="TmsCyr;Times New Roman" w:hAnsi="TmsCyr;Times New Roman" w:cs="TmsCyr;Times New Roman"/>
        </w:rPr>
      </w:pPr>
      <w:r>
        <w:rPr>
          <w:rFonts w:cs="TmsCyr;Times New Roman" w:ascii="TmsCyr;Times New Roman" w:hAnsi="TmsCyr;Times New Roman"/>
        </w:rPr>
        <w:t>Организира разработването на плановете за управление на съответния басейн</w:t>
      </w:r>
    </w:p>
    <w:p>
      <w:pPr>
        <w:pStyle w:val="Normal"/>
        <w:jc w:val="both"/>
        <w:rPr>
          <w:rFonts w:ascii="TmsCyr;Times New Roman" w:hAnsi="TmsCyr;Times New Roman" w:cs="TmsCyr;Times New Roman"/>
        </w:rPr>
      </w:pPr>
      <w:r>
        <w:rPr>
          <w:rFonts w:cs="TmsCyr;Times New Roman" w:ascii="TmsCyr;Times New Roman" w:hAnsi="TmsCyr;Times New Roman"/>
        </w:rPr>
        <w:t>Издава разрешителните , предвидени в закона</w:t>
      </w:r>
    </w:p>
    <w:p>
      <w:pPr>
        <w:pStyle w:val="Normal"/>
        <w:jc w:val="both"/>
        <w:rPr>
          <w:rFonts w:ascii="TmsCyr;Times New Roman" w:hAnsi="TmsCyr;Times New Roman" w:cs="TmsCyr;Times New Roman"/>
          <w:lang w:val="bg-BG"/>
        </w:rPr>
      </w:pPr>
      <w:r>
        <w:rPr>
          <w:rFonts w:cs="TmsCyr;Times New Roman" w:ascii="TmsCyr;Times New Roman" w:hAnsi="TmsCyr;Times New Roman"/>
        </w:rPr>
        <w:t>Осъществява дейността по националната система за мониторинг на водите на басейново ниво</w:t>
      </w:r>
    </w:p>
    <w:p>
      <w:pPr>
        <w:pStyle w:val="Normal"/>
        <w:jc w:val="both"/>
        <w:rPr>
          <w:rFonts w:ascii="TmsCyr;Times New Roman" w:hAnsi="TmsCyr;Times New Roman" w:cs="TmsCyr;Times New Roman"/>
        </w:rPr>
      </w:pPr>
      <w:r>
        <w:rPr>
          <w:rFonts w:cs="TmsCyr;Times New Roman" w:ascii="TmsCyr;Times New Roman" w:hAnsi="TmsCyr;Times New Roman"/>
        </w:rPr>
        <w:t>Води водния и водостопански кадастър и регистрите на издадените разрешителни</w:t>
      </w:r>
    </w:p>
    <w:p>
      <w:pPr>
        <w:pStyle w:val="Normal"/>
        <w:jc w:val="both"/>
        <w:rPr>
          <w:rFonts w:ascii="TmsCyr;Times New Roman" w:hAnsi="TmsCyr;Times New Roman" w:cs="TmsCyr;Times New Roman"/>
        </w:rPr>
      </w:pPr>
      <w:r>
        <w:rPr>
          <w:rFonts w:cs="TmsCyr;Times New Roman" w:ascii="TmsCyr;Times New Roman" w:hAnsi="TmsCyr;Times New Roman"/>
        </w:rPr>
        <w:t>Събира такси за разрешителните, които издава</w:t>
      </w:r>
    </w:p>
    <w:p>
      <w:pPr>
        <w:pStyle w:val="Normal"/>
        <w:jc w:val="both"/>
        <w:rPr/>
      </w:pPr>
      <w:r>
        <w:rPr>
          <w:rFonts w:cs="TmsCyr;Times New Roman" w:ascii="TmsCyr;Times New Roman" w:hAnsi="TmsCyr;Times New Roman"/>
        </w:rPr>
        <w:t xml:space="preserve">Стопанисва водите – </w:t>
      </w:r>
      <w:r>
        <w:rPr>
          <w:rFonts w:cs="TmsCyr;Times New Roman" w:ascii="TmsCyr;Times New Roman" w:hAnsi="TmsCyr;Times New Roman"/>
          <w:lang w:val="bg-BG"/>
        </w:rPr>
        <w:t>изключителна д</w:t>
      </w:r>
      <w:r>
        <w:rPr>
          <w:rFonts w:cs="TmsCyr;Times New Roman" w:ascii="TmsCyr;Times New Roman" w:hAnsi="TmsCyr;Times New Roman"/>
        </w:rPr>
        <w:t>ържавна собственост, които не са дадени на концесия</w:t>
      </w:r>
    </w:p>
    <w:p>
      <w:pPr>
        <w:pStyle w:val="Normal"/>
        <w:jc w:val="both"/>
        <w:rPr>
          <w:rFonts w:ascii="TmsCyr;Times New Roman" w:hAnsi="TmsCyr;Times New Roman" w:cs="TmsCyr;Times New Roman"/>
        </w:rPr>
      </w:pPr>
      <w:r>
        <w:rPr>
          <w:rFonts w:cs="TmsCyr;Times New Roman" w:ascii="TmsCyr;Times New Roman" w:hAnsi="TmsCyr;Times New Roman"/>
        </w:rPr>
        <w:t>Стопанисва съоръженията за подземни води - публична държавна собственост</w:t>
      </w:r>
    </w:p>
    <w:p>
      <w:pPr>
        <w:pStyle w:val="Normal"/>
        <w:jc w:val="both"/>
        <w:rPr>
          <w:rFonts w:ascii="TmsCyr;Times New Roman" w:hAnsi="TmsCyr;Times New Roman" w:cs="TmsCyr;Times New Roman"/>
          <w:u w:val="single"/>
          <w:lang w:val="bg-BG"/>
        </w:rPr>
      </w:pPr>
      <w:r>
        <w:rPr>
          <w:rFonts w:cs="TmsCyr;Times New Roman" w:ascii="TmsCyr;Times New Roman" w:hAnsi="TmsCyr;Times New Roman"/>
          <w:u w:val="single"/>
          <w:lang w:val="bg-BG"/>
        </w:rPr>
      </w:r>
    </w:p>
    <w:p>
      <w:pPr>
        <w:pStyle w:val="Normal"/>
        <w:jc w:val="both"/>
        <w:rPr>
          <w:rFonts w:ascii="TmsCyr;Times New Roman" w:hAnsi="TmsCyr;Times New Roman" w:cs="TmsCyr;Times New Roman"/>
          <w:u w:val="single"/>
        </w:rPr>
      </w:pPr>
      <w:r>
        <w:rPr>
          <w:rFonts w:cs="TmsCyr;Times New Roman" w:ascii="TmsCyr;Times New Roman" w:hAnsi="TmsCyr;Times New Roman"/>
          <w:u w:val="single"/>
        </w:rPr>
        <w:t>По отношение на контролната  дейност</w:t>
      </w:r>
    </w:p>
    <w:p>
      <w:pPr>
        <w:pStyle w:val="Normal"/>
        <w:jc w:val="both"/>
        <w:rPr>
          <w:rFonts w:ascii="TmsCyr;Times New Roman" w:hAnsi="TmsCyr;Times New Roman" w:cs="TmsCyr;Times New Roman"/>
          <w:lang w:val="bg-BG"/>
        </w:rPr>
      </w:pPr>
      <w:r>
        <w:rPr>
          <w:rFonts w:cs="TmsCyr;Times New Roman" w:ascii="TmsCyr;Times New Roman" w:hAnsi="TmsCyr;Times New Roman"/>
          <w:u w:val="single"/>
        </w:rPr>
        <w:t xml:space="preserve">Басенови съвети </w:t>
      </w:r>
      <w:r>
        <w:rPr>
          <w:rFonts w:cs="TmsCyr;Times New Roman" w:ascii="TmsCyr;Times New Roman" w:hAnsi="TmsCyr;Times New Roman"/>
        </w:rPr>
        <w:t>контролират:</w:t>
      </w:r>
    </w:p>
    <w:p>
      <w:pPr>
        <w:pStyle w:val="Normal"/>
        <w:jc w:val="both"/>
        <w:rPr>
          <w:rFonts w:ascii="TmsCyr;Times New Roman" w:hAnsi="TmsCyr;Times New Roman" w:cs="TmsCyr;Times New Roman"/>
        </w:rPr>
      </w:pPr>
      <w:r>
        <w:rPr>
          <w:rFonts w:cs="TmsCyr;Times New Roman" w:ascii="TmsCyr;Times New Roman" w:hAnsi="TmsCyr;Times New Roman"/>
        </w:rPr>
        <w:t>Състоянието и проводимостта на речните русла и заустващите съоръжения</w:t>
      </w:r>
    </w:p>
    <w:p>
      <w:pPr>
        <w:pStyle w:val="Normal"/>
        <w:jc w:val="both"/>
        <w:rPr>
          <w:rFonts w:ascii="TmsCyr;Times New Roman" w:hAnsi="TmsCyr;Times New Roman" w:cs="TmsCyr;Times New Roman"/>
        </w:rPr>
      </w:pPr>
      <w:r>
        <w:rPr>
          <w:rFonts w:cs="TmsCyr;Times New Roman" w:ascii="TmsCyr;Times New Roman" w:hAnsi="TmsCyr;Times New Roman"/>
        </w:rPr>
        <w:t>Добива на инертни материали и др. дейности в речните русла</w:t>
      </w:r>
    </w:p>
    <w:p>
      <w:pPr>
        <w:pStyle w:val="Normal"/>
        <w:jc w:val="both"/>
        <w:rPr>
          <w:rFonts w:ascii="TmsCyr;Times New Roman" w:hAnsi="TmsCyr;Times New Roman" w:cs="TmsCyr;Times New Roman"/>
        </w:rPr>
      </w:pPr>
      <w:r>
        <w:rPr>
          <w:rFonts w:cs="TmsCyr;Times New Roman" w:ascii="TmsCyr;Times New Roman" w:hAnsi="TmsCyr;Times New Roman"/>
        </w:rPr>
        <w:t>Състоянието и правилната експлоатация на водовземните и пречиствателните съоръжения, канализационните системи и мрежите за собствен мониторинг на водите</w:t>
      </w:r>
    </w:p>
    <w:p>
      <w:pPr>
        <w:pStyle w:val="Normal"/>
        <w:jc w:val="both"/>
        <w:rPr>
          <w:rFonts w:ascii="TmsCyr;Times New Roman" w:hAnsi="TmsCyr;Times New Roman" w:cs="TmsCyr;Times New Roman"/>
        </w:rPr>
      </w:pPr>
      <w:r>
        <w:rPr>
          <w:rFonts w:cs="TmsCyr;Times New Roman" w:ascii="TmsCyr;Times New Roman" w:hAnsi="TmsCyr;Times New Roman"/>
        </w:rPr>
        <w:t>Изпълнението на изискванията на издадените съгласно закона разрешителни</w:t>
      </w:r>
    </w:p>
    <w:p>
      <w:pPr>
        <w:pStyle w:val="Normal"/>
        <w:jc w:val="both"/>
        <w:rPr>
          <w:rFonts w:ascii="TmsCyr;Times New Roman" w:hAnsi="TmsCyr;Times New Roman" w:cs="TmsCyr;Times New Roman"/>
          <w:lang w:val="bg-BG"/>
        </w:rPr>
      </w:pPr>
      <w:r>
        <w:rPr>
          <w:rFonts w:cs="TmsCyr;Times New Roman" w:ascii="TmsCyr;Times New Roman" w:hAnsi="TmsCyr;Times New Roman"/>
        </w:rPr>
        <w:t>Имисионното състояние на водните обекти</w:t>
      </w:r>
    </w:p>
    <w:p>
      <w:pPr>
        <w:pStyle w:val="Normal"/>
        <w:jc w:val="both"/>
        <w:rPr>
          <w:rFonts w:ascii="TmsCyr;Times New Roman" w:hAnsi="TmsCyr;Times New Roman" w:cs="TmsCyr;Times New Roman"/>
        </w:rPr>
      </w:pPr>
      <w:r>
        <w:rPr>
          <w:rFonts w:cs="TmsCyr;Times New Roman" w:ascii="TmsCyr;Times New Roman" w:hAnsi="TmsCyr;Times New Roman"/>
        </w:rPr>
        <w:t>Поддържането на минимално допустимия отток в реките</w:t>
      </w:r>
    </w:p>
    <w:p>
      <w:pPr>
        <w:pStyle w:val="Normal"/>
        <w:jc w:val="both"/>
        <w:rPr>
          <w:rFonts w:ascii="TmsCyr;Times New Roman" w:hAnsi="TmsCyr;Times New Roman" w:cs="TmsCyr;Times New Roman"/>
        </w:rPr>
      </w:pPr>
      <w:r>
        <w:rPr>
          <w:rFonts w:cs="TmsCyr;Times New Roman" w:ascii="TmsCyr;Times New Roman" w:hAnsi="TmsCyr;Times New Roman"/>
        </w:rPr>
        <w:t>Замърсяването на водоприемниците и подземните води при аварийни ситуации и залпови изпускания</w:t>
      </w:r>
    </w:p>
    <w:p>
      <w:pPr>
        <w:pStyle w:val="Normal"/>
        <w:jc w:val="both"/>
        <w:rPr>
          <w:rFonts w:ascii="TmsCyr;Times New Roman" w:hAnsi="TmsCyr;Times New Roman" w:cs="TmsCyr;Times New Roman"/>
          <w:lang w:val="bg-BG"/>
        </w:rPr>
      </w:pPr>
      <w:r>
        <w:rPr>
          <w:rFonts w:cs="TmsCyr;Times New Roman" w:ascii="TmsCyr;Times New Roman" w:hAnsi="TmsCyr;Times New Roman"/>
        </w:rPr>
        <w:t>Пречиствателните станции за отпадни вод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pPr>
      <w:r>
        <w:rPr>
          <w:rFonts w:cs="TmsCyr;Times New Roman" w:ascii="TmsCyr;Times New Roman" w:hAnsi="TmsCyr;Times New Roman"/>
          <w:u w:val="single"/>
        </w:rPr>
        <w:t>Министерство на здравеопазването</w:t>
      </w:r>
      <w:r>
        <w:rPr>
          <w:rFonts w:cs="TmsCyr;Times New Roman" w:ascii="TmsCyr;Times New Roman" w:hAnsi="TmsCyr;Times New Roman"/>
        </w:rPr>
        <w:t xml:space="preserve"> контролира:</w:t>
      </w:r>
    </w:p>
    <w:p>
      <w:pPr>
        <w:pStyle w:val="Normal"/>
        <w:jc w:val="both"/>
        <w:rPr>
          <w:rFonts w:ascii="TmsCyr;Times New Roman" w:hAnsi="TmsCyr;Times New Roman" w:cs="TmsCyr;Times New Roman"/>
        </w:rPr>
      </w:pPr>
      <w:r>
        <w:rPr>
          <w:rFonts w:cs="TmsCyr;Times New Roman" w:ascii="TmsCyr;Times New Roman" w:hAnsi="TmsCyr;Times New Roman"/>
        </w:rPr>
        <w:t>Качеството на водите, предназначени за потейно-битови нужди</w:t>
      </w:r>
    </w:p>
    <w:p>
      <w:pPr>
        <w:pStyle w:val="Normal"/>
        <w:jc w:val="both"/>
        <w:rPr>
          <w:rFonts w:ascii="TmsCyr;Times New Roman" w:hAnsi="TmsCyr;Times New Roman" w:cs="TmsCyr;Times New Roman"/>
          <w:lang w:val="bg-BG"/>
        </w:rPr>
      </w:pPr>
      <w:r>
        <w:rPr>
          <w:rFonts w:cs="TmsCyr;Times New Roman" w:ascii="TmsCyr;Times New Roman" w:hAnsi="TmsCyr;Times New Roman"/>
        </w:rPr>
        <w:t>Качествата на минералните води, предназначени за пиене или използване за профилактични, лечебни или хигиенни цели, включително и на бутилираните минерални води в търговската мрежа</w:t>
      </w:r>
    </w:p>
    <w:p>
      <w:pPr>
        <w:pStyle w:val="Normal"/>
        <w:jc w:val="both"/>
        <w:rPr>
          <w:rFonts w:ascii="TmsCyr;Times New Roman" w:hAnsi="TmsCyr;Times New Roman" w:cs="TmsCyr;Times New Roman"/>
        </w:rPr>
      </w:pPr>
      <w:r>
        <w:rPr>
          <w:rFonts w:cs="TmsCyr;Times New Roman" w:ascii="TmsCyr;Times New Roman" w:hAnsi="TmsCyr;Times New Roman"/>
        </w:rPr>
        <w:t>Качеството на водите, предназначени за къпане</w:t>
      </w:r>
    </w:p>
    <w:p>
      <w:pPr>
        <w:pStyle w:val="Normal"/>
        <w:jc w:val="both"/>
        <w:rPr/>
      </w:pPr>
      <w:r>
        <w:rPr>
          <w:rFonts w:cs="TmsCyr;Times New Roman" w:ascii="TmsCyr;Times New Roman" w:hAnsi="TmsCyr;Times New Roman"/>
          <w:u w:val="single"/>
        </w:rPr>
        <w:t>Министерство на отбраната</w:t>
      </w:r>
      <w:r>
        <w:rPr>
          <w:rFonts w:cs="TmsCyr;Times New Roman" w:ascii="TmsCyr;Times New Roman" w:hAnsi="TmsCyr;Times New Roman"/>
        </w:rPr>
        <w:t xml:space="preserve"> контролира:</w:t>
      </w:r>
    </w:p>
    <w:p>
      <w:pPr>
        <w:pStyle w:val="Normal"/>
        <w:jc w:val="both"/>
        <w:rPr/>
      </w:pPr>
      <w:r>
        <w:rPr>
          <w:rFonts w:cs="TmsCyr;Times New Roman" w:ascii="TmsCyr;Times New Roman" w:hAnsi="TmsCyr;Times New Roman"/>
        </w:rPr>
        <w:t>Изготвянето на а</w:t>
      </w:r>
      <w:r>
        <w:rPr>
          <w:rFonts w:cs="TmsCyr;Times New Roman" w:ascii="TmsCyr;Times New Roman" w:hAnsi="TmsCyr;Times New Roman"/>
          <w:lang w:val="bg-BG"/>
        </w:rPr>
        <w:t>ва</w:t>
      </w:r>
      <w:r>
        <w:rPr>
          <w:rFonts w:cs="TmsCyr;Times New Roman" w:ascii="TmsCyr;Times New Roman" w:hAnsi="TmsCyr;Times New Roman"/>
        </w:rPr>
        <w:t>рийни</w:t>
      </w:r>
      <w:r>
        <w:rPr>
          <w:rFonts w:cs="TmsCyr;Times New Roman" w:ascii="TmsCyr;Times New Roman" w:hAnsi="TmsCyr;Times New Roman"/>
          <w:lang w:val="bg-BG"/>
        </w:rPr>
        <w:t>те</w:t>
      </w:r>
      <w:r>
        <w:rPr>
          <w:rFonts w:cs="TmsCyr;Times New Roman" w:ascii="TmsCyr;Times New Roman" w:hAnsi="TmsCyr;Times New Roman"/>
        </w:rPr>
        <w:t xml:space="preserve"> планове съгласно закона и изпълнение на предписанията в тях</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lang w:val="bg-BG"/>
        </w:rPr>
      </w:pPr>
      <w:r>
        <w:rPr>
          <w:rFonts w:cs="TmsCyr;Times New Roman" w:ascii="TmsCyr;Times New Roman" w:hAnsi="TmsCyr;Times New Roman"/>
          <w:u w:val="single"/>
        </w:rPr>
        <w:t>Кметовете на общини</w:t>
      </w:r>
      <w:r>
        <w:rPr>
          <w:rFonts w:cs="TmsCyr;Times New Roman" w:ascii="TmsCyr;Times New Roman" w:hAnsi="TmsCyr;Times New Roman"/>
        </w:rPr>
        <w:t xml:space="preserve"> контролират:</w:t>
      </w:r>
    </w:p>
    <w:p>
      <w:pPr>
        <w:pStyle w:val="Normal"/>
        <w:jc w:val="both"/>
        <w:rPr/>
      </w:pPr>
      <w:r>
        <w:rPr>
          <w:rFonts w:cs="TmsCyr;Times New Roman" w:ascii="TmsCyr;Times New Roman" w:hAnsi="TmsCyr;Times New Roman"/>
        </w:rPr>
        <w:t>Изграждането, поддържането и правилната експлоатация на канализационните мрежи и инст</w:t>
      </w:r>
      <w:r>
        <w:rPr>
          <w:rFonts w:cs="TmsCyr;Times New Roman" w:ascii="TmsCyr;Times New Roman" w:hAnsi="TmsCyr;Times New Roman"/>
          <w:lang w:val="bg-BG"/>
        </w:rPr>
        <w:t>а</w:t>
      </w:r>
      <w:r>
        <w:rPr>
          <w:rFonts w:cs="TmsCyr;Times New Roman" w:ascii="TmsCyr;Times New Roman" w:hAnsi="TmsCyr;Times New Roman"/>
        </w:rPr>
        <w:t>л</w:t>
      </w:r>
      <w:r>
        <w:rPr>
          <w:rFonts w:cs="TmsCyr;Times New Roman" w:ascii="TmsCyr;Times New Roman" w:hAnsi="TmsCyr;Times New Roman"/>
          <w:lang w:val="bg-BG"/>
        </w:rPr>
        <w:t>а</w:t>
      </w:r>
      <w:r>
        <w:rPr>
          <w:rFonts w:cs="TmsCyr;Times New Roman" w:ascii="TmsCyr;Times New Roman" w:hAnsi="TmsCyr;Times New Roman"/>
        </w:rPr>
        <w:t>циите за пречистване на битови отпадъчни води</w:t>
      </w:r>
    </w:p>
    <w:p>
      <w:pPr>
        <w:pStyle w:val="Normal"/>
        <w:jc w:val="both"/>
        <w:rPr>
          <w:rFonts w:ascii="TmsCyr;Times New Roman" w:hAnsi="TmsCyr;Times New Roman" w:cs="TmsCyr;Times New Roman"/>
        </w:rPr>
      </w:pPr>
      <w:r>
        <w:rPr>
          <w:rFonts w:cs="TmsCyr;Times New Roman" w:ascii="TmsCyr;Times New Roman" w:hAnsi="TmsCyr;Times New Roman"/>
        </w:rPr>
        <w:t>Изграждането и регистрацията на кладенците за индивидуално ползване от подземните вод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rPr>
      </w:pPr>
      <w:r>
        <w:rPr>
          <w:rFonts w:cs="TmsCyr;Times New Roman" w:ascii="TmsCyr;Times New Roman" w:hAnsi="TmsCyr;Times New Roman"/>
        </w:rPr>
        <w:t>До създаването на Басейновите дирекции, функциите им се изпълняват от четири Районни инспекции за околната среда и водите, съответно във Варна, Плевен, Благоевград и Пловдив.</w:t>
      </w:r>
    </w:p>
    <w:p>
      <w:pPr>
        <w:pStyle w:val="Normal"/>
        <w:jc w:val="both"/>
        <w:rPr>
          <w:rFonts w:ascii="TmsCyr;Times New Roman" w:hAnsi="TmsCyr;Times New Roman" w:cs="TmsCyr;Times New Roman"/>
        </w:rPr>
      </w:pPr>
      <w:r>
        <w:rPr>
          <w:rFonts w:cs="TmsCyr;Times New Roman" w:ascii="TmsCyr;Times New Roman" w:hAnsi="TmsCyr;Times New Roman"/>
        </w:rPr>
      </w:r>
      <w:r>
        <w:br w:type="page"/>
      </w:r>
    </w:p>
    <w:p>
      <w:pPr>
        <w:pStyle w:val="Normal"/>
        <w:jc w:val="both"/>
        <w:rPr>
          <w:rFonts w:ascii="TmsCyr;Times New Roman" w:hAnsi="TmsCyr;Times New Roman" w:cs="TmsCyr;Times New Roman"/>
          <w:b/>
          <w:b/>
          <w:i/>
          <w:i/>
          <w:caps/>
          <w:sz w:val="24"/>
          <w:lang w:val="bg-BG"/>
        </w:rPr>
      </w:pPr>
      <w:r>
        <w:rPr>
          <w:rFonts w:cs="TmsCyr;Times New Roman" w:ascii="TmsCyr;Times New Roman" w:hAnsi="TmsCyr;Times New Roman"/>
          <w:b/>
          <w:i/>
          <w:caps/>
          <w:sz w:val="24"/>
        </w:rPr>
        <w:t xml:space="preserve">Приложение </w:t>
      </w:r>
      <w:r>
        <w:rPr>
          <w:rFonts w:cs="TmsCyr;Times New Roman" w:ascii="TmsCyr;Times New Roman" w:hAnsi="TmsCyr;Times New Roman"/>
          <w:b/>
          <w:i/>
          <w:caps/>
          <w:sz w:val="24"/>
          <w:lang w:val="bg-BG"/>
        </w:rPr>
        <w:t>5</w:t>
      </w:r>
      <w:r>
        <w:rPr>
          <w:rFonts w:cs="TmsCyr;Times New Roman" w:ascii="TmsCyr;Times New Roman" w:hAnsi="TmsCyr;Times New Roman"/>
          <w:b/>
          <w:i/>
          <w:caps/>
          <w:sz w:val="24"/>
        </w:rPr>
        <w:t>:</w:t>
      </w:r>
    </w:p>
    <w:p>
      <w:pPr>
        <w:pStyle w:val="Normal"/>
        <w:jc w:val="both"/>
        <w:rPr>
          <w:rFonts w:ascii="TmsCyr;Times New Roman" w:hAnsi="TmsCyr;Times New Roman" w:cs="TmsCyr;Times New Roman"/>
          <w:b/>
          <w:b/>
          <w:i/>
          <w:i/>
          <w:caps/>
          <w:sz w:val="24"/>
        </w:rPr>
      </w:pPr>
      <w:r>
        <w:rPr>
          <w:rFonts w:cs="TmsCyr;Times New Roman" w:ascii="TmsCyr;Times New Roman" w:hAnsi="TmsCyr;Times New Roman"/>
          <w:b/>
          <w:i/>
          <w:caps/>
          <w:sz w:val="24"/>
        </w:rPr>
        <w:t>“</w:t>
      </w:r>
      <w:r>
        <w:rPr>
          <w:rFonts w:cs="TmsCyr;Times New Roman" w:ascii="TmsCyr;Times New Roman" w:hAnsi="TmsCyr;Times New Roman"/>
          <w:b/>
          <w:i/>
          <w:caps/>
          <w:sz w:val="24"/>
        </w:rPr>
        <w:t xml:space="preserve">Отговорности на институциите в управлението на отпадъците” </w:t>
      </w:r>
    </w:p>
    <w:p>
      <w:pPr>
        <w:pStyle w:val="Normal"/>
        <w:jc w:val="both"/>
        <w:rPr>
          <w:rFonts w:ascii="TmsCyr;Times New Roman" w:hAnsi="TmsCyr;Times New Roman" w:cs="TmsCyr;Times New Roman"/>
          <w:b/>
          <w:b/>
          <w:i/>
          <w:i/>
          <w:caps/>
          <w:sz w:val="24"/>
          <w:lang w:val="bg-BG"/>
        </w:rPr>
      </w:pPr>
      <w:r>
        <w:rPr>
          <w:rFonts w:cs="TmsCyr;Times New Roman" w:ascii="TmsCyr;Times New Roman" w:hAnsi="TmsCyr;Times New Roman"/>
          <w:b/>
          <w:i/>
          <w:caps/>
          <w:sz w:val="24"/>
          <w:lang w:val="bg-BG"/>
        </w:rPr>
      </w:r>
    </w:p>
    <w:p>
      <w:pPr>
        <w:pStyle w:val="Normal"/>
        <w:jc w:val="both"/>
        <w:rPr>
          <w:rFonts w:ascii="TmsCyr;Times New Roman" w:hAnsi="TmsCyr;Times New Roman" w:cs="TmsCyr;Times New Roman"/>
          <w:b/>
          <w:b/>
        </w:rPr>
      </w:pPr>
      <w:r>
        <w:rPr>
          <w:rFonts w:cs="TmsCyr;Times New Roman" w:ascii="TmsCyr;Times New Roman" w:hAnsi="TmsCyr;Times New Roman"/>
          <w:b/>
        </w:rPr>
        <w:t>МОСВ</w:t>
      </w:r>
    </w:p>
    <w:p>
      <w:pPr>
        <w:pStyle w:val="Normal"/>
        <w:numPr>
          <w:ilvl w:val="0"/>
          <w:numId w:val="133"/>
        </w:numPr>
        <w:jc w:val="both"/>
        <w:rPr>
          <w:rFonts w:ascii="TmsCyr;Times New Roman" w:hAnsi="TmsCyr;Times New Roman" w:cs="TmsCyr;Times New Roman"/>
        </w:rPr>
      </w:pPr>
      <w:r>
        <w:rPr>
          <w:rFonts w:cs="TmsCyr;Times New Roman" w:ascii="TmsCyr;Times New Roman" w:hAnsi="TmsCyr;Times New Roman"/>
        </w:rPr>
        <w:t>Разработва политиката на национално ниво в сектор Управление на отпадъците, Национална програма за управление на отпадъците</w:t>
      </w:r>
    </w:p>
    <w:p>
      <w:pPr>
        <w:pStyle w:val="Normal"/>
        <w:numPr>
          <w:ilvl w:val="0"/>
          <w:numId w:val="133"/>
        </w:numPr>
        <w:jc w:val="both"/>
        <w:rPr>
          <w:rFonts w:ascii="TmsCyr;Times New Roman" w:hAnsi="TmsCyr;Times New Roman" w:cs="TmsCyr;Times New Roman"/>
        </w:rPr>
      </w:pPr>
      <w:r>
        <w:rPr>
          <w:rFonts w:cs="TmsCyr;Times New Roman" w:ascii="TmsCyr;Times New Roman" w:hAnsi="TmsCyr;Times New Roman"/>
        </w:rPr>
        <w:t>Подготвя инструкции и методически указания за РИОСВ, за общините, за фирмите</w:t>
      </w:r>
    </w:p>
    <w:p>
      <w:pPr>
        <w:pStyle w:val="Normal"/>
        <w:numPr>
          <w:ilvl w:val="0"/>
          <w:numId w:val="133"/>
        </w:numPr>
        <w:jc w:val="both"/>
        <w:rPr>
          <w:rFonts w:ascii="TmsCyr;Times New Roman" w:hAnsi="TmsCyr;Times New Roman" w:cs="TmsCyr;Times New Roman"/>
        </w:rPr>
      </w:pPr>
      <w:r>
        <w:rPr>
          <w:rFonts w:cs="TmsCyr;Times New Roman" w:ascii="TmsCyr;Times New Roman" w:hAnsi="TmsCyr;Times New Roman"/>
        </w:rPr>
        <w:t>Разработва законодателство – хармонизиране с европейското право, както и законодателство, уреждащо специфични национални особености</w:t>
      </w:r>
    </w:p>
    <w:p>
      <w:pPr>
        <w:pStyle w:val="Normal"/>
        <w:numPr>
          <w:ilvl w:val="0"/>
          <w:numId w:val="133"/>
        </w:numPr>
        <w:jc w:val="both"/>
        <w:rPr>
          <w:rFonts w:ascii="TmsCyr;Times New Roman" w:hAnsi="TmsCyr;Times New Roman" w:cs="TmsCyr;Times New Roman"/>
        </w:rPr>
      </w:pPr>
      <w:r>
        <w:rPr>
          <w:rFonts w:cs="TmsCyr;Times New Roman" w:ascii="TmsCyr;Times New Roman" w:hAnsi="TmsCyr;Times New Roman"/>
        </w:rPr>
        <w:t>Координира дейността на другите централни ведомства, отнасящи се до отпадъците</w:t>
      </w:r>
    </w:p>
    <w:p>
      <w:pPr>
        <w:pStyle w:val="Normal"/>
        <w:numPr>
          <w:ilvl w:val="0"/>
          <w:numId w:val="133"/>
        </w:numPr>
        <w:jc w:val="both"/>
        <w:rPr>
          <w:rFonts w:ascii="TmsCyr;Times New Roman" w:hAnsi="TmsCyr;Times New Roman" w:cs="TmsCyr;Times New Roman"/>
        </w:rPr>
      </w:pPr>
      <w:r>
        <w:rPr>
          <w:rFonts w:cs="TmsCyr;Times New Roman" w:ascii="TmsCyr;Times New Roman" w:hAnsi="TmsCyr;Times New Roman"/>
        </w:rPr>
        <w:t>Отговорно е за издаване на разрешителните, докладване и други въпроси, свързани с Базелската конвенция за трансграничен  превоз на опасни отпадъци</w:t>
      </w:r>
    </w:p>
    <w:p>
      <w:pPr>
        <w:pStyle w:val="Normal"/>
        <w:numPr>
          <w:ilvl w:val="0"/>
          <w:numId w:val="133"/>
        </w:numPr>
        <w:jc w:val="both"/>
        <w:rPr>
          <w:rFonts w:ascii="TmsCyr;Times New Roman" w:hAnsi="TmsCyr;Times New Roman" w:cs="TmsCyr;Times New Roman"/>
        </w:rPr>
      </w:pPr>
      <w:r>
        <w:rPr>
          <w:rFonts w:cs="TmsCyr;Times New Roman" w:ascii="TmsCyr;Times New Roman" w:hAnsi="TmsCyr;Times New Roman"/>
        </w:rPr>
        <w:t>Подготвя и управлява или координира изпълнението на основните инвестиционни проекти в сектор отпадъци, финансирани от национални и международни източници</w:t>
      </w:r>
    </w:p>
    <w:p>
      <w:pPr>
        <w:pStyle w:val="Normal"/>
        <w:numPr>
          <w:ilvl w:val="0"/>
          <w:numId w:val="133"/>
        </w:numPr>
        <w:jc w:val="both"/>
        <w:rPr>
          <w:rFonts w:ascii="TmsCyr;Times New Roman" w:hAnsi="TmsCyr;Times New Roman" w:cs="TmsCyr;Times New Roman"/>
        </w:rPr>
      </w:pPr>
      <w:r>
        <w:rPr>
          <w:rFonts w:cs="TmsCyr;Times New Roman" w:ascii="TmsCyr;Times New Roman" w:hAnsi="TmsCyr;Times New Roman"/>
        </w:rPr>
        <w:t>Подготвя и докладва необходимата информация за отпадъците в процеса на диалог с  ЕК</w:t>
      </w:r>
    </w:p>
    <w:p>
      <w:pPr>
        <w:pStyle w:val="Normal"/>
        <w:numPr>
          <w:ilvl w:val="0"/>
          <w:numId w:val="133"/>
        </w:numPr>
        <w:jc w:val="both"/>
        <w:rPr>
          <w:rFonts w:ascii="TmsCyr;Times New Roman" w:hAnsi="TmsCyr;Times New Roman" w:cs="TmsCyr;Times New Roman"/>
        </w:rPr>
      </w:pPr>
      <w:r>
        <w:rPr>
          <w:rFonts w:cs="TmsCyr;Times New Roman" w:ascii="TmsCyr;Times New Roman" w:hAnsi="TmsCyr;Times New Roman"/>
        </w:rPr>
        <w:t>Издава разрешителни за инсталации и съоръжения за третиране на опасни отпадъци за големи генератори, съгласно ЗОВВООС</w:t>
      </w:r>
    </w:p>
    <w:p>
      <w:pPr>
        <w:pStyle w:val="Normal"/>
        <w:numPr>
          <w:ilvl w:val="0"/>
          <w:numId w:val="133"/>
        </w:numPr>
        <w:jc w:val="both"/>
        <w:rPr>
          <w:rFonts w:ascii="TmsCyr;Times New Roman" w:hAnsi="TmsCyr;Times New Roman" w:cs="TmsCyr;Times New Roman"/>
        </w:rPr>
      </w:pPr>
      <w:r>
        <w:rPr>
          <w:rFonts w:cs="TmsCyr;Times New Roman" w:ascii="TmsCyr;Times New Roman" w:hAnsi="TmsCyr;Times New Roman"/>
        </w:rPr>
        <w:t>Участва в проверки, заедно с РИОСВ</w:t>
      </w:r>
    </w:p>
    <w:p>
      <w:pPr>
        <w:pStyle w:val="Normal"/>
        <w:numPr>
          <w:ilvl w:val="0"/>
          <w:numId w:val="133"/>
        </w:numPr>
        <w:jc w:val="both"/>
        <w:rPr>
          <w:rFonts w:ascii="TmsCyr;Times New Roman" w:hAnsi="TmsCyr;Times New Roman" w:cs="TmsCyr;Times New Roman"/>
        </w:rPr>
      </w:pPr>
      <w:r>
        <w:rPr>
          <w:rFonts w:cs="TmsCyr;Times New Roman" w:ascii="TmsCyr;Times New Roman" w:hAnsi="TmsCyr;Times New Roman"/>
        </w:rPr>
        <w:t>Произнася се по частта за отпадъците в докладите по ОВОС когато компетентен орган за разглеждане на докладите по ОВОС е МОСВ, включително екологичните одити на действащите предприятия в процеса на приватизация с оглед констатиране на миналите щети и приемането на инвестиционни програми от тези предприятия</w:t>
      </w:r>
    </w:p>
    <w:p>
      <w:pPr>
        <w:pStyle w:val="Normal"/>
        <w:numPr>
          <w:ilvl w:val="0"/>
          <w:numId w:val="133"/>
        </w:numPr>
        <w:jc w:val="both"/>
        <w:rPr>
          <w:rFonts w:ascii="TmsCyr;Times New Roman" w:hAnsi="TmsCyr;Times New Roman" w:cs="TmsCyr;Times New Roman"/>
        </w:rPr>
      </w:pPr>
      <w:r>
        <w:rPr>
          <w:rFonts w:cs="TmsCyr;Times New Roman" w:ascii="TmsCyr;Times New Roman" w:hAnsi="TmsCyr;Times New Roman"/>
        </w:rPr>
        <w:t>Произнася се по исканията на общини и фирми за отпускане на средства от НФООС за проекти, свързани с отпадъците</w:t>
      </w:r>
    </w:p>
    <w:p>
      <w:pPr>
        <w:pStyle w:val="Normal"/>
        <w:numPr>
          <w:ilvl w:val="0"/>
          <w:numId w:val="133"/>
        </w:numPr>
        <w:jc w:val="both"/>
        <w:rPr>
          <w:rFonts w:ascii="TmsCyr;Times New Roman" w:hAnsi="TmsCyr;Times New Roman" w:cs="TmsCyr;Times New Roman"/>
        </w:rPr>
      </w:pPr>
      <w:r>
        <w:rPr>
          <w:rFonts w:cs="TmsCyr;Times New Roman" w:ascii="TmsCyr;Times New Roman" w:hAnsi="TmsCyr;Times New Roman"/>
        </w:rPr>
        <w:t>Координира  осъществяването на национални информационни кампании в разглеждания сектор</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rFonts w:ascii="TmsCyr;Times New Roman" w:hAnsi="TmsCyr;Times New Roman" w:cs="TmsCyr;Times New Roman"/>
          <w:b/>
          <w:b/>
        </w:rPr>
      </w:pPr>
      <w:r>
        <w:rPr>
          <w:rFonts w:cs="TmsCyr;Times New Roman" w:ascii="TmsCyr;Times New Roman" w:hAnsi="TmsCyr;Times New Roman"/>
          <w:b/>
        </w:rPr>
        <w:t>ИАОС към МОСВ</w:t>
      </w:r>
    </w:p>
    <w:p>
      <w:pPr>
        <w:pStyle w:val="Normal"/>
        <w:numPr>
          <w:ilvl w:val="0"/>
          <w:numId w:val="46"/>
        </w:numPr>
        <w:jc w:val="both"/>
        <w:rPr/>
      </w:pPr>
      <w:r>
        <w:rPr>
          <w:rFonts w:cs="TmsCyr;Times New Roman" w:ascii="TmsCyr;Times New Roman" w:hAnsi="TmsCyr;Times New Roman"/>
          <w:lang w:val="bg-BG"/>
        </w:rPr>
        <w:t>Създава и поддържа регистри на депата и старите замърсявания с о</w:t>
      </w:r>
      <w:r>
        <w:rPr>
          <w:rFonts w:cs="TmsCyr;Times New Roman" w:ascii="TmsCyr;Times New Roman" w:hAnsi="TmsCyr;Times New Roman"/>
        </w:rPr>
        <w:t>тпадъци</w:t>
      </w:r>
      <w:r>
        <w:rPr>
          <w:rFonts w:cs="TmsCyr;Times New Roman" w:ascii="TmsCyr;Times New Roman" w:hAnsi="TmsCyr;Times New Roman"/>
          <w:lang w:val="bg-BG"/>
        </w:rPr>
        <w:t>.</w:t>
      </w:r>
      <w:r>
        <w:rPr>
          <w:rFonts w:cs="TmsCyr;Times New Roman" w:ascii="TmsCyr;Times New Roman" w:hAnsi="TmsCyr;Times New Roman"/>
        </w:rPr>
        <w:t xml:space="preserve"> </w:t>
      </w:r>
    </w:p>
    <w:p>
      <w:pPr>
        <w:pStyle w:val="Normal"/>
        <w:numPr>
          <w:ilvl w:val="0"/>
          <w:numId w:val="46"/>
        </w:numPr>
        <w:jc w:val="both"/>
        <w:rPr>
          <w:rFonts w:ascii="TmsCyr;Times New Roman" w:hAnsi="TmsCyr;Times New Roman" w:cs="TmsCyr;Times New Roman"/>
        </w:rPr>
      </w:pPr>
      <w:r>
        <w:rPr>
          <w:rFonts w:cs="TmsCyr;Times New Roman" w:ascii="TmsCyr;Times New Roman" w:hAnsi="TmsCyr;Times New Roman"/>
          <w:lang w:val="bg-BG"/>
        </w:rPr>
        <w:t>Създава и поддържа р</w:t>
      </w:r>
      <w:r>
        <w:rPr>
          <w:rFonts w:cs="TmsCyr;Times New Roman" w:ascii="TmsCyr;Times New Roman" w:hAnsi="TmsCyr;Times New Roman"/>
        </w:rPr>
        <w:t xml:space="preserve">егистри на </w:t>
      </w:r>
      <w:r>
        <w:rPr>
          <w:rFonts w:cs="TmsCyr;Times New Roman" w:ascii="TmsCyr;Times New Roman" w:hAnsi="TmsCyr;Times New Roman"/>
          <w:lang w:val="bg-BG"/>
        </w:rPr>
        <w:t xml:space="preserve">предприятия които образуват и/или третират производствени и </w:t>
      </w:r>
      <w:r>
        <w:rPr>
          <w:rFonts w:cs="TmsCyr;Times New Roman" w:ascii="TmsCyr;Times New Roman" w:hAnsi="TmsCyr;Times New Roman"/>
        </w:rPr>
        <w:t>опасни отпадъци</w:t>
      </w:r>
      <w:r>
        <w:rPr>
          <w:rFonts w:cs="TmsCyr;Times New Roman" w:ascii="TmsCyr;Times New Roman" w:hAnsi="TmsCyr;Times New Roman"/>
          <w:lang w:val="bg-BG"/>
        </w:rPr>
        <w:t>.</w:t>
      </w:r>
    </w:p>
    <w:p>
      <w:pPr>
        <w:pStyle w:val="Normal"/>
        <w:numPr>
          <w:ilvl w:val="0"/>
          <w:numId w:val="46"/>
        </w:numPr>
        <w:jc w:val="both"/>
        <w:rPr>
          <w:rFonts w:ascii="TmsCyr;Times New Roman" w:hAnsi="TmsCyr;Times New Roman" w:cs="TmsCyr;Times New Roman"/>
        </w:rPr>
      </w:pPr>
      <w:r>
        <w:rPr>
          <w:rFonts w:cs="TmsCyr;Times New Roman" w:ascii="TmsCyr;Times New Roman" w:hAnsi="TmsCyr;Times New Roman"/>
          <w:lang w:val="bg-BG"/>
        </w:rPr>
        <w:t>Извършва лабораторен контрол на отпадъците.</w:t>
      </w:r>
    </w:p>
    <w:p>
      <w:pPr>
        <w:pStyle w:val="Normal"/>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jc w:val="both"/>
        <w:rPr>
          <w:rFonts w:ascii="TmsCyr;Times New Roman" w:hAnsi="TmsCyr;Times New Roman" w:cs="TmsCyr;Times New Roman"/>
          <w:b/>
          <w:b/>
        </w:rPr>
      </w:pPr>
      <w:r>
        <w:rPr>
          <w:rFonts w:cs="TmsCyr;Times New Roman" w:ascii="TmsCyr;Times New Roman" w:hAnsi="TmsCyr;Times New Roman"/>
          <w:b/>
        </w:rPr>
        <w:t>РИОСВ</w:t>
      </w:r>
    </w:p>
    <w:p>
      <w:pPr>
        <w:pStyle w:val="Normal"/>
        <w:numPr>
          <w:ilvl w:val="0"/>
          <w:numId w:val="160"/>
        </w:numPr>
        <w:jc w:val="both"/>
        <w:rPr>
          <w:rFonts w:ascii="TmsCyr;Times New Roman" w:hAnsi="TmsCyr;Times New Roman" w:cs="TmsCyr;Times New Roman"/>
        </w:rPr>
      </w:pPr>
      <w:r>
        <w:rPr>
          <w:rFonts w:cs="TmsCyr;Times New Roman" w:ascii="TmsCyr;Times New Roman" w:hAnsi="TmsCyr;Times New Roman"/>
        </w:rPr>
        <w:t>Издава разрешителни за производствени и опасни отпадъци, съгласно ЗОВВООС</w:t>
      </w:r>
    </w:p>
    <w:p>
      <w:pPr>
        <w:pStyle w:val="Normal"/>
        <w:numPr>
          <w:ilvl w:val="0"/>
          <w:numId w:val="160"/>
        </w:numPr>
        <w:jc w:val="both"/>
        <w:rPr>
          <w:rFonts w:ascii="TmsCyr;Times New Roman" w:hAnsi="TmsCyr;Times New Roman" w:cs="TmsCyr;Times New Roman"/>
        </w:rPr>
      </w:pPr>
      <w:r>
        <w:rPr>
          <w:rFonts w:cs="TmsCyr;Times New Roman" w:ascii="TmsCyr;Times New Roman" w:hAnsi="TmsCyr;Times New Roman"/>
        </w:rPr>
        <w:t>Контролира спазването на условията на издадените разрешителни, на решенията по ОВОС относно третирането на отпадъците</w:t>
      </w:r>
    </w:p>
    <w:p>
      <w:pPr>
        <w:pStyle w:val="Normal"/>
        <w:numPr>
          <w:ilvl w:val="0"/>
          <w:numId w:val="160"/>
        </w:numPr>
        <w:jc w:val="both"/>
        <w:rPr>
          <w:rFonts w:ascii="TmsCyr;Times New Roman" w:hAnsi="TmsCyr;Times New Roman" w:cs="TmsCyr;Times New Roman"/>
        </w:rPr>
      </w:pPr>
      <w:r>
        <w:rPr>
          <w:rFonts w:cs="TmsCyr;Times New Roman" w:ascii="TmsCyr;Times New Roman" w:hAnsi="TmsCyr;Times New Roman"/>
        </w:rPr>
        <w:t>Подготвя становища по искания на фирми и общини за отпускане на средства от НФООС</w:t>
      </w:r>
    </w:p>
    <w:p>
      <w:pPr>
        <w:pStyle w:val="Normal"/>
        <w:numPr>
          <w:ilvl w:val="0"/>
          <w:numId w:val="160"/>
        </w:numPr>
        <w:jc w:val="both"/>
        <w:rPr>
          <w:rFonts w:ascii="TmsCyr;Times New Roman" w:hAnsi="TmsCyr;Times New Roman" w:cs="TmsCyr;Times New Roman"/>
        </w:rPr>
      </w:pPr>
      <w:r>
        <w:rPr>
          <w:rFonts w:cs="TmsCyr;Times New Roman" w:ascii="TmsCyr;Times New Roman" w:hAnsi="TmsCyr;Times New Roman"/>
        </w:rPr>
        <w:t>Текущ контрол на дейността на фирмите и изпълнение на задълженията на кметовете на общини</w:t>
      </w:r>
    </w:p>
    <w:p>
      <w:pPr>
        <w:pStyle w:val="Normal"/>
        <w:numPr>
          <w:ilvl w:val="0"/>
          <w:numId w:val="160"/>
        </w:numPr>
        <w:jc w:val="both"/>
        <w:rPr>
          <w:rFonts w:ascii="TmsCyr;Times New Roman" w:hAnsi="TmsCyr;Times New Roman" w:cs="TmsCyr;Times New Roman"/>
        </w:rPr>
      </w:pPr>
      <w:r>
        <w:rPr>
          <w:rFonts w:cs="TmsCyr;Times New Roman" w:ascii="TmsCyr;Times New Roman" w:hAnsi="TmsCyr;Times New Roman"/>
        </w:rPr>
        <w:t>Обработва информационните карти, подадени от общините и от фирмите</w:t>
      </w:r>
    </w:p>
    <w:p>
      <w:pPr>
        <w:pStyle w:val="Normal"/>
        <w:numPr>
          <w:ilvl w:val="0"/>
          <w:numId w:val="160"/>
        </w:numPr>
        <w:jc w:val="both"/>
        <w:rPr>
          <w:rFonts w:ascii="TmsCyr;Times New Roman" w:hAnsi="TmsCyr;Times New Roman" w:cs="TmsCyr;Times New Roman"/>
        </w:rPr>
      </w:pPr>
      <w:r>
        <w:rPr>
          <w:rFonts w:cs="TmsCyr;Times New Roman" w:ascii="TmsCyr;Times New Roman" w:hAnsi="TmsCyr;Times New Roman"/>
        </w:rPr>
        <w:t>Съгласува общинските и фирмените програми за управление на отпадъците и следи за тяхното изпълнение</w:t>
      </w:r>
    </w:p>
    <w:p>
      <w:pPr>
        <w:pStyle w:val="Normal"/>
        <w:numPr>
          <w:ilvl w:val="0"/>
          <w:numId w:val="160"/>
        </w:numPr>
        <w:jc w:val="both"/>
        <w:rPr>
          <w:rFonts w:ascii="TmsCyr;Times New Roman" w:hAnsi="TmsCyr;Times New Roman" w:cs="TmsCyr;Times New Roman"/>
        </w:rPr>
      </w:pPr>
      <w:r>
        <w:rPr>
          <w:rFonts w:cs="TmsCyr;Times New Roman" w:ascii="TmsCyr;Times New Roman" w:hAnsi="TmsCyr;Times New Roman"/>
        </w:rPr>
        <w:t>Издава предписания за неизпълнение на задълженията от общините и фирмите, налага глоби и санкции за нарушения на законодателството в сектор “отпадъци”</w:t>
      </w:r>
    </w:p>
    <w:p>
      <w:pPr>
        <w:pStyle w:val="Normal"/>
        <w:numPr>
          <w:ilvl w:val="0"/>
          <w:numId w:val="160"/>
        </w:numPr>
        <w:jc w:val="both"/>
        <w:rPr>
          <w:rFonts w:ascii="TmsCyr;Times New Roman" w:hAnsi="TmsCyr;Times New Roman" w:cs="TmsCyr;Times New Roman"/>
        </w:rPr>
      </w:pPr>
      <w:r>
        <w:rPr>
          <w:rFonts w:cs="TmsCyr;Times New Roman" w:ascii="TmsCyr;Times New Roman" w:hAnsi="TmsCyr;Times New Roman"/>
        </w:rPr>
        <w:t>Предоставя информация на граждани, НПО, фирми и общини</w:t>
      </w:r>
    </w:p>
    <w:p>
      <w:pPr>
        <w:pStyle w:val="Normal"/>
        <w:jc w:val="both"/>
        <w:rPr>
          <w:rFonts w:ascii="TmsCyr;Times New Roman" w:hAnsi="TmsCyr;Times New Roman" w:cs="TmsCyr;Times New Roman"/>
          <w:b/>
          <w:b/>
        </w:rPr>
      </w:pPr>
      <w:r>
        <w:rPr>
          <w:rFonts w:cs="TmsCyr;Times New Roman" w:ascii="TmsCyr;Times New Roman" w:hAnsi="TmsCyr;Times New Roman"/>
          <w:b/>
        </w:rPr>
      </w:r>
    </w:p>
    <w:p>
      <w:pPr>
        <w:pStyle w:val="Normal"/>
        <w:jc w:val="both"/>
        <w:rPr>
          <w:rFonts w:ascii="TmsCyr;Times New Roman" w:hAnsi="TmsCyr;Times New Roman" w:cs="TmsCyr;Times New Roman"/>
          <w:b/>
          <w:b/>
        </w:rPr>
      </w:pPr>
      <w:r>
        <w:rPr>
          <w:rFonts w:cs="TmsCyr;Times New Roman" w:ascii="TmsCyr;Times New Roman" w:hAnsi="TmsCyr;Times New Roman"/>
          <w:b/>
        </w:rPr>
        <w:t>ОБЩИНИ</w:t>
      </w:r>
    </w:p>
    <w:p>
      <w:pPr>
        <w:pStyle w:val="Normal"/>
        <w:numPr>
          <w:ilvl w:val="0"/>
          <w:numId w:val="117"/>
        </w:numPr>
        <w:jc w:val="both"/>
        <w:rPr>
          <w:rFonts w:ascii="TmsCyr;Times New Roman" w:hAnsi="TmsCyr;Times New Roman" w:cs="TmsCyr;Times New Roman"/>
        </w:rPr>
      </w:pPr>
      <w:r>
        <w:rPr>
          <w:rFonts w:cs="TmsCyr;Times New Roman" w:ascii="TmsCyr;Times New Roman" w:hAnsi="TmsCyr;Times New Roman"/>
        </w:rPr>
        <w:t>Приемат законодателни документи, определят местната политика и планират дейностите на своята територия</w:t>
      </w:r>
    </w:p>
    <w:p>
      <w:pPr>
        <w:pStyle w:val="Normal"/>
        <w:numPr>
          <w:ilvl w:val="0"/>
          <w:numId w:val="117"/>
        </w:numPr>
        <w:jc w:val="both"/>
        <w:rPr/>
      </w:pPr>
      <w:r>
        <w:rPr>
          <w:rFonts w:cs="TmsCyr;Times New Roman" w:ascii="TmsCyr;Times New Roman" w:hAnsi="TmsCyr;Times New Roman"/>
        </w:rPr>
        <w:t>Издават разре</w:t>
        <w:softHyphen/>
        <w:t>шителни за събирането и третирането на битовите и строителни отпадъци</w:t>
      </w:r>
    </w:p>
    <w:p>
      <w:pPr>
        <w:pStyle w:val="Normal"/>
        <w:numPr>
          <w:ilvl w:val="0"/>
          <w:numId w:val="117"/>
        </w:numPr>
        <w:jc w:val="both"/>
        <w:rPr>
          <w:rFonts w:ascii="TmsCyr;Times New Roman" w:hAnsi="TmsCyr;Times New Roman" w:cs="TmsCyr;Times New Roman"/>
        </w:rPr>
      </w:pPr>
      <w:r>
        <w:rPr>
          <w:rFonts w:cs="TmsCyr;Times New Roman" w:ascii="TmsCyr;Times New Roman" w:hAnsi="TmsCyr;Times New Roman"/>
        </w:rPr>
        <w:t>Извършват проверки за спазване на изискванията на издадените разрешителни</w:t>
      </w:r>
    </w:p>
    <w:p>
      <w:pPr>
        <w:pStyle w:val="Normal"/>
        <w:numPr>
          <w:ilvl w:val="0"/>
          <w:numId w:val="117"/>
        </w:numPr>
        <w:jc w:val="both"/>
        <w:rPr>
          <w:rFonts w:ascii="TmsCyr;Times New Roman" w:hAnsi="TmsCyr;Times New Roman" w:cs="TmsCyr;Times New Roman"/>
        </w:rPr>
      </w:pPr>
      <w:r>
        <w:rPr>
          <w:rFonts w:cs="TmsCyr;Times New Roman" w:ascii="TmsCyr;Times New Roman" w:hAnsi="TmsCyr;Times New Roman"/>
        </w:rPr>
        <w:t>контролират дейността на фирмите, на които са възложили услугите по събиране, извозване и депониране на битовите отпадъци</w:t>
      </w:r>
    </w:p>
    <w:p>
      <w:pPr>
        <w:pStyle w:val="Normal"/>
        <w:numPr>
          <w:ilvl w:val="0"/>
          <w:numId w:val="117"/>
        </w:numPr>
        <w:jc w:val="both"/>
        <w:rPr>
          <w:rFonts w:ascii="TmsCyr;Times New Roman" w:hAnsi="TmsCyr;Times New Roman" w:cs="TmsCyr;Times New Roman"/>
        </w:rPr>
      </w:pPr>
      <w:r>
        <w:rPr>
          <w:rFonts w:cs="TmsCyr;Times New Roman" w:ascii="TmsCyr;Times New Roman" w:hAnsi="TmsCyr;Times New Roman"/>
        </w:rPr>
        <w:t>Контролират спазването на изискванията на ЗОВВООС и на местните наредби от гражданите и фирмите</w:t>
      </w:r>
    </w:p>
    <w:p>
      <w:pPr>
        <w:pStyle w:val="Normal"/>
        <w:numPr>
          <w:ilvl w:val="0"/>
          <w:numId w:val="117"/>
        </w:numPr>
        <w:jc w:val="both"/>
        <w:rPr>
          <w:rFonts w:ascii="TmsCyr;Times New Roman" w:hAnsi="TmsCyr;Times New Roman" w:cs="TmsCyr;Times New Roman"/>
        </w:rPr>
      </w:pPr>
      <w:r>
        <w:rPr>
          <w:rFonts w:cs="TmsCyr;Times New Roman" w:ascii="TmsCyr;Times New Roman" w:hAnsi="TmsCyr;Times New Roman"/>
        </w:rPr>
        <w:t>Отговарят за цялостната организация за предоставяне на услугите, свързани с битови отпадъци, в т.ч. и разделното събиране</w:t>
      </w:r>
    </w:p>
    <w:p>
      <w:pPr>
        <w:pStyle w:val="Normal"/>
        <w:numPr>
          <w:ilvl w:val="0"/>
          <w:numId w:val="117"/>
        </w:numPr>
        <w:jc w:val="both"/>
        <w:rPr>
          <w:rFonts w:ascii="TmsCyr;Times New Roman" w:hAnsi="TmsCyr;Times New Roman" w:cs="TmsCyr;Times New Roman"/>
        </w:rPr>
      </w:pPr>
      <w:r>
        <w:rPr>
          <w:rFonts w:cs="TmsCyr;Times New Roman" w:ascii="TmsCyr;Times New Roman" w:hAnsi="TmsCyr;Times New Roman"/>
        </w:rPr>
        <w:t>Налагат глоби и санкции</w:t>
      </w:r>
    </w:p>
    <w:p>
      <w:pPr>
        <w:pStyle w:val="Normal"/>
        <w:numPr>
          <w:ilvl w:val="0"/>
          <w:numId w:val="117"/>
        </w:numPr>
        <w:jc w:val="both"/>
        <w:rPr/>
      </w:pPr>
      <w:r>
        <w:rPr>
          <w:rFonts w:cs="TmsCyr;Times New Roman" w:ascii="TmsCyr;Times New Roman" w:hAnsi="TmsCyr;Times New Roman"/>
        </w:rPr>
        <w:t>Подготвят и изпълняват инвестиционни про</w:t>
        <w:softHyphen/>
        <w:t>екти</w:t>
      </w:r>
    </w:p>
    <w:p>
      <w:pPr>
        <w:pStyle w:val="Normal"/>
        <w:numPr>
          <w:ilvl w:val="0"/>
          <w:numId w:val="117"/>
        </w:numPr>
        <w:jc w:val="both"/>
        <w:rPr>
          <w:rFonts w:ascii="TmsCyr;Times New Roman" w:hAnsi="TmsCyr;Times New Roman" w:cs="TmsCyr;Times New Roman"/>
        </w:rPr>
      </w:pPr>
      <w:r>
        <w:rPr>
          <w:rFonts w:cs="TmsCyr;Times New Roman" w:ascii="TmsCyr;Times New Roman" w:hAnsi="TmsCyr;Times New Roman"/>
        </w:rPr>
        <w:t>Предоставят информация на обществеността</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r>
        <w:br w:type="page"/>
      </w:r>
    </w:p>
    <w:p>
      <w:pPr>
        <w:pStyle w:val="Normal"/>
        <w:jc w:val="both"/>
        <w:rPr>
          <w:rFonts w:ascii="TmsCyr;Times New Roman" w:hAnsi="TmsCyr;Times New Roman" w:cs="TmsCyr;Times New Roman"/>
          <w:b/>
          <w:b/>
          <w:i/>
          <w:i/>
          <w:caps/>
          <w:sz w:val="24"/>
          <w:lang w:val="bg-BG"/>
        </w:rPr>
      </w:pPr>
      <w:r>
        <w:rPr>
          <w:rFonts w:cs="TmsCyr;Times New Roman" w:ascii="TmsCyr;Times New Roman" w:hAnsi="TmsCyr;Times New Roman"/>
          <w:b/>
          <w:i/>
          <w:caps/>
          <w:sz w:val="24"/>
        </w:rPr>
        <w:t>Приложение</w:t>
      </w:r>
      <w:r>
        <w:rPr>
          <w:rFonts w:cs="TmsCyr;Times New Roman" w:ascii="TmsCyr;Times New Roman" w:hAnsi="TmsCyr;Times New Roman"/>
          <w:b/>
          <w:i/>
          <w:caps/>
          <w:sz w:val="24"/>
          <w:lang w:val="bg-BG"/>
        </w:rPr>
        <w:t xml:space="preserve">  6</w:t>
      </w:r>
      <w:r>
        <w:rPr>
          <w:rFonts w:cs="TmsCyr;Times New Roman" w:ascii="TmsCyr;Times New Roman" w:hAnsi="TmsCyr;Times New Roman"/>
          <w:b/>
          <w:i/>
          <w:caps/>
          <w:sz w:val="24"/>
        </w:rPr>
        <w:t>:</w:t>
      </w:r>
    </w:p>
    <w:p>
      <w:pPr>
        <w:pStyle w:val="Normal"/>
        <w:jc w:val="both"/>
        <w:rPr/>
      </w:pPr>
      <w:r>
        <w:rPr>
          <w:rFonts w:cs="TmsCyr;Times New Roman" w:ascii="TmsCyr;Times New Roman" w:hAnsi="TmsCyr;Times New Roman"/>
          <w:b/>
          <w:i/>
          <w:caps/>
          <w:sz w:val="24"/>
          <w:lang w:val="bg-BG"/>
        </w:rPr>
        <w:t>“</w:t>
      </w:r>
      <w:r>
        <w:rPr>
          <w:rFonts w:cs="TmsCyr;Times New Roman" w:ascii="TmsCyr;Times New Roman" w:hAnsi="TmsCyr;Times New Roman"/>
          <w:b/>
          <w:i/>
          <w:caps/>
          <w:sz w:val="24"/>
        </w:rPr>
        <w:t>Отговорност на държавата за отстраняване на щети върху околната среда, причинени от минали действия или бездействия, при приватизация</w:t>
      </w:r>
      <w:r>
        <w:rPr>
          <w:rFonts w:cs="TmsCyr;Times New Roman" w:ascii="TmsCyr;Times New Roman" w:hAnsi="TmsCyr;Times New Roman"/>
          <w:b/>
          <w:i/>
          <w:caps/>
          <w:sz w:val="24"/>
          <w:lang w:val="bg-BG"/>
        </w:rPr>
        <w:t>”</w:t>
      </w:r>
    </w:p>
    <w:p>
      <w:pPr>
        <w:pStyle w:val="Normal"/>
        <w:jc w:val="both"/>
        <w:rPr>
          <w:rFonts w:ascii="TmsCyr;Times New Roman" w:hAnsi="TmsCyr;Times New Roman" w:cs="TmsCyr;Times New Roman"/>
          <w:b/>
          <w:b/>
          <w:i/>
          <w:i/>
          <w:caps/>
          <w:sz w:val="24"/>
          <w:lang w:val="bg-BG"/>
        </w:rPr>
      </w:pPr>
      <w:r>
        <w:rPr>
          <w:rFonts w:cs="TmsCyr;Times New Roman" w:ascii="TmsCyr;Times New Roman" w:hAnsi="TmsCyr;Times New Roman"/>
          <w:b/>
          <w:i/>
          <w:caps/>
          <w:sz w:val="24"/>
          <w:lang w:val="bg-BG"/>
        </w:rPr>
      </w:r>
    </w:p>
    <w:p>
      <w:pPr>
        <w:pStyle w:val="Normal"/>
        <w:jc w:val="both"/>
        <w:rPr>
          <w:rFonts w:ascii="TmsCyr;Times New Roman" w:hAnsi="TmsCyr;Times New Roman" w:cs="TmsCyr;Times New Roman"/>
          <w:b/>
          <w:b/>
        </w:rPr>
      </w:pPr>
      <w:r>
        <w:rPr>
          <w:rFonts w:cs="TmsCyr;Times New Roman" w:ascii="TmsCyr;Times New Roman" w:hAnsi="TmsCyr;Times New Roman"/>
          <w:b/>
        </w:rPr>
      </w:r>
    </w:p>
    <w:p>
      <w:pPr>
        <w:pStyle w:val="Normal"/>
        <w:jc w:val="both"/>
        <w:rPr>
          <w:rFonts w:ascii="TmsCyr;Times New Roman" w:hAnsi="TmsCyr;Times New Roman" w:cs="TmsCyr;Times New Roman"/>
        </w:rPr>
      </w:pPr>
      <w:r>
        <w:rPr>
          <w:rFonts w:cs="TmsCyr;Times New Roman" w:ascii="TmsCyr;Times New Roman" w:hAnsi="TmsCyr;Times New Roman"/>
        </w:rPr>
        <w:t>Параграф 9 от Преходните и заключителни разпоредби  на  Закона за опазване на околната среда (1991) изисква: “При реституция, приватизация и инвестиране на обекти за ново строителство от чуждестранни и български физически и юридически лица същите не носят отговорност за екологичните щети, настъпили от минали действия или бездействия”. В началото на 1999 г. тази разпоредба се изменя, уточнявайки, че отговорност за миналите екологични щети носи държавата.</w:t>
      </w:r>
    </w:p>
    <w:p>
      <w:pPr>
        <w:pStyle w:val="Normal"/>
        <w:jc w:val="both"/>
        <w:rPr>
          <w:rFonts w:ascii="TmsCyr;Times New Roman" w:hAnsi="TmsCyr;Times New Roman" w:cs="TmsCyr;Times New Roman"/>
        </w:rPr>
      </w:pPr>
      <w:r>
        <w:rPr>
          <w:rFonts w:cs="TmsCyr;Times New Roman" w:ascii="TmsCyr;Times New Roman" w:hAnsi="TmsCyr;Times New Roman"/>
        </w:rPr>
        <w:t>Целта е да се повиши интереса към приватизацията на промишлени предприятия от стратегически инвеститори при ясна ангажираност на държавата  да поеме финансирането на определените мерки за ликвидиране или намаляване на старите замърсявания до момента на приватизация.</w:t>
      </w:r>
    </w:p>
    <w:p>
      <w:pPr>
        <w:pStyle w:val="Normal"/>
        <w:jc w:val="both"/>
        <w:rPr>
          <w:rFonts w:ascii="TmsCyr;Times New Roman" w:hAnsi="TmsCyr;Times New Roman" w:cs="TmsCyr;Times New Roman"/>
        </w:rPr>
      </w:pPr>
      <w:r>
        <w:rPr>
          <w:rFonts w:cs="TmsCyr;Times New Roman" w:ascii="TmsCyr;Times New Roman" w:hAnsi="TmsCyr;Times New Roman"/>
        </w:rPr>
        <w:t>В периода между измененията в Закона за опазване на околната среда са обнародвани редица нормативни актове, които пряко или косвено засягат и отразяват постановените с този закон изисквания:</w:t>
      </w:r>
    </w:p>
    <w:p>
      <w:pPr>
        <w:pStyle w:val="Header"/>
        <w:tabs>
          <w:tab w:val="clear" w:pos="4320"/>
          <w:tab w:val="clear" w:pos="8640"/>
        </w:tabs>
        <w:spacing w:before="0" w:after="0"/>
        <w:rPr>
          <w:rFonts w:ascii="TmsCyr;Times New Roman" w:hAnsi="TmsCyr;Times New Roman" w:cs="TmsCyr;Times New Roman"/>
        </w:rPr>
      </w:pPr>
      <w:r>
        <w:rPr>
          <w:rFonts w:cs="TmsCyr;Times New Roman" w:ascii="TmsCyr;Times New Roman" w:hAnsi="TmsCyr;Times New Roman"/>
        </w:rPr>
      </w:r>
    </w:p>
    <w:p>
      <w:pPr>
        <w:pStyle w:val="Normal"/>
        <w:numPr>
          <w:ilvl w:val="0"/>
          <w:numId w:val="142"/>
        </w:numPr>
        <w:jc w:val="both"/>
        <w:rPr>
          <w:rFonts w:ascii="TmsCyr;Times New Roman" w:hAnsi="TmsCyr;Times New Roman" w:cs="TmsCyr;Times New Roman"/>
        </w:rPr>
      </w:pPr>
      <w:r>
        <w:rPr>
          <w:rFonts w:cs="TmsCyr;Times New Roman" w:ascii="TmsCyr;Times New Roman" w:hAnsi="TmsCyr;Times New Roman"/>
        </w:rPr>
        <w:t>Наредба за оценка на въздействието върху околната среда, 1995, 1998 г.</w:t>
      </w:r>
    </w:p>
    <w:p>
      <w:pPr>
        <w:pStyle w:val="Normal"/>
        <w:numPr>
          <w:ilvl w:val="0"/>
          <w:numId w:val="142"/>
        </w:numPr>
        <w:jc w:val="both"/>
        <w:rPr>
          <w:rFonts w:ascii="TmsCyr;Times New Roman" w:hAnsi="TmsCyr;Times New Roman" w:cs="TmsCyr;Times New Roman"/>
        </w:rPr>
      </w:pPr>
      <w:r>
        <w:rPr>
          <w:rFonts w:cs="TmsCyr;Times New Roman" w:ascii="TmsCyr;Times New Roman" w:hAnsi="TmsCyr;Times New Roman"/>
        </w:rPr>
        <w:t>Наредба за оценка на обектите в приватизация, 1992, 1996, 1998 г.</w:t>
      </w:r>
    </w:p>
    <w:p>
      <w:pPr>
        <w:pStyle w:val="Normal"/>
        <w:numPr>
          <w:ilvl w:val="0"/>
          <w:numId w:val="142"/>
        </w:numPr>
        <w:jc w:val="both"/>
        <w:rPr>
          <w:rFonts w:ascii="TmsCyr;Times New Roman" w:hAnsi="TmsCyr;Times New Roman" w:cs="TmsCyr;Times New Roman"/>
        </w:rPr>
      </w:pPr>
      <w:r>
        <w:rPr>
          <w:rFonts w:cs="TmsCyr;Times New Roman" w:ascii="TmsCyr;Times New Roman" w:hAnsi="TmsCyr;Times New Roman"/>
        </w:rPr>
        <w:t>Наредба за реда за определяне и налагане на санкции при увреждане или замърсяване на околната среда над допустимите норми, 1993, 1998 г</w:t>
      </w:r>
    </w:p>
    <w:p>
      <w:pPr>
        <w:pStyle w:val="Normal"/>
        <w:numPr>
          <w:ilvl w:val="0"/>
          <w:numId w:val="142"/>
        </w:numPr>
        <w:jc w:val="both"/>
        <w:rPr>
          <w:rFonts w:ascii="TmsCyr;Times New Roman" w:hAnsi="TmsCyr;Times New Roman" w:cs="TmsCyr;Times New Roman"/>
        </w:rPr>
      </w:pPr>
      <w:r>
        <w:rPr>
          <w:rFonts w:cs="TmsCyr;Times New Roman" w:ascii="TmsCyr;Times New Roman" w:hAnsi="TmsCyr;Times New Roman"/>
        </w:rPr>
        <w:t>Наредба за отговорността на държавата за екологични щети, причинени от минали действия или бездействия, при приватизация, 1999 г.</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rPr>
      </w:pPr>
      <w:r>
        <w:rPr>
          <w:rFonts w:cs="TmsCyr;Times New Roman" w:ascii="TmsCyr;Times New Roman" w:hAnsi="TmsCyr;Times New Roman"/>
        </w:rPr>
        <w:t xml:space="preserve">С последната от изброените по – горе наредби приключва регламентирането на механизма за финансиране и организация на мерките за намаляване на щетите от минали замърсявания, идентифицирани в процеса на приватизация. Успешното изпълнение на практика на този механизъм не би било възможно без използването на адекватна методология за оценяване на миналите екологични щети. Необходимостта от единен метод се налага особено през 1997 г. когато процедура на приватизация се открива и за големите предприятия - замърсители на околната среда, какъвто е случая с продажбата на мажоритарен пакет акции на Медодобивния комбинат в гр.Пирдоп.   </w:t>
      </w:r>
    </w:p>
    <w:p>
      <w:pPr>
        <w:pStyle w:val="Normal"/>
        <w:jc w:val="both"/>
        <w:rPr/>
      </w:pPr>
      <w:r>
        <w:rPr>
          <w:rFonts w:cs="TmsCyr;Times New Roman" w:ascii="TmsCyr;Times New Roman" w:hAnsi="TmsCyr;Times New Roman"/>
        </w:rPr>
        <w:t>Подходът за стойностната оценка на щети върху околната среда,  причинени от минали действия или бездействия при приватизация на промишлени предприятия е развит в методически указания, изготвени от “ПОВВИК ООС” ООД, гр.София, одобрени от Министъра на околната среда и водите, през м. май 1998 г. Използван и адаптиран е успешно опита в страни като САЩ, Германия, Чехия за оценяване на риска от стари замърсявания върху околната среда.</w:t>
      </w:r>
      <w:r>
        <w:rPr>
          <w:rFonts w:cs="TmsCyr;Times New Roman" w:ascii="TmsCyr;Times New Roman" w:hAnsi="TmsCyr;Times New Roman"/>
          <w:lang w:val="bg-BG"/>
        </w:rPr>
        <w:t xml:space="preserve"> </w:t>
      </w:r>
      <w:r>
        <w:rPr>
          <w:rFonts w:cs="TmsCyr;Times New Roman" w:ascii="TmsCyr;Times New Roman" w:hAnsi="TmsCyr;Times New Roman"/>
        </w:rPr>
        <w:t>Указанията са насочени към изготвяне на оценка на въздействието на опасни вещества върху околната среда, водещо до риск за здравето на човека, а не на щетите изобщо.</w:t>
      </w:r>
    </w:p>
    <w:p>
      <w:pPr>
        <w:pStyle w:val="Normal"/>
        <w:jc w:val="both"/>
        <w:rPr>
          <w:rFonts w:ascii="TmsCyr;Times New Roman" w:hAnsi="TmsCyr;Times New Roman" w:cs="TmsCyr;Times New Roman"/>
        </w:rPr>
      </w:pPr>
      <w:r>
        <w:rPr>
          <w:rFonts w:cs="TmsCyr;Times New Roman" w:ascii="TmsCyr;Times New Roman" w:hAnsi="TmsCyr;Times New Roman"/>
        </w:rPr>
        <w:t>В резултат от стойностната оценка на миналите екологични щети МОСВ одобрява Програми за намаляване на щетите върху околната среда, причинени от минали действия или бездействия до момента на приватизация с максимален размер на разходите и график на изпълнение на мерките. През 1998 г. започва реалното изпълнение на тези Програми, които се финансират от Държавния бюджет, Национален фонд за опазване на околната среда, Национален доверителен екофонд. Общата сума по одобрените от МОСВ до м. април 2001 г. програми възлиза на 260 000 000 лв. и за да се гарантира осъществяването на включените в програмите мерки са сключени изпълнителни споразумения с 10 големи промишлени предприятия.</w:t>
      </w:r>
    </w:p>
    <w:p>
      <w:pPr>
        <w:pStyle w:val="Normal"/>
        <w:jc w:val="both"/>
        <w:rPr>
          <w:rFonts w:ascii="TmsCyr;Times New Roman" w:hAnsi="TmsCyr;Times New Roman" w:cs="TmsCyr;Times New Roman"/>
        </w:rPr>
      </w:pPr>
      <w:r>
        <w:rPr>
          <w:rFonts w:cs="TmsCyr;Times New Roman" w:ascii="TmsCyr;Times New Roman" w:hAnsi="TmsCyr;Times New Roman"/>
        </w:rPr>
        <w:t>Важни фактори за постигане на добър краен резултат са ефективната координация между няколко ведомства (Агенция за приватизация, Министерство на икономиката, Министерство на околната среда и водите, Министерство на финансите), функционирането на специализиран Междуведомствен експертен съвет към МОСВ, както и отговорното отношение на предприятието (фирмата) - изпълнител на мерките за оздравяване на околната среда.</w:t>
      </w:r>
    </w:p>
    <w:p>
      <w:pPr>
        <w:pStyle w:val="Normal"/>
        <w:jc w:val="both"/>
        <w:rPr>
          <w:rFonts w:ascii="TmsCyr;Times New Roman" w:hAnsi="TmsCyr;Times New Roman" w:cs="TmsCyr;Times New Roman"/>
          <w:lang w:val="bg-BG"/>
        </w:rPr>
      </w:pPr>
      <w:r>
        <w:rPr>
          <w:rFonts w:cs="TmsCyr;Times New Roman" w:ascii="TmsCyr;Times New Roman" w:hAnsi="TmsCyr;Times New Roman"/>
        </w:rPr>
        <w:t xml:space="preserve">Във връзка с отпусканите от Държавния бюджет средства Българското правителство е подписало два договора за заем със Световна банка: първия - на стойност </w:t>
      </w:r>
      <w:r>
        <w:rPr>
          <w:rFonts w:cs="TmsCyr;Times New Roman" w:ascii="TmsCyr;Times New Roman" w:hAnsi="TmsCyr;Times New Roman"/>
          <w:lang w:val="ru-RU"/>
        </w:rPr>
        <w:t xml:space="preserve">USD </w:t>
      </w:r>
      <w:r>
        <w:rPr>
          <w:rFonts w:cs="TmsCyr;Times New Roman" w:ascii="TmsCyr;Times New Roman" w:hAnsi="TmsCyr;Times New Roman"/>
        </w:rPr>
        <w:t>16</w:t>
      </w:r>
      <w:r>
        <w:rPr>
          <w:rFonts w:cs="TmsCyr;Times New Roman" w:ascii="TmsCyr;Times New Roman" w:hAnsi="TmsCyr;Times New Roman"/>
          <w:lang w:val="ru-RU"/>
        </w:rPr>
        <w:t xml:space="preserve"> 000</w:t>
      </w:r>
      <w:r>
        <w:rPr>
          <w:rFonts w:cs="TmsCyr;Times New Roman" w:ascii="TmsCyr;Times New Roman" w:hAnsi="TmsCyr;Times New Roman"/>
        </w:rPr>
        <w:t xml:space="preserve"> 000, втория - EURO 49 500 000. </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b/>
          <w:b/>
          <w:i/>
          <w:i/>
          <w:caps/>
          <w:sz w:val="24"/>
          <w:lang w:val="bg-BG"/>
        </w:rPr>
      </w:pPr>
      <w:r>
        <w:rPr>
          <w:rFonts w:cs="TmsCyr;Times New Roman" w:ascii="TmsCyr;Times New Roman" w:hAnsi="TmsCyr;Times New Roman"/>
          <w:b/>
          <w:i/>
          <w:caps/>
          <w:sz w:val="24"/>
        </w:rPr>
        <w:t xml:space="preserve">Приложение </w:t>
      </w:r>
      <w:r>
        <w:rPr>
          <w:rFonts w:cs="TmsCyr;Times New Roman" w:ascii="TmsCyr;Times New Roman" w:hAnsi="TmsCyr;Times New Roman"/>
          <w:b/>
          <w:i/>
          <w:caps/>
          <w:sz w:val="24"/>
          <w:lang w:val="bg-BG"/>
        </w:rPr>
        <w:t>7</w:t>
      </w:r>
      <w:r>
        <w:rPr>
          <w:rFonts w:cs="TmsCyr;Times New Roman" w:ascii="TmsCyr;Times New Roman" w:hAnsi="TmsCyr;Times New Roman"/>
          <w:b/>
          <w:i/>
          <w:caps/>
          <w:sz w:val="24"/>
        </w:rPr>
        <w:t xml:space="preserve">: </w:t>
      </w:r>
    </w:p>
    <w:p>
      <w:pPr>
        <w:pStyle w:val="Normal"/>
        <w:jc w:val="both"/>
        <w:rPr>
          <w:rFonts w:ascii="TmsCyr;Times New Roman" w:hAnsi="TmsCyr;Times New Roman" w:cs="TmsCyr;Times New Roman"/>
          <w:b/>
          <w:b/>
          <w:i/>
          <w:i/>
          <w:caps/>
          <w:sz w:val="24"/>
        </w:rPr>
      </w:pPr>
      <w:r>
        <w:rPr>
          <w:rFonts w:cs="TmsCyr;Times New Roman" w:ascii="TmsCyr;Times New Roman" w:hAnsi="TmsCyr;Times New Roman"/>
          <w:b/>
          <w:i/>
          <w:caps/>
          <w:sz w:val="24"/>
        </w:rPr>
        <w:t>“</w:t>
      </w:r>
      <w:r>
        <w:rPr>
          <w:rFonts w:cs="TmsCyr;Times New Roman" w:ascii="TmsCyr;Times New Roman" w:hAnsi="TmsCyr;Times New Roman"/>
          <w:b/>
          <w:i/>
          <w:caps/>
          <w:sz w:val="24"/>
        </w:rPr>
        <w:t>Поддържане сигурността и безопасността на ядрените мощности”</w:t>
      </w:r>
    </w:p>
    <w:p>
      <w:pPr>
        <w:pStyle w:val="BodyText2"/>
        <w:rPr>
          <w:rFonts w:ascii="TmsCyr;Times New Roman" w:hAnsi="TmsCyr;Times New Roman" w:cs="TmsCyr;Times New Roman"/>
          <w:b/>
          <w:b/>
          <w:i/>
          <w:i/>
          <w:caps/>
          <w:sz w:val="24"/>
          <w:lang w:val="bg-BG"/>
        </w:rPr>
      </w:pPr>
      <w:r>
        <w:rPr>
          <w:rFonts w:cs="TmsCyr;Times New Roman"/>
          <w:b/>
          <w:i/>
          <w:caps/>
          <w:sz w:val="24"/>
          <w:lang w:val="bg-BG"/>
        </w:rPr>
      </w:r>
    </w:p>
    <w:p>
      <w:pPr>
        <w:pStyle w:val="Normal"/>
        <w:jc w:val="both"/>
        <w:rPr>
          <w:rFonts w:ascii="TmsCyr;Times New Roman" w:hAnsi="TmsCyr;Times New Roman" w:cs="TmsCyr;Times New Roman"/>
        </w:rPr>
      </w:pPr>
      <w:r>
        <w:rPr>
          <w:rFonts w:cs="TmsCyr;Times New Roman" w:ascii="TmsCyr;Times New Roman" w:hAnsi="TmsCyr;Times New Roman"/>
        </w:rPr>
        <w:t>Управлението на българската АЕЦ "Козлодуй" заема централно място в дискусиите свързани с изискванията на ЕС за присъединяване. Централата включва четири стари блока по 440 MW  (блокове 1-4) с реактори от типа VVER 440/230 и два нови блока по 1000MW (блокове 5-6) с реактори от типа VVER 1000, и произвежда около 40%-45% от общата електроенергия произведена в страната. Експертите обърнаха внимание на условията за безопасна работа на блокове 1-4 и модернизацията на блокове 5 и 6, и са предложени мерки за повишаване на сигурността (включително мерки свързани с третирането на радиоактивните отпадъци и съхраняване на горивото). През м. ноември 1999 г., се постигна споразумение между българското Правителство и Европейската Комисия по отношение закриването на 1-4 блокове на АЕЦ "Козлодуй".  Българското Правителство се съгласи да затвори по-рано тези блокове, а ЕС - да осигури пакет от помощи за българския енергиен сектор възлизащ на 200 милиона евро за периода 2000-2006 г., за да компенсира финансовите последици</w:t>
      </w:r>
      <w:r>
        <w:rPr>
          <w:rStyle w:val="FootnoteCharacters"/>
          <w:rStyle w:val="FootnoteAnchor"/>
          <w:rFonts w:cs="TmsCyr;Times New Roman" w:ascii="TmsCyr;Times New Roman" w:hAnsi="TmsCyr;Times New Roman"/>
        </w:rPr>
        <w:footnoteReference w:id="86"/>
      </w:r>
      <w:r>
        <w:rPr>
          <w:rFonts w:cs="TmsCyr;Times New Roman" w:ascii="TmsCyr;Times New Roman" w:hAnsi="TmsCyr;Times New Roman"/>
        </w:rPr>
        <w:t>. Част от помощта на ЕС поставя като условие потвърждаването за затваряне на блокове 3 и 4 най-късно до 2006 г. Разходите за затваряне на 1-4 блок са очаква да надхвърлят 540 милиона - това не включва разходите на по-ранното строителство на заменящи мощности</w:t>
      </w:r>
      <w:r>
        <w:rPr>
          <w:rStyle w:val="FootnoteCharacters"/>
          <w:rStyle w:val="FootnoteAnchor"/>
          <w:rFonts w:cs="TmsCyr;Times New Roman" w:ascii="TmsCyr;Times New Roman" w:hAnsi="TmsCyr;Times New Roman"/>
        </w:rPr>
        <w:footnoteReference w:id="87"/>
      </w:r>
      <w:r>
        <w:rPr>
          <w:rFonts w:cs="TmsCyr;Times New Roman" w:ascii="TmsCyr;Times New Roman" w:hAnsi="TmsCyr;Times New Roman"/>
        </w:rPr>
        <w:t xml:space="preserve">. </w:t>
      </w:r>
    </w:p>
    <w:p>
      <w:pPr>
        <w:pStyle w:val="BodyText2"/>
        <w:rPr>
          <w:sz w:val="20"/>
        </w:rPr>
      </w:pPr>
      <w:r>
        <w:rPr>
          <w:sz w:val="20"/>
        </w:rPr>
        <w:t>Съгласно енергийната стратегия приоритетни мерки в разглежданата област са:</w:t>
      </w:r>
    </w:p>
    <w:p>
      <w:pPr>
        <w:pStyle w:val="BodyText2"/>
        <w:numPr>
          <w:ilvl w:val="0"/>
          <w:numId w:val="26"/>
        </w:numPr>
        <w:rPr>
          <w:sz w:val="20"/>
        </w:rPr>
      </w:pPr>
      <w:r>
        <w:rPr>
          <w:sz w:val="20"/>
        </w:rPr>
        <w:t>реконструкция и модернизация на генериращите мощности в АЕЦ “Козлодуй” за повишаване на ядрената безопасност, сигурността на работа и равнището на автоматизация;</w:t>
      </w:r>
    </w:p>
    <w:p>
      <w:pPr>
        <w:pStyle w:val="Normal"/>
        <w:numPr>
          <w:ilvl w:val="0"/>
          <w:numId w:val="26"/>
        </w:numPr>
        <w:jc w:val="both"/>
        <w:rPr/>
      </w:pPr>
      <w:r>
        <w:rPr>
          <w:rFonts w:cs="TmsCyr;Times New Roman" w:ascii="TmsCyr;Times New Roman" w:hAnsi="TmsCyr;Times New Roman"/>
        </w:rPr>
        <w:t xml:space="preserve">осигуряване безопасното използване на блокове 1 </w:t>
      </w:r>
      <w:r>
        <w:rPr>
          <w:rFonts w:eastAsia="Symbol" w:cs="Symbol" w:ascii="Symbol" w:hAnsi="Symbol"/>
        </w:rPr>
        <w:t></w:t>
      </w:r>
      <w:r>
        <w:rPr>
          <w:rFonts w:cs="TmsCyr;Times New Roman" w:ascii="TmsCyr;Times New Roman" w:hAnsi="TmsCyr;Times New Roman"/>
        </w:rPr>
        <w:t xml:space="preserve"> 4 в АЕЦ “Козлодуй” - за блокове 1 и 2 реалистичният срок за извеждане от експлоатация е след завършването на модернизацията на 5 и 6 блок, което се очаква към 2004 г., а за 3 и 4 - след изпълнение на разширена програма за осигуряване на експлоатацията им в рамките на икономически ефективния срок за безопасна експлоатация - извеждане от експлоатация към 2008 - 2010 г.;</w:t>
      </w:r>
    </w:p>
    <w:p>
      <w:pPr>
        <w:pStyle w:val="Normal"/>
        <w:numPr>
          <w:ilvl w:val="0"/>
          <w:numId w:val="26"/>
        </w:numPr>
        <w:jc w:val="both"/>
        <w:rPr>
          <w:rFonts w:ascii="TmsCyr;Times New Roman" w:hAnsi="TmsCyr;Times New Roman" w:cs="TmsCyr;Times New Roman"/>
        </w:rPr>
      </w:pPr>
      <w:r>
        <w:rPr>
          <w:rFonts w:cs="TmsCyr;Times New Roman" w:ascii="TmsCyr;Times New Roman" w:hAnsi="TmsCyr;Times New Roman"/>
        </w:rPr>
        <w:t>решаване на проблемите, свързани със съхраняване на отработеното гориво и преработката на радиоактивните отпадъци.</w:t>
      </w:r>
    </w:p>
    <w:p>
      <w:pPr>
        <w:pStyle w:val="Normal"/>
        <w:jc w:val="both"/>
        <w:rPr>
          <w:rFonts w:ascii="TmsCyr;Times New Roman" w:hAnsi="TmsCyr;Times New Roman" w:cs="TmsCyr;Times New Roman"/>
        </w:rPr>
      </w:pPr>
      <w:r>
        <w:rPr>
          <w:rFonts w:cs="TmsCyr;Times New Roman" w:ascii="TmsCyr;Times New Roman" w:hAnsi="TmsCyr;Times New Roman"/>
        </w:rPr>
        <w:t>Тези цели съответствуват на духа и принципите, залегнали в деветте подписани и ратифицирани от Република България международни споразумения в областта на ядрената енергетика, в т.ч. и Конвенцията за ядрена безопасност на МААЕ. Те също така съответствуват и на стратегически документи на Европейския Съюз - Програма 2000 на Европейската комисия и Документа “Партньорство за присъединяване” на Европейския Съюз.</w:t>
      </w:r>
    </w:p>
    <w:p>
      <w:pPr>
        <w:pStyle w:val="Normal"/>
        <w:jc w:val="both"/>
        <w:rPr>
          <w:rFonts w:ascii="TmsCyr;Times New Roman" w:hAnsi="TmsCyr;Times New Roman" w:cs="TmsCyr;Times New Roman"/>
        </w:rPr>
      </w:pPr>
      <w:r>
        <w:rPr>
          <w:rFonts w:cs="TmsCyr;Times New Roman" w:ascii="TmsCyr;Times New Roman" w:hAnsi="TmsCyr;Times New Roman"/>
        </w:rPr>
        <w:t>Тези документи, както и клаузите на Споразумението с Фонда за ядрена безопасност, управляван от ЕБВР, са взети предвид и при подготовката на Национален доклад по безопасността. Основен елемент в политиката  на българската страна в областта на енергетиката се явява реализирането на мерки по осигуряване на енергийния баланс, което ще позволи естествено пристъпване към извеждане от експлоатация на някои енергийни мощности.</w:t>
      </w:r>
    </w:p>
    <w:p>
      <w:pPr>
        <w:pStyle w:val="Normal"/>
        <w:jc w:val="both"/>
        <w:rPr>
          <w:rFonts w:ascii="TmsCyr;Times New Roman" w:hAnsi="TmsCyr;Times New Roman" w:cs="TmsCyr;Times New Roman"/>
        </w:rPr>
      </w:pPr>
      <w:r>
        <w:rPr>
          <w:rFonts w:cs="TmsCyr;Times New Roman" w:ascii="TmsCyr;Times New Roman" w:hAnsi="TmsCyr;Times New Roman"/>
        </w:rPr>
        <w:t>Тези цели ще се реализират чрез конкретни мероприятия и програми:</w:t>
      </w:r>
    </w:p>
    <w:p>
      <w:pPr>
        <w:pStyle w:val="Normal"/>
        <w:numPr>
          <w:ilvl w:val="0"/>
          <w:numId w:val="15"/>
        </w:numPr>
        <w:jc w:val="both"/>
        <w:rPr>
          <w:rFonts w:ascii="TmsCyr;Times New Roman" w:hAnsi="TmsCyr;Times New Roman" w:cs="TmsCyr;Times New Roman"/>
        </w:rPr>
      </w:pPr>
      <w:r>
        <w:rPr>
          <w:rFonts w:cs="TmsCyr;Times New Roman" w:ascii="TmsCyr;Times New Roman" w:hAnsi="TmsCyr;Times New Roman"/>
        </w:rPr>
        <w:t xml:space="preserve">- Комплексна програма за осигуряване на икономически ефективния срок на безопасна експлоатация на блокове 1 до 4. Програмата  се изпълнява в периода 1998 - 2000 г. в рамките на годишните ремонтни кампании на блоковете със собствени средства на Националната Електрическа Компания. Програмата е разработена въз основа на изпълнените до 1997 г. мерки и отразява настъпилите в световен мащаб изменения в нормативите и стандартите за ядрена безопасност. </w:t>
      </w:r>
    </w:p>
    <w:p>
      <w:pPr>
        <w:pStyle w:val="Normal"/>
        <w:numPr>
          <w:ilvl w:val="0"/>
          <w:numId w:val="15"/>
        </w:numPr>
        <w:jc w:val="both"/>
        <w:rPr>
          <w:rFonts w:ascii="TmsCyr;Times New Roman" w:hAnsi="TmsCyr;Times New Roman" w:cs="TmsCyr;Times New Roman"/>
        </w:rPr>
      </w:pPr>
      <w:r>
        <w:rPr>
          <w:rFonts w:cs="TmsCyr;Times New Roman" w:ascii="TmsCyr;Times New Roman" w:hAnsi="TmsCyr;Times New Roman"/>
        </w:rPr>
        <w:t>Програма за модернизация на блокове 5 и 6 с реактори ВВЕР-1000. През 1996 г. е проведен международен конкурс за изпълнение на програмата за “Модернизация на блокове с ВВЕР-1000 в АЕЦ Козлодуй (бл. 5 и 6)”  и са подписани съответни рамкови договори. Програмата ще се изпълнява в рамките на годишните планови ремонти на блоковете в периода до 2005 г.</w:t>
      </w:r>
    </w:p>
    <w:p>
      <w:pPr>
        <w:pStyle w:val="Normal"/>
        <w:numPr>
          <w:ilvl w:val="0"/>
          <w:numId w:val="15"/>
        </w:numPr>
        <w:jc w:val="both"/>
        <w:rPr>
          <w:rFonts w:ascii="TmsCyr;Times New Roman" w:hAnsi="TmsCyr;Times New Roman" w:cs="TmsCyr;Times New Roman"/>
        </w:rPr>
      </w:pPr>
      <w:r>
        <w:rPr>
          <w:rFonts w:cs="TmsCyr;Times New Roman" w:ascii="TmsCyr;Times New Roman" w:hAnsi="TmsCyr;Times New Roman"/>
        </w:rPr>
        <w:t xml:space="preserve">Политика в областта на ядрения горивен цикъл и преработка  и съхранение на радиоактивни отпадъци, относно свежото и отработеното ядрено гориво, преработка и съхранение на радиоактивни отпадъци и извеждане на ядрени съоръжения от експлоатация, а именно: </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rPr>
      </w:pPr>
      <w:r>
        <w:rPr>
          <w:rFonts w:cs="TmsCyr;Times New Roman" w:ascii="TmsCyr;Times New Roman" w:hAnsi="TmsCyr;Times New Roman"/>
        </w:rPr>
        <w:t>Свежо ядрено гориво</w:t>
      </w:r>
    </w:p>
    <w:p>
      <w:pPr>
        <w:pStyle w:val="Normal"/>
        <w:numPr>
          <w:ilvl w:val="0"/>
          <w:numId w:val="110"/>
        </w:numPr>
        <w:jc w:val="both"/>
        <w:rPr>
          <w:rFonts w:ascii="TmsCyr;Times New Roman" w:hAnsi="TmsCyr;Times New Roman" w:cs="TmsCyr;Times New Roman"/>
        </w:rPr>
      </w:pPr>
      <w:r>
        <w:rPr>
          <w:rFonts w:cs="TmsCyr;Times New Roman" w:ascii="TmsCyr;Times New Roman" w:hAnsi="TmsCyr;Times New Roman"/>
        </w:rPr>
        <w:t>до 2000 г.-подобряване на контрола на качеството на свежото ядрено гориво, преминаване към тригодишен горивен цикъл на ВВЕР-1000 и четири годишен цикъл на ВВЕР-440;</w:t>
      </w:r>
    </w:p>
    <w:p>
      <w:pPr>
        <w:pStyle w:val="Normal"/>
        <w:numPr>
          <w:ilvl w:val="0"/>
          <w:numId w:val="110"/>
        </w:numPr>
        <w:jc w:val="both"/>
        <w:rPr>
          <w:rFonts w:ascii="TmsCyr;Times New Roman" w:hAnsi="TmsCyr;Times New Roman" w:cs="TmsCyr;Times New Roman"/>
        </w:rPr>
      </w:pPr>
      <w:r>
        <w:rPr>
          <w:rFonts w:cs="TmsCyr;Times New Roman" w:ascii="TmsCyr;Times New Roman" w:hAnsi="TmsCyr;Times New Roman"/>
        </w:rPr>
        <w:t>до 2005 г.-анализ на резултатите от пилотни изпитания на ядрено гориво от други производители и възможностите за диверсификация на доставките.</w:t>
      </w:r>
    </w:p>
    <w:p>
      <w:pPr>
        <w:pStyle w:val="Normal"/>
        <w:numPr>
          <w:ilvl w:val="0"/>
          <w:numId w:val="110"/>
        </w:numPr>
        <w:jc w:val="both"/>
        <w:rPr>
          <w:rFonts w:ascii="TmsCyr;Times New Roman" w:hAnsi="TmsCyr;Times New Roman" w:cs="TmsCyr;Times New Roman"/>
        </w:rPr>
      </w:pPr>
      <w:r>
        <w:rPr>
          <w:rFonts w:cs="TmsCyr;Times New Roman" w:ascii="TmsCyr;Times New Roman" w:hAnsi="TmsCyr;Times New Roman"/>
        </w:rPr>
        <w:t>Отработено ядрено гориво</w:t>
      </w:r>
    </w:p>
    <w:p>
      <w:pPr>
        <w:pStyle w:val="Normal"/>
        <w:numPr>
          <w:ilvl w:val="0"/>
          <w:numId w:val="110"/>
        </w:numPr>
        <w:jc w:val="both"/>
        <w:rPr>
          <w:rFonts w:ascii="TmsCyr;Times New Roman" w:hAnsi="TmsCyr;Times New Roman" w:cs="TmsCyr;Times New Roman"/>
        </w:rPr>
      </w:pPr>
      <w:r>
        <w:rPr>
          <w:rFonts w:cs="TmsCyr;Times New Roman" w:ascii="TmsCyr;Times New Roman" w:hAnsi="TmsCyr;Times New Roman"/>
        </w:rPr>
        <w:t>до 2000 г. - завършване на преговорите за връщане на отработеното ядрено гориво, изпълнение на програма за удовлетворяване на съвременните изисквания по безопасност и лицензиране на съществуващото хранилище за отработило ядрено гориво;</w:t>
      </w:r>
    </w:p>
    <w:p>
      <w:pPr>
        <w:pStyle w:val="Normal"/>
        <w:numPr>
          <w:ilvl w:val="0"/>
          <w:numId w:val="110"/>
        </w:numPr>
        <w:jc w:val="both"/>
        <w:rPr>
          <w:rFonts w:ascii="TmsCyr;Times New Roman" w:hAnsi="TmsCyr;Times New Roman" w:cs="TmsCyr;Times New Roman"/>
        </w:rPr>
      </w:pPr>
      <w:r>
        <w:rPr>
          <w:rFonts w:cs="TmsCyr;Times New Roman" w:ascii="TmsCyr;Times New Roman" w:hAnsi="TmsCyr;Times New Roman"/>
        </w:rPr>
        <w:t>до 2005 г. - изграждане на второ междинно хранилище за отработено ядрено гориво, определяне на дългосрочните цели за дълготрайно (окончателно) съхранение.</w:t>
      </w:r>
    </w:p>
    <w:p>
      <w:pPr>
        <w:pStyle w:val="Normal"/>
        <w:jc w:val="both"/>
        <w:rPr>
          <w:rFonts w:ascii="TmsCyr;Times New Roman" w:hAnsi="TmsCyr;Times New Roman" w:cs="TmsCyr;Times New Roman"/>
        </w:rPr>
      </w:pPr>
      <w:r>
        <w:rPr>
          <w:rFonts w:cs="TmsCyr;Times New Roman" w:ascii="TmsCyr;Times New Roman" w:hAnsi="TmsCyr;Times New Roman"/>
        </w:rPr>
        <w:t>Цялостната стратегия по управление на радиоактивните отпадъци на национално ниво е част от задачите на “Националната институция за безопасно управление на радиоактивни отпадъци”, която се предвижда да бъде създадена съгласно препоръките на международните специализирани организации.</w:t>
      </w:r>
    </w:p>
    <w:p>
      <w:pPr>
        <w:pStyle w:val="Normal"/>
        <w:jc w:val="both"/>
        <w:rPr>
          <w:rFonts w:ascii="TmsCyr;Times New Roman" w:hAnsi="TmsCyr;Times New Roman" w:cs="TmsCyr;Times New Roman"/>
          <w:lang w:val="bg-BG"/>
        </w:rPr>
      </w:pPr>
      <w:r>
        <w:rPr>
          <w:rFonts w:cs="TmsCyr;Times New Roman" w:ascii="TmsCyr;Times New Roman" w:hAnsi="TmsCyr;Times New Roman"/>
          <w:lang w:val="bg-BG"/>
        </w:rPr>
      </w:r>
    </w:p>
    <w:p>
      <w:pPr>
        <w:pStyle w:val="Normal"/>
        <w:jc w:val="both"/>
        <w:rPr>
          <w:rFonts w:ascii="TmsCyr;Times New Roman" w:hAnsi="TmsCyr;Times New Roman" w:cs="TmsCyr;Times New Roman"/>
        </w:rPr>
      </w:pPr>
      <w:r>
        <w:rPr>
          <w:rFonts w:cs="TmsCyr;Times New Roman" w:ascii="TmsCyr;Times New Roman" w:hAnsi="TmsCyr;Times New Roman"/>
        </w:rPr>
        <w:t>Преработка и съхранение на радиоактивни отпадъци</w:t>
      </w:r>
    </w:p>
    <w:p>
      <w:pPr>
        <w:pStyle w:val="Normal"/>
        <w:numPr>
          <w:ilvl w:val="0"/>
          <w:numId w:val="86"/>
        </w:numPr>
        <w:jc w:val="both"/>
        <w:rPr>
          <w:rFonts w:ascii="TmsCyr;Times New Roman" w:hAnsi="TmsCyr;Times New Roman" w:cs="TmsCyr;Times New Roman"/>
        </w:rPr>
      </w:pPr>
      <w:r>
        <w:rPr>
          <w:rFonts w:cs="TmsCyr;Times New Roman" w:ascii="TmsCyr;Times New Roman" w:hAnsi="TmsCyr;Times New Roman"/>
        </w:rPr>
        <w:t>до 2000 г. - завършване и пускане в експлоатация на инсталация и междинно хранилище за преработка, кондициониране и съхранение на ниско- и средно активни отпадъци, утвърждаване на наредба за набиране и разходване на средства във фонд “Безопасност и съхранение на радиоактивни отпадъци”;</w:t>
      </w:r>
    </w:p>
    <w:p>
      <w:pPr>
        <w:pStyle w:val="Normal"/>
        <w:numPr>
          <w:ilvl w:val="0"/>
          <w:numId w:val="86"/>
        </w:numPr>
        <w:jc w:val="both"/>
        <w:rPr>
          <w:rFonts w:ascii="TmsCyr;Times New Roman" w:hAnsi="TmsCyr;Times New Roman" w:cs="TmsCyr;Times New Roman"/>
        </w:rPr>
      </w:pPr>
      <w:r>
        <w:rPr>
          <w:rFonts w:cs="TmsCyr;Times New Roman" w:ascii="TmsCyr;Times New Roman" w:hAnsi="TmsCyr;Times New Roman"/>
        </w:rPr>
        <w:t>до 2005 г. - създаване на Национална институция за безопасно управление на радиоактивни отпадъци, определяне и лицензиране на площадка и проектиране на национално хранилище за трайно съхранение на отпадъци.</w:t>
      </w:r>
    </w:p>
    <w:p>
      <w:pPr>
        <w:pStyle w:val="Normal"/>
        <w:jc w:val="both"/>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rPr>
      </w:pPr>
      <w:r>
        <w:rPr>
          <w:rFonts w:cs="TmsCyr;Times New Roman" w:ascii="TmsCyr;Times New Roman" w:hAnsi="TmsCyr;Times New Roman"/>
        </w:rPr>
        <w:t>Извеждане на ядрени съоръжения от експлоатация:</w:t>
      </w:r>
    </w:p>
    <w:p>
      <w:pPr>
        <w:pStyle w:val="Normal"/>
        <w:numPr>
          <w:ilvl w:val="0"/>
          <w:numId w:val="130"/>
        </w:numPr>
        <w:jc w:val="both"/>
        <w:rPr/>
      </w:pPr>
      <w:r>
        <w:rPr>
          <w:rFonts w:cs="TmsCyr;Times New Roman" w:ascii="TmsCyr;Times New Roman" w:hAnsi="TmsCyr;Times New Roman"/>
        </w:rPr>
        <w:t>утвър</w:t>
      </w:r>
      <w:r>
        <w:rPr>
          <w:rFonts w:cs="TmsCyr;Times New Roman" w:ascii="TmsCyr;Times New Roman" w:hAnsi="TmsCyr;Times New Roman"/>
          <w:lang w:val="bg-BG"/>
        </w:rPr>
        <w:t>ждаване на н</w:t>
      </w:r>
      <w:r>
        <w:rPr>
          <w:rFonts w:cs="TmsCyr;Times New Roman" w:ascii="TmsCyr;Times New Roman" w:hAnsi="TmsCyr;Times New Roman"/>
        </w:rPr>
        <w:t xml:space="preserve">аредба за набиране и разходване на средства във фонд “Извеждане на ядрени съоръжения от експлоатация”, подготовка на план и технически проект за извеждане на блокове от експлоатация, който нормативно трябва да бъде подготвен най-малко 5 години преди решение за извеждане; </w:t>
      </w:r>
    </w:p>
    <w:p>
      <w:pPr>
        <w:pStyle w:val="Normal"/>
        <w:numPr>
          <w:ilvl w:val="0"/>
          <w:numId w:val="130"/>
        </w:numPr>
        <w:jc w:val="both"/>
        <w:rPr>
          <w:rFonts w:ascii="TmsCyr;Times New Roman" w:hAnsi="TmsCyr;Times New Roman" w:cs="TmsCyr;Times New Roman"/>
        </w:rPr>
      </w:pPr>
      <w:r>
        <w:rPr>
          <w:rFonts w:cs="TmsCyr;Times New Roman" w:ascii="TmsCyr;Times New Roman" w:hAnsi="TmsCyr;Times New Roman"/>
        </w:rPr>
        <w:t>до 2005 г. - лицензиране на плана и техническия проект за извеждане от експлоатация на блокове.</w:t>
      </w:r>
    </w:p>
    <w:p>
      <w:pPr>
        <w:pStyle w:val="Normal"/>
        <w:jc w:val="both"/>
        <w:rPr>
          <w:rFonts w:ascii="TmsCyr;Times New Roman" w:hAnsi="TmsCyr;Times New Roman" w:cs="TmsCyr;Times New Roman"/>
        </w:rPr>
      </w:pPr>
      <w:r>
        <w:rPr>
          <w:rFonts w:cs="TmsCyr;Times New Roman" w:ascii="TmsCyr;Times New Roman" w:hAnsi="TmsCyr;Times New Roman"/>
        </w:rPr>
      </w:r>
      <w:r>
        <w:br w:type="page"/>
      </w:r>
    </w:p>
    <w:p>
      <w:pPr>
        <w:pStyle w:val="NormalList"/>
        <w:numPr>
          <w:ilvl w:val="0"/>
          <w:numId w:val="0"/>
        </w:numPr>
        <w:ind w:left="0" w:hanging="0"/>
        <w:rPr>
          <w:rFonts w:ascii="TmsCyr;Times New Roman" w:hAnsi="TmsCyr;Times New Roman" w:cs="TmsCyr;Times New Roman"/>
          <w:b/>
          <w:b/>
          <w:i/>
          <w:i/>
          <w:caps/>
          <w:lang w:val="bg-BG"/>
        </w:rPr>
      </w:pPr>
      <w:r>
        <w:rPr>
          <w:rFonts w:cs="TmsCyr;Times New Roman" w:ascii="TmsCyr;Times New Roman" w:hAnsi="TmsCyr;Times New Roman"/>
          <w:b/>
          <w:i/>
          <w:caps/>
          <w:lang w:val="bg-BG"/>
        </w:rPr>
        <w:t>Приложение  8:</w:t>
      </w:r>
    </w:p>
    <w:p>
      <w:pPr>
        <w:pStyle w:val="NormalList"/>
        <w:numPr>
          <w:ilvl w:val="0"/>
          <w:numId w:val="0"/>
        </w:numPr>
        <w:ind w:left="0" w:hanging="0"/>
        <w:rPr>
          <w:rFonts w:ascii="TmsCyr;Times New Roman" w:hAnsi="TmsCyr;Times New Roman" w:cs="TmsCyr;Times New Roman"/>
          <w:b/>
          <w:b/>
          <w:i/>
          <w:i/>
          <w:caps/>
          <w:lang w:val="bg-BG"/>
        </w:rPr>
      </w:pPr>
      <w:r>
        <w:rPr>
          <w:rFonts w:cs="TmsCyr;Times New Roman" w:ascii="TmsCyr;Times New Roman" w:hAnsi="TmsCyr;Times New Roman"/>
          <w:b/>
          <w:i/>
          <w:caps/>
          <w:lang w:val="bg-BG"/>
        </w:rPr>
        <w:t>“</w:t>
      </w:r>
      <w:r>
        <w:rPr>
          <w:rFonts w:cs="TmsCyr;Times New Roman" w:ascii="TmsCyr;Times New Roman" w:hAnsi="TmsCyr;Times New Roman"/>
          <w:b/>
          <w:i/>
          <w:caps/>
          <w:lang w:val="bg-BG"/>
        </w:rPr>
        <w:t>ÉåðàðõèЯ íà нормативните àêòîâå â áúëãàðñêîòî çàêîíîäàòåëñòâî”</w:t>
      </w:r>
    </w:p>
    <w:p>
      <w:pPr>
        <w:pStyle w:val="NormalList"/>
        <w:numPr>
          <w:ilvl w:val="0"/>
          <w:numId w:val="0"/>
        </w:numPr>
        <w:ind w:left="0" w:hanging="0"/>
        <w:rPr>
          <w:rFonts w:ascii="TmsCyr;Times New Roman" w:hAnsi="TmsCyr;Times New Roman" w:cs="TmsCyr;Times New Roman"/>
          <w:b/>
          <w:b/>
          <w:i/>
          <w:i/>
          <w:caps/>
          <w:lang w:val="bg-BG"/>
        </w:rPr>
      </w:pPr>
      <w:r>
        <w:rPr>
          <w:rFonts w:cs="TmsCyr;Times New Roman" w:ascii="TmsCyr;Times New Roman" w:hAnsi="TmsCyr;Times New Roman"/>
          <w:b/>
          <w:i/>
          <w:caps/>
          <w:lang w:val="bg-BG"/>
        </w:rPr>
      </w:r>
    </w:p>
    <w:p>
      <w:pPr>
        <w:pStyle w:val="NormalList"/>
        <w:numPr>
          <w:ilvl w:val="0"/>
          <w:numId w:val="0"/>
        </w:numPr>
        <w:ind w:left="0" w:hanging="0"/>
        <w:rPr>
          <w:rFonts w:ascii="TmsCyr;Times New Roman" w:hAnsi="TmsCyr;Times New Roman" w:cs="TmsCyr;Times New Roman"/>
          <w:sz w:val="20"/>
          <w:lang w:val="bg-BG"/>
        </w:rPr>
      </w:pPr>
      <w:r>
        <w:rPr>
          <w:rFonts w:cs="TmsCyr;Times New Roman" w:ascii="TmsCyr;Times New Roman" w:hAnsi="TmsCyr;Times New Roman"/>
          <w:sz w:val="20"/>
          <w:lang w:val="bg-BG"/>
        </w:rPr>
        <w:t xml:space="preserve">Êîíñòèòóöèÿòà å âúðõîâíèÿò çàêîí â Áúëãàðèÿ. Íåéíèòå ðàçïîðåäáè èìàò äèðåêòåí åôåêò è íèêîé çàêîí íå ìîæå äà é ïðîòèâîðå÷è. Ìåæäóíàðîäíèòå äîãîâîðè ñå ðàòèôèöèðàò â ñúîòâåòñòâèå ñ êîíñòèòóöèÿòà è âåäíúæ îáíàðîäâàíè, òå âëèçàò â ñèëà,  ñòàâàò ÷àñò îò íàöèîíàëíîòî çàêîíîäàòåëñòâî è èìàò ïðèоðèòåò ïðåä íàöèîíàëíèòå çàêîíè, в случай, че им ïðîòèâîðå÷àò. Âñè÷êè çàêîíîâè àêòîâå ñå îáíàðîäâàò è âëèçàò â ñèëà òðè äíè ñëåä îáíàðîäâàíåòî, îñâåí àêî íå å ïðåäâèäåí äðóã ñðîê в самия нормативен акт. В следващата таблица Òàáëèöà са представени ðàçëè÷íèòå âèäîâå çàêîíîâè àêòîâå è òÿõíàòà éåðàðõèÿ. </w:t>
      </w:r>
    </w:p>
    <w:p>
      <w:pPr>
        <w:pStyle w:val="NormalList"/>
        <w:numPr>
          <w:ilvl w:val="0"/>
          <w:numId w:val="0"/>
        </w:numPr>
        <w:ind w:left="0" w:hanging="0"/>
        <w:rPr>
          <w:rFonts w:ascii="TmsCyr;Times New Roman" w:hAnsi="TmsCyr;Times New Roman" w:cs="TmsCyr;Times New Roman"/>
          <w:sz w:val="20"/>
          <w:lang w:val="bg-BG"/>
        </w:rPr>
      </w:pPr>
      <w:r>
        <w:rPr>
          <w:rFonts w:cs="TmsCyr;Times New Roman" w:ascii="TmsCyr;Times New Roman" w:hAnsi="TmsCyr;Times New Roman"/>
          <w:sz w:val="20"/>
          <w:lang w:val="bg-BG"/>
        </w:rPr>
      </w:r>
    </w:p>
    <w:tbl>
      <w:tblPr>
        <w:tblW w:w="8415" w:type="dxa"/>
        <w:jc w:val="left"/>
        <w:tblInd w:w="-7" w:type="dxa"/>
        <w:tblLayout w:type="fixed"/>
        <w:tblCellMar>
          <w:top w:w="0" w:type="dxa"/>
          <w:left w:w="108" w:type="dxa"/>
          <w:bottom w:w="0" w:type="dxa"/>
          <w:right w:w="108" w:type="dxa"/>
        </w:tblCellMar>
      </w:tblPr>
      <w:tblGrid>
        <w:gridCol w:w="1701"/>
        <w:gridCol w:w="2349"/>
        <w:gridCol w:w="436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b/>
                <w:b/>
                <w:sz w:val="18"/>
                <w:lang w:val="bg-BG"/>
              </w:rPr>
            </w:pPr>
            <w:r>
              <w:rPr>
                <w:rFonts w:cs="TmsCyr;Times New Roman" w:ascii="TmsCyr;Times New Roman" w:hAnsi="TmsCyr;Times New Roman"/>
                <w:b/>
                <w:sz w:val="18"/>
                <w:lang w:val="bg-BG"/>
              </w:rPr>
              <w:t>Àêò</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b/>
                <w:b/>
                <w:sz w:val="18"/>
                <w:lang w:val="bg-BG"/>
              </w:rPr>
            </w:pPr>
            <w:r>
              <w:rPr>
                <w:rFonts w:cs="TmsCyr;Times New Roman" w:ascii="TmsCyr;Times New Roman" w:hAnsi="TmsCyr;Times New Roman"/>
                <w:b/>
                <w:sz w:val="18"/>
                <w:lang w:val="bg-BG"/>
              </w:rPr>
              <w:t>приети/одобрени îò</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b/>
                <w:b/>
                <w:sz w:val="18"/>
                <w:lang w:val="bg-BG"/>
              </w:rPr>
            </w:pPr>
            <w:r>
              <w:rPr>
                <w:rFonts w:cs="TmsCyr;Times New Roman" w:ascii="TmsCyr;Times New Roman" w:hAnsi="TmsCyr;Times New Roman"/>
                <w:b/>
                <w:sz w:val="18"/>
                <w:lang w:val="bg-BG"/>
              </w:rPr>
              <w:t>Îáõâà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en-US"/>
              </w:rPr>
            </w:pPr>
            <w:r>
              <w:rPr>
                <w:rFonts w:cs="TmsCyr;Times New Roman" w:ascii="TmsCyr;Times New Roman" w:hAnsi="TmsCyr;Times New Roman"/>
                <w:sz w:val="18"/>
                <w:lang w:val="bg-BG"/>
              </w:rPr>
              <w:t>Çàêîíè</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Íàðîäíî ñúáðàíèå ñ îáèêíîâåíî ìíîçèíñòâî ñëåä äâå ÷åòåíèÿ</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 xml:space="preserve">Óðåæäàò âñè÷êè îñíîâíè îáùеñòâåíè îòíîøåíèÿ ïîäõîäÿùè çà äúëãîòðàéíî ðåãóëèðàíå. Îáíàðîäâàò ñå â Äúðæàâåí âåñòíèê íå ïî-êúñíî îò 15 äíè ñëåä ïðèåìàíå.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en-US"/>
              </w:rPr>
            </w:pPr>
            <w:r>
              <w:rPr>
                <w:rFonts w:cs="TmsCyr;Times New Roman" w:ascii="TmsCyr;Times New Roman" w:hAnsi="TmsCyr;Times New Roman"/>
                <w:sz w:val="18"/>
                <w:lang w:val="bg-BG"/>
              </w:rPr>
              <w:t>Êîäåêñè</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Íàðîäíî ñúáðàíèå ñ îáèêíîâåíî ìíîçèíñòâî ñëåä äâå ÷åòåíèÿ</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 xml:space="preserve">Óðåæäàò îáùåñòâåíèòå îòíîøåíèÿ â åäèí öÿë ñåêòîð íà ïðàâíàòà ñèñòåìà.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Óêàçè íà ïðåçèäåíòà</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Ïðåçèäåíòúò íà ðåïóáëèêàòà, Íàðîäíî ñúáðàíèå</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 xml:space="preserve">Ïðèåìàò ñå îò Ïðåçèäåíòà, çà äà îáíàðîäâàò çàêîíè, ïðèåòè îò Íàðîäíîòî ñúáðàíèå. Ìîãàò äà бъдът âúðíàòи â Íàðîäíîòî ñúáðàíèå âå÷å ïðèåòè çàêîíè çà äîïúëíителнî преразглеждане.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Ïîñòàíîâëåíèÿ íà ÌÑ</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Ìèíèñòåðñêè Ñúâåò</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Óðåæäàò âúïðîñè, êîèòî íå ñà óðåäåíè ñúñ çàêîíè.</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Ïðàâèëíèöè</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Ìèíèñòåðñêè Ñúâåò</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Çà ïðèëîæåíèå íà öÿë çàêîí, èëè çà îðãàíèçèðàíå íà ïðàâèòåëñòâåíèòå àãåíöèè èëè òåõíèòå âúòðåøíè ïðîöåäóðè. Приемат се с Постановление на МС</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Íàðåäáè</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Ìèíèñòåðñêè Ñúâåò</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Çà ïðèëîæåíèå íà îïðåäåëåíè ðàçïîðåäáè èëè ðàçäåëè îò çàêîíи. Приемат се с Постановление на МС.</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Íàðåäáè</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Един или няколко министри</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 xml:space="preserve">Çà ïðèëîæåíèå íà îïðåäåëåíè специфични ðàçïîðåäáè èëè ðàçäåëè îò нормативен àêò îò ïî-âèñîê ðàíã.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Èíñòðуêöèè</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Министри, Председатели на Държавни Агенции</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 xml:space="preserve">Èçäàâàò ñå îò Министерство или Държавна Агенция   è ñà ïðåäíàçíà÷åíè çà техните ïîä÷èíåíè  административни структури çà ïðèëîæåíèå íà нормативен àêò, èçäàäåí îò министерството или àãåíöèÿòà.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Наредби</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Общински съвети</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За регулиране на обществени отношения от местно значе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en-US"/>
              </w:rPr>
            </w:pPr>
            <w:r>
              <w:rPr>
                <w:rFonts w:cs="TmsCyr;Times New Roman" w:ascii="TmsCyr;Times New Roman" w:hAnsi="TmsCyr;Times New Roman"/>
                <w:sz w:val="18"/>
                <w:lang w:val="bg-BG"/>
              </w:rPr>
              <w:t>Ñòàíäàðòè</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snapToGrid w:val="false"/>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Times New Roman" w:hAnsi="TmsCyr;Times New Roman" w:cs="TmsCyr;Times New Roman"/>
                <w:sz w:val="18"/>
                <w:lang w:val="bg-BG"/>
              </w:rPr>
            </w:pPr>
            <w:r>
              <w:rPr>
                <w:rFonts w:cs="TmsCyr;Times New Roman" w:ascii="TmsCyr;Times New Roman" w:hAnsi="TmsCyr;Times New Roman"/>
                <w:sz w:val="18"/>
                <w:lang w:val="bg-BG"/>
              </w:rPr>
              <w:t xml:space="preserve">Çà îïðåäåëÿíå íà òåõíè÷åñêè òåðìèíè, ðàçìåðè, êà÷åñòâî, ïðîöåñè, ïàêåòèðàíå, åòèêåòè, ñúõðàíåíèå, è äð. </w:t>
            </w:r>
          </w:p>
        </w:tc>
      </w:tr>
    </w:tbl>
    <w:p>
      <w:pPr>
        <w:pStyle w:val="Header"/>
        <w:tabs>
          <w:tab w:val="clear" w:pos="4320"/>
          <w:tab w:val="clear" w:pos="8640"/>
        </w:tabs>
        <w:rPr>
          <w:rFonts w:ascii="TmsCyr;Times New Roman" w:hAnsi="TmsCyr;Times New Roman" w:cs="TmsCyr;Times New Roman"/>
        </w:rPr>
      </w:pPr>
      <w:r>
        <w:rPr>
          <w:rFonts w:cs="TmsCyr;Times New Roman" w:ascii="TmsCyr;Times New Roman" w:hAnsi="TmsCyr;Times New Roman"/>
        </w:rPr>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rFonts w:ascii="TmsCyr;Times New Roman" w:hAnsi="TmsCyr;Times New Roman" w:cs="TmsCyr;Times New Roman"/>
          <w:b/>
          <w:b/>
          <w:i/>
          <w:i/>
          <w:caps/>
          <w:sz w:val="24"/>
          <w:lang w:val="bg-BG"/>
        </w:rPr>
      </w:pPr>
      <w:r>
        <w:rPr>
          <w:rFonts w:cs="TmsCyr;Times New Roman" w:ascii="TmsCyr;Times New Roman" w:hAnsi="TmsCyr;Times New Roman"/>
          <w:b/>
          <w:i/>
          <w:caps/>
          <w:sz w:val="24"/>
          <w:lang w:val="bg-BG"/>
        </w:rPr>
        <w:t>Приложение 9:</w:t>
      </w:r>
    </w:p>
    <w:p>
      <w:pPr>
        <w:pStyle w:val="Normal"/>
        <w:jc w:val="both"/>
        <w:rPr>
          <w:rFonts w:ascii="TmsCyr;Times New Roman" w:hAnsi="TmsCyr;Times New Roman" w:cs="TmsCyr;Times New Roman"/>
          <w:b/>
          <w:b/>
          <w:i/>
          <w:i/>
          <w:caps/>
          <w:sz w:val="24"/>
          <w:lang w:val="bg-BG"/>
        </w:rPr>
      </w:pPr>
      <w:r>
        <w:rPr>
          <w:rFonts w:cs="TmsCyr;Times New Roman" w:ascii="TmsCyr;Times New Roman" w:hAnsi="TmsCyr;Times New Roman"/>
          <w:b/>
          <w:i/>
          <w:caps/>
          <w:sz w:val="24"/>
          <w:lang w:val="bg-BG"/>
        </w:rPr>
        <w:t>“</w:t>
      </w:r>
      <w:r>
        <w:rPr>
          <w:rFonts w:cs="TmsCyr;Times New Roman" w:ascii="TmsCyr;Times New Roman" w:hAnsi="TmsCyr;Times New Roman"/>
          <w:b/>
          <w:i/>
          <w:caps/>
          <w:sz w:val="24"/>
          <w:lang w:val="bg-BG"/>
        </w:rPr>
        <w:t>Срокове за съкращаване на производството и потреблението на озоноразрушаващи вещества”</w:t>
      </w:r>
    </w:p>
    <w:p>
      <w:pPr>
        <w:pStyle w:val="Normal"/>
        <w:rPr>
          <w:rFonts w:ascii="TmsCyr;Times New Roman" w:hAnsi="TmsCyr;Times New Roman" w:cs="TmsCyr;Times New Roman"/>
          <w:b/>
          <w:b/>
          <w:i/>
          <w:i/>
          <w:caps/>
          <w:sz w:val="24"/>
          <w:lang w:val="bg-BG"/>
        </w:rPr>
      </w:pPr>
      <w:r>
        <w:rPr>
          <w:rFonts w:cs="TmsCyr;Times New Roman" w:ascii="TmsCyr;Times New Roman" w:hAnsi="TmsCyr;Times New Roman"/>
          <w:b/>
          <w:i/>
          <w:caps/>
          <w:sz w:val="24"/>
          <w:lang w:val="bg-BG"/>
        </w:rPr>
      </w:r>
    </w:p>
    <w:tbl>
      <w:tblPr>
        <w:tblW w:w="9648" w:type="dxa"/>
        <w:jc w:val="left"/>
        <w:tblInd w:w="-113" w:type="dxa"/>
        <w:tblLayout w:type="fixed"/>
        <w:tblCellMar>
          <w:top w:w="0" w:type="dxa"/>
          <w:left w:w="108" w:type="dxa"/>
          <w:bottom w:w="0" w:type="dxa"/>
          <w:right w:w="108" w:type="dxa"/>
        </w:tblCellMar>
      </w:tblPr>
      <w:tblGrid>
        <w:gridCol w:w="1368"/>
        <w:gridCol w:w="2070"/>
        <w:gridCol w:w="2070"/>
        <w:gridCol w:w="2070"/>
        <w:gridCol w:w="20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Веще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Монреалски протокол</w:t>
            </w:r>
          </w:p>
          <w:p>
            <w:pPr>
              <w:pStyle w:val="Normal"/>
              <w:rPr>
                <w:rFonts w:ascii="TmsCyr;Times New Roman" w:hAnsi="TmsCyr;Times New Roman" w:cs="TmsCyr;Times New Roman"/>
                <w:lang w:val="bg-BG"/>
              </w:rPr>
            </w:pPr>
            <w:r>
              <w:rPr>
                <w:rFonts w:cs="TmsCyr;Times New Roman" w:ascii="TmsCyr;Times New Roman" w:hAnsi="TmsCyr;Times New Roman"/>
                <w:lang w:val="bg-BG"/>
              </w:rPr>
              <w:t>Септември 1987 г.</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Лондонски изменения</w:t>
            </w:r>
          </w:p>
          <w:p>
            <w:pPr>
              <w:pStyle w:val="Normal"/>
              <w:rPr>
                <w:rFonts w:ascii="TmsCyr;Times New Roman" w:hAnsi="TmsCyr;Times New Roman" w:cs="TmsCyr;Times New Roman"/>
                <w:lang w:val="bg-BG"/>
              </w:rPr>
            </w:pPr>
            <w:r>
              <w:rPr>
                <w:rFonts w:cs="TmsCyr;Times New Roman" w:ascii="TmsCyr;Times New Roman" w:hAnsi="TmsCyr;Times New Roman"/>
                <w:lang w:val="bg-BG"/>
              </w:rPr>
              <w:t>Юни 1990 г.</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Копенхагенски изменения</w:t>
            </w:r>
          </w:p>
          <w:p>
            <w:pPr>
              <w:pStyle w:val="Normal"/>
              <w:rPr>
                <w:rFonts w:ascii="TmsCyr;Times New Roman" w:hAnsi="TmsCyr;Times New Roman" w:cs="TmsCyr;Times New Roman"/>
                <w:lang w:val="bg-BG"/>
              </w:rPr>
            </w:pPr>
            <w:r>
              <w:rPr>
                <w:rFonts w:cs="TmsCyr;Times New Roman" w:ascii="TmsCyr;Times New Roman" w:hAnsi="TmsCyr;Times New Roman"/>
                <w:lang w:val="bg-BG"/>
              </w:rPr>
              <w:t>Ноември 199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Монреалски изменения</w:t>
            </w:r>
          </w:p>
          <w:p>
            <w:pPr>
              <w:pStyle w:val="Normal"/>
              <w:rPr>
                <w:rFonts w:ascii="TmsCyr;Times New Roman" w:hAnsi="TmsCyr;Times New Roman" w:cs="TmsCyr;Times New Roman"/>
                <w:lang w:val="bg-BG"/>
              </w:rPr>
            </w:pPr>
            <w:r>
              <w:rPr>
                <w:rFonts w:cs="TmsCyr;Times New Roman" w:ascii="TmsCyr;Times New Roman" w:hAnsi="TmsCyr;Times New Roman"/>
                <w:lang w:val="bg-BG"/>
              </w:rPr>
              <w:t>Септември 1997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msCyr;Times New Roman" w:ascii="TmsCyr;Times New Roman" w:hAnsi="TmsCyr;Times New Roman"/>
              </w:rPr>
              <w:t>CFC</w:t>
            </w:r>
            <w:r>
              <w:rPr>
                <w:rFonts w:cs="TmsCyr;Times New Roman" w:ascii="TmsCyr;Times New Roman" w:hAnsi="TmsCyr;Times New Roman"/>
                <w:lang w:val="bg-BG"/>
              </w:rPr>
              <w:t xml:space="preserve"> (фреони)</w:t>
            </w:r>
          </w:p>
          <w:p>
            <w:pPr>
              <w:pStyle w:val="Normal"/>
              <w:rPr>
                <w:rFonts w:ascii="TmsCyr;Times New Roman" w:hAnsi="TmsCyr;Times New Roman" w:cs="TmsCyr;Times New Roman"/>
                <w:lang w:val="bg-BG"/>
              </w:rPr>
            </w:pPr>
            <w:r>
              <w:rPr>
                <w:rFonts w:cs="TmsCyr;Times New Roman" w:ascii="TmsCyr;Times New Roman" w:hAnsi="TmsCyr;Times New Roman"/>
                <w:lang w:val="bg-BG"/>
              </w:rPr>
              <w:t>11,12,113,114,1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Базова година 1986</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t>Замразяване до 1989</w:t>
            </w:r>
          </w:p>
          <w:p>
            <w:pPr>
              <w:pStyle w:val="Normal"/>
              <w:numPr>
                <w:ilvl w:val="0"/>
                <w:numId w:val="127"/>
              </w:numPr>
              <w:rPr>
                <w:rFonts w:ascii="TmsCyr;Times New Roman" w:hAnsi="TmsCyr;Times New Roman" w:cs="TmsCyr;Times New Roman"/>
                <w:lang w:val="bg-BG"/>
              </w:rPr>
            </w:pPr>
            <w:r>
              <w:rPr>
                <w:rFonts w:cs="TmsCyr;Times New Roman" w:ascii="TmsCyr;Times New Roman" w:hAnsi="TmsCyr;Times New Roman"/>
                <w:lang w:val="bg-BG"/>
              </w:rPr>
              <w:t>20% до 1993</w:t>
            </w:r>
          </w:p>
          <w:p>
            <w:pPr>
              <w:pStyle w:val="Normal"/>
              <w:numPr>
                <w:ilvl w:val="0"/>
                <w:numId w:val="127"/>
              </w:numPr>
              <w:rPr>
                <w:rFonts w:ascii="TmsCyr;Times New Roman" w:hAnsi="TmsCyr;Times New Roman" w:cs="TmsCyr;Times New Roman"/>
                <w:lang w:val="bg-BG"/>
              </w:rPr>
            </w:pPr>
            <w:r>
              <w:rPr>
                <w:rFonts w:cs="TmsCyr;Times New Roman" w:ascii="TmsCyr;Times New Roman" w:hAnsi="TmsCyr;Times New Roman"/>
                <w:lang w:val="bg-BG"/>
              </w:rPr>
              <w:t>50% до 199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Базова година 1986</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t>Замразяване до 1989</w:t>
            </w:r>
          </w:p>
          <w:p>
            <w:pPr>
              <w:pStyle w:val="Normal"/>
              <w:numPr>
                <w:ilvl w:val="0"/>
                <w:numId w:val="33"/>
              </w:numPr>
              <w:rPr>
                <w:rFonts w:ascii="TmsCyr;Times New Roman" w:hAnsi="TmsCyr;Times New Roman" w:cs="TmsCyr;Times New Roman"/>
                <w:lang w:val="bg-BG"/>
              </w:rPr>
            </w:pPr>
            <w:r>
              <w:rPr>
                <w:rFonts w:cs="TmsCyr;Times New Roman" w:ascii="TmsCyr;Times New Roman" w:hAnsi="TmsCyr;Times New Roman"/>
                <w:lang w:val="bg-BG"/>
              </w:rPr>
              <w:t>50% до 1995</w:t>
            </w:r>
          </w:p>
          <w:p>
            <w:pPr>
              <w:pStyle w:val="Normal"/>
              <w:numPr>
                <w:ilvl w:val="0"/>
                <w:numId w:val="33"/>
              </w:numPr>
              <w:rPr>
                <w:rFonts w:ascii="TmsCyr;Times New Roman" w:hAnsi="TmsCyr;Times New Roman" w:cs="TmsCyr;Times New Roman"/>
                <w:lang w:val="bg-BG"/>
              </w:rPr>
            </w:pPr>
            <w:r>
              <w:rPr>
                <w:rFonts w:cs="TmsCyr;Times New Roman" w:ascii="TmsCyr;Times New Roman" w:hAnsi="TmsCyr;Times New Roman"/>
                <w:lang w:val="bg-BG"/>
              </w:rPr>
              <w:t>85% до 1997</w:t>
            </w:r>
          </w:p>
          <w:p>
            <w:pPr>
              <w:pStyle w:val="Normal"/>
              <w:numPr>
                <w:ilvl w:val="0"/>
                <w:numId w:val="33"/>
              </w:numPr>
              <w:rPr>
                <w:rFonts w:ascii="TmsCyr;Times New Roman" w:hAnsi="TmsCyr;Times New Roman" w:cs="TmsCyr;Times New Roman"/>
                <w:lang w:val="bg-BG"/>
              </w:rPr>
            </w:pPr>
            <w:r>
              <w:rPr>
                <w:rFonts w:cs="TmsCyr;Times New Roman" w:ascii="TmsCyr;Times New Roman" w:hAnsi="TmsCyr;Times New Roman"/>
                <w:lang w:val="bg-BG"/>
              </w:rPr>
              <w:t>100% до 2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Базова година 1986</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t>Замразяване до 1989</w:t>
            </w:r>
          </w:p>
          <w:p>
            <w:pPr>
              <w:pStyle w:val="Normal"/>
              <w:numPr>
                <w:ilvl w:val="0"/>
                <w:numId w:val="48"/>
              </w:numPr>
              <w:rPr>
                <w:rFonts w:ascii="TmsCyr;Times New Roman" w:hAnsi="TmsCyr;Times New Roman" w:cs="TmsCyr;Times New Roman"/>
                <w:lang w:val="bg-BG"/>
              </w:rPr>
            </w:pPr>
            <w:r>
              <w:rPr>
                <w:rFonts w:cs="TmsCyr;Times New Roman" w:ascii="TmsCyr;Times New Roman" w:hAnsi="TmsCyr;Times New Roman"/>
                <w:lang w:val="bg-BG"/>
              </w:rPr>
              <w:t>75% до 1994</w:t>
            </w:r>
          </w:p>
          <w:p>
            <w:pPr>
              <w:pStyle w:val="Normal"/>
              <w:numPr>
                <w:ilvl w:val="0"/>
                <w:numId w:val="48"/>
              </w:numPr>
              <w:rPr>
                <w:rFonts w:ascii="TmsCyr;Times New Roman" w:hAnsi="TmsCyr;Times New Roman" w:cs="TmsCyr;Times New Roman"/>
                <w:lang w:val="bg-BG"/>
              </w:rPr>
            </w:pPr>
            <w:r>
              <w:rPr>
                <w:rFonts w:cs="TmsCyr;Times New Roman" w:ascii="TmsCyr;Times New Roman" w:hAnsi="TmsCyr;Times New Roman"/>
                <w:lang w:val="bg-BG"/>
              </w:rPr>
              <w:t>100% до 1996</w:t>
            </w:r>
          </w:p>
          <w:p>
            <w:pPr>
              <w:pStyle w:val="Normal"/>
              <w:rPr>
                <w:rFonts w:ascii="TmsCyr;Times New Roman" w:hAnsi="TmsCyr;Times New Roman" w:cs="TmsCyr;Times New Roman"/>
                <w:lang w:val="bg-BG"/>
              </w:rPr>
            </w:pPr>
            <w:r>
              <w:rPr>
                <w:rFonts w:cs="TmsCyr;Times New Roman" w:ascii="TmsCyr;Times New Roman" w:hAnsi="TmsCyr;Times New Roman"/>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Базова година 1986</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t>Замразяване до 1989</w:t>
            </w:r>
          </w:p>
          <w:p>
            <w:pPr>
              <w:pStyle w:val="Normal"/>
              <w:numPr>
                <w:ilvl w:val="0"/>
                <w:numId w:val="48"/>
              </w:numPr>
              <w:rPr>
                <w:rFonts w:ascii="TmsCyr;Times New Roman" w:hAnsi="TmsCyr;Times New Roman" w:cs="TmsCyr;Times New Roman"/>
                <w:lang w:val="bg-BG"/>
              </w:rPr>
            </w:pPr>
            <w:r>
              <w:rPr>
                <w:rFonts w:cs="TmsCyr;Times New Roman" w:ascii="TmsCyr;Times New Roman" w:hAnsi="TmsCyr;Times New Roman"/>
                <w:lang w:val="bg-BG"/>
              </w:rPr>
              <w:t>75% до 1994</w:t>
            </w:r>
          </w:p>
          <w:p>
            <w:pPr>
              <w:pStyle w:val="Normal"/>
              <w:numPr>
                <w:ilvl w:val="0"/>
                <w:numId w:val="61"/>
              </w:numPr>
              <w:rPr>
                <w:rFonts w:ascii="TmsCyr;Times New Roman" w:hAnsi="TmsCyr;Times New Roman" w:cs="TmsCyr;Times New Roman"/>
                <w:lang w:val="bg-BG"/>
              </w:rPr>
            </w:pPr>
            <w:r>
              <w:rPr>
                <w:rFonts w:cs="TmsCyr;Times New Roman" w:ascii="TmsCyr;Times New Roman" w:hAnsi="TmsCyr;Times New Roman"/>
                <w:lang w:val="bg-BG"/>
              </w:rPr>
              <w:t>100% до 1996</w:t>
            </w:r>
          </w:p>
          <w:p>
            <w:pPr>
              <w:pStyle w:val="Normal"/>
              <w:rPr>
                <w:rFonts w:ascii="TmsCyr;Times New Roman" w:hAnsi="TmsCyr;Times New Roman" w:cs="TmsCyr;Times New Roman"/>
                <w:lang w:val="bg-BG"/>
              </w:rPr>
            </w:pPr>
            <w:r>
              <w:rPr>
                <w:rFonts w:cs="TmsCyr;Times New Roman" w:ascii="TmsCyr;Times New Roman" w:hAnsi="TmsCyr;Times New Roman"/>
                <w:lang w:val="bg-BG"/>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Халони</w:t>
            </w:r>
          </w:p>
          <w:p>
            <w:pPr>
              <w:pStyle w:val="Normal"/>
              <w:rPr>
                <w:rFonts w:ascii="TmsCyr;Times New Roman" w:hAnsi="TmsCyr;Times New Roman" w:cs="TmsCyr;Times New Roman"/>
                <w:lang w:val="bg-BG"/>
              </w:rPr>
            </w:pPr>
            <w:r>
              <w:rPr>
                <w:rFonts w:cs="TmsCyr;Times New Roman" w:ascii="TmsCyr;Times New Roman" w:hAnsi="TmsCyr;Times New Roman"/>
                <w:lang w:val="bg-BG"/>
              </w:rPr>
              <w:t>1211,1301,24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Базова година 1986</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t>Замразяване до 1992</w:t>
            </w:r>
          </w:p>
          <w:p>
            <w:pPr>
              <w:pStyle w:val="Normal"/>
              <w:rPr>
                <w:rFonts w:ascii="TmsCyr;Times New Roman" w:hAnsi="TmsCyr;Times New Roman" w:cs="TmsCyr;Times New Roman"/>
                <w:lang w:val="bg-BG"/>
              </w:rPr>
            </w:pPr>
            <w:r>
              <w:rPr>
                <w:rFonts w:cs="TmsCyr;Times New Roman" w:ascii="TmsCyr;Times New Roman" w:hAnsi="TmsCyr;Times New Roman"/>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Базова година 1986</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t>Замразяване до 1992</w:t>
            </w:r>
          </w:p>
          <w:p>
            <w:pPr>
              <w:pStyle w:val="Normal"/>
              <w:numPr>
                <w:ilvl w:val="0"/>
                <w:numId w:val="72"/>
              </w:numPr>
              <w:rPr>
                <w:rFonts w:ascii="TmsCyr;Times New Roman" w:hAnsi="TmsCyr;Times New Roman" w:cs="TmsCyr;Times New Roman"/>
                <w:lang w:val="bg-BG"/>
              </w:rPr>
            </w:pPr>
            <w:r>
              <w:rPr>
                <w:rFonts w:cs="TmsCyr;Times New Roman" w:ascii="TmsCyr;Times New Roman" w:hAnsi="TmsCyr;Times New Roman"/>
                <w:lang w:val="bg-BG"/>
              </w:rPr>
              <w:t>50% до 1995</w:t>
            </w:r>
          </w:p>
          <w:p>
            <w:pPr>
              <w:pStyle w:val="Normal"/>
              <w:numPr>
                <w:ilvl w:val="0"/>
                <w:numId w:val="72"/>
              </w:numPr>
              <w:rPr>
                <w:rFonts w:ascii="TmsCyr;Times New Roman" w:hAnsi="TmsCyr;Times New Roman" w:cs="TmsCyr;Times New Roman"/>
                <w:lang w:val="bg-BG"/>
              </w:rPr>
            </w:pPr>
            <w:r>
              <w:rPr>
                <w:rFonts w:cs="TmsCyr;Times New Roman" w:ascii="TmsCyr;Times New Roman" w:hAnsi="TmsCyr;Times New Roman"/>
                <w:lang w:val="bg-BG"/>
              </w:rPr>
              <w:t>100% до 2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Базова година 1986</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t>Замразяване до 1992</w:t>
            </w:r>
          </w:p>
          <w:p>
            <w:pPr>
              <w:pStyle w:val="Normal"/>
              <w:numPr>
                <w:ilvl w:val="0"/>
                <w:numId w:val="11"/>
              </w:numPr>
              <w:rPr>
                <w:rFonts w:ascii="TmsCyr;Times New Roman" w:hAnsi="TmsCyr;Times New Roman" w:cs="TmsCyr;Times New Roman"/>
                <w:lang w:val="bg-BG"/>
              </w:rPr>
            </w:pPr>
            <w:r>
              <w:rPr>
                <w:rFonts w:cs="TmsCyr;Times New Roman" w:ascii="TmsCyr;Times New Roman" w:hAnsi="TmsCyr;Times New Roman"/>
                <w:lang w:val="bg-BG"/>
              </w:rPr>
              <w:t>100% до 199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Базова година 1986</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t>Замразяване до 1992</w:t>
            </w:r>
          </w:p>
          <w:p>
            <w:pPr>
              <w:pStyle w:val="Normal"/>
              <w:numPr>
                <w:ilvl w:val="0"/>
                <w:numId w:val="62"/>
              </w:numPr>
              <w:rPr>
                <w:rFonts w:ascii="TmsCyr;Times New Roman" w:hAnsi="TmsCyr;Times New Roman" w:cs="TmsCyr;Times New Roman"/>
                <w:lang w:val="bg-BG"/>
              </w:rPr>
            </w:pPr>
            <w:r>
              <w:rPr>
                <w:rFonts w:cs="TmsCyr;Times New Roman" w:ascii="TmsCyr;Times New Roman" w:hAnsi="TmsCyr;Times New Roman"/>
                <w:lang w:val="bg-BG"/>
              </w:rPr>
              <w:t>100% до 19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Други напълно халоге</w:t>
            </w:r>
          </w:p>
          <w:p>
            <w:pPr>
              <w:pStyle w:val="Normal"/>
              <w:rPr>
                <w:rFonts w:ascii="TmsCyr;Times New Roman" w:hAnsi="TmsCyr;Times New Roman" w:cs="TmsCyr;Times New Roman"/>
                <w:lang w:val="bg-BG"/>
              </w:rPr>
            </w:pPr>
            <w:r>
              <w:rPr>
                <w:rFonts w:cs="TmsCyr;Times New Roman" w:ascii="TmsCyr;Times New Roman" w:hAnsi="TmsCyr;Times New Roman"/>
                <w:lang w:val="bg-BG"/>
              </w:rPr>
              <w:t>нирани</w:t>
            </w:r>
          </w:p>
          <w:p>
            <w:pPr>
              <w:pStyle w:val="Normal"/>
              <w:rPr/>
            </w:pPr>
            <w:r>
              <w:rPr>
                <w:rFonts w:cs="TmsCyr;Times New Roman" w:ascii="TmsCyr;Times New Roman" w:hAnsi="TmsCyr;Times New Roman"/>
                <w:lang w:val="bg-BG"/>
              </w:rPr>
              <w:t>фреони (</w:t>
            </w:r>
            <w:r>
              <w:rPr>
                <w:rFonts w:cs="TmsCyr;Times New Roman" w:ascii="TmsCyr;Times New Roman" w:hAnsi="TmsCyr;Times New Roman"/>
              </w:rPr>
              <w:t>CFC</w:t>
            </w:r>
            <w:r>
              <w:rPr>
                <w:rFonts w:cs="TmsCyr;Times New Roman" w:ascii="TmsCyr;Times New Roman" w:hAnsi="TmsCyr;Times New Roman"/>
                <w:lang w:val="bg-BG"/>
              </w:rPr>
              <w:t>)</w:t>
            </w:r>
          </w:p>
          <w:p>
            <w:pPr>
              <w:pStyle w:val="Normal"/>
              <w:rPr>
                <w:rFonts w:ascii="TmsCyr;Times New Roman" w:hAnsi="TmsCyr;Times New Roman" w:cs="TmsCyr;Times New Roman"/>
                <w:lang w:val="bg-BG"/>
              </w:rPr>
            </w:pPr>
            <w:r>
              <w:rPr>
                <w:rFonts w:cs="TmsCyr;Times New Roman" w:ascii="TmsCyr;Times New Roman" w:hAnsi="TmsCyr;Times New Roman"/>
                <w:lang w:val="bg-BG"/>
              </w:rPr>
              <w:t>13,111,112,211,215,216,2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Не се наблюдава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Базова година до 1989</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numPr>
                <w:ilvl w:val="0"/>
                <w:numId w:val="140"/>
              </w:numPr>
              <w:rPr>
                <w:rFonts w:ascii="TmsCyr;Times New Roman" w:hAnsi="TmsCyr;Times New Roman" w:cs="TmsCyr;Times New Roman"/>
                <w:lang w:val="bg-BG"/>
              </w:rPr>
            </w:pPr>
            <w:r>
              <w:rPr>
                <w:rFonts w:cs="TmsCyr;Times New Roman" w:ascii="TmsCyr;Times New Roman" w:hAnsi="TmsCyr;Times New Roman"/>
                <w:lang w:val="bg-BG"/>
              </w:rPr>
              <w:t>50% до 1993</w:t>
            </w:r>
          </w:p>
          <w:p>
            <w:pPr>
              <w:pStyle w:val="Normal"/>
              <w:numPr>
                <w:ilvl w:val="0"/>
                <w:numId w:val="140"/>
              </w:numPr>
              <w:rPr>
                <w:rFonts w:ascii="TmsCyr;Times New Roman" w:hAnsi="TmsCyr;Times New Roman" w:cs="TmsCyr;Times New Roman"/>
                <w:lang w:val="bg-BG"/>
              </w:rPr>
            </w:pPr>
            <w:r>
              <w:rPr>
                <w:rFonts w:cs="TmsCyr;Times New Roman" w:ascii="TmsCyr;Times New Roman" w:hAnsi="TmsCyr;Times New Roman"/>
                <w:lang w:val="bg-BG"/>
              </w:rPr>
              <w:t>85% до 1997</w:t>
            </w:r>
          </w:p>
          <w:p>
            <w:pPr>
              <w:pStyle w:val="Normal"/>
              <w:numPr>
                <w:ilvl w:val="0"/>
                <w:numId w:val="140"/>
              </w:numPr>
              <w:rPr>
                <w:rFonts w:ascii="TmsCyr;Times New Roman" w:hAnsi="TmsCyr;Times New Roman" w:cs="TmsCyr;Times New Roman"/>
                <w:lang w:val="bg-BG"/>
              </w:rPr>
            </w:pPr>
            <w:r>
              <w:rPr>
                <w:rFonts w:cs="TmsCyr;Times New Roman" w:ascii="TmsCyr;Times New Roman" w:hAnsi="TmsCyr;Times New Roman"/>
                <w:lang w:val="bg-BG"/>
              </w:rPr>
              <w:t>100% до 2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Базова година до 1989</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numPr>
                <w:ilvl w:val="0"/>
                <w:numId w:val="55"/>
              </w:numPr>
              <w:rPr>
                <w:rFonts w:ascii="TmsCyr;Times New Roman" w:hAnsi="TmsCyr;Times New Roman" w:cs="TmsCyr;Times New Roman"/>
                <w:lang w:val="bg-BG"/>
              </w:rPr>
            </w:pPr>
            <w:r>
              <w:rPr>
                <w:rFonts w:cs="TmsCyr;Times New Roman" w:ascii="TmsCyr;Times New Roman" w:hAnsi="TmsCyr;Times New Roman"/>
                <w:lang w:val="bg-BG"/>
              </w:rPr>
              <w:t>85% до 1995</w:t>
            </w:r>
          </w:p>
          <w:p>
            <w:pPr>
              <w:pStyle w:val="Normal"/>
              <w:numPr>
                <w:ilvl w:val="0"/>
                <w:numId w:val="7"/>
              </w:numPr>
              <w:rPr>
                <w:rFonts w:ascii="TmsCyr;Times New Roman" w:hAnsi="TmsCyr;Times New Roman" w:cs="TmsCyr;Times New Roman"/>
                <w:lang w:val="bg-BG"/>
              </w:rPr>
            </w:pPr>
            <w:r>
              <w:rPr>
                <w:rFonts w:cs="TmsCyr;Times New Roman" w:ascii="TmsCyr;Times New Roman" w:hAnsi="TmsCyr;Times New Roman"/>
                <w:lang w:val="bg-BG"/>
              </w:rPr>
              <w:t>100% до 19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Базова година до 1989</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numPr>
                <w:ilvl w:val="0"/>
                <w:numId w:val="55"/>
              </w:numPr>
              <w:rPr>
                <w:rFonts w:ascii="TmsCyr;Times New Roman" w:hAnsi="TmsCyr;Times New Roman" w:cs="TmsCyr;Times New Roman"/>
                <w:lang w:val="bg-BG"/>
              </w:rPr>
            </w:pPr>
            <w:r>
              <w:rPr>
                <w:rFonts w:cs="TmsCyr;Times New Roman" w:ascii="TmsCyr;Times New Roman" w:hAnsi="TmsCyr;Times New Roman"/>
                <w:lang w:val="bg-BG"/>
              </w:rPr>
              <w:t>85% до 1995</w:t>
            </w:r>
          </w:p>
          <w:p>
            <w:pPr>
              <w:pStyle w:val="Normal"/>
              <w:numPr>
                <w:ilvl w:val="0"/>
                <w:numId w:val="55"/>
              </w:numPr>
              <w:rPr>
                <w:rFonts w:ascii="TmsCyr;Times New Roman" w:hAnsi="TmsCyr;Times New Roman" w:cs="TmsCyr;Times New Roman"/>
                <w:lang w:val="bg-BG"/>
              </w:rPr>
            </w:pPr>
            <w:r>
              <w:rPr>
                <w:rFonts w:cs="TmsCyr;Times New Roman" w:ascii="TmsCyr;Times New Roman" w:hAnsi="TmsCyr;Times New Roman"/>
                <w:lang w:val="bg-BG"/>
              </w:rPr>
              <w:t>100% до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Тетрахлор</w:t>
            </w:r>
          </w:p>
          <w:p>
            <w:pPr>
              <w:pStyle w:val="Normal"/>
              <w:rPr>
                <w:rFonts w:ascii="TmsCyr;Times New Roman" w:hAnsi="TmsCyr;Times New Roman" w:cs="TmsCyr;Times New Roman"/>
                <w:lang w:val="bg-BG"/>
              </w:rPr>
            </w:pPr>
            <w:r>
              <w:rPr>
                <w:rFonts w:cs="TmsCyr;Times New Roman" w:ascii="TmsCyr;Times New Roman" w:hAnsi="TmsCyr;Times New Roman"/>
                <w:lang w:val="bg-BG"/>
              </w:rPr>
              <w:t>метан</w:t>
            </w:r>
          </w:p>
          <w:p>
            <w:pPr>
              <w:pStyle w:val="Normal"/>
              <w:rPr/>
            </w:pPr>
            <w:r>
              <w:rPr>
                <w:rFonts w:cs="TmsCyr;Times New Roman" w:ascii="TmsCyr;Times New Roman" w:hAnsi="TmsCyr;Times New Roman"/>
              </w:rPr>
              <w:t>CCL</w:t>
            </w:r>
            <w:r>
              <w:rPr>
                <w:rFonts w:cs="TmsCyr;Times New Roman" w:ascii="TmsCyr;Times New Roman" w:hAnsi="TmsCyr;Times New Roman"/>
                <w:lang w:val="bg-BG"/>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Не се наблюдава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Базова година до 1989</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numPr>
                <w:ilvl w:val="0"/>
                <w:numId w:val="140"/>
              </w:numPr>
              <w:rPr>
                <w:rFonts w:ascii="TmsCyr;Times New Roman" w:hAnsi="TmsCyr;Times New Roman" w:cs="TmsCyr;Times New Roman"/>
                <w:lang w:val="bg-BG"/>
              </w:rPr>
            </w:pPr>
            <w:r>
              <w:rPr>
                <w:rFonts w:cs="TmsCyr;Times New Roman" w:ascii="TmsCyr;Times New Roman" w:hAnsi="TmsCyr;Times New Roman"/>
                <w:lang w:val="bg-BG"/>
              </w:rPr>
              <w:t>85% до 1997</w:t>
            </w:r>
          </w:p>
          <w:p>
            <w:pPr>
              <w:pStyle w:val="Normal"/>
              <w:numPr>
                <w:ilvl w:val="0"/>
                <w:numId w:val="140"/>
              </w:numPr>
              <w:rPr>
                <w:rFonts w:ascii="TmsCyr;Times New Roman" w:hAnsi="TmsCyr;Times New Roman" w:cs="TmsCyr;Times New Roman"/>
                <w:lang w:val="bg-BG"/>
              </w:rPr>
            </w:pPr>
            <w:r>
              <w:rPr>
                <w:rFonts w:cs="TmsCyr;Times New Roman" w:ascii="TmsCyr;Times New Roman" w:hAnsi="TmsCyr;Times New Roman"/>
                <w:lang w:val="bg-BG"/>
              </w:rPr>
              <w:t>100% до 2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Базова година до 1989</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numPr>
                <w:ilvl w:val="0"/>
                <w:numId w:val="55"/>
              </w:numPr>
              <w:rPr>
                <w:rFonts w:ascii="TmsCyr;Times New Roman" w:hAnsi="TmsCyr;Times New Roman" w:cs="TmsCyr;Times New Roman"/>
                <w:lang w:val="bg-BG"/>
              </w:rPr>
            </w:pPr>
            <w:r>
              <w:rPr>
                <w:rFonts w:cs="TmsCyr;Times New Roman" w:ascii="TmsCyr;Times New Roman" w:hAnsi="TmsCyr;Times New Roman"/>
                <w:lang w:val="bg-BG"/>
              </w:rPr>
              <w:t>85% до 1995</w:t>
            </w:r>
          </w:p>
          <w:p>
            <w:pPr>
              <w:pStyle w:val="Normal"/>
              <w:numPr>
                <w:ilvl w:val="0"/>
                <w:numId w:val="98"/>
              </w:numPr>
              <w:rPr>
                <w:rFonts w:ascii="TmsCyr;Times New Roman" w:hAnsi="TmsCyr;Times New Roman" w:cs="TmsCyr;Times New Roman"/>
                <w:lang w:val="bg-BG"/>
              </w:rPr>
            </w:pPr>
            <w:r>
              <w:rPr>
                <w:rFonts w:cs="TmsCyr;Times New Roman" w:ascii="TmsCyr;Times New Roman" w:hAnsi="TmsCyr;Times New Roman"/>
                <w:lang w:val="bg-BG"/>
              </w:rPr>
              <w:t>100% до 19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Базова година до 1989</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numPr>
                <w:ilvl w:val="0"/>
                <w:numId w:val="55"/>
              </w:numPr>
              <w:rPr>
                <w:rFonts w:ascii="TmsCyr;Times New Roman" w:hAnsi="TmsCyr;Times New Roman" w:cs="TmsCyr;Times New Roman"/>
                <w:lang w:val="bg-BG"/>
              </w:rPr>
            </w:pPr>
            <w:r>
              <w:rPr>
                <w:rFonts w:cs="TmsCyr;Times New Roman" w:ascii="TmsCyr;Times New Roman" w:hAnsi="TmsCyr;Times New Roman"/>
                <w:lang w:val="bg-BG"/>
              </w:rPr>
              <w:t>85% до 1995</w:t>
            </w:r>
          </w:p>
          <w:p>
            <w:pPr>
              <w:pStyle w:val="Normal"/>
              <w:numPr>
                <w:ilvl w:val="0"/>
                <w:numId w:val="27"/>
              </w:numPr>
              <w:rPr>
                <w:rFonts w:ascii="TmsCyr;Times New Roman" w:hAnsi="TmsCyr;Times New Roman" w:cs="TmsCyr;Times New Roman"/>
                <w:lang w:val="bg-BG"/>
              </w:rPr>
            </w:pPr>
            <w:r>
              <w:rPr>
                <w:rFonts w:cs="TmsCyr;Times New Roman" w:ascii="TmsCyr;Times New Roman" w:hAnsi="TmsCyr;Times New Roman"/>
                <w:lang w:val="bg-BG"/>
              </w:rPr>
              <w:t>100% до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Метил</w:t>
            </w:r>
          </w:p>
          <w:p>
            <w:pPr>
              <w:pStyle w:val="Normal"/>
              <w:rPr>
                <w:rFonts w:ascii="TmsCyr;Times New Roman" w:hAnsi="TmsCyr;Times New Roman" w:cs="TmsCyr;Times New Roman"/>
                <w:lang w:val="bg-BG"/>
              </w:rPr>
            </w:pPr>
            <w:r>
              <w:rPr>
                <w:rFonts w:cs="TmsCyr;Times New Roman" w:ascii="TmsCyr;Times New Roman" w:hAnsi="TmsCyr;Times New Roman"/>
                <w:lang w:val="bg-BG"/>
              </w:rPr>
              <w:t>хлороформ</w:t>
            </w:r>
          </w:p>
          <w:p>
            <w:pPr>
              <w:pStyle w:val="Normal"/>
              <w:rPr>
                <w:rFonts w:ascii="TmsCyr;Times New Roman" w:hAnsi="TmsCyr;Times New Roman" w:cs="TmsCyr;Times New Roman"/>
              </w:rPr>
            </w:pPr>
            <w:r>
              <w:rPr>
                <w:rFonts w:cs="TmsCyr;Times New Roman" w:ascii="TmsCyr;Times New Roman" w:hAnsi="TmsCyr;Times New Roman"/>
              </w:rPr>
              <w:t>CH3CCL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Не се наблюдава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Базова година до 1989</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t>Замразяване до 1993</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numPr>
                <w:ilvl w:val="0"/>
                <w:numId w:val="137"/>
              </w:numPr>
              <w:rPr>
                <w:rFonts w:ascii="TmsCyr;Times New Roman" w:hAnsi="TmsCyr;Times New Roman" w:cs="TmsCyr;Times New Roman"/>
                <w:lang w:val="bg-BG"/>
              </w:rPr>
            </w:pPr>
            <w:r>
              <w:rPr>
                <w:rFonts w:cs="TmsCyr;Times New Roman" w:ascii="TmsCyr;Times New Roman" w:hAnsi="TmsCyr;Times New Roman"/>
                <w:lang w:val="bg-BG"/>
              </w:rPr>
              <w:t>30% до 1995</w:t>
            </w:r>
          </w:p>
          <w:p>
            <w:pPr>
              <w:pStyle w:val="Normal"/>
              <w:numPr>
                <w:ilvl w:val="0"/>
                <w:numId w:val="137"/>
              </w:numPr>
              <w:rPr>
                <w:rFonts w:ascii="TmsCyr;Times New Roman" w:hAnsi="TmsCyr;Times New Roman" w:cs="TmsCyr;Times New Roman"/>
                <w:lang w:val="bg-BG"/>
              </w:rPr>
            </w:pPr>
            <w:r>
              <w:rPr>
                <w:rFonts w:cs="TmsCyr;Times New Roman" w:ascii="TmsCyr;Times New Roman" w:hAnsi="TmsCyr;Times New Roman"/>
                <w:lang w:val="bg-BG"/>
              </w:rPr>
              <w:t>70% до 2000</w:t>
            </w:r>
          </w:p>
          <w:p>
            <w:pPr>
              <w:pStyle w:val="Normal"/>
              <w:numPr>
                <w:ilvl w:val="0"/>
                <w:numId w:val="137"/>
              </w:numPr>
              <w:rPr>
                <w:rFonts w:ascii="TmsCyr;Times New Roman" w:hAnsi="TmsCyr;Times New Roman" w:cs="TmsCyr;Times New Roman"/>
                <w:lang w:val="bg-BG"/>
              </w:rPr>
            </w:pPr>
            <w:r>
              <w:rPr>
                <w:rFonts w:cs="TmsCyr;Times New Roman" w:ascii="TmsCyr;Times New Roman" w:hAnsi="TmsCyr;Times New Roman"/>
                <w:lang w:val="bg-BG"/>
              </w:rPr>
              <w:t>100% до 20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Базова година до 1989</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numPr>
                <w:ilvl w:val="0"/>
                <w:numId w:val="35"/>
              </w:numPr>
              <w:rPr>
                <w:rFonts w:ascii="TmsCyr;Times New Roman" w:hAnsi="TmsCyr;Times New Roman" w:cs="TmsCyr;Times New Roman"/>
                <w:lang w:val="bg-BG"/>
              </w:rPr>
            </w:pPr>
            <w:r>
              <w:rPr>
                <w:rFonts w:cs="TmsCyr;Times New Roman" w:ascii="TmsCyr;Times New Roman" w:hAnsi="TmsCyr;Times New Roman"/>
                <w:lang w:val="bg-BG"/>
              </w:rPr>
              <w:t>50% до 1993</w:t>
            </w:r>
          </w:p>
          <w:p>
            <w:pPr>
              <w:pStyle w:val="Normal"/>
              <w:numPr>
                <w:ilvl w:val="0"/>
                <w:numId w:val="35"/>
              </w:numPr>
              <w:rPr>
                <w:rFonts w:ascii="TmsCyr;Times New Roman" w:hAnsi="TmsCyr;Times New Roman" w:cs="TmsCyr;Times New Roman"/>
                <w:lang w:val="bg-BG"/>
              </w:rPr>
            </w:pPr>
            <w:r>
              <w:rPr>
                <w:rFonts w:cs="TmsCyr;Times New Roman" w:ascii="TmsCyr;Times New Roman" w:hAnsi="TmsCyr;Times New Roman"/>
                <w:lang w:val="bg-BG"/>
              </w:rPr>
              <w:t>100% до 19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Базова година до 1989</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numPr>
                <w:ilvl w:val="0"/>
                <w:numId w:val="35"/>
              </w:numPr>
              <w:rPr>
                <w:rFonts w:ascii="TmsCyr;Times New Roman" w:hAnsi="TmsCyr;Times New Roman" w:cs="TmsCyr;Times New Roman"/>
                <w:lang w:val="bg-BG"/>
              </w:rPr>
            </w:pPr>
            <w:r>
              <w:rPr>
                <w:rFonts w:cs="TmsCyr;Times New Roman" w:ascii="TmsCyr;Times New Roman" w:hAnsi="TmsCyr;Times New Roman"/>
                <w:lang w:val="bg-BG"/>
              </w:rPr>
              <w:t>50% до 1993</w:t>
            </w:r>
          </w:p>
          <w:p>
            <w:pPr>
              <w:pStyle w:val="Normal"/>
              <w:numPr>
                <w:ilvl w:val="0"/>
                <w:numId w:val="95"/>
              </w:numPr>
              <w:rPr>
                <w:rFonts w:ascii="TmsCyr;Times New Roman" w:hAnsi="TmsCyr;Times New Roman" w:cs="TmsCyr;Times New Roman"/>
                <w:lang w:val="bg-BG"/>
              </w:rPr>
            </w:pPr>
            <w:r>
              <w:rPr>
                <w:rFonts w:cs="TmsCyr;Times New Roman" w:ascii="TmsCyr;Times New Roman" w:hAnsi="TmsCyr;Times New Roman"/>
                <w:lang w:val="bg-BG"/>
              </w:rPr>
              <w:t>100% до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rPr>
            </w:pPr>
            <w:r>
              <w:rPr>
                <w:rFonts w:cs="TmsCyr;Times New Roman" w:ascii="TmsCyr;Times New Roman" w:hAnsi="TmsCyr;Times New Roman"/>
              </w:rPr>
              <w:t>HBFC</w:t>
            </w:r>
          </w:p>
          <w:p>
            <w:pPr>
              <w:pStyle w:val="Normal"/>
              <w:rPr/>
            </w:pPr>
            <w:r>
              <w:rPr>
                <w:rFonts w:cs="TmsCyr;Times New Roman" w:ascii="TmsCyr;Times New Roman" w:hAnsi="TmsCyr;Times New Roman"/>
              </w:rPr>
              <w:t>21,22,31,121,122,123,12,3,131,13</w:t>
            </w:r>
            <w:r>
              <w:rPr>
                <w:rFonts w:cs="TmsCyr;Times New Roman" w:ascii="TmsCyr;Times New Roman" w:hAnsi="TmsCyr;Times New Roman"/>
                <w:lang w:val="bg-BG"/>
              </w:rPr>
              <w:t>2,133,141,142,1,51,221,22,223,224,225,2266,231,232,233,234,23,5,241,242,243,244,251,2,52,253,261,262,27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Не се наблюдава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Преходни вещества</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t>Необвързваща забрана до 20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vertAlign w:val="superscript"/>
                <w:lang w:val="bg-BG"/>
              </w:rPr>
            </w:pPr>
            <w:r>
              <w:rPr>
                <w:rFonts w:cs="TmsCyr;Times New Roman" w:ascii="TmsCyr;Times New Roman" w:hAnsi="TmsCyr;Times New Roman"/>
                <w:lang w:val="bg-BG"/>
              </w:rPr>
              <w:t>Базова година 1989</w:t>
            </w:r>
            <w:r>
              <w:rPr>
                <w:rFonts w:cs="TmsCyr;Times New Roman" w:ascii="TmsCyr;Times New Roman" w:hAnsi="TmsCyr;Times New Roman"/>
                <w:vertAlign w:val="superscript"/>
              </w:rPr>
              <w:t>*</w:t>
            </w:r>
          </w:p>
          <w:p>
            <w:pPr>
              <w:pStyle w:val="Normal"/>
              <w:rPr>
                <w:rFonts w:ascii="TmsCyr;Times New Roman" w:hAnsi="TmsCyr;Times New Roman" w:cs="TmsCyr;Times New Roman"/>
                <w:vertAlign w:val="superscript"/>
                <w:lang w:val="bg-BG"/>
              </w:rPr>
            </w:pPr>
            <w:r>
              <w:rPr>
                <w:rFonts w:cs="TmsCyr;Times New Roman" w:ascii="TmsCyr;Times New Roman" w:hAnsi="TmsCyr;Times New Roman"/>
                <w:vertAlign w:val="superscript"/>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t>Замразяване до 1996</w:t>
            </w:r>
          </w:p>
          <w:p>
            <w:pPr>
              <w:pStyle w:val="Normal"/>
              <w:rPr>
                <w:rFonts w:ascii="TmsCyr;Times New Roman" w:hAnsi="TmsCyr;Times New Roman" w:cs="TmsCyr;Times New Roman"/>
                <w:lang w:val="bg-BG"/>
              </w:rPr>
            </w:pPr>
            <w:r>
              <w:rPr>
                <w:rFonts w:cs="TmsCyr;Times New Roman" w:ascii="TmsCyr;Times New Roman" w:hAnsi="TmsCyr;Times New Roman"/>
                <w:lang w:val="bg-BG"/>
              </w:rPr>
              <w:t>35% до 1996</w:t>
            </w:r>
          </w:p>
          <w:p>
            <w:pPr>
              <w:pStyle w:val="Normal"/>
              <w:rPr>
                <w:rFonts w:ascii="TmsCyr;Times New Roman" w:hAnsi="TmsCyr;Times New Roman" w:cs="TmsCyr;Times New Roman"/>
                <w:lang w:val="bg-BG"/>
              </w:rPr>
            </w:pPr>
            <w:r>
              <w:rPr>
                <w:rFonts w:cs="TmsCyr;Times New Roman" w:ascii="TmsCyr;Times New Roman" w:hAnsi="TmsCyr;Times New Roman"/>
                <w:lang w:val="bg-BG"/>
              </w:rPr>
              <w:t>65% до 2010</w:t>
            </w:r>
          </w:p>
          <w:p>
            <w:pPr>
              <w:pStyle w:val="Normal"/>
              <w:rPr>
                <w:rFonts w:ascii="TmsCyr;Times New Roman" w:hAnsi="TmsCyr;Times New Roman" w:cs="TmsCyr;Times New Roman"/>
                <w:lang w:val="bg-BG"/>
              </w:rPr>
            </w:pPr>
            <w:r>
              <w:rPr>
                <w:rFonts w:cs="TmsCyr;Times New Roman" w:ascii="TmsCyr;Times New Roman" w:hAnsi="TmsCyr;Times New Roman"/>
                <w:lang w:val="bg-BG"/>
              </w:rPr>
              <w:t>90% до 2015</w:t>
            </w:r>
          </w:p>
          <w:p>
            <w:pPr>
              <w:pStyle w:val="Normal"/>
              <w:rPr>
                <w:rFonts w:ascii="TmsCyr;Times New Roman" w:hAnsi="TmsCyr;Times New Roman" w:cs="TmsCyr;Times New Roman"/>
                <w:lang w:val="bg-BG"/>
              </w:rPr>
            </w:pPr>
            <w:r>
              <w:rPr>
                <w:rFonts w:cs="TmsCyr;Times New Roman" w:ascii="TmsCyr;Times New Roman" w:hAnsi="TmsCyr;Times New Roman"/>
                <w:lang w:val="bg-BG"/>
              </w:rPr>
              <w:t>99% до 2020</w:t>
            </w:r>
          </w:p>
          <w:p>
            <w:pPr>
              <w:pStyle w:val="Normal"/>
              <w:rPr>
                <w:rFonts w:ascii="TmsCyr;Times New Roman" w:hAnsi="TmsCyr;Times New Roman" w:cs="TmsCyr;Times New Roman"/>
                <w:lang w:val="bg-BG"/>
              </w:rPr>
            </w:pPr>
            <w:r>
              <w:rPr>
                <w:rFonts w:cs="TmsCyr;Times New Roman" w:ascii="TmsCyr;Times New Roman" w:hAnsi="TmsCyr;Times New Roman"/>
                <w:lang w:val="bg-BG"/>
              </w:rPr>
              <w:t>100% до 2030</w:t>
            </w:r>
          </w:p>
          <w:p>
            <w:pPr>
              <w:pStyle w:val="Normal"/>
              <w:rPr>
                <w:rFonts w:ascii="TmsCyr;Times New Roman" w:hAnsi="TmsCyr;Times New Roman" w:cs="TmsCyr;Times New Roman"/>
                <w:vertAlign w:val="superscript"/>
                <w:lang w:val="bg-BG"/>
              </w:rPr>
            </w:pPr>
            <w:r>
              <w:rPr>
                <w:rFonts w:cs="TmsCyr;Times New Roman" w:ascii="TmsCyr;Times New Roman" w:hAnsi="TmsCyr;Times New Roman"/>
                <w:vertAlign w:val="superscript"/>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vertAlign w:val="superscript"/>
                <w:lang w:val="bg-BG"/>
              </w:rPr>
            </w:pPr>
            <w:r>
              <w:rPr>
                <w:rFonts w:cs="TmsCyr;Times New Roman" w:ascii="TmsCyr;Times New Roman" w:hAnsi="TmsCyr;Times New Roman"/>
                <w:lang w:val="bg-BG"/>
              </w:rPr>
              <w:t>Базова година 1989</w:t>
            </w:r>
            <w:r>
              <w:rPr>
                <w:rFonts w:cs="TmsCyr;Times New Roman" w:ascii="TmsCyr;Times New Roman" w:hAnsi="TmsCyr;Times New Roman"/>
                <w:vertAlign w:val="superscript"/>
              </w:rPr>
              <w:t>*</w:t>
            </w:r>
          </w:p>
          <w:p>
            <w:pPr>
              <w:pStyle w:val="Normal"/>
              <w:rPr>
                <w:rFonts w:ascii="TmsCyr;Times New Roman" w:hAnsi="TmsCyr;Times New Roman" w:cs="TmsCyr;Times New Roman"/>
                <w:vertAlign w:val="superscript"/>
                <w:lang w:val="bg-BG"/>
              </w:rPr>
            </w:pPr>
            <w:r>
              <w:rPr>
                <w:rFonts w:cs="TmsCyr;Times New Roman" w:ascii="TmsCyr;Times New Roman" w:hAnsi="TmsCyr;Times New Roman"/>
                <w:vertAlign w:val="superscript"/>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t>Замразяване до 1996</w:t>
            </w:r>
          </w:p>
          <w:p>
            <w:pPr>
              <w:pStyle w:val="Normal"/>
              <w:rPr>
                <w:rFonts w:ascii="TmsCyr;Times New Roman" w:hAnsi="TmsCyr;Times New Roman" w:cs="TmsCyr;Times New Roman"/>
                <w:lang w:val="bg-BG"/>
              </w:rPr>
            </w:pPr>
            <w:r>
              <w:rPr>
                <w:rFonts w:cs="TmsCyr;Times New Roman" w:ascii="TmsCyr;Times New Roman" w:hAnsi="TmsCyr;Times New Roman"/>
                <w:lang w:val="bg-BG"/>
              </w:rPr>
              <w:t>35% до 1996</w:t>
            </w:r>
          </w:p>
          <w:p>
            <w:pPr>
              <w:pStyle w:val="Normal"/>
              <w:rPr>
                <w:rFonts w:ascii="TmsCyr;Times New Roman" w:hAnsi="TmsCyr;Times New Roman" w:cs="TmsCyr;Times New Roman"/>
                <w:lang w:val="bg-BG"/>
              </w:rPr>
            </w:pPr>
            <w:r>
              <w:rPr>
                <w:rFonts w:cs="TmsCyr;Times New Roman" w:ascii="TmsCyr;Times New Roman" w:hAnsi="TmsCyr;Times New Roman"/>
                <w:lang w:val="bg-BG"/>
              </w:rPr>
              <w:t>65% до 2010</w:t>
            </w:r>
          </w:p>
          <w:p>
            <w:pPr>
              <w:pStyle w:val="Normal"/>
              <w:rPr>
                <w:rFonts w:ascii="TmsCyr;Times New Roman" w:hAnsi="TmsCyr;Times New Roman" w:cs="TmsCyr;Times New Roman"/>
                <w:lang w:val="bg-BG"/>
              </w:rPr>
            </w:pPr>
            <w:r>
              <w:rPr>
                <w:rFonts w:cs="TmsCyr;Times New Roman" w:ascii="TmsCyr;Times New Roman" w:hAnsi="TmsCyr;Times New Roman"/>
                <w:lang w:val="bg-BG"/>
              </w:rPr>
              <w:t>90% до 2015</w:t>
            </w:r>
          </w:p>
          <w:p>
            <w:pPr>
              <w:pStyle w:val="Normal"/>
              <w:rPr>
                <w:rFonts w:ascii="TmsCyr;Times New Roman" w:hAnsi="TmsCyr;Times New Roman" w:cs="TmsCyr;Times New Roman"/>
                <w:lang w:val="bg-BG"/>
              </w:rPr>
            </w:pPr>
            <w:r>
              <w:rPr>
                <w:rFonts w:cs="TmsCyr;Times New Roman" w:ascii="TmsCyr;Times New Roman" w:hAnsi="TmsCyr;Times New Roman"/>
                <w:lang w:val="bg-BG"/>
              </w:rPr>
              <w:t>99% до 2020</w:t>
            </w:r>
          </w:p>
          <w:p>
            <w:pPr>
              <w:pStyle w:val="Normal"/>
              <w:rPr>
                <w:rFonts w:ascii="TmsCyr;Times New Roman" w:hAnsi="TmsCyr;Times New Roman" w:cs="TmsCyr;Times New Roman"/>
                <w:lang w:val="bg-BG"/>
              </w:rPr>
            </w:pPr>
            <w:r>
              <w:rPr>
                <w:rFonts w:cs="TmsCyr;Times New Roman" w:ascii="TmsCyr;Times New Roman" w:hAnsi="TmsCyr;Times New Roman"/>
                <w:lang w:val="bg-BG"/>
              </w:rPr>
              <w:t>100% до 2030</w:t>
            </w:r>
          </w:p>
          <w:p>
            <w:pPr>
              <w:pStyle w:val="Normal"/>
              <w:rPr>
                <w:rFonts w:ascii="TmsCyr;Times New Roman" w:hAnsi="TmsCyr;Times New Roman" w:cs="TmsCyr;Times New Roman"/>
                <w:lang w:val="bg-BG"/>
              </w:rPr>
            </w:pPr>
            <w:r>
              <w:rPr>
                <w:rFonts w:cs="TmsCyr;Times New Roman" w:ascii="TmsCyr;Times New Roman" w:hAnsi="TmsCyr;Times New Roman"/>
                <w:lang w:val="bg-BG"/>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rPr>
              <w:t>HBF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Не се наблюдава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Не се наблюдава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Базова година до 1989</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t>100% до 19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Базова година до 1989</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t>100% до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Метил</w:t>
            </w:r>
          </w:p>
          <w:p>
            <w:pPr>
              <w:pStyle w:val="Normal"/>
              <w:rPr>
                <w:rFonts w:ascii="TmsCyr;Times New Roman" w:hAnsi="TmsCyr;Times New Roman" w:cs="TmsCyr;Times New Roman"/>
                <w:lang w:val="bg-BG"/>
              </w:rPr>
            </w:pPr>
            <w:r>
              <w:rPr>
                <w:rFonts w:cs="TmsCyr;Times New Roman" w:ascii="TmsCyr;Times New Roman" w:hAnsi="TmsCyr;Times New Roman"/>
                <w:lang w:val="bg-BG"/>
              </w:rPr>
              <w:t>бромид</w:t>
            </w:r>
          </w:p>
          <w:p>
            <w:pPr>
              <w:pStyle w:val="Normal"/>
              <w:rPr>
                <w:rFonts w:ascii="TmsCyr;Times New Roman" w:hAnsi="TmsCyr;Times New Roman" w:cs="TmsCyr;Times New Roman"/>
                <w:lang w:val="bg-BG"/>
              </w:rPr>
            </w:pPr>
            <w:r>
              <w:rPr>
                <w:rFonts w:cs="TmsCyr;Times New Roman" w:ascii="TmsCyr;Times New Roman" w:hAnsi="TmsCyr;Times New Roman"/>
              </w:rPr>
              <w:t>CH3B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Не се наблюда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Не се наблюда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Базова година до 1991</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t>Замразяване до 199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Times New Roman" w:hAnsi="TmsCyr;Times New Roman" w:cs="TmsCyr;Times New Roman"/>
                <w:lang w:val="bg-BG"/>
              </w:rPr>
            </w:pPr>
            <w:r>
              <w:rPr>
                <w:rFonts w:cs="TmsCyr;Times New Roman" w:ascii="TmsCyr;Times New Roman" w:hAnsi="TmsCyr;Times New Roman"/>
                <w:lang w:val="bg-BG"/>
              </w:rPr>
              <w:t>Базова година до 1991</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t>Замразяване до 1995</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t>75% до 1999</w:t>
            </w:r>
          </w:p>
          <w:p>
            <w:pPr>
              <w:pStyle w:val="Normal"/>
              <w:rPr>
                <w:rFonts w:ascii="TmsCyr;Times New Roman" w:hAnsi="TmsCyr;Times New Roman" w:cs="TmsCyr;Times New Roman"/>
                <w:lang w:val="bg-BG"/>
              </w:rPr>
            </w:pPr>
            <w:r>
              <w:rPr>
                <w:rFonts w:cs="TmsCyr;Times New Roman" w:ascii="TmsCyr;Times New Roman" w:hAnsi="TmsCyr;Times New Roman"/>
                <w:lang w:val="bg-BG"/>
              </w:rPr>
              <w:t>50% до 2001</w:t>
            </w:r>
          </w:p>
          <w:p>
            <w:pPr>
              <w:pStyle w:val="Normal"/>
              <w:rPr>
                <w:rFonts w:ascii="TmsCyr;Times New Roman" w:hAnsi="TmsCyr;Times New Roman" w:cs="TmsCyr;Times New Roman"/>
                <w:lang w:val="bg-BG"/>
              </w:rPr>
            </w:pPr>
            <w:r>
              <w:rPr>
                <w:rFonts w:cs="TmsCyr;Times New Roman" w:ascii="TmsCyr;Times New Roman" w:hAnsi="TmsCyr;Times New Roman"/>
                <w:lang w:val="bg-BG"/>
              </w:rPr>
              <w:t>90% до 2003</w:t>
            </w:r>
          </w:p>
          <w:p>
            <w:pPr>
              <w:pStyle w:val="Normal"/>
              <w:rPr>
                <w:rFonts w:ascii="TmsCyr;Times New Roman" w:hAnsi="TmsCyr;Times New Roman" w:cs="TmsCyr;Times New Roman"/>
                <w:lang w:val="bg-BG"/>
              </w:rPr>
            </w:pPr>
            <w:r>
              <w:rPr>
                <w:rFonts w:cs="TmsCyr;Times New Roman" w:ascii="TmsCyr;Times New Roman" w:hAnsi="TmsCyr;Times New Roman"/>
                <w:lang w:val="bg-BG"/>
              </w:rPr>
              <w:t>99% до 2005</w:t>
            </w:r>
          </w:p>
          <w:p>
            <w:pPr>
              <w:pStyle w:val="Normal"/>
              <w:rPr>
                <w:rFonts w:ascii="TmsCyr;Times New Roman" w:hAnsi="TmsCyr;Times New Roman" w:cs="TmsCyr;Times New Roman"/>
                <w:lang w:val="bg-BG"/>
              </w:rPr>
            </w:pPr>
            <w:r>
              <w:rPr>
                <w:rFonts w:cs="TmsCyr;Times New Roman" w:ascii="TmsCyr;Times New Roman" w:hAnsi="TmsCyr;Times New Roman"/>
                <w:lang w:val="bg-BG"/>
              </w:rPr>
            </w:r>
          </w:p>
        </w:tc>
      </w:tr>
    </w:tbl>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pPr>
      <w:r>
        <w:rPr>
          <w:rFonts w:cs="TmsCyr;Times New Roman" w:ascii="TmsCyr;Times New Roman" w:hAnsi="TmsCyr;Times New Roman"/>
          <w:vertAlign w:val="superscript"/>
        </w:rPr>
        <w:t>*</w:t>
      </w:r>
      <w:r>
        <w:rPr>
          <w:rFonts w:cs="TmsCyr;Times New Roman" w:ascii="TmsCyr;Times New Roman" w:hAnsi="TmsCyr;Times New Roman"/>
          <w:lang w:val="bg-BG"/>
        </w:rPr>
        <w:t>База</w:t>
      </w:r>
      <w:r>
        <w:rPr>
          <w:rFonts w:cs="TmsCyr;Times New Roman" w:ascii="TmsCyr;Times New Roman" w:hAnsi="TmsCyr;Times New Roman"/>
        </w:rPr>
        <w:t>=</w:t>
      </w:r>
      <w:r>
        <w:rPr>
          <w:rFonts w:cs="TmsCyr;Times New Roman" w:ascii="TmsCyr;Times New Roman" w:hAnsi="TmsCyr;Times New Roman"/>
          <w:lang w:val="bg-BG"/>
        </w:rPr>
        <w:t xml:space="preserve">3% от изчисленото ниво на потребление на фреоните с тегловен коефициент плюс изчисленото ниво на </w:t>
      </w:r>
      <w:r>
        <w:rPr>
          <w:rFonts w:cs="TmsCyr;Times New Roman" w:ascii="TmsCyr;Times New Roman" w:hAnsi="TmsCyr;Times New Roman"/>
        </w:rPr>
        <w:t>HCFC</w:t>
      </w:r>
      <w:r>
        <w:rPr>
          <w:rFonts w:cs="TmsCyr;Times New Roman" w:ascii="TmsCyr;Times New Roman" w:hAnsi="TmsCyr;Times New Roman"/>
          <w:lang w:val="bg-BG"/>
        </w:rPr>
        <w:t xml:space="preserve"> през 1989 г.</w:t>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rFonts w:ascii="TmsCyr;Times New Roman" w:hAnsi="TmsCyr;Times New Roman" w:cs="TmsCyr;Times New Roman"/>
          <w:lang w:val="bg-BG"/>
        </w:rPr>
      </w:pPr>
      <w:r>
        <w:rPr>
          <w:rFonts w:cs="TmsCyr;Times New Roman" w:ascii="TmsCyr;Times New Roman" w:hAnsi="TmsCyr;Times New Roman"/>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7"/>
        <w:numPr>
          <w:ilvl w:val="0"/>
          <w:numId w:val="0"/>
        </w:numPr>
        <w:tabs>
          <w:tab w:val="clear" w:pos="4111"/>
          <w:tab w:val="clear" w:pos="7371"/>
          <w:tab w:val="clear" w:pos="7938"/>
        </w:tabs>
        <w:spacing w:lineRule="auto" w:line="240" w:before="0" w:after="0"/>
        <w:ind w:left="0" w:hanging="0"/>
        <w:rPr>
          <w:rFonts w:ascii="TmsCyr;Times New Roman" w:hAnsi="TmsCyr;Times New Roman" w:cs="TmsCyr;Times New Roman"/>
          <w:b/>
          <w:b/>
          <w:i/>
          <w:i/>
          <w:caps/>
          <w:lang w:val="bg-BG" w:eastAsia="en-US"/>
        </w:rPr>
      </w:pPr>
      <w:r>
        <w:rPr>
          <w:rFonts w:cs="TmsCyr;Times New Roman" w:ascii="TmsCyr;Times New Roman" w:hAnsi="TmsCyr;Times New Roman"/>
          <w:b/>
          <w:i/>
          <w:caps/>
          <w:lang w:val="bg-BG" w:eastAsia="en-US"/>
        </w:rPr>
        <w:t>Приложение 10:</w:t>
      </w:r>
    </w:p>
    <w:p>
      <w:pPr>
        <w:pStyle w:val="Normal"/>
        <w:jc w:val="both"/>
        <w:rPr>
          <w:rFonts w:ascii="TmsCyr;Times New Roman" w:hAnsi="TmsCyr;Times New Roman" w:cs="TmsCyr;Times New Roman"/>
          <w:b/>
          <w:b/>
          <w:i/>
          <w:i/>
          <w:caps/>
          <w:sz w:val="24"/>
          <w:lang w:val="bg-BG" w:eastAsia="en-US"/>
        </w:rPr>
      </w:pPr>
      <w:r>
        <w:rPr>
          <w:rFonts w:cs="TmsCyr;Times New Roman" w:ascii="TmsCyr;Times New Roman" w:hAnsi="TmsCyr;Times New Roman"/>
          <w:b/>
          <w:i/>
          <w:caps/>
          <w:sz w:val="24"/>
          <w:lang w:val="bg-BG" w:eastAsia="en-US"/>
        </w:rPr>
      </w:r>
    </w:p>
    <w:p>
      <w:pPr>
        <w:pStyle w:val="Normal"/>
        <w:jc w:val="center"/>
        <w:rPr>
          <w:rFonts w:ascii="TmsCyr;Times New Roman" w:hAnsi="TmsCyr;Times New Roman" w:cs="TmsCyr;Times New Roman"/>
          <w:b/>
          <w:b/>
          <w:lang w:val="bg-BG"/>
        </w:rPr>
      </w:pPr>
      <w:r>
        <w:rPr>
          <w:rFonts w:cs="TmsCyr;Times New Roman" w:ascii="TmsCyr;Times New Roman" w:hAnsi="TmsCyr;Times New Roman"/>
          <w:b/>
          <w:sz w:val="32"/>
          <w:lang w:val="bg-BG"/>
        </w:rPr>
        <w:t>Р Е П У Б Л И К А     Б Ъ Л Г А Р И Я</w:t>
      </w:r>
    </w:p>
    <w:p>
      <w:pPr>
        <w:pStyle w:val="Normal"/>
        <w:jc w:val="center"/>
        <w:rPr/>
      </w:pPr>
      <w:r>
        <w:rPr>
          <w:b/>
          <w:sz w:val="32"/>
          <w:u w:val="single"/>
        </w:rPr>
        <w:t>М</w:t>
      </w:r>
      <w:r>
        <w:rPr>
          <w:b/>
          <w:sz w:val="32"/>
          <w:u w:val="single"/>
          <w:lang w:val="bg-BG"/>
        </w:rPr>
        <w:t xml:space="preserve"> </w:t>
      </w:r>
      <w:r>
        <w:rPr>
          <w:b/>
          <w:sz w:val="32"/>
          <w:u w:val="single"/>
        </w:rPr>
        <w:t xml:space="preserve">  И  </w:t>
      </w:r>
      <w:r>
        <w:rPr>
          <w:b/>
          <w:sz w:val="32"/>
          <w:u w:val="single"/>
          <w:lang w:val="bg-BG"/>
        </w:rPr>
        <w:t xml:space="preserve"> </w:t>
      </w:r>
      <w:r>
        <w:rPr>
          <w:b/>
          <w:sz w:val="32"/>
          <w:u w:val="single"/>
        </w:rPr>
        <w:t xml:space="preserve">Н  </w:t>
      </w:r>
      <w:r>
        <w:rPr>
          <w:b/>
          <w:sz w:val="32"/>
          <w:u w:val="single"/>
          <w:lang w:val="bg-BG"/>
        </w:rPr>
        <w:t xml:space="preserve"> </w:t>
      </w:r>
      <w:r>
        <w:rPr>
          <w:b/>
          <w:sz w:val="32"/>
          <w:u w:val="single"/>
        </w:rPr>
        <w:t xml:space="preserve">И   С   Т   Е   Р   С   К   И       С   Ъ   В   Е   Т </w:t>
      </w:r>
    </w:p>
    <w:p>
      <w:pPr>
        <w:pStyle w:val="Normal"/>
        <w:jc w:val="center"/>
        <w:rPr>
          <w:rFonts w:ascii="TmsCyr;Times New Roman" w:hAnsi="TmsCyr;Times New Roman" w:cs="TmsCyr;Times New Roman"/>
          <w:b/>
          <w:b/>
          <w:sz w:val="36"/>
          <w:u w:val="single"/>
          <w:lang w:val="bg-BG"/>
        </w:rPr>
      </w:pPr>
      <w:r>
        <w:rPr>
          <w:rFonts w:cs="TmsCyr;Times New Roman" w:ascii="TmsCyr;Times New Roman" w:hAnsi="TmsCyr;Times New Roman"/>
          <w:b/>
          <w:sz w:val="36"/>
          <w:u w:val="single"/>
          <w:lang w:val="bg-BG"/>
        </w:rPr>
      </w:r>
    </w:p>
    <w:p>
      <w:pPr>
        <w:pStyle w:val="Normal"/>
        <w:jc w:val="center"/>
        <w:rPr>
          <w:rFonts w:ascii="TmsCyr;Times New Roman" w:hAnsi="TmsCyr;Times New Roman" w:cs="TmsCyr;Times New Roman"/>
          <w:b/>
          <w:b/>
          <w:sz w:val="24"/>
          <w:lang w:val="bg-BG"/>
        </w:rPr>
      </w:pPr>
      <w:r>
        <w:rPr>
          <w:rFonts w:cs="TmsCyr;Times New Roman" w:ascii="TmsCyr;Times New Roman" w:hAnsi="TmsCyr;Times New Roman"/>
          <w:b/>
          <w:sz w:val="24"/>
          <w:lang w:val="bg-BG"/>
        </w:rPr>
        <w:t>Р Е Ш Е Н И Е  №</w:t>
      </w:r>
    </w:p>
    <w:p>
      <w:pPr>
        <w:pStyle w:val="Normal"/>
        <w:jc w:val="center"/>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jc w:val="center"/>
        <w:rPr>
          <w:rFonts w:ascii="TmsCyr;Times New Roman" w:hAnsi="TmsCyr;Times New Roman" w:cs="TmsCyr;Times New Roman"/>
          <w:b/>
          <w:b/>
          <w:sz w:val="24"/>
          <w:lang w:val="bg-BG"/>
        </w:rPr>
      </w:pPr>
      <w:r>
        <w:rPr>
          <w:rFonts w:cs="TmsCyr;Times New Roman" w:ascii="TmsCyr;Times New Roman" w:hAnsi="TmsCyr;Times New Roman"/>
          <w:b/>
          <w:sz w:val="24"/>
          <w:lang w:val="bg-BG"/>
        </w:rPr>
        <w:t>от            2001 г.</w:t>
      </w:r>
    </w:p>
    <w:p>
      <w:pPr>
        <w:pStyle w:val="Normal"/>
        <w:jc w:val="center"/>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jc w:val="center"/>
        <w:rPr>
          <w:rFonts w:ascii="TmsCyr;Times New Roman" w:hAnsi="TmsCyr;Times New Roman" w:cs="TmsCyr;Times New Roman"/>
          <w:sz w:val="24"/>
          <w:lang w:val="bg-BG"/>
        </w:rPr>
      </w:pPr>
      <w:r>
        <w:rPr>
          <w:rFonts w:cs="TmsCyr;Times New Roman" w:ascii="TmsCyr;Times New Roman" w:hAnsi="TmsCyr;Times New Roman"/>
          <w:sz w:val="24"/>
          <w:lang w:val="bg-BG"/>
        </w:rPr>
        <w:t>за приемане на Национална стратегия по околна среда</w:t>
      </w:r>
    </w:p>
    <w:p>
      <w:pPr>
        <w:pStyle w:val="Normal"/>
        <w:jc w:val="center"/>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jc w:val="center"/>
        <w:rPr>
          <w:rFonts w:ascii="TmsCyr;Times New Roman" w:hAnsi="TmsCyr;Times New Roman" w:cs="TmsCyr;Times New Roman"/>
          <w:b/>
          <w:b/>
          <w:sz w:val="24"/>
        </w:rPr>
      </w:pPr>
      <w:r>
        <w:rPr>
          <w:rFonts w:cs="TmsCyr;Times New Roman" w:ascii="TmsCyr;Times New Roman" w:hAnsi="TmsCyr;Times New Roman"/>
          <w:b/>
          <w:sz w:val="24"/>
          <w:lang w:val="bg-BG"/>
        </w:rPr>
        <w:t>М И Н И С Т Е Р С К И         С Ъ В Е Т</w:t>
      </w:r>
    </w:p>
    <w:p>
      <w:pPr>
        <w:pStyle w:val="Normal"/>
        <w:jc w:val="center"/>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jc w:val="center"/>
        <w:rPr>
          <w:rFonts w:ascii="TmsCyr;Times New Roman" w:hAnsi="TmsCyr;Times New Roman" w:cs="TmsCyr;Times New Roman"/>
          <w:b/>
          <w:b/>
          <w:sz w:val="24"/>
          <w:lang w:val="bg-BG"/>
        </w:rPr>
      </w:pPr>
      <w:r>
        <w:rPr>
          <w:rFonts w:cs="TmsCyr;Times New Roman" w:ascii="TmsCyr;Times New Roman" w:hAnsi="TmsCyr;Times New Roman"/>
          <w:b/>
          <w:sz w:val="24"/>
          <w:lang w:val="bg-BG"/>
        </w:rPr>
        <w:t>Р Е Ш И:</w:t>
      </w:r>
    </w:p>
    <w:p>
      <w:pPr>
        <w:pStyle w:val="Normal"/>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numPr>
          <w:ilvl w:val="0"/>
          <w:numId w:val="54"/>
        </w:numPr>
        <w:jc w:val="both"/>
        <w:rPr>
          <w:rFonts w:ascii="TmsCyr;Times New Roman" w:hAnsi="TmsCyr;Times New Roman" w:cs="TmsCyr;Times New Roman"/>
          <w:sz w:val="24"/>
          <w:lang w:val="bg-BG"/>
        </w:rPr>
      </w:pPr>
      <w:r>
        <w:rPr>
          <w:rFonts w:cs="TmsCyr;Times New Roman" w:ascii="TmsCyr;Times New Roman" w:hAnsi="TmsCyr;Times New Roman"/>
          <w:sz w:val="24"/>
          <w:lang w:val="bg-BG"/>
        </w:rPr>
        <w:t>Приема Национална стратегия по околна среда и план за действие за периода 2000-2006 г. на основание на чл.105, ал.1 от Конституцията на Република България.</w:t>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numPr>
          <w:ilvl w:val="0"/>
          <w:numId w:val="54"/>
        </w:numPr>
        <w:jc w:val="both"/>
        <w:rPr>
          <w:rFonts w:ascii="TmsCyr;Times New Roman" w:hAnsi="TmsCyr;Times New Roman" w:cs="TmsCyr;Times New Roman"/>
          <w:sz w:val="24"/>
          <w:lang w:val="bg-BG"/>
        </w:rPr>
      </w:pPr>
      <w:r>
        <w:rPr>
          <w:rFonts w:cs="TmsCyr;Times New Roman" w:ascii="TmsCyr;Times New Roman" w:hAnsi="TmsCyr;Times New Roman"/>
          <w:sz w:val="24"/>
          <w:lang w:val="bg-BG"/>
        </w:rPr>
        <w:t>Създава междуведомствена комисия за контрол и координация по изпълнение на Национална стратегия по околна среда и План за действие 2000-2006г. в състав: председател министърът на околната среда и водите и членове: заместник-министър на Министерство на финансите, Министерство на регионалното развитие и благоустройството, Министерство на земеделието и горите, Министерство на икономиката, Министерство на транспорта и съобщенията, Министерство на здравеопазването, Министерство на образованието и науката, Министерство на труда и социалната политика, Министерство на вътрешните работи; заместник-председател на Държавна агенция по енергетика и енергийни ресурси, Държавна агенция по енергийна ефективност, Държавна агенция по стандартизация и метрология, Държавна агенция Гражданска защита към Министерски съвет, Агенция за приватизация, Комитет за използване на атомната енергия за мирни цели; представител на Българската академия на науките, Националното сдружение на общините в Р България; Българската стопанска камара и неправителствена организация, чийто предмет на дейност обхваща комплексно проблемите на околната среда.</w:t>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numPr>
          <w:ilvl w:val="0"/>
          <w:numId w:val="54"/>
        </w:numPr>
        <w:jc w:val="both"/>
        <w:rPr/>
      </w:pPr>
      <w:r>
        <w:rPr>
          <w:rFonts w:cs="TmsCyr;Times New Roman" w:ascii="TmsCyr;Times New Roman" w:hAnsi="TmsCyr;Times New Roman"/>
          <w:sz w:val="24"/>
          <w:lang w:val="bg-BG"/>
        </w:rPr>
        <w:t>Министрите и ръководителите на ведомства и организации по т.2 в тримесечен срок от Решението за приемане на Национална стратегия по околна среда да определят свои представители в междуведомствена</w:t>
      </w:r>
      <w:r>
        <w:rPr>
          <w:rFonts w:cs="TmsCyr;Times New Roman" w:ascii="TmsCyr;Times New Roman" w:hAnsi="TmsCyr;Times New Roman"/>
          <w:sz w:val="24"/>
        </w:rPr>
        <w:t>та</w:t>
      </w:r>
      <w:r>
        <w:rPr>
          <w:rFonts w:cs="TmsCyr;Times New Roman" w:ascii="TmsCyr;Times New Roman" w:hAnsi="TmsCyr;Times New Roman"/>
          <w:sz w:val="24"/>
          <w:lang w:val="bg-BG"/>
        </w:rPr>
        <w:t xml:space="preserve"> комисия.</w:t>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numPr>
          <w:ilvl w:val="0"/>
          <w:numId w:val="54"/>
        </w:numPr>
        <w:jc w:val="both"/>
        <w:rPr>
          <w:rFonts w:ascii="TmsCyr;Times New Roman" w:hAnsi="TmsCyr;Times New Roman" w:cs="TmsCyr;Times New Roman"/>
          <w:sz w:val="24"/>
          <w:lang w:val="bg-BG"/>
        </w:rPr>
      </w:pPr>
      <w:r>
        <w:rPr>
          <w:rFonts w:cs="TmsCyr;Times New Roman" w:ascii="TmsCyr;Times New Roman" w:hAnsi="TmsCyr;Times New Roman"/>
          <w:sz w:val="24"/>
          <w:lang w:val="bg-BG"/>
        </w:rPr>
        <w:t xml:space="preserve">Междуведомствената комисия осъществява текущ контрол и координация по изпълнение на Национална стратегия по околна среда и План за действие 2000-2006г. . </w:t>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numPr>
          <w:ilvl w:val="0"/>
          <w:numId w:val="54"/>
        </w:numPr>
        <w:jc w:val="both"/>
        <w:rPr>
          <w:rFonts w:ascii="TmsCyr;Times New Roman" w:hAnsi="TmsCyr;Times New Roman" w:cs="TmsCyr;Times New Roman"/>
          <w:sz w:val="24"/>
          <w:lang w:val="bg-BG"/>
        </w:rPr>
      </w:pPr>
      <w:r>
        <w:rPr>
          <w:rFonts w:cs="TmsCyr;Times New Roman" w:ascii="TmsCyr;Times New Roman" w:hAnsi="TmsCyr;Times New Roman"/>
          <w:sz w:val="24"/>
          <w:lang w:val="bg-BG"/>
        </w:rPr>
        <w:t>На своето първо заседание комисията приема правилник за работата си.</w:t>
      </w:r>
    </w:p>
    <w:p>
      <w:pPr>
        <w:pStyle w:val="Normal"/>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numPr>
          <w:ilvl w:val="0"/>
          <w:numId w:val="54"/>
        </w:numPr>
        <w:jc w:val="both"/>
        <w:rPr>
          <w:rFonts w:ascii="TmsCyr;Times New Roman" w:hAnsi="TmsCyr;Times New Roman" w:cs="TmsCyr;Times New Roman"/>
          <w:sz w:val="24"/>
          <w:lang w:val="bg-BG"/>
        </w:rPr>
      </w:pPr>
      <w:r>
        <w:rPr>
          <w:rFonts w:cs="TmsCyr;Times New Roman" w:ascii="TmsCyr;Times New Roman" w:hAnsi="TmsCyr;Times New Roman"/>
          <w:sz w:val="24"/>
          <w:lang w:val="bg-BG"/>
        </w:rPr>
        <w:t>Министрите, ръководителите на ведомства, областните управители и кметове на общини в рамките на своята компетентност да предприемат действия и създадат необходимата организация за изпълнение на предвидените в плана за действие мерки, в съответните срокове.</w:t>
      </w:r>
    </w:p>
    <w:p>
      <w:pPr>
        <w:pStyle w:val="Normal"/>
        <w:numPr>
          <w:ilvl w:val="0"/>
          <w:numId w:val="54"/>
        </w:numPr>
        <w:jc w:val="both"/>
        <w:rPr>
          <w:rFonts w:ascii="TmsCyr;Times New Roman" w:hAnsi="TmsCyr;Times New Roman" w:cs="TmsCyr;Times New Roman"/>
          <w:sz w:val="24"/>
          <w:lang w:val="bg-BG"/>
        </w:rPr>
      </w:pPr>
      <w:r>
        <w:rPr>
          <w:rFonts w:cs="TmsCyr;Times New Roman" w:ascii="TmsCyr;Times New Roman" w:hAnsi="TmsCyr;Times New Roman"/>
          <w:sz w:val="24"/>
          <w:lang w:val="bg-BG"/>
        </w:rPr>
        <w:t>Министърът на околната среда и водите предоставя на Министерски съвет ежегодно, до 30 март информация за изпълнение на плана за действие за предходната година и при необходимост предлага допълване и актуализация на мерките, заложени в него.</w:t>
      </w:r>
    </w:p>
    <w:p>
      <w:pPr>
        <w:pStyle w:val="Normal"/>
        <w:ind w:left="2880" w:hanging="0"/>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ind w:left="2880" w:hanging="0"/>
        <w:jc w:val="both"/>
        <w:rPr>
          <w:rFonts w:ascii="TmsCyr;Times New Roman" w:hAnsi="TmsCyr;Times New Roman" w:cs="TmsCyr;Times New Roman"/>
          <w:b/>
          <w:b/>
          <w:sz w:val="24"/>
        </w:rPr>
      </w:pPr>
      <w:r>
        <w:rPr>
          <w:rFonts w:cs="TmsCyr;Times New Roman" w:ascii="TmsCyr;Times New Roman" w:hAnsi="TmsCyr;Times New Roman"/>
          <w:b/>
          <w:sz w:val="24"/>
        </w:rPr>
      </w:r>
    </w:p>
    <w:p>
      <w:pPr>
        <w:pStyle w:val="Normal"/>
        <w:ind w:left="2880" w:hanging="0"/>
        <w:jc w:val="both"/>
        <w:rPr>
          <w:rFonts w:ascii="TmsCyr;Times New Roman" w:hAnsi="TmsCyr;Times New Roman" w:cs="TmsCyr;Times New Roman"/>
          <w:b/>
          <w:b/>
          <w:sz w:val="24"/>
        </w:rPr>
      </w:pPr>
      <w:r>
        <w:rPr>
          <w:rFonts w:cs="TmsCyr;Times New Roman" w:ascii="TmsCyr;Times New Roman" w:hAnsi="TmsCyr;Times New Roman"/>
          <w:b/>
          <w:sz w:val="24"/>
        </w:rPr>
      </w:r>
    </w:p>
    <w:p>
      <w:pPr>
        <w:pStyle w:val="Normal"/>
        <w:ind w:left="2880" w:hanging="0"/>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ind w:left="2880" w:hanging="0"/>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ind w:left="2880" w:hanging="0"/>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t>МИНИСТЪР-ПРЕДСЕДАТЕЛ:</w:t>
      </w:r>
    </w:p>
    <w:p>
      <w:pPr>
        <w:pStyle w:val="Normal"/>
        <w:ind w:left="2880" w:hanging="0"/>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ind w:left="6480" w:hanging="0"/>
        <w:rPr>
          <w:rFonts w:ascii="TmsCyr;Times New Roman" w:hAnsi="TmsCyr;Times New Roman" w:cs="TmsCyr;Times New Roman"/>
          <w:sz w:val="24"/>
        </w:rPr>
      </w:pPr>
      <w:r>
        <w:rPr>
          <w:rFonts w:cs="TmsCyr;Times New Roman" w:ascii="TmsCyr;Times New Roman" w:hAnsi="TmsCyr;Times New Roman"/>
          <w:sz w:val="24"/>
        </w:rPr>
        <w:t>ИВАН КОСТОВ</w:t>
      </w:r>
    </w:p>
    <w:p>
      <w:pPr>
        <w:pStyle w:val="Normal"/>
        <w:ind w:left="2880" w:hanging="0"/>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t>ГЛАВЕН СЕКРЕТАР НА</w:t>
      </w:r>
    </w:p>
    <w:p>
      <w:pPr>
        <w:pStyle w:val="Normal"/>
        <w:ind w:left="2880" w:hanging="0"/>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t>МИНИСТЕРСКИ СЪВЕТ:</w:t>
      </w:r>
    </w:p>
    <w:p>
      <w:pPr>
        <w:pStyle w:val="Normal"/>
        <w:ind w:left="5040" w:hanging="0"/>
        <w:jc w:val="both"/>
        <w:rPr/>
      </w:pPr>
      <w:r>
        <w:rPr/>
        <w:t xml:space="preserve">        </w:t>
      </w:r>
      <w:r>
        <w:rPr>
          <w:lang w:val="bg-BG"/>
        </w:rPr>
        <w:t xml:space="preserve">   </w:t>
      </w:r>
      <w:r>
        <w:rPr>
          <w:rFonts w:cs="TmsCyr;Times New Roman" w:ascii="TmsCyr;Times New Roman" w:hAnsi="TmsCyr;Times New Roman"/>
          <w:b/>
          <w:sz w:val="24"/>
        </w:rPr>
        <w:t>ЮЛИАНА НИКОЛОВА</w:t>
      </w:r>
    </w:p>
    <w:p>
      <w:pPr>
        <w:pStyle w:val="Normal"/>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ind w:left="1440" w:hanging="0"/>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t>ГЛАВЕН СЕКРЕТАР НА МОСВ:</w:t>
      </w:r>
    </w:p>
    <w:p>
      <w:pPr>
        <w:pStyle w:val="Normal"/>
        <w:ind w:left="5040" w:firstLine="720"/>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t>/ Атанас Каймакчиев /</w:t>
      </w:r>
    </w:p>
    <w:p>
      <w:pPr>
        <w:pStyle w:val="Normal"/>
        <w:ind w:left="5040" w:firstLine="720"/>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Normal"/>
        <w:ind w:left="1440" w:hanging="0"/>
        <w:jc w:val="both"/>
        <w:rPr>
          <w:rFonts w:ascii="TmsCyr;Times New Roman" w:hAnsi="TmsCyr;Times New Roman" w:cs="TmsCyr;Times New Roman"/>
          <w:b/>
          <w:b/>
          <w:sz w:val="24"/>
          <w:lang w:val="bg-BG"/>
        </w:rPr>
      </w:pPr>
      <w:r>
        <w:rPr>
          <w:rFonts w:cs="TmsCyr;Times New Roman" w:ascii="TmsCyr;Times New Roman" w:hAnsi="TmsCyr;Times New Roman"/>
          <w:b/>
          <w:sz w:val="24"/>
          <w:lang w:val="bg-BG"/>
        </w:rPr>
        <w:t>НАЧАЛНИК ОТДЕЛ “ПНОКВО”:</w:t>
      </w:r>
    </w:p>
    <w:p>
      <w:pPr>
        <w:pStyle w:val="Normal"/>
        <w:ind w:left="5040" w:firstLine="720"/>
        <w:jc w:val="both"/>
        <w:rPr>
          <w:rFonts w:ascii="TmsCyr;Times New Roman" w:hAnsi="TmsCyr;Times New Roman" w:cs="TmsCyr;Times New Roman"/>
          <w:sz w:val="24"/>
          <w:lang w:val="bg-BG"/>
        </w:rPr>
      </w:pPr>
      <w:r>
        <w:rPr>
          <w:rFonts w:cs="TmsCyr;Times New Roman" w:ascii="TmsCyr;Times New Roman" w:hAnsi="TmsCyr;Times New Roman"/>
          <w:b/>
          <w:sz w:val="24"/>
          <w:lang w:val="bg-BG"/>
        </w:rPr>
        <w:t>/ Иван Керемедчиев /</w:t>
      </w:r>
    </w:p>
    <w:p>
      <w:pPr>
        <w:pStyle w:val="Normal"/>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rPr>
          <w:lang w:val="bg-BG"/>
        </w:rPr>
      </w:pPr>
      <w:r>
        <w:rPr>
          <w:lang w:val="bg-BG"/>
        </w:rPr>
      </w:r>
    </w:p>
    <w:p>
      <w:pPr>
        <w:pStyle w:val="Normal"/>
        <w:rPr>
          <w:lang w:val="bg-BG"/>
        </w:rPr>
      </w:pPr>
      <w:r>
        <w:rPr>
          <w:lang w:val="bg-BG"/>
        </w:rPr>
      </w:r>
    </w:p>
    <w:sectPr>
      <w:footerReference w:type="default" r:id="rId2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Wingdings">
    <w:charset w:val="02"/>
    <w:family w:val="auto"/>
    <w:pitch w:val="variable"/>
  </w:font>
  <w:font w:name="TmsCyr">
    <w:altName w:val="Times New Roman"/>
    <w:charset w:val="00"/>
    <w:family w:val="roman"/>
    <w:pitch w:val="variable"/>
  </w:font>
  <w:font w:name="Schkolnaya">
    <w:altName w:val="Arial Narrow"/>
    <w:charset w:val="00"/>
    <w:family w:val="swiss"/>
    <w:pitch w:val="variable"/>
  </w:font>
  <w:font w:name="UnvCyr">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lang w:val="bg-BG" w:eastAsia="en-US"/>
      </w:rPr>
    </w:pPr>
    <w:r>
      <w:rPr>
        <w:lang w:val="bg-BG" w:eastAsia="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exact" w:line="320" w:before="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spacing w:lineRule="exact" w:line="320" w:before="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40" w:after="120"/>
      <w:jc w:val="both"/>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exact" w:line="320" w:before="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spacing w:lineRule="exact" w:line="320" w:before="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40" w:after="120"/>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exact" w:line="320" w:before="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spacing w:lineRule="exact" w:line="320" w:before="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40" w:after="120"/>
      <w:jc w:val="both"/>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7018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exact" w:line="320" w:before="4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spacing w:lineRule="exact" w:line="320" w:before="4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40" w:after="120"/>
      <w:jc w:val="both"/>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018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exact" w:line="320" w:before="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spacing w:lineRule="exact" w:line="320" w:before="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1" w:leader="none"/>
        <w:tab w:val="center" w:pos="4536" w:leader="none"/>
        <w:tab w:val="left" w:pos="5670" w:leader="none"/>
        <w:tab w:val="right" w:pos="7371" w:leader="none"/>
        <w:tab w:val="right" w:pos="7938" w:leader="none"/>
        <w:tab w:val="right" w:pos="8280" w:leader="none"/>
        <w:tab w:val="right" w:pos="9072" w:leader="none"/>
      </w:tabs>
      <w:spacing w:before="40" w:after="120"/>
      <w:ind w:left="540" w:hanging="540"/>
      <w:rPr>
        <w:lang w:val="bg-BG" w:eastAsia="en-US"/>
      </w:rPr>
    </w:pPr>
    <w:r>
      <w:rPr>
        <w:lang w:val="bg-BG" w:eastAsia="en-US"/>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18440" cy="228600"/>
              <wp:effectExtent l="0" t="0" r="0" b="0"/>
              <wp:wrapSquare wrapText="largest"/>
              <wp:docPr id="10" name="Frame6"/>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spacing w:lineRule="exact" w:line="320" w:before="40" w:after="120"/>
                            <w:jc w:val="both"/>
                            <w:rPr>
                              <w:rStyle w:val="PageNumber"/>
                              <w:rFonts w:ascii="ExcelciorCyr;Times New Roman" w:hAnsi="ExcelciorCyr;Times New Roman" w:cs="ExcelciorCyr;Times New Roman"/>
                              <w:sz w:val="20"/>
                            </w:rPr>
                          </w:pPr>
                          <w:r>
                            <w:rPr>
                              <w:rStyle w:val="PageNumber"/>
                              <w:rFonts w:cs="ExcelciorCyr;Times New Roman" w:ascii="ExcelciorCyr;Times New Roman" w:hAnsi="ExcelciorCyr;Times New Roman"/>
                              <w:sz w:val="20"/>
                            </w:rPr>
                            <w:fldChar w:fldCharType="begin"/>
                          </w:r>
                          <w:r>
                            <w:rPr>
                              <w:rStyle w:val="PageNumber"/>
                              <w:sz w:val="20"/>
                              <w:rFonts w:cs="ExcelciorCyr;Times New Roman" w:ascii="ExcelciorCyr;Times New Roman" w:hAnsi="ExcelciorCyr;Times New Roman"/>
                            </w:rPr>
                            <w:instrText xml:space="preserve"> PAGE </w:instrText>
                          </w:r>
                          <w:r>
                            <w:rPr>
                              <w:rStyle w:val="PageNumber"/>
                              <w:sz w:val="20"/>
                              <w:rFonts w:cs="ExcelciorCyr;Times New Roman" w:ascii="ExcelciorCyr;Times New Roman" w:hAnsi="ExcelciorCyr;Times New Roman"/>
                            </w:rPr>
                            <w:fldChar w:fldCharType="separate"/>
                          </w:r>
                          <w:r>
                            <w:rPr>
                              <w:rStyle w:val="PageNumber"/>
                              <w:sz w:val="20"/>
                              <w:rFonts w:cs="ExcelciorCyr;Times New Roman" w:ascii="ExcelciorCyr;Times New Roman" w:hAnsi="ExcelciorCyr;Times New Roman"/>
                            </w:rPr>
                            <w:t>206</w:t>
                          </w:r>
                          <w:r>
                            <w:rPr>
                              <w:rStyle w:val="PageNumber"/>
                              <w:sz w:val="20"/>
                              <w:rFonts w:cs="ExcelciorCyr;Times New Roman" w:ascii="ExcelciorCyr;Times New Roman" w:hAnsi="ExcelciorCyr;Times New Roman"/>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spacing w:lineRule="exact" w:line="320" w:before="40" w:after="120"/>
                      <w:jc w:val="both"/>
                      <w:rPr>
                        <w:rStyle w:val="PageNumber"/>
                        <w:rFonts w:ascii="ExcelciorCyr;Times New Roman" w:hAnsi="ExcelciorCyr;Times New Roman" w:cs="ExcelciorCyr;Times New Roman"/>
                        <w:sz w:val="20"/>
                      </w:rPr>
                    </w:pPr>
                    <w:r>
                      <w:rPr>
                        <w:rStyle w:val="PageNumber"/>
                        <w:rFonts w:cs="ExcelciorCyr;Times New Roman" w:ascii="ExcelciorCyr;Times New Roman" w:hAnsi="ExcelciorCyr;Times New Roman"/>
                        <w:sz w:val="20"/>
                      </w:rPr>
                      <w:fldChar w:fldCharType="begin"/>
                    </w:r>
                    <w:r>
                      <w:rPr>
                        <w:rStyle w:val="PageNumber"/>
                        <w:sz w:val="20"/>
                        <w:rFonts w:cs="ExcelciorCyr;Times New Roman" w:ascii="ExcelciorCyr;Times New Roman" w:hAnsi="ExcelciorCyr;Times New Roman"/>
                      </w:rPr>
                      <w:instrText xml:space="preserve"> PAGE </w:instrText>
                    </w:r>
                    <w:r>
                      <w:rPr>
                        <w:rStyle w:val="PageNumber"/>
                        <w:sz w:val="20"/>
                        <w:rFonts w:cs="ExcelciorCyr;Times New Roman" w:ascii="ExcelciorCyr;Times New Roman" w:hAnsi="ExcelciorCyr;Times New Roman"/>
                      </w:rPr>
                      <w:fldChar w:fldCharType="separate"/>
                    </w:r>
                    <w:r>
                      <w:rPr>
                        <w:rStyle w:val="PageNumber"/>
                        <w:sz w:val="20"/>
                        <w:rFonts w:cs="ExcelciorCyr;Times New Roman" w:ascii="ExcelciorCyr;Times New Roman" w:hAnsi="ExcelciorCyr;Times New Roman"/>
                      </w:rPr>
                      <w:t>206</w:t>
                    </w:r>
                    <w:r>
                      <w:rPr>
                        <w:rStyle w:val="PageNumber"/>
                        <w:sz w:val="20"/>
                        <w:rFonts w:cs="ExcelciorCyr;Times New Roman" w:ascii="ExcelciorCyr;Times New Roman" w:hAnsi="ExcelciorCyr;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1" w:leader="none"/>
        <w:tab w:val="center" w:pos="4536" w:leader="none"/>
        <w:tab w:val="left" w:pos="5670" w:leader="none"/>
        <w:tab w:val="right" w:pos="7371" w:leader="none"/>
        <w:tab w:val="right" w:pos="7938" w:leader="none"/>
        <w:tab w:val="right" w:pos="8280" w:leader="none"/>
        <w:tab w:val="right" w:pos="9072" w:leader="none"/>
      </w:tabs>
      <w:spacing w:before="40" w:after="120"/>
      <w:ind w:left="540" w:hanging="540"/>
      <w:rPr>
        <w:lang w:val="bg-BG" w:eastAsia="en-US"/>
      </w:rPr>
    </w:pPr>
    <w:r>
      <w:rPr>
        <w:lang w:val="bg-BG" w:eastAsia="en-US"/>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18440" cy="228600"/>
              <wp:effectExtent l="0" t="0" r="0" b="0"/>
              <wp:wrapSquare wrapText="largest"/>
              <wp:docPr id="11" name="Frame7"/>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spacing w:lineRule="exact" w:line="320" w:before="40" w:after="120"/>
                            <w:jc w:val="both"/>
                            <w:rPr/>
                          </w:pPr>
                          <w:r>
                            <w:rPr>
                              <w:rStyle w:val="PageNumber"/>
                              <w:rFonts w:cs="ExcelciorCyr;Times New Roman" w:ascii="ExcelciorCyr;Times New Roman" w:hAnsi="ExcelciorCyr;Times New Roman"/>
                              <w:sz w:val="20"/>
                            </w:rPr>
                            <w:fldChar w:fldCharType="begin"/>
                          </w:r>
                          <w:r>
                            <w:rPr>
                              <w:rStyle w:val="PageNumber"/>
                              <w:sz w:val="20"/>
                              <w:rFonts w:cs="ExcelciorCyr;Times New Roman" w:ascii="ExcelciorCyr;Times New Roman" w:hAnsi="ExcelciorCyr;Times New Roman"/>
                            </w:rPr>
                            <w:instrText xml:space="preserve"> PAGE </w:instrText>
                          </w:r>
                          <w:r>
                            <w:rPr>
                              <w:rStyle w:val="PageNumber"/>
                              <w:sz w:val="20"/>
                              <w:rFonts w:cs="ExcelciorCyr;Times New Roman" w:ascii="ExcelciorCyr;Times New Roman" w:hAnsi="ExcelciorCyr;Times New Roman"/>
                            </w:rPr>
                            <w:fldChar w:fldCharType="separate"/>
                          </w:r>
                          <w:r>
                            <w:rPr>
                              <w:rStyle w:val="PageNumber"/>
                              <w:sz w:val="20"/>
                              <w:rFonts w:cs="ExcelciorCyr;Times New Roman" w:ascii="ExcelciorCyr;Times New Roman" w:hAnsi="ExcelciorCyr;Times New Roman"/>
                            </w:rPr>
                            <w:t>221</w:t>
                          </w:r>
                          <w:r>
                            <w:rPr>
                              <w:rStyle w:val="PageNumber"/>
                              <w:sz w:val="20"/>
                              <w:rFonts w:cs="ExcelciorCyr;Times New Roman" w:ascii="ExcelciorCyr;Times New Roman" w:hAnsi="ExcelciorCyr;Times New Roman"/>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315.4pt;mso-position-horizontal:center;mso-position-horizontal-relative:margin">
              <v:fill opacity="0f"/>
              <v:textbox inset="0in,0in,0in,0in">
                <w:txbxContent>
                  <w:p>
                    <w:pPr>
                      <w:pStyle w:val="Footer"/>
                      <w:spacing w:lineRule="exact" w:line="320" w:before="40" w:after="120"/>
                      <w:jc w:val="both"/>
                      <w:rPr/>
                    </w:pPr>
                    <w:r>
                      <w:rPr>
                        <w:rStyle w:val="PageNumber"/>
                        <w:rFonts w:cs="ExcelciorCyr;Times New Roman" w:ascii="ExcelciorCyr;Times New Roman" w:hAnsi="ExcelciorCyr;Times New Roman"/>
                        <w:sz w:val="20"/>
                      </w:rPr>
                      <w:fldChar w:fldCharType="begin"/>
                    </w:r>
                    <w:r>
                      <w:rPr>
                        <w:rStyle w:val="PageNumber"/>
                        <w:sz w:val="20"/>
                        <w:rFonts w:cs="ExcelciorCyr;Times New Roman" w:ascii="ExcelciorCyr;Times New Roman" w:hAnsi="ExcelciorCyr;Times New Roman"/>
                      </w:rPr>
                      <w:instrText xml:space="preserve"> PAGE </w:instrText>
                    </w:r>
                    <w:r>
                      <w:rPr>
                        <w:rStyle w:val="PageNumber"/>
                        <w:sz w:val="20"/>
                        <w:rFonts w:cs="ExcelciorCyr;Times New Roman" w:ascii="ExcelciorCyr;Times New Roman" w:hAnsi="ExcelciorCyr;Times New Roman"/>
                      </w:rPr>
                      <w:fldChar w:fldCharType="separate"/>
                    </w:r>
                    <w:r>
                      <w:rPr>
                        <w:rStyle w:val="PageNumber"/>
                        <w:sz w:val="20"/>
                        <w:rFonts w:cs="ExcelciorCyr;Times New Roman" w:ascii="ExcelciorCyr;Times New Roman" w:hAnsi="ExcelciorCyr;Times New Roman"/>
                      </w:rPr>
                      <w:t>221</w:t>
                    </w:r>
                    <w:r>
                      <w:rPr>
                        <w:rStyle w:val="PageNumber"/>
                        <w:sz w:val="20"/>
                        <w:rFonts w:cs="ExcelciorCyr;Times New Roman" w:ascii="ExcelciorCyr;Times New Roman" w:hAnsi="ExcelciorCyr;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1" w:leader="none"/>
        <w:tab w:val="center" w:pos="4536" w:leader="none"/>
        <w:tab w:val="left" w:pos="5670" w:leader="none"/>
        <w:tab w:val="right" w:pos="7371" w:leader="none"/>
        <w:tab w:val="right" w:pos="7938" w:leader="none"/>
        <w:tab w:val="right" w:pos="8280" w:leader="none"/>
        <w:tab w:val="right" w:pos="9072" w:leader="none"/>
      </w:tabs>
      <w:spacing w:before="40" w:after="120"/>
      <w:ind w:left="540" w:hanging="540"/>
      <w:rPr>
        <w:lang w:val="bg-BG" w:eastAsia="en-US"/>
      </w:rPr>
    </w:pPr>
    <w:r>
      <w:rPr>
        <w:lang w:val="bg-BG" w:eastAsia="en-US"/>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18440" cy="228600"/>
              <wp:effectExtent l="0" t="0" r="0" b="0"/>
              <wp:wrapSquare wrapText="largest"/>
              <wp:docPr id="12" name="Frame8"/>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spacing w:lineRule="exact" w:line="320" w:before="40" w:after="120"/>
                            <w:jc w:val="both"/>
                            <w:rPr>
                              <w:rStyle w:val="PageNumber"/>
                              <w:rFonts w:ascii="ExcelciorCyr;Times New Roman" w:hAnsi="ExcelciorCyr;Times New Roman" w:cs="ExcelciorCyr;Times New Roman"/>
                              <w:sz w:val="20"/>
                            </w:rPr>
                          </w:pPr>
                          <w:r>
                            <w:rPr>
                              <w:rStyle w:val="PageNumber"/>
                              <w:rFonts w:cs="ExcelciorCyr;Times New Roman" w:ascii="ExcelciorCyr;Times New Roman" w:hAnsi="ExcelciorCyr;Times New Roman"/>
                              <w:sz w:val="20"/>
                            </w:rPr>
                            <w:fldChar w:fldCharType="begin"/>
                          </w:r>
                          <w:r>
                            <w:rPr>
                              <w:rStyle w:val="PageNumber"/>
                              <w:sz w:val="20"/>
                              <w:rFonts w:cs="ExcelciorCyr;Times New Roman" w:ascii="ExcelciorCyr;Times New Roman" w:hAnsi="ExcelciorCyr;Times New Roman"/>
                            </w:rPr>
                            <w:instrText xml:space="preserve"> PAGE </w:instrText>
                          </w:r>
                          <w:r>
                            <w:rPr>
                              <w:rStyle w:val="PageNumber"/>
                              <w:sz w:val="20"/>
                              <w:rFonts w:cs="ExcelciorCyr;Times New Roman" w:ascii="ExcelciorCyr;Times New Roman" w:hAnsi="ExcelciorCyr;Times New Roman"/>
                            </w:rPr>
                            <w:fldChar w:fldCharType="separate"/>
                          </w:r>
                          <w:r>
                            <w:rPr>
                              <w:rStyle w:val="PageNumber"/>
                              <w:sz w:val="20"/>
                              <w:rFonts w:cs="ExcelciorCyr;Times New Roman" w:ascii="ExcelciorCyr;Times New Roman" w:hAnsi="ExcelciorCyr;Times New Roman"/>
                            </w:rPr>
                            <w:t>237</w:t>
                          </w:r>
                          <w:r>
                            <w:rPr>
                              <w:rStyle w:val="PageNumber"/>
                              <w:sz w:val="20"/>
                              <w:rFonts w:cs="ExcelciorCyr;Times New Roman" w:ascii="ExcelciorCyr;Times New Roman" w:hAnsi="ExcelciorCyr;Times New Roman"/>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spacing w:lineRule="exact" w:line="320" w:before="40" w:after="120"/>
                      <w:jc w:val="both"/>
                      <w:rPr>
                        <w:rStyle w:val="PageNumber"/>
                        <w:rFonts w:ascii="ExcelciorCyr;Times New Roman" w:hAnsi="ExcelciorCyr;Times New Roman" w:cs="ExcelciorCyr;Times New Roman"/>
                        <w:sz w:val="20"/>
                      </w:rPr>
                    </w:pPr>
                    <w:r>
                      <w:rPr>
                        <w:rStyle w:val="PageNumber"/>
                        <w:rFonts w:cs="ExcelciorCyr;Times New Roman" w:ascii="ExcelciorCyr;Times New Roman" w:hAnsi="ExcelciorCyr;Times New Roman"/>
                        <w:sz w:val="20"/>
                      </w:rPr>
                      <w:fldChar w:fldCharType="begin"/>
                    </w:r>
                    <w:r>
                      <w:rPr>
                        <w:rStyle w:val="PageNumber"/>
                        <w:sz w:val="20"/>
                        <w:rFonts w:cs="ExcelciorCyr;Times New Roman" w:ascii="ExcelciorCyr;Times New Roman" w:hAnsi="ExcelciorCyr;Times New Roman"/>
                      </w:rPr>
                      <w:instrText xml:space="preserve"> PAGE </w:instrText>
                    </w:r>
                    <w:r>
                      <w:rPr>
                        <w:rStyle w:val="PageNumber"/>
                        <w:sz w:val="20"/>
                        <w:rFonts w:cs="ExcelciorCyr;Times New Roman" w:ascii="ExcelciorCyr;Times New Roman" w:hAnsi="ExcelciorCyr;Times New Roman"/>
                      </w:rPr>
                      <w:fldChar w:fldCharType="separate"/>
                    </w:r>
                    <w:r>
                      <w:rPr>
                        <w:rStyle w:val="PageNumber"/>
                        <w:sz w:val="20"/>
                        <w:rFonts w:cs="ExcelciorCyr;Times New Roman" w:ascii="ExcelciorCyr;Times New Roman" w:hAnsi="ExcelciorCyr;Times New Roman"/>
                      </w:rPr>
                      <w:t>237</w:t>
                    </w:r>
                    <w:r>
                      <w:rPr>
                        <w:rStyle w:val="PageNumber"/>
                        <w:sz w:val="20"/>
                        <w:rFonts w:cs="ExcelciorCyr;Times New Roman" w:ascii="ExcelciorCyr;Times New Roman" w:hAnsi="ExcelciorCyr;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n-US"/>
        </w:rPr>
        <w:t>Специално следва да се отбележи приноса на чужд</w:t>
      </w:r>
      <w:r>
        <w:rPr/>
        <w:t>е</w:t>
      </w:r>
      <w:r>
        <w:rPr>
          <w:lang w:val="en-US"/>
        </w:rPr>
        <w:t>стра</w:t>
      </w:r>
      <w:r>
        <w:rPr/>
        <w:t>н</w:t>
      </w:r>
      <w:r>
        <w:rPr>
          <w:lang w:val="en-US"/>
        </w:rPr>
        <w:t>ните експерти</w:t>
      </w:r>
      <w:r>
        <w:rPr>
          <w:lang w:val="en-US"/>
        </w:rPr>
        <w:t xml:space="preserve"> </w:t>
      </w:r>
      <w:r>
        <w:rPr/>
        <w:t>от Германия, Австрия и Франция,</w:t>
      </w:r>
      <w:r>
        <w:rPr>
          <w:lang w:val="en-US"/>
        </w:rPr>
        <w:t xml:space="preserve"> работещи по </w:t>
      </w:r>
      <w:r>
        <w:rPr/>
        <w:t>проект “</w:t>
      </w:r>
      <w:r>
        <w:rPr>
          <w:lang w:val="en-US"/>
        </w:rPr>
        <w:t>Туининг</w:t>
      </w:r>
      <w:r>
        <w:rPr/>
        <w:t>”</w:t>
      </w:r>
      <w:r>
        <w:rPr>
          <w:lang w:val="en-US"/>
        </w:rPr>
        <w:t xml:space="preserve"> </w:t>
      </w:r>
      <w:r>
        <w:rPr/>
        <w:t xml:space="preserve">по Програма ФАР </w:t>
      </w:r>
      <w:r>
        <w:rPr>
          <w:lang w:val="en-US"/>
        </w:rPr>
        <w:t xml:space="preserve">към МОСВ, както и на Фондация </w:t>
      </w:r>
      <w:r>
        <w:rPr/>
        <w:t>“</w:t>
      </w:r>
      <w:r>
        <w:rPr>
          <w:lang w:val="en-US"/>
        </w:rPr>
        <w:t>Развитие на Гражданското Общество</w:t>
      </w:r>
      <w:r>
        <w:rPr/>
        <w:t>”</w:t>
      </w:r>
      <w:r>
        <w:rPr>
          <w:lang w:val="en-US"/>
        </w:rPr>
        <w:t>, която финансира подкрепящ разработването на Стратегията проект</w:t>
      </w:r>
      <w:r>
        <w:rPr/>
        <w:t xml:space="preserve"> чрез програма ФАР,</w:t>
      </w:r>
      <w:r>
        <w:rPr>
          <w:lang w:val="en-US"/>
        </w:rPr>
        <w:t xml:space="preserve"> осъществен от НПО - Клуб “Икономика 2000” в партнъорство с РЕЦ за ЦИЕ</w:t>
      </w:r>
      <w:r>
        <w:rPr/>
        <w:t xml:space="preserve"> - София</w:t>
      </w:r>
      <w:r>
        <w:rPr>
          <w:lang w:val="en-US"/>
        </w:rPr>
        <w:t xml:space="preserve"> и АРО.</w:t>
      </w:r>
    </w:p>
  </w:footnote>
  <w:footnote w:id="3">
    <w:p>
      <w:pPr>
        <w:pStyle w:val="Footnote"/>
        <w:spacing w:before="0" w:after="120"/>
        <w:jc w:val="both"/>
        <w:rPr/>
      </w:pPr>
      <w:r>
        <w:rPr>
          <w:rStyle w:val="FootnoteCharacters"/>
        </w:rPr>
        <w:footnoteRef/>
      </w:r>
      <w:r>
        <w:rPr/>
        <w:t xml:space="preserve"> </w:t>
      </w:r>
      <w:r>
        <w:rPr/>
        <w:t>виж II част Приложение  2: “Изпълнение на плана за действие 1992-2000 г.”</w:t>
      </w:r>
    </w:p>
  </w:footnote>
  <w:footnote w:id="4">
    <w:p>
      <w:pPr>
        <w:pStyle w:val="Footnote"/>
        <w:spacing w:before="0" w:after="120"/>
        <w:jc w:val="both"/>
        <w:rPr/>
      </w:pPr>
      <w:r>
        <w:rPr>
          <w:rStyle w:val="FootnoteCharacters"/>
        </w:rPr>
        <w:footnoteRef/>
      </w:r>
      <w:r>
        <w:rPr/>
        <w:t xml:space="preserve"> </w:t>
      </w:r>
      <w:r>
        <w:rPr>
          <w:lang w:val="en-US"/>
        </w:rPr>
        <w:t>от етапа “Анализ на средата”</w:t>
      </w:r>
    </w:p>
  </w:footnote>
  <w:footnote w:id="5">
    <w:p>
      <w:pPr>
        <w:pStyle w:val="Footnote"/>
        <w:spacing w:before="0" w:after="120"/>
        <w:jc w:val="both"/>
        <w:rPr/>
      </w:pPr>
      <w:r>
        <w:rPr>
          <w:rStyle w:val="FootnoteCharacters"/>
        </w:rPr>
        <w:footnoteRef/>
      </w:r>
      <w:r>
        <w:rPr/>
        <w:t xml:space="preserve"> </w:t>
      </w:r>
      <w:r>
        <w:rPr/>
        <w:t>Програмите са посочени в анализа на законодателството по околна среда и в анализите по компоненти на околната среда и факторите. които им въздействат.</w:t>
      </w:r>
    </w:p>
  </w:footnote>
  <w:footnote w:id="6">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7">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8">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9">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0">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1">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2">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3">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4">
    <w:p>
      <w:pPr>
        <w:pStyle w:val="Footnote"/>
        <w:spacing w:before="0" w:after="120"/>
        <w:jc w:val="both"/>
        <w:rPr/>
      </w:pPr>
      <w:r>
        <w:rPr>
          <w:rStyle w:val="FootnoteCharacters"/>
        </w:rPr>
        <w:footnoteRef/>
      </w:r>
      <w:r>
        <w:rPr/>
        <w:t xml:space="preserve"> </w:t>
      </w:r>
      <w:r>
        <w:rPr/>
        <w:t>Разходите са включени в плана за действие IV.1</w:t>
      </w:r>
    </w:p>
  </w:footnote>
  <w:footnote w:id="15">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6">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7">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8">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9">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0">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1">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2">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3">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4">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5">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6">
    <w:p>
      <w:pPr>
        <w:pStyle w:val="Footnote"/>
        <w:spacing w:before="0" w:after="120"/>
        <w:jc w:val="both"/>
        <w:rPr/>
      </w:pPr>
      <w:r>
        <w:rPr>
          <w:rStyle w:val="FootnoteCharacters"/>
        </w:rPr>
        <w:footnoteRef/>
      </w:r>
      <w:r>
        <w:rPr/>
        <w:t xml:space="preserve"> </w:t>
      </w:r>
      <w:r>
        <w:rPr/>
        <w:t>Средствата за клетките за опасни отпадъци към регионалните депа в Русе и Севлиево са включени по-горе</w:t>
      </w:r>
    </w:p>
  </w:footnote>
  <w:footnote w:id="27">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8">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9">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30">
    <w:p>
      <w:pPr>
        <w:pStyle w:val="Footnote"/>
        <w:spacing w:before="0" w:after="120"/>
        <w:jc w:val="both"/>
        <w:rPr/>
      </w:pPr>
      <w:r>
        <w:rPr>
          <w:rStyle w:val="FootnoteCharacters"/>
        </w:rPr>
        <w:footnoteRef/>
      </w:r>
      <w:r>
        <w:rPr/>
        <w:t xml:space="preserve"> </w:t>
      </w:r>
      <w:r>
        <w:rPr/>
        <w:t xml:space="preserve">Сравнителни данни за страните от ЮИЕ </w:t>
      </w:r>
      <w:r>
        <w:rPr>
          <w:lang w:val="en-US"/>
        </w:rPr>
        <w:t xml:space="preserve">за човек от населението са взети от </w:t>
      </w:r>
      <w:r>
        <w:rPr>
          <w:b/>
        </w:rPr>
        <w:t xml:space="preserve"> -“</w:t>
      </w:r>
      <w:r>
        <w:rPr/>
        <w:t xml:space="preserve">Common Country </w:t>
      </w:r>
      <w:r>
        <w:rPr>
          <w:lang w:val="en-GB"/>
        </w:rPr>
        <w:t xml:space="preserve">Assessment </w:t>
      </w:r>
      <w:r>
        <w:rPr/>
        <w:t>\CCA\ For Bulgaria 2000 Draft; Oct 2000; UN”</w:t>
      </w:r>
    </w:p>
  </w:footnote>
  <w:footnote w:id="31">
    <w:p>
      <w:pPr>
        <w:pStyle w:val="Footnote"/>
        <w:spacing w:before="0" w:after="120"/>
        <w:jc w:val="both"/>
        <w:rPr/>
      </w:pPr>
      <w:r>
        <w:rPr>
          <w:rStyle w:val="FootnoteCharacters"/>
        </w:rPr>
        <w:footnoteRef/>
      </w:r>
      <w:r>
        <w:rPr/>
        <w:t xml:space="preserve"> </w:t>
      </w:r>
      <w:r>
        <w:rPr/>
        <w:t xml:space="preserve">Ползвани са резултати от анализа на Клуб “Икономика 2000” във връзка с изпълнение на задание за разработване на такси за водоползване и ползване на водни обекти. </w:t>
      </w:r>
    </w:p>
  </w:footnote>
  <w:footnote w:id="32">
    <w:p>
      <w:pPr>
        <w:pStyle w:val="Footnote"/>
        <w:spacing w:before="0" w:after="120"/>
        <w:jc w:val="both"/>
        <w:rPr/>
      </w:pPr>
      <w:r>
        <w:rPr>
          <w:rStyle w:val="FootnoteCharacters"/>
        </w:rPr>
        <w:footnoteRef/>
      </w:r>
      <w:r>
        <w:rPr/>
        <w:t xml:space="preserve"> </w:t>
      </w:r>
      <w:r>
        <w:rPr/>
        <w:t>Национален план за икономическо развитие 2000 - 2006</w:t>
      </w:r>
    </w:p>
  </w:footnote>
  <w:footnote w:id="33">
    <w:p>
      <w:pPr>
        <w:pStyle w:val="Footnote"/>
        <w:spacing w:before="0" w:after="120"/>
        <w:jc w:val="both"/>
        <w:rPr/>
      </w:pPr>
      <w:r>
        <w:rPr>
          <w:rStyle w:val="FootnoteCharacters"/>
        </w:rPr>
        <w:footnoteRef/>
      </w:r>
      <w:r>
        <w:rPr/>
        <w:t xml:space="preserve"> </w:t>
      </w:r>
      <w:r>
        <w:rPr/>
        <w:t>пак там</w:t>
      </w:r>
    </w:p>
  </w:footnote>
  <w:footnote w:id="34">
    <w:p>
      <w:pPr>
        <w:pStyle w:val="Footnote"/>
        <w:spacing w:before="0" w:after="120"/>
        <w:jc w:val="both"/>
        <w:rPr/>
      </w:pPr>
      <w:r>
        <w:rPr>
          <w:rStyle w:val="FootnoteCharacters"/>
        </w:rPr>
        <w:footnoteRef/>
      </w:r>
      <w:r>
        <w:rPr/>
        <w:t xml:space="preserve"> </w:t>
      </w:r>
      <w:r>
        <w:rPr/>
        <w:t>Световна банка Икономически меморандум за България</w:t>
      </w:r>
    </w:p>
  </w:footnote>
  <w:footnote w:id="35">
    <w:p>
      <w:pPr>
        <w:pStyle w:val="Footnote"/>
        <w:spacing w:before="0" w:after="120"/>
        <w:jc w:val="both"/>
        <w:rPr/>
      </w:pPr>
      <w:r>
        <w:rPr>
          <w:rStyle w:val="FootnoteCharacters"/>
        </w:rPr>
        <w:footnoteRef/>
      </w:r>
      <w:r>
        <w:rPr/>
        <w:t xml:space="preserve"> </w:t>
      </w:r>
      <w:r>
        <w:rPr/>
        <w:t>Национална програма за приоритетно изграждане на ГПСОВ над 10 000 е.ж.</w:t>
      </w:r>
    </w:p>
  </w:footnote>
  <w:footnote w:id="36">
    <w:p>
      <w:pPr>
        <w:pStyle w:val="Footnote"/>
        <w:spacing w:before="0" w:after="120"/>
        <w:jc w:val="both"/>
        <w:rPr/>
      </w:pPr>
      <w:r>
        <w:rPr>
          <w:rStyle w:val="FootnoteCharacters"/>
        </w:rPr>
        <w:footnoteRef/>
      </w:r>
      <w:r>
        <w:rPr/>
        <w:t xml:space="preserve"> </w:t>
      </w:r>
      <w:r>
        <w:rPr/>
        <w:t>Световна банка Икономически меморандум за България</w:t>
      </w:r>
    </w:p>
  </w:footnote>
  <w:footnote w:id="37">
    <w:p>
      <w:pPr>
        <w:pStyle w:val="Footnote"/>
        <w:spacing w:before="0" w:after="120"/>
        <w:jc w:val="both"/>
        <w:rPr/>
      </w:pPr>
      <w:r>
        <w:rPr>
          <w:rStyle w:val="FootnoteCharacters"/>
        </w:rPr>
        <w:footnoteRef/>
      </w:r>
      <w:r>
        <w:rPr/>
        <w:t xml:space="preserve"> </w:t>
      </w:r>
      <w:r>
        <w:rPr/>
        <w:t>Национален план за икономическо развитие 2000 - 2006</w:t>
      </w:r>
    </w:p>
  </w:footnote>
  <w:footnote w:id="38">
    <w:p>
      <w:pPr>
        <w:pStyle w:val="Footnote"/>
        <w:spacing w:before="0" w:after="120"/>
        <w:jc w:val="both"/>
        <w:rPr/>
      </w:pPr>
      <w:r>
        <w:rPr>
          <w:rStyle w:val="FootnoteCharacters"/>
        </w:rPr>
        <w:footnoteRef/>
      </w:r>
      <w:r>
        <w:rPr/>
        <w:t xml:space="preserve"> </w:t>
      </w:r>
      <w:r>
        <w:rPr/>
        <w:t>пак там</w:t>
      </w:r>
    </w:p>
  </w:footnote>
  <w:footnote w:id="39">
    <w:p>
      <w:pPr>
        <w:pStyle w:val="Footnote"/>
        <w:spacing w:before="0" w:after="120"/>
        <w:jc w:val="both"/>
        <w:rPr/>
      </w:pPr>
      <w:r>
        <w:rPr>
          <w:rStyle w:val="FootnoteCharacters"/>
        </w:rPr>
        <w:footnoteRef/>
      </w:r>
      <w:r>
        <w:rPr/>
        <w:t xml:space="preserve"> </w:t>
      </w:r>
      <w:r>
        <w:rPr/>
        <w:t>Национална стратегия по опазване на околната среда на Полша</w:t>
      </w:r>
    </w:p>
  </w:footnote>
  <w:footnote w:id="40">
    <w:p>
      <w:pPr>
        <w:pStyle w:val="Footnote"/>
        <w:spacing w:before="0" w:after="120"/>
        <w:jc w:val="both"/>
        <w:rPr/>
      </w:pPr>
      <w:r>
        <w:rPr>
          <w:rStyle w:val="FootnoteCharacters"/>
        </w:rPr>
        <w:footnoteRef/>
      </w:r>
      <w:r>
        <w:rPr/>
        <w:t xml:space="preserve"> </w:t>
      </w:r>
      <w:r>
        <w:rPr>
          <w:lang w:val="en-US"/>
        </w:rPr>
        <w:t>Д</w:t>
      </w:r>
      <w:r>
        <w:rPr/>
        <w:t>анни</w:t>
      </w:r>
      <w:r>
        <w:rPr>
          <w:lang w:val="en-US"/>
        </w:rPr>
        <w:t>те се събират</w:t>
      </w:r>
      <w:r>
        <w:rPr/>
        <w:t xml:space="preserve"> от 26 станции от НМКОС – подсистема "Води" – (съгласно БОД).</w:t>
      </w:r>
    </w:p>
  </w:footnote>
  <w:footnote w:id="41">
    <w:p>
      <w:pPr>
        <w:pStyle w:val="Footnote"/>
        <w:spacing w:before="0" w:after="120"/>
        <w:jc w:val="both"/>
        <w:rPr/>
      </w:pPr>
      <w:r>
        <w:rPr>
          <w:rStyle w:val="FootnoteCharacters"/>
        </w:rPr>
        <w:footnoteRef/>
      </w:r>
      <w:r>
        <w:rPr/>
        <w:t xml:space="preserve"> </w:t>
      </w:r>
      <w:r>
        <w:rPr/>
        <w:t>Годишен доклад за състоянието на околната среда 1998 г.</w:t>
      </w:r>
    </w:p>
  </w:footnote>
  <w:footnote w:id="42">
    <w:p>
      <w:pPr>
        <w:pStyle w:val="Footnote"/>
        <w:spacing w:before="0" w:after="120"/>
        <w:jc w:val="both"/>
        <w:rPr/>
      </w:pPr>
      <w:r>
        <w:rPr>
          <w:rStyle w:val="FootnoteCharacters"/>
        </w:rPr>
        <w:footnoteRef/>
      </w:r>
      <w:r>
        <w:rPr/>
        <w:t xml:space="preserve"> </w:t>
      </w:r>
      <w:r>
        <w:rPr/>
        <w:t>пак там</w:t>
      </w:r>
    </w:p>
  </w:footnote>
  <w:footnote w:id="43">
    <w:p>
      <w:pPr>
        <w:pStyle w:val="Footnote"/>
        <w:spacing w:before="0" w:after="120"/>
        <w:jc w:val="both"/>
        <w:rPr/>
      </w:pPr>
      <w:r>
        <w:rPr>
          <w:rStyle w:val="FootnoteCharacters"/>
        </w:rPr>
        <w:footnoteRef/>
      </w:r>
      <w:r>
        <w:rPr/>
        <w:t xml:space="preserve"> </w:t>
      </w:r>
      <w:r>
        <w:rPr/>
        <w:t>Годишен доклад за състоянието на околната среда 1998 г</w:t>
      </w:r>
    </w:p>
  </w:footnote>
  <w:footnote w:id="44">
    <w:p>
      <w:pPr>
        <w:pStyle w:val="Footnote"/>
        <w:spacing w:before="0" w:after="120"/>
        <w:jc w:val="both"/>
        <w:rPr/>
      </w:pPr>
      <w:r>
        <w:rPr>
          <w:rStyle w:val="FootnoteCharacters"/>
        </w:rPr>
        <w:footnoteRef/>
      </w:r>
      <w:r>
        <w:rPr/>
        <w:t xml:space="preserve"> </w:t>
      </w:r>
      <w:r>
        <w:rPr/>
        <w:t>в процес на разработване</w:t>
      </w:r>
    </w:p>
  </w:footnote>
  <w:footnote w:id="45">
    <w:p>
      <w:pPr>
        <w:pStyle w:val="Footnote"/>
        <w:spacing w:before="0" w:after="120"/>
        <w:jc w:val="both"/>
        <w:rPr/>
      </w:pPr>
      <w:r>
        <w:rPr>
          <w:rStyle w:val="FootnoteCharacters"/>
        </w:rPr>
        <w:footnoteRef/>
      </w:r>
      <w:r>
        <w:rPr/>
        <w:t xml:space="preserve"> </w:t>
      </w:r>
      <w:r>
        <w:rPr/>
        <w:t>виж Приложение 3: “Води”, част “Наредби”</w:t>
      </w:r>
    </w:p>
  </w:footnote>
  <w:footnote w:id="46">
    <w:p>
      <w:pPr>
        <w:pStyle w:val="Footnote"/>
        <w:spacing w:before="0" w:after="120"/>
        <w:jc w:val="both"/>
        <w:rPr/>
      </w:pPr>
      <w:r>
        <w:rPr>
          <w:rStyle w:val="FootnoteCharacters"/>
        </w:rPr>
        <w:footnoteRef/>
      </w:r>
      <w:r>
        <w:rPr/>
        <w:t xml:space="preserve"> </w:t>
      </w:r>
      <w:r>
        <w:rPr/>
        <w:t>виж Приложение 4: “Води” част “Функции на отговорните институции”</w:t>
      </w:r>
    </w:p>
  </w:footnote>
  <w:footnote w:id="47">
    <w:p>
      <w:pPr>
        <w:pStyle w:val="Footnote"/>
        <w:spacing w:before="0" w:after="120"/>
        <w:jc w:val="both"/>
        <w:rPr/>
      </w:pPr>
      <w:r>
        <w:rPr>
          <w:rStyle w:val="FootnoteCharacters"/>
        </w:rPr>
        <w:footnoteRef/>
      </w:r>
      <w:r>
        <w:rPr/>
        <w:t xml:space="preserve"> </w:t>
      </w:r>
      <w:r>
        <w:rPr/>
        <w:t>Виж  Годишен доклад за състоянието на околната среда  1998</w:t>
      </w:r>
    </w:p>
  </w:footnote>
  <w:footnote w:id="48">
    <w:p>
      <w:pPr>
        <w:pStyle w:val="Footnote"/>
        <w:spacing w:before="0" w:after="120"/>
        <w:jc w:val="both"/>
        <w:rPr/>
      </w:pPr>
      <w:r>
        <w:rPr>
          <w:rStyle w:val="FootnoteCharacters"/>
        </w:rPr>
        <w:footnoteRef/>
      </w:r>
      <w:r>
        <w:rPr/>
        <w:t xml:space="preserve"> </w:t>
      </w:r>
      <w:r>
        <w:rPr/>
        <w:t>Използвана е таблицата от “Преглед на екологичните дейности в България”, 2000г., ООН, ИКЕ</w:t>
      </w:r>
    </w:p>
  </w:footnote>
  <w:footnote w:id="49">
    <w:p>
      <w:pPr>
        <w:pStyle w:val="Footnote"/>
        <w:spacing w:before="0" w:after="120"/>
        <w:jc w:val="both"/>
        <w:rPr/>
      </w:pPr>
      <w:r>
        <w:rPr>
          <w:rStyle w:val="FootnoteCharacters"/>
        </w:rPr>
        <w:footnoteRef/>
      </w:r>
      <w:r>
        <w:rPr/>
        <w:t xml:space="preserve"> </w:t>
      </w:r>
      <w:r>
        <w:rPr/>
        <w:t>Световна банка – Икономически меморандум за България</w:t>
      </w:r>
    </w:p>
  </w:footnote>
  <w:footnote w:id="50">
    <w:p>
      <w:pPr>
        <w:pStyle w:val="Footnote"/>
        <w:spacing w:before="0" w:after="120"/>
        <w:jc w:val="both"/>
        <w:rPr/>
      </w:pPr>
      <w:r>
        <w:rPr>
          <w:rStyle w:val="FootnoteCharacters"/>
        </w:rPr>
        <w:footnoteRef/>
      </w:r>
      <w:r>
        <w:rPr/>
        <w:t xml:space="preserve"> </w:t>
      </w:r>
      <w:r>
        <w:rPr/>
        <w:t>Използвана е таблицата от “Преглед на екологичните дейности в България”, 2000 г., ООН, ИКЕ</w:t>
      </w:r>
    </w:p>
  </w:footnote>
  <w:footnote w:id="51">
    <w:p>
      <w:pPr>
        <w:pStyle w:val="Footnote"/>
        <w:spacing w:before="0" w:after="120"/>
        <w:jc w:val="both"/>
        <w:rPr/>
      </w:pPr>
      <w:r>
        <w:rPr>
          <w:rStyle w:val="FootnoteCharacters"/>
        </w:rPr>
        <w:footnoteRef/>
      </w:r>
      <w:r>
        <w:rPr/>
        <w:t xml:space="preserve"> </w:t>
      </w:r>
      <w:r>
        <w:rPr/>
        <w:t>Виж  Годишен доклад за състоянието на околната среда,  1998 г.</w:t>
      </w:r>
    </w:p>
  </w:footnote>
  <w:footnote w:id="52">
    <w:p>
      <w:pPr>
        <w:pStyle w:val="Footnote"/>
        <w:spacing w:before="0" w:after="120"/>
        <w:jc w:val="both"/>
        <w:rPr/>
      </w:pPr>
      <w:r>
        <w:rPr>
          <w:rStyle w:val="FootnoteCharacters"/>
        </w:rPr>
        <w:footnoteRef/>
      </w:r>
      <w:r>
        <w:rPr/>
        <w:t xml:space="preserve"> </w:t>
      </w:r>
      <w:r>
        <w:rPr/>
        <w:t>Данни на НСИ</w:t>
      </w:r>
    </w:p>
  </w:footnote>
  <w:footnote w:id="53">
    <w:p>
      <w:pPr>
        <w:pStyle w:val="Footnote"/>
        <w:spacing w:before="0" w:after="120"/>
        <w:jc w:val="both"/>
        <w:rPr/>
      </w:pPr>
      <w:r>
        <w:rPr>
          <w:rStyle w:val="FootnoteCharacters"/>
        </w:rPr>
        <w:footnoteRef/>
      </w:r>
      <w:r>
        <w:rPr/>
        <w:t xml:space="preserve"> </w:t>
      </w:r>
      <w:r>
        <w:rPr/>
        <w:t>От “Преглед на екологичните дейности в България” изготвен от ОИСР, Пари 1995 г.</w:t>
      </w:r>
    </w:p>
  </w:footnote>
  <w:footnote w:id="54">
    <w:p>
      <w:pPr>
        <w:pStyle w:val="Footnote"/>
        <w:spacing w:before="0" w:after="120"/>
        <w:jc w:val="both"/>
        <w:rPr/>
      </w:pPr>
      <w:r>
        <w:rPr>
          <w:rStyle w:val="FootnoteCharacters"/>
        </w:rPr>
        <w:footnoteRef/>
      </w:r>
      <w:r>
        <w:rPr/>
        <w:t xml:space="preserve"> </w:t>
      </w:r>
      <w:r>
        <w:rPr/>
        <w:t xml:space="preserve">Допуска се, че индустриалните отпадъци са 9.5 милиона тона (без отпадъци от мини и кариери) и че БВП при паритет на покупателната сила е US$ 41.0 милиарда. </w:t>
      </w:r>
    </w:p>
  </w:footnote>
  <w:footnote w:id="55">
    <w:p>
      <w:pPr>
        <w:pStyle w:val="Footnote"/>
        <w:spacing w:before="0" w:after="120"/>
        <w:jc w:val="both"/>
        <w:rPr/>
      </w:pPr>
      <w:r>
        <w:rPr>
          <w:rStyle w:val="FootnoteCharacters"/>
        </w:rPr>
        <w:footnoteRef/>
      </w:r>
      <w:r>
        <w:rPr/>
        <w:t xml:space="preserve"> </w:t>
      </w:r>
      <w:r>
        <w:rPr/>
        <w:t>Закон за ограничаване на вредното въздействие на отпадъците върху околната среда.</w:t>
      </w:r>
    </w:p>
  </w:footnote>
  <w:footnote w:id="56">
    <w:p>
      <w:pPr>
        <w:pStyle w:val="Footnote"/>
        <w:spacing w:before="0" w:after="120"/>
        <w:jc w:val="both"/>
        <w:rPr/>
      </w:pPr>
      <w:r>
        <w:rPr>
          <w:rStyle w:val="FootnoteCharacters"/>
        </w:rPr>
        <w:t>5</w:t>
      </w:r>
      <w:r>
        <w:rPr/>
        <w:t xml:space="preserve"> </w:t>
      </w:r>
      <w:r>
        <w:rPr/>
        <w:t>в “Преглед на екологичните дейности в България”, 2000г., ООН, ИКЕ</w:t>
      </w:r>
    </w:p>
  </w:footnote>
  <w:footnote w:id="57">
    <w:p>
      <w:pPr>
        <w:pStyle w:val="Footnote"/>
        <w:spacing w:before="0" w:after="120"/>
        <w:jc w:val="both"/>
        <w:rPr/>
      </w:pPr>
      <w:r>
        <w:rPr>
          <w:rStyle w:val="FootnoteCharacters"/>
        </w:rPr>
        <w:footnoteRef/>
      </w:r>
      <w:r>
        <w:rPr/>
        <w:t xml:space="preserve"> </w:t>
      </w:r>
      <w:r>
        <w:rPr/>
        <w:t>Виж Приложение 5: “Отговорности на институциите в управлението на отпадъците”</w:t>
      </w:r>
    </w:p>
  </w:footnote>
  <w:footnote w:id="58">
    <w:p>
      <w:pPr>
        <w:pStyle w:val="Footnote"/>
        <w:spacing w:before="0" w:after="120"/>
        <w:jc w:val="both"/>
        <w:rPr/>
      </w:pPr>
      <w:r>
        <w:rPr>
          <w:rStyle w:val="FootnoteCharacters"/>
        </w:rPr>
        <w:footnoteRef/>
      </w:r>
      <w:r>
        <w:rPr/>
        <w:t xml:space="preserve"> </w:t>
      </w:r>
      <w:r>
        <w:rPr/>
        <w:t>от BUL 111</w:t>
      </w:r>
    </w:p>
  </w:footnote>
  <w:footnote w:id="59">
    <w:p>
      <w:pPr>
        <w:pStyle w:val="Footnote"/>
        <w:spacing w:before="0" w:after="120"/>
        <w:jc w:val="both"/>
        <w:rPr/>
      </w:pPr>
      <w:r>
        <w:rPr>
          <w:rStyle w:val="FootnoteCharacters"/>
        </w:rPr>
        <w:footnoteRef/>
      </w:r>
      <w:r>
        <w:rPr/>
        <w:t xml:space="preserve"> </w:t>
      </w:r>
      <w:r>
        <w:rPr/>
        <w:t>Изследване проведено от Инициатива Местно Самоуправление – Програма на ААМР</w:t>
      </w:r>
    </w:p>
  </w:footnote>
  <w:footnote w:id="60">
    <w:p>
      <w:pPr>
        <w:pStyle w:val="Footnote"/>
        <w:rPr/>
      </w:pPr>
      <w:r>
        <w:rPr>
          <w:rStyle w:val="FootnoteCharacters"/>
        </w:rPr>
        <w:footnoteRef/>
      </w:r>
      <w:r>
        <w:rPr>
          <w:color w:val="00FFFF"/>
        </w:rPr>
        <w:t xml:space="preserve">  </w:t>
      </w:r>
      <w:r>
        <w:rPr>
          <w:color w:val="00FFFF"/>
        </w:rPr>
        <w:t>Годишен доклад за състоянието на околната среда, 1999г., приет от НС</w:t>
      </w:r>
    </w:p>
    <w:p>
      <w:pPr>
        <w:pStyle w:val="Footnote"/>
        <w:spacing w:before="0" w:after="120"/>
        <w:rPr>
          <w:color w:val="00FFFF"/>
        </w:rPr>
      </w:pPr>
      <w:r>
        <w:rPr>
          <w:color w:val="00FFFF"/>
        </w:rPr>
      </w:r>
    </w:p>
  </w:footnote>
  <w:footnote w:id="61">
    <w:p>
      <w:pPr>
        <w:pStyle w:val="Footnote"/>
        <w:spacing w:before="0" w:after="120"/>
        <w:jc w:val="both"/>
        <w:rPr/>
      </w:pPr>
      <w:r>
        <w:rPr>
          <w:rStyle w:val="FootnoteCharacters"/>
        </w:rPr>
        <w:footnoteRef/>
      </w:r>
      <w:r>
        <w:rPr/>
        <w:t xml:space="preserve"> </w:t>
      </w:r>
      <w:r>
        <w:rPr/>
        <w:t>Национален план за икономическо развитие на Р.България 2000-2006г.</w:t>
      </w:r>
    </w:p>
  </w:footnote>
  <w:footnote w:id="62">
    <w:p>
      <w:pPr>
        <w:pStyle w:val="Footnote"/>
        <w:spacing w:before="0" w:after="120"/>
        <w:jc w:val="both"/>
        <w:rPr/>
      </w:pPr>
      <w:r>
        <w:rPr>
          <w:rStyle w:val="FootnoteCharacters"/>
        </w:rPr>
        <w:footnoteRef/>
      </w:r>
      <w:r>
        <w:rPr/>
        <w:t xml:space="preserve"> </w:t>
      </w:r>
      <w:r>
        <w:rPr/>
        <w:t>Годишен доклад за състоянието на околната среда 1998г., приета от НС.</w:t>
      </w:r>
    </w:p>
  </w:footnote>
  <w:footnote w:id="63">
    <w:p>
      <w:pPr>
        <w:pStyle w:val="Footnote"/>
        <w:spacing w:before="0" w:after="120"/>
        <w:jc w:val="both"/>
        <w:rPr/>
      </w:pPr>
      <w:r>
        <w:rPr>
          <w:rStyle w:val="FootnoteCharacters"/>
        </w:rPr>
        <w:footnoteRef/>
      </w:r>
      <w:r>
        <w:rPr/>
        <w:t xml:space="preserve"> </w:t>
      </w:r>
      <w:r>
        <w:rPr/>
        <w:t>Емисиите от ТЕЦ са с обозначение № 1 в син цвят.</w:t>
      </w:r>
    </w:p>
  </w:footnote>
  <w:footnote w:id="64">
    <w:p>
      <w:pPr>
        <w:pStyle w:val="Footnote"/>
        <w:spacing w:before="0" w:after="120"/>
        <w:jc w:val="both"/>
        <w:rPr/>
      </w:pPr>
      <w:r>
        <w:rPr>
          <w:rStyle w:val="FootnoteCharacters"/>
        </w:rPr>
        <w:footnoteRef/>
      </w:r>
      <w:r>
        <w:rPr/>
        <w:t xml:space="preserve"> </w:t>
      </w:r>
      <w:r>
        <w:rPr/>
        <w:t>Годишен доклад за състоянието на околната среда – 1998г.</w:t>
      </w:r>
    </w:p>
  </w:footnote>
  <w:footnote w:id="65">
    <w:p>
      <w:pPr>
        <w:pStyle w:val="Footnote"/>
        <w:spacing w:before="0" w:after="120"/>
        <w:jc w:val="both"/>
        <w:rPr/>
      </w:pPr>
      <w:r>
        <w:rPr>
          <w:rStyle w:val="FootnoteCharacters"/>
        </w:rPr>
        <w:footnoteRef/>
      </w:r>
      <w:r>
        <w:rPr/>
        <w:t xml:space="preserve"> </w:t>
      </w:r>
      <w:r>
        <w:rPr/>
        <w:t>Подписан от България</w:t>
      </w:r>
    </w:p>
  </w:footnote>
  <w:footnote w:id="66">
    <w:p>
      <w:pPr>
        <w:pStyle w:val="Footnote"/>
        <w:spacing w:before="0" w:after="120"/>
        <w:jc w:val="both"/>
        <w:rPr/>
      </w:pPr>
      <w:r>
        <w:rPr>
          <w:rStyle w:val="FootnoteCharacters"/>
        </w:rPr>
        <w:footnoteRef/>
      </w:r>
      <w:r>
        <w:rPr/>
        <w:t xml:space="preserve"> </w:t>
      </w:r>
      <w:r>
        <w:rPr/>
        <w:t>Световна банка – Икономически меморандум за България – 2000г.</w:t>
      </w:r>
    </w:p>
  </w:footnote>
  <w:footnote w:id="67">
    <w:p>
      <w:pPr>
        <w:pStyle w:val="Footnote"/>
        <w:spacing w:before="0" w:after="120"/>
        <w:jc w:val="both"/>
        <w:rPr/>
      </w:pPr>
      <w:r>
        <w:rPr>
          <w:rStyle w:val="FootnoteCharacters"/>
        </w:rPr>
        <w:footnoteRef/>
      </w:r>
      <w:r>
        <w:rPr/>
        <w:t xml:space="preserve"> </w:t>
      </w:r>
      <w:r>
        <w:rPr/>
        <w:t>Национален план за действие по изменение на климата, приет от МС 2000г.</w:t>
      </w:r>
    </w:p>
  </w:footnote>
  <w:footnote w:id="68">
    <w:p>
      <w:pPr>
        <w:pStyle w:val="Footnote"/>
        <w:spacing w:before="0" w:after="120"/>
        <w:jc w:val="both"/>
        <w:rPr/>
      </w:pPr>
      <w:r>
        <w:rPr>
          <w:rStyle w:val="FootnoteCharacters"/>
        </w:rPr>
        <w:footnoteRef/>
      </w:r>
      <w:r>
        <w:rPr/>
        <w:t xml:space="preserve"> </w:t>
      </w:r>
      <w:r>
        <w:rPr/>
        <w:t>Годишен доклад за състоянието на околната среда, 1998г., приет от НС</w:t>
      </w:r>
    </w:p>
  </w:footnote>
  <w:footnote w:id="69">
    <w:p>
      <w:pPr>
        <w:pStyle w:val="Footnote"/>
        <w:spacing w:before="0" w:after="120"/>
        <w:jc w:val="both"/>
        <w:rPr/>
      </w:pPr>
      <w:r>
        <w:rPr>
          <w:rStyle w:val="FootnoteCharacters"/>
        </w:rPr>
        <w:footnoteRef/>
      </w:r>
      <w:r>
        <w:rPr/>
        <w:t xml:space="preserve"> </w:t>
      </w:r>
      <w:r>
        <w:rPr/>
        <w:t>Специфичните проблеми на обектите в ликвидация от уранодобива са разгледани в раздел “Радиация”</w:t>
      </w:r>
    </w:p>
  </w:footnote>
  <w:footnote w:id="70">
    <w:p>
      <w:pPr>
        <w:pStyle w:val="Footnote"/>
        <w:spacing w:before="0" w:after="120"/>
        <w:jc w:val="both"/>
        <w:rPr/>
      </w:pPr>
      <w:r>
        <w:rPr>
          <w:rStyle w:val="FootnoteCharacters"/>
        </w:rPr>
        <w:footnoteRef/>
      </w:r>
      <w:r>
        <w:rPr/>
        <w:t xml:space="preserve"> </w:t>
      </w:r>
      <w:r>
        <w:rPr/>
        <w:t>Поради специфичните въздействия на минно-добивния подотрасъл, той се разглежда самостоятелно.</w:t>
      </w:r>
    </w:p>
  </w:footnote>
  <w:footnote w:id="71">
    <w:p>
      <w:pPr>
        <w:pStyle w:val="Footnote"/>
        <w:spacing w:before="0" w:after="120"/>
        <w:jc w:val="both"/>
        <w:rPr/>
      </w:pPr>
      <w:r>
        <w:rPr>
          <w:rStyle w:val="FootnoteCharacters"/>
        </w:rPr>
        <w:footnoteRef/>
      </w:r>
      <w:r>
        <w:rPr/>
        <w:t xml:space="preserve"> </w:t>
      </w:r>
      <w:r>
        <w:rPr/>
        <w:t>По детайлна  информация е представена при разглеждането на отрасъл “Енергетика”</w:t>
      </w:r>
    </w:p>
  </w:footnote>
  <w:footnote w:id="72">
    <w:p>
      <w:pPr>
        <w:pStyle w:val="Footnote"/>
        <w:spacing w:before="0" w:after="120"/>
        <w:jc w:val="both"/>
        <w:rPr/>
      </w:pPr>
      <w:r>
        <w:rPr>
          <w:rStyle w:val="FootnoteCharacters"/>
        </w:rPr>
        <w:footnoteRef/>
      </w:r>
      <w:r>
        <w:rPr/>
        <w:t xml:space="preserve"> </w:t>
      </w:r>
      <w:r>
        <w:rPr/>
        <w:t>Изследване върху Стратегията на България по околна среда, 1992г., актуализация, 1994г., Световна банка.</w:t>
      </w:r>
    </w:p>
  </w:footnote>
  <w:footnote w:id="73">
    <w:p>
      <w:pPr>
        <w:pStyle w:val="Footnote"/>
        <w:spacing w:before="0" w:after="120"/>
        <w:jc w:val="both"/>
        <w:rPr/>
      </w:pPr>
      <w:r>
        <w:rPr>
          <w:rStyle w:val="FootnoteCharacters"/>
        </w:rPr>
        <w:footnoteRef/>
      </w:r>
      <w:r>
        <w:rPr/>
        <w:t xml:space="preserve"> </w:t>
      </w:r>
      <w:r>
        <w:rPr/>
        <w:t>Икономически меморандум за България, Световна банка, 2000г.; Редовен доклад на ЕК за напредъка на България, 2000г., преглед на резултатите в опазване на околната среда в България – ИКЕ/ООН.</w:t>
      </w:r>
    </w:p>
  </w:footnote>
  <w:footnote w:id="74">
    <w:p>
      <w:pPr>
        <w:pStyle w:val="Footnote"/>
        <w:spacing w:before="0" w:after="120"/>
        <w:jc w:val="both"/>
        <w:rPr/>
      </w:pPr>
      <w:r>
        <w:rPr>
          <w:rStyle w:val="FootnoteCharacters"/>
        </w:rPr>
        <w:footnoteRef/>
      </w:r>
      <w:r>
        <w:rPr/>
        <w:t xml:space="preserve"> </w:t>
      </w:r>
      <w:r>
        <w:rPr>
          <w:lang w:val="en-US"/>
        </w:rPr>
        <w:t>изследвания на Клуб “Икономика 2000” по програма “Демократична мрежа”</w:t>
      </w:r>
    </w:p>
  </w:footnote>
  <w:footnote w:id="75">
    <w:p>
      <w:pPr>
        <w:pStyle w:val="Footnote"/>
        <w:spacing w:before="0" w:after="120"/>
        <w:jc w:val="both"/>
        <w:rPr/>
      </w:pPr>
      <w:r>
        <w:rPr>
          <w:rStyle w:val="FootnoteCharacters"/>
        </w:rPr>
        <w:footnoteRef/>
      </w:r>
      <w:r>
        <w:rPr/>
        <w:t xml:space="preserve"> </w:t>
      </w:r>
      <w:r>
        <w:rPr/>
        <w:t>Включени са инвестиции в станции за пречистване на общински и индустриални отпадни води.</w:t>
      </w:r>
    </w:p>
  </w:footnote>
  <w:footnote w:id="76">
    <w:p>
      <w:pPr>
        <w:pStyle w:val="Footnote"/>
        <w:spacing w:before="0" w:after="120"/>
        <w:jc w:val="both"/>
        <w:rPr/>
      </w:pPr>
      <w:r>
        <w:rPr>
          <w:rStyle w:val="FootnoteCharacters"/>
        </w:rPr>
        <w:footnoteRef/>
      </w:r>
      <w:r>
        <w:rPr>
          <w:sz w:val="20"/>
        </w:rPr>
        <w:t xml:space="preserve"> </w:t>
      </w:r>
      <w:r>
        <w:rPr>
          <w:sz w:val="20"/>
        </w:rPr>
        <w:t>Преобладаващата част от постъпленията в НФООС през последните години са екологичните такси върху течните горива</w:t>
      </w:r>
    </w:p>
  </w:footnote>
  <w:footnote w:id="77">
    <w:p>
      <w:pPr>
        <w:pStyle w:val="Footnote"/>
        <w:spacing w:before="0" w:after="120"/>
        <w:jc w:val="both"/>
        <w:rPr/>
      </w:pPr>
      <w:r>
        <w:rPr>
          <w:rStyle w:val="FootnoteCharacters"/>
        </w:rPr>
        <w:footnoteRef/>
      </w:r>
      <w:r>
        <w:rPr/>
        <w:t xml:space="preserve"> </w:t>
      </w:r>
      <w:r>
        <w:rPr/>
        <w:t>Икономически меморандум за България, Световна банка, 2000г.</w:t>
      </w:r>
    </w:p>
  </w:footnote>
  <w:footnote w:id="78">
    <w:p>
      <w:pPr>
        <w:pStyle w:val="Footnote"/>
        <w:spacing w:before="0" w:after="120"/>
        <w:jc w:val="both"/>
        <w:rPr/>
      </w:pPr>
      <w:r>
        <w:rPr>
          <w:rStyle w:val="FootnoteCharacters"/>
        </w:rPr>
        <w:footnoteRef/>
      </w:r>
      <w:r>
        <w:rPr/>
        <w:t xml:space="preserve"> </w:t>
      </w:r>
      <w:r>
        <w:rPr>
          <w:lang w:val="en-US"/>
        </w:rPr>
        <w:t>на този въпрос е отделено място в анализа на сектор “Води”</w:t>
      </w:r>
    </w:p>
  </w:footnote>
  <w:footnote w:id="79">
    <w:p>
      <w:pPr>
        <w:pStyle w:val="Footnote"/>
        <w:spacing w:before="0" w:after="120"/>
        <w:jc w:val="both"/>
        <w:rPr/>
      </w:pPr>
      <w:r>
        <w:rPr>
          <w:rStyle w:val="FootnoteCharacters"/>
        </w:rPr>
        <w:footnoteRef/>
      </w:r>
      <w:r>
        <w:rPr/>
        <w:t xml:space="preserve"> </w:t>
      </w:r>
      <w:r>
        <w:rPr/>
        <w:t>Анализът на разходите за присъединяване се основава на “Икономически меморандум за България”, Световна банка, 2000г., който стъпва на редица предходни изследвания посветени на тези въпроси.</w:t>
      </w:r>
    </w:p>
  </w:footnote>
  <w:footnote w:id="80">
    <w:p>
      <w:pPr>
        <w:pStyle w:val="Footnote"/>
        <w:spacing w:before="0" w:after="120"/>
        <w:jc w:val="both"/>
        <w:rPr/>
      </w:pPr>
      <w:r>
        <w:rPr>
          <w:rStyle w:val="FootnoteCharacters"/>
        </w:rPr>
        <w:footnoteRef/>
      </w:r>
      <w:r>
        <w:rPr/>
        <w:t xml:space="preserve"> </w:t>
      </w:r>
      <w:r>
        <w:rPr/>
        <w:t>Това включва инвестиционните разходи, свързани с мерките за атомна безопасност в АЕЦ "Козлодуй" (</w:t>
      </w:r>
      <w:r>
        <w:rPr>
          <w:lang w:val="en-US"/>
        </w:rPr>
        <w:t xml:space="preserve">$ </w:t>
      </w:r>
      <w:r>
        <w:rPr/>
        <w:t>540 милиона), и непредвидимите екологични задължения (</w:t>
      </w:r>
      <w:r>
        <w:rPr>
          <w:lang w:val="en-US"/>
        </w:rPr>
        <w:t xml:space="preserve">$ </w:t>
      </w:r>
      <w:r>
        <w:rPr/>
        <w:t>75 милиона). Това са най-скорошните примерни разчети.</w:t>
      </w:r>
    </w:p>
  </w:footnote>
  <w:footnote w:id="81">
    <w:p>
      <w:pPr>
        <w:pStyle w:val="Footnote"/>
        <w:spacing w:before="0" w:after="120"/>
        <w:jc w:val="both"/>
        <w:rPr/>
      </w:pPr>
      <w:r>
        <w:rPr>
          <w:rStyle w:val="FootnoteCharacters"/>
        </w:rPr>
        <w:footnoteRef/>
      </w:r>
      <w:r>
        <w:rPr/>
        <w:t xml:space="preserve"> </w:t>
      </w:r>
      <w:r>
        <w:rPr/>
        <w:t xml:space="preserve">Тъй като миналите нива на екологичните разгоди посочени в този доклад не включват разходи свързани със снабдяване с питейна вода и канализации, то тези разходи трябва да се изключат от изчисленията, за да се направи действително сравнение. След като се изключат тези разходи годишните екологични разходи ще представляват 4.3-5.2% от БВП за 2015 година. Въпреки това, същият извод е в сила: Екологичните разходи трябва да се увеличат няколко пъти в бъдеще. </w:t>
      </w:r>
    </w:p>
  </w:footnote>
  <w:footnote w:id="82">
    <w:p>
      <w:pPr>
        <w:pStyle w:val="Footnote"/>
        <w:spacing w:before="0" w:after="120"/>
        <w:jc w:val="both"/>
        <w:rPr/>
      </w:pPr>
      <w:r>
        <w:rPr>
          <w:rStyle w:val="FootnoteCharacters"/>
        </w:rPr>
        <w:footnoteRef/>
      </w:r>
      <w:r>
        <w:rPr/>
        <w:tab/>
        <w:t xml:space="preserve">Използване на безвъзмездна помощ от публичния сектор за насърчаване на домакинства или предприятия да преминат към по-малко замърсяващи източници на отопление е оправдано, не само защото намалява местното замърсяване на въздуха, но често намалява и емисиите на газовете с парников ефект. Възстановяването на разходи трябва да също да бъде част от финансовата схема в случаите, където готовността да се плаща за подобрени услуги е по-голяма. </w:t>
      </w:r>
    </w:p>
  </w:footnote>
  <w:footnote w:id="83">
    <w:p>
      <w:pPr>
        <w:pStyle w:val="Footnote"/>
        <w:spacing w:before="0" w:after="120"/>
        <w:jc w:val="both"/>
        <w:rPr/>
      </w:pPr>
      <w:r>
        <w:rPr>
          <w:rStyle w:val="FootnoteCharacters"/>
        </w:rPr>
        <w:footnoteRef/>
      </w:r>
      <w:r>
        <w:rPr/>
        <w:t xml:space="preserve"> </w:t>
      </w:r>
      <w:r>
        <w:rPr/>
        <w:t>Включва освен средства от републиканския бюджет и от НФООС, така също и държавни кредити от международни финансови институции.</w:t>
      </w:r>
    </w:p>
  </w:footnote>
  <w:footnote w:id="84">
    <w:p>
      <w:pPr>
        <w:pStyle w:val="Footnote"/>
        <w:spacing w:before="0" w:after="120"/>
        <w:jc w:val="both"/>
        <w:rPr/>
      </w:pPr>
      <w:r>
        <w:rPr>
          <w:rStyle w:val="FootnoteCharacters"/>
        </w:rPr>
        <w:footnoteRef/>
      </w:r>
      <w:r>
        <w:rPr/>
        <w:t xml:space="preserve"> </w:t>
      </w:r>
      <w:r>
        <w:rPr/>
        <w:tab/>
        <w:t>Анализът приема 5% годишно увеличение на реалните домакински разходи и времеви хоризонт до 2015 г. за пълно приемане и хармонизация с екологичните директиви на ЕС.</w:t>
      </w:r>
    </w:p>
  </w:footnote>
  <w:footnote w:id="85">
    <w:p>
      <w:pPr>
        <w:pStyle w:val="Footnote"/>
        <w:spacing w:before="0" w:after="120"/>
        <w:jc w:val="both"/>
        <w:rPr/>
      </w:pPr>
      <w:r>
        <w:rPr>
          <w:rStyle w:val="FootnoteCharacters"/>
        </w:rPr>
        <w:footnoteRef/>
      </w:r>
      <w:r>
        <w:rPr>
          <w:sz w:val="20"/>
        </w:rPr>
        <w:t xml:space="preserve"> </w:t>
      </w:r>
      <w:r>
        <w:rPr>
          <w:sz w:val="20"/>
        </w:rPr>
        <w:t>Програмите са описани в предишните раздели</w:t>
      </w:r>
    </w:p>
  </w:footnote>
  <w:footnote w:id="86">
    <w:p>
      <w:pPr>
        <w:pStyle w:val="Footnote"/>
        <w:spacing w:before="0" w:after="120"/>
        <w:jc w:val="both"/>
        <w:rPr/>
      </w:pPr>
      <w:r>
        <w:rPr>
          <w:rStyle w:val="FootnoteCharacters"/>
        </w:rPr>
        <w:footnoteRef/>
      </w:r>
      <w:r>
        <w:rPr/>
        <w:t xml:space="preserve"> </w:t>
      </w:r>
      <w:r>
        <w:rPr/>
        <w:t>Тази помощ ще подкрепи строителство на съоръжения за депониране на радиоактивни отпадъци, други мерки за атомна безопасност (включително и спиране), мерки за подобряване на енергийната ефективност, т.н..</w:t>
      </w:r>
    </w:p>
  </w:footnote>
  <w:footnote w:id="87">
    <w:p>
      <w:pPr>
        <w:pStyle w:val="Footnote"/>
        <w:spacing w:before="0" w:after="120"/>
        <w:jc w:val="both"/>
        <w:rPr/>
      </w:pPr>
      <w:r>
        <w:rPr>
          <w:rStyle w:val="FootnoteCharacters"/>
        </w:rPr>
        <w:footnoteRef/>
      </w:r>
      <w:r>
        <w:rPr/>
        <w:t xml:space="preserve"> </w:t>
      </w:r>
      <w:r>
        <w:rPr/>
        <w:t>Икономически меморандум за България – Световна банка, 2000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431"/>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417"/>
        </w:tabs>
        <w:ind w:left="397" w:hanging="340"/>
      </w:pPr>
      <w:rPr>
        <w:rFonts w:ascii="Wingdings" w:hAnsi="Wingdings" w:cs="Wingdings" w:hint="default"/>
        <w:vertAlign w:val="baseline"/>
        <w:position w:val="0"/>
        <w:sz w:val="24"/>
        <w:spacing w:val="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417"/>
        </w:tabs>
        <w:ind w:left="397" w:hanging="340"/>
      </w:pPr>
      <w:rPr>
        <w:rFonts w:ascii="Wingdings" w:hAnsi="Wingdings" w:cs="Wingdings" w:hint="default"/>
        <w:vertAlign w:val="baseline"/>
        <w:position w:val="0"/>
        <w:sz w:val="24"/>
        <w:spacing w:val="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numFmt w:val="bullet"/>
      <w:lvlText w:val="–"/>
      <w:lvlJc w:val="left"/>
      <w:pPr>
        <w:tabs>
          <w:tab w:val="num" w:pos="720"/>
        </w:tabs>
        <w:ind w:left="720" w:hanging="72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720"/>
        </w:tabs>
        <w:ind w:left="720" w:hanging="72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284" w:hanging="284"/>
      </w:pPr>
      <w:rPr>
        <w:rFonts w:ascii="Wingdings" w:hAnsi="Wingdings" w:cs="Wingdings"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18"/>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18"/>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420"/>
        </w:tabs>
        <w:ind w:left="420" w:hanging="360"/>
      </w:pPr>
      <w:rPr/>
    </w:lvl>
  </w:abstractNum>
  <w:abstractNum w:abstractNumId="7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sz w:val="18"/>
      </w:rPr>
    </w:lvl>
  </w:abstractNum>
  <w:abstractNum w:abstractNumId="8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numFmt w:val="bullet"/>
      <w:lvlText w:val=""/>
      <w:lvlJc w:val="left"/>
      <w:pPr>
        <w:tabs>
          <w:tab w:val="num" w:pos="360"/>
        </w:tabs>
        <w:ind w:left="360" w:hanging="360"/>
      </w:pPr>
      <w:rPr>
        <w:rFonts w:ascii="Symbol" w:hAnsi="Symbol" w:cs="Symbol" w:hint="default"/>
      </w:rPr>
    </w:lvl>
  </w:abstractNum>
  <w:abstractNum w:abstractNumId="92">
    <w:lvl w:ilvl="0">
      <w:numFmt w:val="bullet"/>
      <w:lvlText w:val=""/>
      <w:lvlJc w:val="left"/>
      <w:pPr>
        <w:tabs>
          <w:tab w:val="num" w:pos="360"/>
        </w:tabs>
        <w:ind w:left="360" w:hanging="360"/>
      </w:pPr>
      <w:rPr>
        <w:rFonts w:ascii="Symbol" w:hAnsi="Symbol" w:cs="Symbol" w:hint="default"/>
      </w:rPr>
    </w:lvl>
  </w:abstractNum>
  <w:abstractNum w:abstractNumId="9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lvl>
  </w:abstractNum>
  <w:abstractNum w:abstractNumId="100">
    <w:lvl w:ilvl="0">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bullet"/>
      <w:lvlText w:val=""/>
      <w:lvlJc w:val="left"/>
      <w:pPr>
        <w:tabs>
          <w:tab w:val="num" w:pos="417"/>
        </w:tabs>
        <w:ind w:left="397" w:hanging="340"/>
      </w:pPr>
      <w:rPr>
        <w:rFonts w:ascii="Wingdings" w:hAnsi="Wingdings" w:cs="Wingdings" w:hint="default"/>
        <w:vertAlign w:val="baseline"/>
        <w:position w:val="0"/>
        <w:sz w:val="24"/>
        <w:spacing w:val="0"/>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sz w:val="18"/>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numFmt w:val="bullet"/>
      <w:lvlText w:val=""/>
      <w:lvlJc w:val="left"/>
      <w:pPr>
        <w:tabs>
          <w:tab w:val="num" w:pos="360"/>
        </w:tabs>
        <w:ind w:left="360" w:hanging="360"/>
      </w:pPr>
      <w:rPr>
        <w:rFonts w:ascii="Symbol" w:hAnsi="Symbol" w:cs="Symbol" w:hint="default"/>
      </w:rPr>
    </w:lvl>
  </w:abstractNum>
  <w:abstractNum w:abstractNumId="122">
    <w:lvl w:ilvl="0">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431"/>
      <w:numFmt w:val="bullet"/>
      <w:lvlText w:val="-"/>
      <w:lvlJc w:val="left"/>
      <w:pPr>
        <w:tabs>
          <w:tab w:val="num" w:pos="360"/>
        </w:tabs>
        <w:ind w:left="360" w:hanging="360"/>
      </w:pPr>
      <w:rPr>
        <w:rFonts w:ascii="Times New Roman" w:hAnsi="Times New Roman" w:cs="Times New Roman"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9">
    <w:lvl w:ilvl="0">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1040"/>
        </w:tabs>
        <w:ind w:left="0" w:firstLine="68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0">
    <w:lvl w:ilvl="0">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417"/>
        </w:tabs>
        <w:ind w:left="397" w:hanging="340"/>
      </w:pPr>
      <w:rPr>
        <w:rFonts w:ascii="Wingdings" w:hAnsi="Wingdings" w:cs="Wingdings" w:hint="default"/>
        <w:vertAlign w:val="baseline"/>
        <w:position w:val="0"/>
        <w:sz w:val="24"/>
        <w:spacing w:val="0"/>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rPr/>
    </w:lvl>
  </w:abstractNum>
  <w:abstractNum w:abstractNumId="164">
    <w:lvl w:ilvl="0">
      <w:numFmt w:val="bullet"/>
      <w:lvlText w:val=""/>
      <w:lvlJc w:val="left"/>
      <w:pPr>
        <w:tabs>
          <w:tab w:val="num" w:pos="360"/>
        </w:tabs>
        <w:ind w:left="360" w:hanging="360"/>
      </w:pPr>
      <w:rPr>
        <w:rFonts w:ascii="Symbol" w:hAnsi="Symbol" w:cs="Symbol" w:hint="default"/>
      </w:rPr>
    </w:lvl>
  </w:abstractNum>
  <w:abstractNum w:abstractNumId="165">
    <w:lvl w:ilvl="0">
      <w:numFmt w:val="bullet"/>
      <w:lvlText w:val="-"/>
      <w:lvlJc w:val="left"/>
      <w:pPr>
        <w:tabs>
          <w:tab w:val="num" w:pos="360"/>
        </w:tabs>
        <w:ind w:left="360" w:hanging="360"/>
      </w:pPr>
      <w:rPr>
        <w:rFonts w:ascii="OpenSymbol" w:hAnsi="OpenSymbol" w:cs="OpenSymbol" w:hint="default"/>
      </w:rPr>
    </w:lvl>
  </w:abstractNum>
  <w:abstractNum w:abstractNumId="16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tabs>
        <w:tab w:val="clear" w:pos="720"/>
        <w:tab w:val="right" w:pos="4111" w:leader="none"/>
        <w:tab w:val="right" w:pos="7371" w:leader="none"/>
        <w:tab w:val="right" w:pos="7938" w:leader="none"/>
      </w:tabs>
      <w:spacing w:lineRule="exact" w:line="320" w:before="480" w:after="60"/>
      <w:jc w:val="center"/>
      <w:outlineLvl w:val="0"/>
    </w:pPr>
    <w:rPr>
      <w:rFonts w:ascii="ExcelciorCyr;Times New Roman" w:hAnsi="ExcelciorCyr;Times New Roman" w:cs="ExcelciorCyr;Times New Roman"/>
      <w:b/>
      <w:i/>
      <w:kern w:val="2"/>
      <w:sz w:val="24"/>
    </w:rPr>
  </w:style>
  <w:style w:type="paragraph" w:styleId="Heading2">
    <w:name w:val="Heading 2"/>
    <w:basedOn w:val="Normal"/>
    <w:next w:val="Normal"/>
    <w:qFormat/>
    <w:pPr>
      <w:keepNext w:val="true"/>
      <w:outlineLvl w:val="1"/>
    </w:pPr>
    <w:rPr>
      <w:rFonts w:ascii="ExcelciorCyr;Times New Roman" w:hAnsi="ExcelciorCyr;Times New Roman" w:cs="ExcelciorCyr;Times New Roman"/>
      <w:i/>
      <w:color w:val="FF00FF"/>
      <w:lang w:val="bg-BG"/>
    </w:rPr>
  </w:style>
  <w:style w:type="paragraph" w:styleId="Heading3">
    <w:name w:val="Heading 3"/>
    <w:basedOn w:val="Normal"/>
    <w:next w:val="Normal"/>
    <w:qFormat/>
    <w:pPr>
      <w:keepNext w:val="true"/>
      <w:spacing w:before="0" w:after="120"/>
      <w:jc w:val="both"/>
      <w:outlineLvl w:val="2"/>
    </w:pPr>
    <w:rPr>
      <w:rFonts w:ascii="ExcelciorCyr;Times New Roman" w:hAnsi="ExcelciorCyr;Times New Roman" w:cs="ExcelciorCyr;Times New Roman"/>
      <w:b/>
      <w:caps/>
      <w:lang w:val="bg-BG"/>
    </w:rPr>
  </w:style>
  <w:style w:type="paragraph" w:styleId="Heading4">
    <w:name w:val="Heading 4"/>
    <w:basedOn w:val="Normal"/>
    <w:next w:val="Normal"/>
    <w:qFormat/>
    <w:pPr>
      <w:keepNext w:val="true"/>
      <w:numPr>
        <w:ilvl w:val="3"/>
        <w:numId w:val="1"/>
      </w:numPr>
      <w:tabs>
        <w:tab w:val="clear" w:pos="720"/>
        <w:tab w:val="left" w:pos="567" w:leader="none"/>
        <w:tab w:val="right" w:pos="4111" w:leader="none"/>
        <w:tab w:val="right" w:pos="7371" w:leader="none"/>
        <w:tab w:val="right" w:pos="7938" w:leader="none"/>
      </w:tabs>
      <w:spacing w:lineRule="exact" w:line="320" w:before="240" w:after="60"/>
      <w:ind w:left="1843" w:hanging="1276"/>
      <w:jc w:val="both"/>
      <w:outlineLvl w:val="3"/>
    </w:pPr>
    <w:rPr>
      <w:rFonts w:ascii="Arial" w:hAnsi="Arial" w:cs="Arial"/>
      <w:b/>
      <w:i/>
      <w:sz w:val="24"/>
      <w:lang w:val="en-US" w:eastAsia="en-US"/>
    </w:rPr>
  </w:style>
  <w:style w:type="paragraph" w:styleId="Heading5">
    <w:name w:val="Heading 5"/>
    <w:basedOn w:val="Normal"/>
    <w:next w:val="Normal"/>
    <w:qFormat/>
    <w:pPr>
      <w:numPr>
        <w:ilvl w:val="4"/>
        <w:numId w:val="1"/>
      </w:numPr>
      <w:tabs>
        <w:tab w:val="clear" w:pos="720"/>
        <w:tab w:val="left" w:pos="567" w:leader="none"/>
        <w:tab w:val="right" w:pos="4111" w:leader="none"/>
        <w:tab w:val="right" w:pos="7371" w:leader="none"/>
        <w:tab w:val="right" w:pos="7938" w:leader="none"/>
      </w:tabs>
      <w:spacing w:lineRule="exact" w:line="320" w:before="240" w:after="60"/>
      <w:ind w:left="1843" w:hanging="1276"/>
      <w:jc w:val="both"/>
      <w:outlineLvl w:val="4"/>
    </w:pPr>
    <w:rPr>
      <w:rFonts w:ascii="Arial" w:hAnsi="Arial" w:cs="Arial"/>
      <w:b/>
      <w:i/>
      <w:sz w:val="24"/>
      <w:lang w:val="en-US" w:eastAsia="en-US"/>
    </w:rPr>
  </w:style>
  <w:style w:type="paragraph" w:styleId="Heading6">
    <w:name w:val="Heading 6"/>
    <w:basedOn w:val="Normal"/>
    <w:next w:val="Normal"/>
    <w:qFormat/>
    <w:pPr>
      <w:tabs>
        <w:tab w:val="clear" w:pos="720"/>
        <w:tab w:val="right" w:pos="4111" w:leader="none"/>
        <w:tab w:val="right" w:pos="7371" w:leader="none"/>
        <w:tab w:val="right" w:pos="7938" w:leader="none"/>
      </w:tabs>
      <w:spacing w:lineRule="exact" w:line="320" w:before="240" w:after="60"/>
      <w:outlineLvl w:val="5"/>
    </w:pPr>
    <w:rPr>
      <w:rFonts w:ascii="Arial" w:hAnsi="Arial" w:cs="Arial"/>
      <w:i/>
      <w:lang w:val="en-US" w:eastAsia="en-US"/>
    </w:rPr>
  </w:style>
  <w:style w:type="paragraph" w:styleId="Heading7">
    <w:name w:val="Heading 7"/>
    <w:basedOn w:val="Normal"/>
    <w:next w:val="Normal"/>
    <w:qFormat/>
    <w:pPr>
      <w:numPr>
        <w:ilvl w:val="6"/>
        <w:numId w:val="1"/>
      </w:numPr>
      <w:tabs>
        <w:tab w:val="clear" w:pos="720"/>
        <w:tab w:val="right" w:pos="4111" w:leader="none"/>
        <w:tab w:val="right" w:pos="7371" w:leader="none"/>
        <w:tab w:val="right" w:pos="7938" w:leader="none"/>
      </w:tabs>
      <w:spacing w:lineRule="exact" w:line="320" w:before="240" w:after="60"/>
      <w:jc w:val="both"/>
      <w:outlineLvl w:val="6"/>
    </w:pPr>
    <w:rPr>
      <w:rFonts w:ascii="Arial" w:hAnsi="Arial" w:cs="Arial"/>
      <w:sz w:val="24"/>
      <w:lang w:val="en-US" w:eastAsia="en-US"/>
    </w:rPr>
  </w:style>
  <w:style w:type="paragraph" w:styleId="Heading8">
    <w:name w:val="Heading 8"/>
    <w:basedOn w:val="Normal"/>
    <w:next w:val="Normal"/>
    <w:qFormat/>
    <w:pPr>
      <w:numPr>
        <w:ilvl w:val="7"/>
        <w:numId w:val="1"/>
      </w:numPr>
      <w:tabs>
        <w:tab w:val="clear" w:pos="720"/>
        <w:tab w:val="right" w:pos="4111" w:leader="none"/>
        <w:tab w:val="right" w:pos="7371" w:leader="none"/>
        <w:tab w:val="right" w:pos="7938" w:leader="none"/>
      </w:tabs>
      <w:spacing w:lineRule="exact" w:line="320" w:before="240" w:after="60"/>
      <w:jc w:val="both"/>
      <w:outlineLvl w:val="7"/>
    </w:pPr>
    <w:rPr>
      <w:rFonts w:ascii="Arial" w:hAnsi="Arial" w:cs="Arial"/>
      <w:i/>
      <w:sz w:val="24"/>
      <w:lang w:val="en-US" w:eastAsia="en-US"/>
    </w:rPr>
  </w:style>
  <w:style w:type="paragraph" w:styleId="Heading9">
    <w:name w:val="Heading 9"/>
    <w:basedOn w:val="Normal"/>
    <w:next w:val="Normal"/>
    <w:qFormat/>
    <w:pPr>
      <w:numPr>
        <w:ilvl w:val="8"/>
        <w:numId w:val="1"/>
      </w:numPr>
      <w:tabs>
        <w:tab w:val="clear" w:pos="720"/>
        <w:tab w:val="right" w:pos="4111" w:leader="none"/>
        <w:tab w:val="right" w:pos="7371" w:leader="none"/>
        <w:tab w:val="right" w:pos="7938" w:leader="none"/>
      </w:tabs>
      <w:spacing w:lineRule="exact" w:line="320" w:before="240" w:after="60"/>
      <w:jc w:val="both"/>
      <w:outlineLvl w:val="8"/>
    </w:pPr>
    <w:rPr>
      <w:rFonts w:ascii="Arial" w:hAnsi="Arial" w:cs="Arial"/>
      <w:i/>
      <w:sz w:val="18"/>
      <w:lang w:val="en-US" w:eastAsia="en-U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pacing w:val="0"/>
      <w:position w:val="0"/>
      <w:sz w:val="24"/>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Wingdings" w:hAnsi="Wingdings" w:cs="Wingdings"/>
      <w:spacing w:val="0"/>
      <w:position w:val="0"/>
      <w:sz w:val="24"/>
      <w:vertAlign w:val="baselin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18"/>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18"/>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18"/>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spacing w:val="0"/>
      <w:position w:val="0"/>
      <w:sz w:val="24"/>
      <w:vertAlign w:val="baseline"/>
    </w:rPr>
  </w:style>
  <w:style w:type="character" w:styleId="WW8Num107z0">
    <w:name w:val="WW8Num107z0"/>
    <w:qFormat/>
    <w:rPr>
      <w:rFonts w:ascii="Symbol" w:hAnsi="Symbol" w:cs="Symbol"/>
    </w:rPr>
  </w:style>
  <w:style w:type="character" w:styleId="WW8Num108z0">
    <w:name w:val="WW8Num108z0"/>
    <w:qFormat/>
    <w:rPr>
      <w:rFonts w:ascii="Symbol" w:hAnsi="Symbol" w:cs="Symbol"/>
      <w:sz w:val="18"/>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pacing w:val="0"/>
      <w:position w:val="0"/>
      <w:sz w:val="24"/>
      <w:vertAlign w:val="baseline"/>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St62z0">
    <w:name w:val="WW8NumSt6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ExcelciorCyr;Times New Roman" w:hAnsi="ExcelciorCyr;Times New Roman" w:cs="ExcelciorCyr;Times New Roman"/>
      <w:b/>
      <w:lang w:val="bg-BG"/>
    </w:rPr>
  </w:style>
  <w:style w:type="paragraph" w:styleId="TextBody">
    <w:name w:val="Body Text"/>
    <w:basedOn w:val="Normal"/>
    <w:pPr>
      <w:numPr>
        <w:ilvl w:val="0"/>
        <w:numId w:val="0"/>
      </w:numPr>
      <w:ind w:hanging="0"/>
      <w:jc w:val="both"/>
    </w:pPr>
    <w:rPr>
      <w:rFonts w:ascii="ExcelciorCyr;Times New Roman" w:hAnsi="ExcelciorCyr;Times New Roman" w:cs="ExcelciorCyr;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
    <w:name w:val="base text"/>
    <w:qFormat/>
    <w:pPr>
      <w:keepNext w:val="true"/>
      <w:widowControl/>
      <w:tabs>
        <w:tab w:val="clear" w:pos="720"/>
        <w:tab w:val="left" w:pos="357" w:leader="none"/>
        <w:tab w:val="left" w:pos="1304" w:leader="none"/>
        <w:tab w:val="left" w:pos="2608" w:leader="none"/>
        <w:tab w:val="left" w:pos="3912" w:leader="none"/>
        <w:tab w:val="left" w:pos="5216" w:leader="none"/>
        <w:tab w:val="right" w:pos="7655" w:leader="none"/>
      </w:tabs>
      <w:bidi w:val="0"/>
      <w:spacing w:before="60" w:after="60"/>
    </w:pPr>
    <w:rPr>
      <w:rFonts w:ascii="Times New Roman" w:hAnsi="Times New Roman" w:eastAsia="Times New Roman" w:cs="Times New Roman"/>
      <w:color w:val="auto"/>
      <w:kern w:val="2"/>
      <w:sz w:val="20"/>
      <w:szCs w:val="20"/>
      <w:lang w:val="bg-BG" w:bidi="ar-SA" w:eastAsia="zh-CN"/>
    </w:rPr>
  </w:style>
  <w:style w:type="paragraph" w:styleId="Listbullet1">
    <w:name w:val="list bullet 1"/>
    <w:basedOn w:val="Basetext"/>
    <w:next w:val="Basetext"/>
    <w:qFormat/>
    <w:pPr>
      <w:numPr>
        <w:ilvl w:val="0"/>
        <w:numId w:val="112"/>
      </w:numPr>
    </w:pPr>
    <w:rPr/>
  </w:style>
  <w:style w:type="paragraph" w:styleId="Bullet1">
    <w:name w:val="Bullet 1"/>
    <w:basedOn w:val="Normal"/>
    <w:qFormat/>
    <w:pPr>
      <w:numPr>
        <w:ilvl w:val="0"/>
        <w:numId w:val="146"/>
      </w:numPr>
      <w:spacing w:before="120" w:after="120"/>
      <w:jc w:val="both"/>
    </w:pPr>
    <w:rPr>
      <w:rFonts w:ascii="TmsCyr;Times New Roman" w:hAnsi="TmsCyr;Times New Roman" w:cs="TmsCyr;Times New Roman"/>
      <w:kern w:val="2"/>
      <w:sz w:val="28"/>
      <w:lang w:val="en-GB"/>
    </w:rPr>
  </w:style>
  <w:style w:type="paragraph" w:styleId="ListBullet">
    <w:name w:val="List Bullet"/>
    <w:basedOn w:val="TextBody"/>
    <w:qFormat/>
    <w:pPr>
      <w:numPr>
        <w:ilvl w:val="0"/>
        <w:numId w:val="156"/>
      </w:numPr>
      <w:spacing w:before="0" w:after="120"/>
      <w:ind w:left="357" w:hanging="357"/>
    </w:pPr>
    <w:rPr>
      <w:rFonts w:ascii="Times New Roman" w:hAnsi="Times New Roman" w:cs="Times New Roman"/>
      <w:kern w:val="2"/>
      <w:sz w:val="22"/>
      <w:lang w:val="en-GB"/>
    </w:rPr>
  </w:style>
  <w:style w:type="paragraph" w:styleId="ListNumber">
    <w:name w:val="List Number"/>
    <w:basedOn w:val="Normal"/>
    <w:qFormat/>
    <w:pPr>
      <w:numPr>
        <w:ilvl w:val="0"/>
        <w:numId w:val="2"/>
      </w:numPr>
      <w:spacing w:before="120" w:after="120"/>
      <w:jc w:val="both"/>
    </w:pPr>
    <w:rPr>
      <w:rFonts w:ascii="ExcelciorCyr;Times New Roman" w:hAnsi="ExcelciorCyr;Times New Roman" w:cs="ExcelciorCyr;Times New Roman"/>
      <w:kern w:val="2"/>
      <w:sz w:val="22"/>
      <w:lang w:val="en-GB"/>
    </w:rPr>
  </w:style>
  <w:style w:type="paragraph" w:styleId="EPRroundbullets">
    <w:name w:val="EPR round bullets"/>
    <w:basedOn w:val="Normal"/>
    <w:qFormat/>
    <w:pPr>
      <w:numPr>
        <w:ilvl w:val="0"/>
        <w:numId w:val="120"/>
      </w:numPr>
    </w:pPr>
    <w:rPr>
      <w:sz w:val="22"/>
      <w:lang w:val="en-GB"/>
    </w:rPr>
  </w:style>
  <w:style w:type="paragraph" w:styleId="Footnote">
    <w:name w:val="Footnote Text"/>
    <w:basedOn w:val="Normal"/>
    <w:pPr>
      <w:spacing w:before="0" w:after="120"/>
      <w:jc w:val="both"/>
    </w:pPr>
    <w:rPr>
      <w:rFonts w:ascii="ExcelciorCyr;Times New Roman" w:hAnsi="ExcelciorCyr;Times New Roman" w:cs="ExcelciorCyr;Times New Roman"/>
      <w:sz w:val="1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jc w:val="both"/>
    </w:pPr>
    <w:rPr>
      <w:rFonts w:ascii="ExcelciorCyr;Times New Roman" w:hAnsi="ExcelciorCyr;Times New Roman" w:cs="ExcelciorCyr;Times New Roman"/>
      <w:lang w:val="bg-BG"/>
    </w:rPr>
  </w:style>
  <w:style w:type="paragraph" w:styleId="4">
    <w:name w:val="4"/>
    <w:basedOn w:val="Normal"/>
    <w:qFormat/>
    <w:pPr>
      <w:ind w:firstLine="283"/>
      <w:jc w:val="both"/>
    </w:pPr>
    <w:rPr>
      <w:rFonts w:ascii="Schkolnaya;Arial Narrow" w:hAnsi="Schkolnaya;Arial Narrow" w:cs="Schkolnaya;Arial Narrow"/>
    </w:rPr>
  </w:style>
  <w:style w:type="paragraph" w:styleId="BodyText3">
    <w:name w:val="Body Text 3"/>
    <w:basedOn w:val="Normal"/>
    <w:qFormat/>
    <w:pPr>
      <w:spacing w:before="0" w:after="120"/>
      <w:jc w:val="both"/>
    </w:pPr>
    <w:rPr>
      <w:rFonts w:ascii="ExcelciorCyr;Times New Roman" w:hAnsi="ExcelciorCyr;Times New Roman" w:cs="ExcelciorCyr;Times New Roman"/>
      <w:b/>
      <w:lang w:val="bg-BG"/>
    </w:rPr>
  </w:style>
  <w:style w:type="paragraph" w:styleId="NormalIndent">
    <w:name w:val="Normal Indent"/>
    <w:basedOn w:val="Normal"/>
    <w:qFormat/>
    <w:pPr>
      <w:ind w:left="720" w:hanging="0"/>
    </w:pPr>
    <w:rPr/>
  </w:style>
  <w:style w:type="paragraph" w:styleId="NormalList">
    <w:name w:val="Normal List"/>
    <w:basedOn w:val="NormalIndent"/>
    <w:qFormat/>
    <w:pPr>
      <w:spacing w:lineRule="auto" w:line="264"/>
      <w:ind w:left="1008" w:hanging="0"/>
      <w:jc w:val="both"/>
    </w:pPr>
    <w:rPr>
      <w:rFonts w:ascii="ExcelciorCyr;Times New Roman" w:hAnsi="ExcelciorCyr;Times New Roman" w:cs="ExcelciorCyr;Times New Roman"/>
      <w:sz w:val="24"/>
      <w:lang w:val="en-GB"/>
    </w:rPr>
  </w:style>
  <w:style w:type="paragraph" w:styleId="Contents3">
    <w:name w:val="TOC 3"/>
    <w:basedOn w:val="Normal"/>
    <w:next w:val="Normal"/>
    <w:pPr>
      <w:tabs>
        <w:tab w:val="clear" w:pos="720"/>
        <w:tab w:val="left" w:pos="851" w:leader="none"/>
        <w:tab w:val="left" w:pos="1134" w:leader="none"/>
        <w:tab w:val="left" w:pos="1633" w:leader="none"/>
        <w:tab w:val="right" w:pos="9070" w:leader="dot"/>
      </w:tabs>
      <w:spacing w:before="0" w:after="120"/>
      <w:ind w:right="425" w:hanging="0"/>
      <w:jc w:val="both"/>
    </w:pPr>
    <w:rPr>
      <w:rFonts w:ascii="TmsCyr;Times New Roman" w:hAnsi="TmsCyr;Times New Roman" w:cs="TmsCyr;Times New Roman"/>
      <w:b/>
      <w:i/>
      <w:sz w:val="24"/>
      <w:lang w:val="bg-BG"/>
    </w:rPr>
  </w:style>
  <w:style w:type="paragraph" w:styleId="Footer">
    <w:name w:val="Footer"/>
    <w:basedOn w:val="Normal"/>
    <w:pPr>
      <w:tabs>
        <w:tab w:val="clear" w:pos="720"/>
        <w:tab w:val="right" w:pos="4111" w:leader="none"/>
        <w:tab w:val="center" w:pos="4536" w:leader="none"/>
        <w:tab w:val="right" w:pos="7371" w:leader="none"/>
        <w:tab w:val="right" w:pos="7938" w:leader="none"/>
        <w:tab w:val="right" w:pos="9072" w:leader="none"/>
      </w:tabs>
      <w:spacing w:lineRule="exact" w:line="320" w:before="40" w:after="120"/>
      <w:jc w:val="both"/>
    </w:pPr>
    <w:rPr>
      <w:rFonts w:ascii="Arial" w:hAnsi="Arial" w:cs="Arial"/>
      <w:sz w:val="24"/>
      <w:lang w:val="en-US" w:eastAsia="en-US"/>
    </w:rPr>
  </w:style>
  <w:style w:type="paragraph" w:styleId="TextBodyIndent">
    <w:name w:val="Body Text Indent"/>
    <w:basedOn w:val="Normal"/>
    <w:pPr>
      <w:ind w:left="360" w:hanging="0"/>
    </w:pPr>
    <w:rPr>
      <w:rFonts w:ascii="ExcelciorCyr;Times New Roman" w:hAnsi="ExcelciorCyr;Times New Roman" w:cs="ExcelciorCyr;Times New Roman"/>
      <w:i/>
      <w:lang w:val="bg-BG"/>
    </w:rPr>
  </w:style>
  <w:style w:type="paragraph" w:styleId="BodyText2">
    <w:name w:val="Body Text 2"/>
    <w:basedOn w:val="Normal"/>
    <w:qFormat/>
    <w:pPr>
      <w:tabs>
        <w:tab w:val="clear" w:pos="720"/>
        <w:tab w:val="left" w:pos="360" w:leader="none"/>
      </w:tabs>
      <w:jc w:val="both"/>
    </w:pPr>
    <w:rPr>
      <w:rFonts w:ascii="TmsCyr;Times New Roman" w:hAnsi="TmsCyr;Times New Roman" w:cs="TmsCyr;Times New Roman"/>
      <w:color w:val="000000"/>
      <w:sz w:val="24"/>
    </w:rPr>
  </w:style>
  <w:style w:type="paragraph" w:styleId="5">
    <w:name w:val="5"/>
    <w:basedOn w:val="Normal"/>
    <w:qFormat/>
    <w:pPr>
      <w:ind w:firstLine="283"/>
      <w:jc w:val="center"/>
    </w:pPr>
    <w:rPr>
      <w:rFonts w:ascii="Schkolnaya;Arial Narrow" w:hAnsi="Schkolnaya;Arial Narrow" w:cs="Schkolnaya;Arial Narrow"/>
      <w:b/>
    </w:rPr>
  </w:style>
  <w:style w:type="paragraph" w:styleId="3EPRregularparagraphs">
    <w:name w:val="3) EPR regular paragraphs"/>
    <w:basedOn w:val="Normal"/>
    <w:qFormat/>
    <w:pPr>
      <w:spacing w:before="0" w:after="120"/>
      <w:jc w:val="both"/>
    </w:pPr>
    <w:rPr>
      <w:rFonts w:ascii="ExcelciorCyr;Times New Roman" w:hAnsi="ExcelciorCyr;Times New Roman" w:cs="ExcelciorCyr;Times New Roman"/>
      <w:sz w:val="22"/>
      <w:lang w:val="en-GB"/>
    </w:rPr>
  </w:style>
  <w:style w:type="paragraph" w:styleId="BodyTextIndent3">
    <w:name w:val="Body Text Indent 3"/>
    <w:basedOn w:val="Normal"/>
    <w:qFormat/>
    <w:pPr>
      <w:tabs>
        <w:tab w:val="clear" w:pos="720"/>
        <w:tab w:val="left" w:pos="540" w:leader="none"/>
      </w:tabs>
      <w:ind w:left="539" w:hanging="539"/>
      <w:jc w:val="both"/>
    </w:pPr>
    <w:rPr>
      <w:rFonts w:ascii="ExcelciorCyr;Times New Roman" w:hAnsi="ExcelciorCyr;Times New Roman" w:cs="ExcelciorCyr;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52:00Z</dcterms:created>
  <dc:creator>Albena</dc:creator>
  <dc:description/>
  <cp:keywords/>
  <dc:language>en-US</dc:language>
  <cp:lastModifiedBy>User</cp:lastModifiedBy>
  <cp:lastPrinted>2001-06-11T10:52:00Z</cp:lastPrinted>
  <dcterms:modified xsi:type="dcterms:W3CDTF">2015-05-21T06:52:00Z</dcterms:modified>
  <cp:revision>2</cp:revision>
  <dc:subject/>
  <dc:title>Н А Ц И О Н А Л Н А    С Т Р А Т Е Г И Я                      З А    О К О Л Н А   С Р Е Д А</dc:title>
</cp:coreProperties>
</file>