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конодателство Нормативни актове МОСВ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тратегически документи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Национална стратегия по околната среда и Национален план за действие 2000 – 2006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Национална програма за действие по околна среда и здраве 2008 – 2013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Национален план за действие за насърчаване производството и ускореното навлизане на екологични превозни средства, включително на електрическата мобилност в Република България, за периода 2012 – 2014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кони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кон за опазване на околната среда Обн.,ДВ, бр. 91 от 25.09.2002 г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Води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Закон за водите Обн.,ДВ, бр.67 от 27.07.1999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Наредба № 1 от 10.10.2007 г. за проучване, ползване и опазване на  подземните води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Наредба № 1 от 11.04.2011 г. за мониторинг на водите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Наредба № 2 от 13.09.2007 г. за опазване на водите от замърсяване с нитрати от земеделски източници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5.Наредба № 6 от 9.11.2000 г. за емисионни норми за допустимото съдържание на вредни и опасни вещества в отпадъчните води, заустени във водни обект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6.Наредба за стандартите за качество на околната среда за приоритетни вещества и някои други замърсители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Обн., ДВ, бр.88 от 9.11.2010 г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7.Наредба за опазване на околната среда в морските води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н., ДВ, бр.94 от 30.11.2010 г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Въздух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Закон за чистотата на атмосферния въздух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н., ДВ, бр.45 от 28.05.1996 г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кони за ратифициране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1.Закон за ратифициране на Протокола към Конвенцията от 1979 г. за трансграничното замърсяване на въздуха на далечни разстояния относно по-нататъшно намаляване на серните емисии и на Протокол към Конвенцията от 1979 г. за трансграничното замърсяване на въздуха на далечни разстояния за намаляване на подкиселяването, еутрофикацията и тропосферния въздух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н., ДВ, бр. 38 от 3.05.2005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Закон за ратифициране на Протокола към Конвенцията от 1979 г. за трансгранично замърсяване на въздуха на далечни разстояния с тежки метали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н., ДВ, бр. 88 от 7.10.2003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Закон за ратифициране на Протокола за ограничаване на емисиите от летливи органични съединения или техните трансгранични потоци към Конвенцията за трансгранично замърсяване на въздуха на далечни разстояния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н., ДВ, бр. 15 от 6.02.1998 г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4.Закон за ратифициране на Пекинските изменения към Монреалския протокол от 1987 г. за веществата, които нарушават озоновия слой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н., ДВ, бр. 9 от 25.01.2002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Закон за ратифициране на Монреалските изменения към Монреалския протокол от 1987 г. за веществата, които нарушават озоновия слой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н., ДВ, бр.87 от 5.10.1999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6.Закон за ратифициране на Лондонските и Копенхагенските изменения на Монреалския протокол от 1987 г. за веществата, които нарушават озоновия слой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н., ДВ, бр. 58 от 22.05.1998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7.Закон за ратифициране на Протокола за устойчивите органични замърсители към Конвенцията за трансгранично замърсяване на въздуха на далечни разстояния от 1979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н., ДВ, бр.42 от 27.04.2001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очви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1.Закон за почвите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н., ДВ, бр. 89 от 6.11.2007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Закон за отговорността за предотвратяване и отстраняване на екологични щети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н., ДВ, бр. 43 от 29.04.2008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Закон за опазване на земеделските земи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н., ДВ, бр. 35 от 24.04.1996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Закон за защита на растеният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н., ДВ, бр.91 от 10.10.1997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лимат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1.Закон за ограничаване изменението на климата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н., ДВ, бр. 22 от 11.03.2014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тпадъци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1.Закон за управление на отпадъците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н., ДВ, бр.53 от 13.07.2012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2.Закон за ратификация на Базелската конвенция за контрол на трансграничния превоз на опасни отпадъци и тяхното третиране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н., ДВ, бр. 8 от 26.01.1996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Наредба №1 от 09.02.2015 г. за изискванията към дейностите по събиране и третиране на отпадъците на територията на лечебните и здравните заведения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н., ДВ, бр.13 от 17.02.2015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Наредба 0 7 от 19.12.2013 г. заа реда и начина за изчисляване и определяне размера на обезпеченията и отчисленията, изисквани при депониране на отпадъци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н., ДВ, бр. 111 от 27.12.2013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Наредба за разделно събиране на биоотпадъците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н., ДВ, бр.107 от 13.12.2013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6.Наредба за третиране на биоотпадъците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н., ДВ, бр.92 от 22.10.2013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7.Наредба за управление на строителните отпадъци и за влагане на рециклирани строителни материали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Обн., ДВ, бр.89 от 13.11.2012 г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8.Наредба за изискванията за третиране и транспортиране на производствени и опасни отпадъци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ета с ПМС № 53 от 1999 г. , ДВ, бр.29 от 1999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9.Наредба за опаковките и отпадъците от опаковки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н., ДВ, бр. 85 от 06.11.2012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58:00Z</dcterms:created>
  <dc:creator>ABC</dc:creator>
  <dc:description/>
  <cp:keywords/>
  <dc:language>en-US</dc:language>
  <cp:lastModifiedBy>Инджихан Сюлейман</cp:lastModifiedBy>
  <dcterms:modified xsi:type="dcterms:W3CDTF">2015-04-24T12:56:00Z</dcterms:modified>
  <cp:revision>17</cp:revision>
  <dc:subject/>
  <dc:title>Стратегически документи</dc:title>
</cp:coreProperties>
</file>